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二单元基础突破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词语纠错（圈出错字，写出对字）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壮烈毫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迫不急待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斩钉裁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竖强不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坠落山间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粉身粹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读下面的句子，体会作者是从哪些方面描写五位壮士的？（填序号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语言描写　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动作描写　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神态描写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胡德林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胡福才这两个小战士把脸绷得紧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紧的，全神贯注地瞄准敌人射击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班长马宝玉激动地说：“同志们，我们的任务胜利完成了！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说罢，他把那支从敌人手里夺来的枪砸碎了，然后走到悬崖边上，像每次发起冲锋一样，第一个纵身跳下深谷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读拼音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iàn ni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ì x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ān  yǎ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qíng zhe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wū y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uì j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iǎn   l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iāo f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选字填空。</w:t>
      </w:r>
    </w:p>
    <w:tbl>
      <w:tblPr>
        <w:tblW w:w="79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座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工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Zxxk.Com]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工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文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比一比，用“√”选一选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昂（手　首）挺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坠　堕）落山涧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满腔（恕　怒）火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横七（竖　坚）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斩　崭）钉截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粉身（粹　碎）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悬崖绝（壁　璧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惊　经）天动地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根据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狼牙山五壮士》这篇课文是按照“接受任务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→跳下悬崖”的顺序记叙的，其中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进行详写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为了不让敌人发现群众和连队主力，班长马宝玉斩钉截铁地说了一声：“走！”带头向棋盘陀走去。战士们热血沸腾，紧跟在班长后面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斩钉截铁”的意思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热血沸腾”说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这两句话表现了五壮士为保护群众和连队主力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决心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精神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他刚要拧开盖子，马宝玉</w:t>
      </w:r>
      <w:r>
        <w:rPr>
          <w:rFonts w:ascii="Times New Roman" w:hAnsi="Times New Roman" w:cs="Times New Roman" w:eastAsia="新宋体"/>
          <w:szCs w:val="21"/>
          <w:em w:val="underDot"/>
        </w:rPr>
        <w:t>抢前一步，夺过</w:t>
      </w:r>
      <w:r>
        <w:rPr>
          <w:rFonts w:ascii="Times New Roman" w:hAnsi="Times New Roman" w:cs="Times New Roman" w:eastAsia="新宋体"/>
          <w:szCs w:val="21"/>
        </w:rPr>
        <w:t>手榴弹</w:t>
      </w:r>
      <w:r>
        <w:rPr>
          <w:rFonts w:ascii="Times New Roman" w:hAnsi="Times New Roman" w:cs="Times New Roman" w:eastAsia="新宋体"/>
          <w:szCs w:val="21"/>
          <w:em w:val="underDot"/>
        </w:rPr>
        <w:t>插</w:t>
      </w:r>
      <w:r>
        <w:rPr>
          <w:rFonts w:ascii="Times New Roman" w:hAnsi="Times New Roman" w:cs="Times New Roman" w:eastAsia="新宋体"/>
          <w:szCs w:val="21"/>
        </w:rPr>
        <w:t>在腰间，</w:t>
      </w:r>
      <w:r>
        <w:rPr>
          <w:rFonts w:ascii="Times New Roman" w:hAnsi="Times New Roman" w:cs="Times New Roman" w:eastAsia="新宋体"/>
          <w:szCs w:val="21"/>
          <w:em w:val="underDot"/>
        </w:rPr>
        <w:t>猛地举起</w:t>
      </w:r>
      <w:r>
        <w:rPr>
          <w:rFonts w:ascii="Times New Roman" w:hAnsi="Times New Roman" w:cs="Times New Roman" w:eastAsia="新宋体"/>
          <w:szCs w:val="21"/>
        </w:rPr>
        <w:t>一块磨盘大的石头，大声喊道：“同志们，用石头砸！”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带点的词语对马宝玉一连串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描写，突出了他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对敌人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写一段话，用上表示连续动作的词语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填一填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红军不怕远征难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大渡桥横铁索寒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联系（《灯光》）课文，为英雄写赞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一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就是你的生命；一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就是你的追求。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你点燃了心爱的书本，也点燃了生命的灯火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面四组词中字形完全正确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龙王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抢胳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坚强不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满腔怒火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手榴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惊天动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横七坚八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昂首挺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悬崖绝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居高临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气壮山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下列加点字注音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栏</w:t>
      </w:r>
      <w:r>
        <w:rPr>
          <w:rFonts w:ascii="Times New Roman" w:hAnsi="Times New Roman" w:cs="Times New Roman" w:eastAsia="新宋体"/>
          <w:szCs w:val="21"/>
        </w:rPr>
        <w:t>杆（</w:t>
      </w:r>
      <w:r>
        <w:rPr>
          <w:rFonts w:eastAsia="新宋体" w:cs="Times New Roman" w:ascii="Times New Roman" w:hAnsi="Times New Roman"/>
          <w:szCs w:val="21"/>
        </w:rPr>
        <w:t>lán</w:t>
      </w:r>
      <w:r>
        <w:rPr>
          <w:rFonts w:ascii="Times New Roman" w:hAnsi="Times New Roman" w:cs="Times New Roman" w:eastAsia="新宋体"/>
          <w:szCs w:val="21"/>
        </w:rPr>
        <w:t>）　　</w:t>
      </w:r>
      <w:r>
        <w:rPr>
          <w:rFonts w:ascii="Times New Roman" w:hAnsi="Times New Roman" w:cs="Times New Roman" w:eastAsia="新宋体"/>
          <w:szCs w:val="21"/>
          <w:em w:val="underDot"/>
        </w:rPr>
        <w:t>汇</w:t>
      </w:r>
      <w:r>
        <w:rPr>
          <w:rFonts w:ascii="Times New Roman" w:hAnsi="Times New Roman" w:cs="Times New Roman" w:eastAsia="新宋体"/>
          <w:szCs w:val="21"/>
        </w:rPr>
        <w:t>合（</w:t>
      </w:r>
      <w:r>
        <w:rPr>
          <w:rFonts w:eastAsia="新宋体" w:cs="Times New Roman" w:ascii="Times New Roman" w:hAnsi="Times New Roman"/>
          <w:szCs w:val="21"/>
        </w:rPr>
        <w:t>huì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爆</w:t>
      </w:r>
      <w:r>
        <w:rPr>
          <w:rFonts w:ascii="Times New Roman" w:hAnsi="Times New Roman" w:cs="Times New Roman" w:eastAsia="新宋体"/>
          <w:szCs w:val="21"/>
        </w:rPr>
        <w:t>发（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  <w:em w:val="underDot"/>
        </w:rPr>
        <w:t>宣</w:t>
      </w:r>
      <w:r>
        <w:rPr>
          <w:rFonts w:ascii="Times New Roman" w:hAnsi="Times New Roman" w:cs="Times New Roman" w:eastAsia="新宋体"/>
          <w:szCs w:val="21"/>
        </w:rPr>
        <w:t>传（</w:t>
      </w:r>
      <w:r>
        <w:rPr>
          <w:rFonts w:eastAsia="新宋体" w:cs="Times New Roman" w:ascii="Times New Roman" w:hAnsi="Times New Roman"/>
          <w:szCs w:val="21"/>
        </w:rPr>
        <w:t>xuā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阅</w:t>
      </w:r>
      <w:r>
        <w:rPr>
          <w:rFonts w:ascii="Times New Roman" w:hAnsi="Times New Roman" w:cs="Times New Roman" w:eastAsia="新宋体"/>
          <w:szCs w:val="21"/>
        </w:rPr>
        <w:t>读（</w:t>
      </w:r>
      <w:r>
        <w:rPr>
          <w:rFonts w:eastAsia="新宋体" w:cs="Times New Roman" w:ascii="Times New Roman" w:hAnsi="Times New Roman"/>
          <w:szCs w:val="21"/>
        </w:rPr>
        <w:t>yuè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旗</w:t>
      </w:r>
      <w:r>
        <w:rPr>
          <w:rFonts w:ascii="Times New Roman" w:hAnsi="Times New Roman" w:cs="Times New Roman" w:eastAsia="新宋体"/>
          <w:szCs w:val="21"/>
          <w:em w:val="underDot"/>
        </w:rPr>
        <w:t>帜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hì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平</w:t>
      </w:r>
      <w:r>
        <w:rPr>
          <w:rFonts w:ascii="Times New Roman" w:hAnsi="Times New Roman" w:cs="Times New Roman" w:eastAsia="新宋体"/>
          <w:szCs w:val="21"/>
          <w:em w:val="underDot"/>
        </w:rPr>
        <w:t>坦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ǎ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  <w:em w:val="underDot"/>
        </w:rPr>
        <w:t>距</w:t>
      </w:r>
      <w:r>
        <w:rPr>
          <w:rFonts w:ascii="Times New Roman" w:hAnsi="Times New Roman" w:cs="Times New Roman" w:eastAsia="新宋体"/>
          <w:szCs w:val="21"/>
        </w:rPr>
        <w:t>离（</w:t>
      </w:r>
      <w:r>
        <w:rPr>
          <w:rFonts w:eastAsia="新宋体" w:cs="Times New Roman" w:ascii="Times New Roman" w:hAnsi="Times New Roman"/>
          <w:szCs w:val="21"/>
        </w:rPr>
        <w:t>jù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每组词语中有错别字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围追堵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无边无际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云涯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翻山越岭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气势磅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腾细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尽开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水流湍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词语解释不正确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逶迤：弯曲绵延的样子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磅礴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气势雄伟的样子。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泥丸：用泥制成的小球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云崖：高耸入云的山崖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单线联系（词语连线）。</w:t>
      </w:r>
    </w:p>
    <w:tbl>
      <w:tblPr>
        <w:tblW w:w="40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915"/>
        <w:gridCol w:w="1320"/>
        <w:gridCol w:w="969"/>
      </w:tblGrid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瞻仰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大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热烈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红旗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观看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部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翻动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宣告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检阅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节目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庄严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欢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宣读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钮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激动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声音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举行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国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雄伟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典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按动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公告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盛大的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心情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。科。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新宋体"/>
          <w:b/>
          <w:szCs w:val="21"/>
        </w:rPr>
        <w:t>句子训练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Times New Roman" w:hAnsi="Times New Roman" w:cs="Times New Roman" w:eastAsia="新宋体"/>
          <w:b/>
          <w:szCs w:val="21"/>
        </w:rPr>
        <w:t>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、、受检阅的部队由聂将军率领，在《中国人民解放军进行曲》的乐曲声中，由东往西，缓缓进场。（缩句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、敌人的机枪打中了郝副营长。（改为“把”字句和“被”字句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、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暖，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寒。（给句子断句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、五位壮士一面向顶峰攀登，一面依托大树和岩石向敌人射击。（用加点的词语造句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阅读下面的短文，回答问题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惊魂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秒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日，四川国道</w:t>
      </w:r>
      <w:r>
        <w:rPr>
          <w:rFonts w:eastAsia="新宋体" w:cs="Times New Roman" w:ascii="Times New Roman" w:hAnsi="Times New Roman"/>
          <w:szCs w:val="21"/>
        </w:rPr>
        <w:t>318</w:t>
      </w:r>
      <w:r>
        <w:rPr>
          <w:rFonts w:ascii="Times New Roman" w:hAnsi="Times New Roman" w:cs="Times New Roman" w:eastAsia="新宋体"/>
          <w:szCs w:val="21"/>
        </w:rPr>
        <w:t>线，天全县小河乡的“火夹沟”，暴雨伴着雷声倾盆而下，山间公路上到处是哗啦啦的流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晚上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点多钟，一辆满载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人的旅游大巴行驶到这里。</w:t>
      </w:r>
      <w:r>
        <w:rPr>
          <w:rFonts w:ascii="Times New Roman" w:hAnsi="Times New Roman" w:cs="Times New Roman" w:eastAsia="新宋体"/>
          <w:szCs w:val="21"/>
          <w:u w:val="single"/>
        </w:rPr>
        <w:t>车窗外是狂风暴雨，山上的树木在风中左右摇摆，山体也好像摇摇欲坠。</w:t>
      </w:r>
      <w:r>
        <w:rPr>
          <w:rFonts w:ascii="Times New Roman" w:hAnsi="Times New Roman" w:cs="Times New Roman" w:eastAsia="新宋体"/>
          <w:szCs w:val="21"/>
        </w:rPr>
        <w:t>“不好，山体要滑坡！”经验丰富的大巴车司机黄师傅预感到情况危急，立即踩下刹车，将大巴车稳稳停住。几乎与此同时，伴随着“轰隆”的巨响，大块的山石随着水流从山崖上坠落下来，瞬间将公路掩埋。此时，客车距离落石地点不足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米！“好险啊！”不少乘客吓得大声尖叫，站起来惊恐地向车窗外张望。风雨中，山上的树木猛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摇晃，这是山体滑坡的前兆。“时间就是生命！”紧急关头，黄师傅大声喊道：“不要慌，都在座位上坐好！”他双手紧握方向盘，沉着冷静，迅速向后倒车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余米。倒退的大巴车刚停下，又一堆泥土山石轰然落下，掩埋了前面的道路。落石越来越密，不一会儿就在前面路上堆成了一座小山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整个过程只有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秒！在这短暂的瞬间，年近六旬的黄师傅凭着丰富的经验、娴熟的驾驶技术以及他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果敢，挽救了全车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名乘客的生命，避免了一场车毁人亡的惨痛事故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黄师傅将大巴车后退到安全地带。停稳后，他逐一清点人数，然后组织大家有序下车，到安全的地方等待救援。下车后，乘客们看到道路的一边是陡峭的山崖，一边是波涛滚滚的天全河，都感到</w:t>
      </w:r>
      <w:r>
        <w:rPr>
          <w:rFonts w:ascii="Times New Roman" w:hAnsi="Times New Roman" w:cs="Times New Roman" w:eastAsia="新宋体"/>
          <w:szCs w:val="21"/>
          <w:em w:val="underDot"/>
        </w:rPr>
        <w:t>心有余悸</w:t>
      </w:r>
      <w:r>
        <w:rPr>
          <w:rFonts w:ascii="Times New Roman" w:hAnsi="Times New Roman" w:cs="Times New Roman" w:eastAsia="新宋体"/>
          <w:szCs w:val="21"/>
        </w:rPr>
        <w:t>。大家纷纷感谢黄师傅，称他是大家的救命恩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面对大家的感谢，憨厚的黄师傅笑着说：“不用谢，这是我应该做的。把乘客的安全放在第一位，是我们司机的职责。这次还要感谢大家的配合。”全体乘客报以热烈的掌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自然段画横线的句子对当时的场景进行了细致描写，这样写的好处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心有余悸”的意思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从文中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”这一句可以看出黄师傅带领全车乘客逃生的场面非常惊险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短文中的大巴车司机黄师傅给你留下了怎样的印象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短文的表达顺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按地点变换　　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按事情发展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按方位变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按不同事物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习作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题目：一件难忘的事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提示与要求：我们在生活中经历的事情，有喜有悲，有笑有泪，这都是我们成长的见证。选择一件你最难忘的事写下来。要求内容具体，感情真实，有一定的条理，不少于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字。不使用真实的校名、人名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二单元基础突破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毫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及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电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次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瞻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擎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屋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汇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典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漂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首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竖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惊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痛击敌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引上绝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顶峰歼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痛击敌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顶峰歼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跳下悬崖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比喻处理事情或说话坚定果断，毫不犹豫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战士们斗志昂扬，情绪激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誓死抗战到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自我牺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动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机智善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刻骨仇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天清晨，我看到小女孩俯在花前，从花丛中小心地摘了一片带着露水的花瓣，双手捧着，然后飞快地穿过田野，跑远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万水千山只等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五岭逶迤腾细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灯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灯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电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战争的胜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后代的幸福生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瞻仰国旗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观看节目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检阅部队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宣读公告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举行大典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按动电钮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热烈的欢呼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翻动的红旗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庄严的宣告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激动的心情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雄伟的声音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盛大的典礼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句子训练场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新宋体"/>
          <w:szCs w:val="21"/>
        </w:rPr>
        <w:t>部队进场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新宋体"/>
          <w:szCs w:val="21"/>
        </w:rPr>
        <w:t>敌人的机枪把郝副营长打中了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郝副营长被敌人的机枪打中了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新宋体"/>
          <w:szCs w:val="21"/>
        </w:rPr>
        <w:t>金沙水拍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云崖暖，大渡桥横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铁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索寒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新宋体"/>
          <w:szCs w:val="21"/>
        </w:rPr>
        <w:t>妈妈一面忙活着端菜，一面招呼我们赶快吃饭。 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渲染了危险的气氛，为下文作铺垫，衬托了黄师傅的临危不乱、沉着镇定的品质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危险的事情虽然过去了，回想起来心里还害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下车后，乘客们看到一遍是陡峭的悬崖，一边是波涛滚滚的天全河，都感到心有余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黄师傅经验丰富、临危不惧、技术娴熟、时刻心系着乘客的安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件难忘的事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在我们身边，常常会发生令人感动的事情，叫人难忘，下面讲的这件事就是我亲身经历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那是一个寒假的午后，阴沉的天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下着鹅毛大雪，北风呼呼地刮着，仿佛要把人吞掉。我由于要去上福布斯英语班，走得急了，所以只套了件保暖外衣就出门了，走在路上冻得直抖。这时，一位大姐姐走过来，看到我的样子，连忙把她的棉衣给我穿上，顿时，我的身体一下就感觉热乎乎的，泪水不由流了下来：“大姐姐，谢谢你，给了我棉衣你怎么办？”“不用管我，你，你快去上课吧。”大姐姐的声音有点颤抖。我没多想，一下子搂住姐姐的腰给她增加温暖，就这样我们边聊边走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到了学校，我脱棉衣要还给姐姐时，她告我不要急，她也是福布斯英语班的学生，我紧紧地抱了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她，把棉衣塞在她手里就跑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两个小时的英语课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完了，我急着去找那位姐姐，可找了半天都没找到，这时我才明白那位姐姐向我撒了个善意的谎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直到现在，我还一直挂念着那位给我温暖的大姐姐，是她让我在寒冷中享受到了暖暖真情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1 0:38:5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1 0:39:0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39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