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四单元基础突破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在横线上填上合适的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地驶出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寂静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地挺身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的举动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我能为下面每个字组多个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淌﹣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祭﹣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肆﹣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膛﹣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根据拼音填写生字词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zāo gāo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！我打翻了杯子，水</w:t>
      </w:r>
      <w:r>
        <w:rPr>
          <w:rFonts w:eastAsia="新宋体"/>
          <w:szCs w:val="21"/>
        </w:rPr>
        <w:t>jiàn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出来，蜡烛</w:t>
      </w:r>
      <w:r>
        <w:rPr>
          <w:rFonts w:eastAsia="新宋体"/>
          <w:szCs w:val="21"/>
        </w:rPr>
        <w:t>xī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了，书本也被弄得</w:t>
      </w:r>
      <w:r>
        <w:rPr>
          <w:rFonts w:eastAsia="新宋体"/>
          <w:szCs w:val="21"/>
        </w:rPr>
        <w:t>shī lín lín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。</w:t>
      </w:r>
      <w:r>
        <w:rPr>
          <w:rFonts w:eastAsia="新宋体"/>
          <w:szCs w:val="21"/>
        </w:rPr>
        <w:t>ài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！今天可真倒霉！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看拼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shēn yí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jiū zhù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chān fú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páo xiào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fēng kuá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dǎng yuá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j</w:t>
            </w:r>
            <w:r>
              <w:rPr>
                <w:rFonts w:eastAsia="新宋体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Cs w:val="21"/>
              </w:rPr>
              <w:t>ì dià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liú tǎ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yǎ ba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fàng sì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她来祭奠两个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她丈夫和她儿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《桥》）在文中“她丈夫是指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“她儿子”是指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你提前想到他们是这种关系了吗？读到此处你的感受是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课文这样安排的妙处是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一列火车缓慢地驶出柏林，车厢里尽是妇女和孩子，几乎看不到一个健壮的男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尽是妇女和孩子”暗示男人都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“几乎看不见一个健壮的男子”暗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两个小姑娘看到这奇特的举动，指手画脚，不假思索地嗤笑起来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“这奇特的举动”是指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写小姑娘“笑”的目的是什么？下面分析不恰当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表现小姑娘的天真幼稚，不了解真实情况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形成对比，指责小姑娘缺乏同情心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以喜衬悲，渲染老妇人的悲惨遭遇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以小姑娘的笑反衬老妇人病态的严重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根据（《穷人》）课文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课文讲述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时间）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主动收养了已故邻居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两个孤儿的故事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下面句子中的省略号起什么作用？选择恰当的解释，将序号填表在括号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表明心理活动时断时续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表示省略递增的次数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表示说话结结巴巴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/>
          <w:szCs w:val="21"/>
        </w:rPr>
        <w:t>表示语意的跳跃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“我嘛……缝缝补补……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古老的钟发哑地敲了十下，十一下……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自己的五个孩</w:t>
      </w:r>
      <w:r>
        <w:rPr>
          <w:rFonts w:eastAsia="新宋体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子已经够他受的了……是他来啦？……不，还没来！……为什么把他们抱过来啊？……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“谢谢上帝，总算活着回来啦。……我不在，你在家里做些什么呢？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补充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悬崖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忐忑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思潮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空空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百折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四起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体会省略号的作用，选择正确的答案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表示心理活动的时断时续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表示省略递增的次数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表示语意的跳跃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表示说话结巴，欲言又止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古老的钟发哑地敲</w:t>
      </w:r>
      <w:r>
        <w:rPr>
          <w:rFonts w:eastAsia="新宋体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了十下，十一下……始终不见丈夫回来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谢谢上帝，总算活着回来啦。……我不在，你在家里做些什么呢？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“我？”桑娜脸色发白，说，“我嘛……缝缝补补……风吼得这么凶，真叫人害怕。我可替你担心呢！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他会说什么呢？这是闹着玩的吗？自己的五个孩子已经够他受的了……是他来啦？……不，还没来！……为什么把他们抱过来啊？……他会揍我的！那也活该，我自作自受……嗯，揍我一顿也好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color w:val="FFFFFF"/>
          <w:sz w:val="4"/>
          <w:szCs w:val="21"/>
          <w:u w:val="single"/>
        </w:rPr>
        <w:t>[</w:t>
      </w:r>
      <w:r>
        <w:rPr>
          <w:rFonts w:eastAsia="新宋体"/>
          <w:color w:val="FFFFFF"/>
          <w:sz w:val="4"/>
          <w:szCs w:val="21"/>
          <w:u w:val="single"/>
        </w:rPr>
        <w:t>来源</w:t>
      </w:r>
      <w:r>
        <w:rPr>
          <w:rFonts w:eastAsia="新宋体"/>
          <w:color w:val="FFFFFF"/>
          <w:sz w:val="4"/>
          <w:szCs w:val="21"/>
          <w:u w:val="single"/>
        </w:rPr>
        <w:t>:</w:t>
      </w:r>
      <w:r>
        <w:rPr>
          <w:rFonts w:eastAsia="新宋体"/>
          <w:color w:val="FFFFFF"/>
          <w:sz w:val="4"/>
          <w:szCs w:val="21"/>
          <w:u w:val="single"/>
        </w:rPr>
        <w:t>学科网</w:t>
      </w:r>
      <w:r>
        <w:rPr>
          <w:rFonts w:eastAsia="新宋体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根据课文内容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古老的钟发哑地敲了十下，十一下……始终不见丈夫回来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桑娜沉思：丈夫不顾惜身体，冒着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出去打鱼，她自己也从早到晚地干活，还只能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填饱肚子。孩子们没有鞋穿，不论冬夏都光着脚跑来跑去；吃的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菜只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下</w:t>
      </w:r>
      <w:r>
        <w:rPr>
          <w:rFonts w:eastAsia="新宋体"/>
          <w:szCs w:val="21"/>
        </w:rPr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面加点字中注音有误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汹</w:t>
      </w:r>
      <w:r>
        <w:rPr>
          <w:rFonts w:eastAsia="新宋体"/>
          <w:szCs w:val="21"/>
          <w:em w:val="underDot"/>
        </w:rPr>
        <w:t>涌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ǒng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em w:val="underDot"/>
        </w:rPr>
        <w:t>澎</w:t>
      </w:r>
      <w:r>
        <w:rPr>
          <w:rFonts w:eastAsia="新宋体"/>
          <w:szCs w:val="21"/>
        </w:rPr>
        <w:t>湃（</w:t>
      </w:r>
      <w:r>
        <w:rPr>
          <w:rFonts w:eastAsia="新宋体"/>
          <w:szCs w:val="21"/>
        </w:rPr>
        <w:t>péng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困</w:t>
      </w:r>
      <w:r>
        <w:rPr>
          <w:rFonts w:eastAsia="新宋体"/>
          <w:szCs w:val="21"/>
        </w:rPr>
        <w:t>难（</w:t>
      </w:r>
      <w:r>
        <w:rPr>
          <w:rFonts w:eastAsia="新宋体"/>
          <w:szCs w:val="21"/>
        </w:rPr>
        <w:t>kù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  <w:em w:val="underDot"/>
        </w:rPr>
        <w:t>皱</w:t>
      </w:r>
      <w:r>
        <w:rPr>
          <w:rFonts w:eastAsia="新宋体"/>
          <w:szCs w:val="21"/>
        </w:rPr>
        <w:t>眉（</w:t>
      </w:r>
      <w:r>
        <w:rPr>
          <w:rFonts w:eastAsia="新宋体"/>
          <w:szCs w:val="21"/>
        </w:rPr>
        <w:t>zhòu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勺</w:t>
      </w:r>
      <w:r>
        <w:rPr>
          <w:rFonts w:eastAsia="新宋体"/>
          <w:szCs w:val="21"/>
        </w:rPr>
        <w:t>子（</w:t>
      </w:r>
      <w:r>
        <w:rPr>
          <w:rFonts w:eastAsia="新宋体"/>
          <w:szCs w:val="21"/>
        </w:rPr>
        <w:t>sǎo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  <w:em w:val="underDot"/>
        </w:rPr>
        <w:t>喃</w:t>
      </w:r>
      <w:r>
        <w:rPr>
          <w:rFonts w:eastAsia="新宋体"/>
          <w:szCs w:val="21"/>
        </w:rPr>
        <w:t>喃（</w:t>
      </w:r>
      <w:r>
        <w:rPr>
          <w:rFonts w:eastAsia="新宋体"/>
          <w:szCs w:val="21"/>
        </w:rPr>
        <w:t>nán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选出字音和字形完全正确的一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放肆（</w:t>
      </w:r>
      <w:r>
        <w:rPr>
          <w:rFonts w:eastAsia="新宋体"/>
          <w:szCs w:val="21"/>
        </w:rPr>
        <w:t>sī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宁笑揪（</w:t>
      </w:r>
      <w:r>
        <w:rPr>
          <w:rFonts w:eastAsia="新宋体"/>
          <w:szCs w:val="21"/>
        </w:rPr>
        <w:t>jiū</w:t>
      </w:r>
      <w:r>
        <w:rPr>
          <w:rFonts w:eastAsia="新宋体"/>
          <w:szCs w:val="21"/>
        </w:rPr>
        <w:t>）出来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搀（</w:t>
      </w:r>
      <w:r>
        <w:rPr>
          <w:rFonts w:eastAsia="新宋体"/>
          <w:szCs w:val="21"/>
        </w:rPr>
        <w:t>cān</w:t>
      </w:r>
      <w:r>
        <w:rPr>
          <w:rFonts w:eastAsia="新宋体"/>
          <w:szCs w:val="21"/>
        </w:rPr>
        <w:t>）扶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豹子瞪（</w:t>
      </w:r>
      <w:r>
        <w:rPr>
          <w:rFonts w:eastAsia="新宋体"/>
          <w:szCs w:val="21"/>
        </w:rPr>
        <w:t>dèng</w:t>
      </w:r>
      <w:r>
        <w:rPr>
          <w:rFonts w:eastAsia="新宋体"/>
          <w:szCs w:val="21"/>
        </w:rPr>
        <w:t>）眼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祭奠（</w:t>
      </w:r>
      <w:r>
        <w:rPr>
          <w:rFonts w:eastAsia="新宋体"/>
          <w:szCs w:val="21"/>
        </w:rPr>
        <w:t>jì dià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呻吟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折（</w:t>
      </w:r>
      <w:r>
        <w:rPr>
          <w:rFonts w:eastAsia="新宋体"/>
          <w:szCs w:val="21"/>
        </w:rPr>
        <w:t>zhé</w:t>
      </w:r>
      <w:r>
        <w:rPr>
          <w:rFonts w:eastAsia="新宋体"/>
          <w:szCs w:val="21"/>
        </w:rPr>
        <w:t>）回来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根据（《穷人》）课文填空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故事发生在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解放前的旧中国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现在的资本主义国家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沙俄统治时的俄国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（《在柏林》）这篇小说通过“老妇人”这一形象是为了表现怎样的主题：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老妇人疯了，两个小姑娘嘲笑她，小说要告诉人们不能随便嘲笑别人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老妇人疯了，是因为失去了三个儿子，小说要告诉人们要坚强起来，勇敢面对灾难和挫折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老妇人疯了，是因为失去了三个儿子，这是可怕的战争带来的灾难，他不该把儿子都送去战场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老妇人疯了，是战争带来的灾难，像老妇人这样深受苦难和创伤的人还有很多，小说呼吁人类要和平共处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连一连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.xx.k.Com]</w:t>
      </w:r>
    </w:p>
    <w:tbl>
      <w:tblPr>
        <w:tblW w:w="68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5"/>
        <w:gridCol w:w="4000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穷人告</w:t>
            </w:r>
            <w:r>
              <w:rPr>
                <w:rFonts w:eastAsia="新宋体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Cs w:val="21"/>
              </w:rPr>
              <w:t>状　　　　　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一声（升）头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穷人买米　　　　　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难熬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穷人的日子　　　　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大家借光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穷人点蜡烛　　　　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输定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  <w:r>
        <w:rPr>
          <w:rFonts w:eastAsia="新宋体"/>
          <w:b/>
          <w:color w:val="FFFFFF"/>
          <w:sz w:val="4"/>
          <w:szCs w:val="21"/>
        </w:rPr>
        <w:t>[</w:t>
      </w:r>
      <w:r>
        <w:rPr>
          <w:rFonts w:eastAsia="新宋体"/>
          <w:b/>
          <w:color w:val="FFFFFF"/>
          <w:sz w:val="4"/>
          <w:szCs w:val="21"/>
        </w:rPr>
        <w:t>来源</w:t>
      </w:r>
      <w:r>
        <w:rPr>
          <w:rFonts w:eastAsia="新宋体"/>
          <w:b/>
          <w:color w:val="FFFFFF"/>
          <w:sz w:val="4"/>
          <w:szCs w:val="21"/>
        </w:rPr>
        <w:t>:</w:t>
      </w:r>
      <w:r>
        <w:rPr>
          <w:rFonts w:eastAsia="新宋体"/>
          <w:b/>
          <w:color w:val="FFFFFF"/>
          <w:sz w:val="4"/>
          <w:szCs w:val="21"/>
        </w:rPr>
        <w:t>学</w:t>
      </w:r>
      <w:r>
        <w:rPr>
          <w:rFonts w:eastAsia="新宋体"/>
          <w:b/>
          <w:color w:val="FFFFFF"/>
          <w:sz w:val="4"/>
          <w:szCs w:val="21"/>
        </w:rPr>
        <w:t>_</w:t>
      </w:r>
      <w:r>
        <w:rPr>
          <w:rFonts w:eastAsia="新宋体"/>
          <w:b/>
          <w:color w:val="FFFFFF"/>
          <w:sz w:val="4"/>
          <w:szCs w:val="21"/>
        </w:rPr>
        <w:t>科</w:t>
      </w:r>
      <w:r>
        <w:rPr>
          <w:rFonts w:eastAsia="新宋体"/>
          <w:b/>
          <w:color w:val="FFFFFF"/>
          <w:sz w:val="4"/>
          <w:szCs w:val="21"/>
        </w:rPr>
        <w:t>_</w:t>
      </w:r>
      <w:r>
        <w:rPr>
          <w:rFonts w:eastAsia="新宋体"/>
          <w:b/>
          <w:color w:val="FFFFFF"/>
          <w:sz w:val="4"/>
          <w:szCs w:val="21"/>
        </w:rPr>
        <w:t>网</w:t>
      </w:r>
      <w:r>
        <w:rPr>
          <w:rFonts w:eastAsia="新宋体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《半截蜡烛》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第二次世界大战期间，法国有一位家庭妇女，人称伯诺德夫人。她身边只有两个幼小的儿女。为把德国强盗赶出自己的祖国，母子三人都参加了秘密情报工作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伯诺德夫人的任务是把收到的绝密情报藏好，等盟军派人前来取走。为了情报安全，她想了许多办法，但始终放心不下。最后，她终于想到了一个绝妙的主意﹣﹣把装着情报的小金属管藏在半截蜡烛中，然后把它插在一个烛台上。由于蜡烛摆在显眼的桌子上，反而骗过了德军（　　）的搜查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一天晚上，屋里闯进了三个德国军官。他们坐下后，一个中尉顺手拿过藏有情报的蜡烛点燃，放到少校军官面前。伯诺德夫人知道，万一蜡烛点燃到金属管处就会自动熄灭，蜡烛的秘密就会暴露，秘密情报站就会遭到破坏，同时也意味着他们一家三口的生命将告结束。她看着两个脸色苍白的孩子，急忙从厨房中取出一盏油灯放在桌上。“瞧，先生们，这盏灯亮</w:t>
      </w:r>
      <w:r>
        <w:rPr>
          <w:rFonts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些。”说着轻轻把蜡烛吹熄。一场危机似乎过去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/>
          <w:szCs w:val="21"/>
        </w:rPr>
        <w:t>轻松的心情没有持续多久，那位中尉又把冒着青烟的烛芯重新点燃。“晚上这么黑，多点支小蜡烛也好嘛。”他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eastAsia="新宋体"/>
          <w:szCs w:val="21"/>
        </w:rPr>
        <w:t>时间一分一秒地过去。这时候，大儿子杰克慢慢地站起来，“天真冷，我到柴房去搬些柴来生个火吧。”说着伸手端起烛台朝门口走去，屋子顿时暗下来了。中尉快步赶上前，厉声喝道：“你不用蜡烛就不行吗？”一把夺回烛台。孩子是懂事的。他知道，厄运即将到来了，在斗争的最后时刻，他从容地搬回一捆木柴，生了火，默默地坐着。烛光摇曳着，发出微弱的光。此时此刻，它仿佛成了这屋子里最可怕的东西。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伯诺德夫人</w:t>
      </w:r>
      <w:r>
        <w:rPr>
          <w:rFonts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心提到了嗓子眼上，她似乎感到德军那几双恶狼般的眼睛盯在越来越短的蜡烛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eastAsia="新宋体"/>
          <w:szCs w:val="21"/>
        </w:rPr>
        <w:t>突然，小女儿杰奎琳娇声地对德国人说道：“司令官先生，天晚了，楼上黑，我可以拿一盏灯上楼睡觉吗？”少校瞧了瞧这位可爱的小姑娘，说：“当然可以。我家也有一个你这样年纪的小女儿。”杰奎琳镇定地把烛台端起来，向几位军官道过晚安，上楼去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⑦</w:t>
      </w:r>
      <w:r>
        <w:rPr>
          <w:rFonts w:eastAsia="新宋体"/>
          <w:szCs w:val="21"/>
        </w:rPr>
        <w:t>正当她踏上最后一级楼梯时，蜡烛熄灭了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用简洁的语言概括母子三人为保护秘密情报的具体行动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伯诺德夫人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大儿子杰克：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小女儿杰奎琳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根据上下文，为文中括号处选填一个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由于蜡烛摆在显眼的桌子上，反而骗过了德军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搜查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严谨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严峻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严密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严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“伯诺德夫人的心提到嗓子眼上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她似乎感到德军那几双恶狼般的眼睛盯在越来越短的蜡烛上。”这两个分句，分别运用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比喻的修辞</w:t>
      </w:r>
      <w:r>
        <w:rPr>
          <w:rFonts w:eastAsia="新宋体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手法，表现了伯诺德夫人此时既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又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复杂心理。其中的比喻成分写出了德军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母子三人保护秘密情报的行为表现了他们什么样的优秀品质？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、句子练习场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、死亡在洪水的狞笑声中逼近。（缩句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、他用力把小伙子推上木桥。（改为“被”字句）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抗击疫情期间，你一定在各方面都得到了锻炼，不断成长。选择一个方面，用具体的事例，介绍一下，你在哪个方面快速成长起来了。自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己拟定题目，不少于</w:t>
      </w:r>
      <w:r>
        <w:rPr>
          <w:rFonts w:eastAsia="新宋体"/>
          <w:szCs w:val="21"/>
        </w:rPr>
        <w:t>400</w:t>
      </w:r>
      <w:r>
        <w:rPr>
          <w:rFonts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四单元基础突破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缓慢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可怕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坚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奇特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淌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流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淌汗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祭奠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祭祀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祭文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放肆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肆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肆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胸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开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枪膛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糟糕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溅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熄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湿淋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唉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呻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揪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搀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咆哮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疯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党员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祭奠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流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哑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放肆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老支书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小伙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感到震撼，却又无比痛心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既让人感到意外，又觉得合情合理，达到震撼人心的艺术效果，突出老汉舍己为人、不徇私情的精神品质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在参加战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争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健壮的男子都参加战争去了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老妇人神志不清地重复数着“一、二、三”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一个寒风呼啸的夜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桑娜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渔夫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西蒙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④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峭壁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不安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起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如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不挠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寒风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④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寒冷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风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勉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黑面包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鱼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穷人告状﹣﹣输定了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穷人买米﹣﹣一声（升）头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穷人的日子﹣﹣难熬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穷人点蜡烛﹣﹣大家借光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取出油灯，吹熄蜡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借口搬柴，端走烛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说要睡觉，拿走蜡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夸张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紧张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憎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凶恶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五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新宋体"/>
          <w:b/>
          <w:szCs w:val="21"/>
        </w:rPr>
        <w:t>句子练习场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eastAsia="新宋体"/>
          <w:szCs w:val="21"/>
        </w:rPr>
        <w:t>1.</w:t>
      </w:r>
      <w:r>
        <w:rPr>
          <w:rFonts w:eastAsia="新宋体"/>
          <w:szCs w:val="21"/>
        </w:rPr>
        <w:t>死亡逼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eastAsia="新宋体"/>
          <w:b/>
          <w:b/>
          <w:szCs w:val="21"/>
        </w:rPr>
      </w:pPr>
      <w:r>
        <w:rPr>
          <w:rFonts w:eastAsia="新宋体"/>
          <w:szCs w:val="21"/>
        </w:rPr>
        <w:t>2.</w:t>
      </w:r>
      <w:r>
        <w:rPr>
          <w:rFonts w:eastAsia="新宋体"/>
          <w:szCs w:val="21"/>
        </w:rPr>
        <w:t>小伙子被他用力推上木桥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我当小主播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因为疫情，我们停课了，但是我们在老师的组织下，停课不停学，班上的同学都相约在钉钉学习，今天我主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在主播的前一天，我找到了恐龙的相关书籍，我还找出了书中提到的恐龙道具，还好我是一个恐龙迷，家中大小恐龙真不少，除了书本与道具，我想主播的开场与结尾一定也很重要，于是我打了草稿，精心准备，就等开播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在接通屏幕的那一刻，我突然紧张了，看到屏幕上的自己，我脑子里一片空白，还好我准备了发言稿，调整自己的状态，慢慢找到了感觉，可是在直播的过程中，我发现了就我一个人在唱独角戏，我感觉屏幕另一旁的同学，一定兴趣减半，于是我就与同学们来了个互动，让同学们参与到我的直播中来，他们可以打字、可以发数字、可以送花……，在一连串的互动中，我找到了自信，我越说越起劲，不仅有了表情，而且还加上了肢体动作，就在这样尽情地发挥中，我第一次直播收到五千多个赞，直播时长</w:t>
      </w:r>
      <w:r>
        <w:rPr>
          <w:rFonts w:eastAsia="新宋体"/>
          <w:szCs w:val="21"/>
        </w:rPr>
        <w:t>28</w:t>
      </w:r>
      <w:r>
        <w:rPr>
          <w:rFonts w:eastAsia="新宋体"/>
          <w:szCs w:val="21"/>
        </w:rPr>
        <w:t>分钟，参与人数</w:t>
      </w:r>
      <w:r>
        <w:rPr>
          <w:rFonts w:eastAsia="新宋体"/>
          <w:szCs w:val="21"/>
        </w:rPr>
        <w:t>45</w:t>
      </w:r>
      <w:r>
        <w:rPr>
          <w:rFonts w:eastAsia="新宋体"/>
          <w:szCs w:val="21"/>
        </w:rPr>
        <w:t>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机会是给准备好的人的，通过本次直播，我战胜了自己</w:t>
      </w:r>
      <w:r>
        <w:rPr>
          <w:rFonts w:eastAsia="新宋体"/>
          <w:szCs w:val="21"/>
        </w:rPr>
        <w:t>!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0:50:29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占位符文本"/>
    <w:qFormat/>
    <w:rPr>
      <w:color w:val="808080"/>
    </w:rPr>
  </w:style>
  <w:style w:type="character" w:styleId="Style17">
    <w:name w:val="无间隔 字符"/>
    <w:qFormat/>
    <w:rPr>
      <w:kern w:val="0"/>
      <w:sz w:val="2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8:50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