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五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花牛在草地里眠，白云（　　）了半边天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霸占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抢占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占领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面注音完全正确的一组是 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归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巢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cháo</w:t>
      </w:r>
      <w:r>
        <w:rPr>
          <w:rFonts w:ascii="宋体" w:hAnsi="宋体" w:cs="宋体"/>
          <w:color w:val="000000"/>
          <w:sz w:val="24"/>
          <w:szCs w:val="24"/>
        </w:rPr>
        <w:t>）  芦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苇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wěi</w:t>
      </w:r>
      <w:r>
        <w:rPr>
          <w:rFonts w:ascii="宋体" w:hAnsi="宋体" w:cs="宋体"/>
          <w:color w:val="000000"/>
          <w:sz w:val="24"/>
          <w:szCs w:val="24"/>
        </w:rPr>
        <w:t xml:space="preserve">）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luō</w:t>
      </w:r>
      <w:r>
        <w:rPr>
          <w:rFonts w:ascii="宋体" w:hAnsi="宋体" w:cs="宋体"/>
          <w:color w:val="000000"/>
          <w:sz w:val="24"/>
          <w:szCs w:val="24"/>
        </w:rPr>
        <w:t>）卜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冬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眠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mián</w:t>
      </w:r>
      <w:r>
        <w:rPr>
          <w:rFonts w:ascii="宋体" w:hAnsi="宋体" w:cs="宋体"/>
          <w:color w:val="000000"/>
          <w:sz w:val="24"/>
          <w:szCs w:val="24"/>
        </w:rPr>
        <w:t xml:space="preserve">）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霸占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bà zhàn</w:t>
      </w:r>
      <w:r>
        <w:rPr>
          <w:rFonts w:ascii="宋体" w:hAnsi="宋体" w:cs="宋体"/>
          <w:color w:val="000000"/>
          <w:sz w:val="24"/>
          <w:szCs w:val="24"/>
        </w:rPr>
        <w:t>）  田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gěng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说法不正确的一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“智能之士，不学不成，不问不知。”这段话是汉代王充说的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“好问则裕”中“裕”的意思是富裕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“笃行之”的意思是把学习到的正确道理用于自己的行动中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“好问则裕”与“博学之，审问之”均出自《尚书》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择正确的义项填在题后的括号内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雪却输梅一段香”，下列同样写出梅花比雪香的诗句是（　　）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遥知不是雪，为有暗香来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清香传得天心在，未话寻常草木知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忽然一夜清香发，散作乾坤万里春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雪似梅花，梅花似雪。似和不似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奇绝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在希腊神话中，普罗米修斯被（　　）救了下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赫菲斯托斯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赫剌克勒斯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帕尔塞福涅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看拼音，写词语。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550" w:type="dxa"/>
        <w:jc w:val="left"/>
        <w:tblInd w:w="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6"/>
        <w:gridCol w:w="1814"/>
        <w:gridCol w:w="1827"/>
        <w:gridCol w:w="3123"/>
      </w:tblGrid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huǒ yà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qū gǎ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lǐng xi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ìng pè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ráo shù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wéi kà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gān zà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ind w:firstLine="24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qì    jí     bài   huà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下面的词语填写完整，并按要求分一分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鼎沸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§xx§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彻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霄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窃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声息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聋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鸦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描写声音大的词语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描写声音小的词语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Style21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8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选择恰当的关联词填空。</w:t>
      </w: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Style21"/>
        <w:ind w:left="719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只要……就……　虽然……但是……　不是……而是……　即使……也……</w:t>
      </w:r>
    </w:p>
    <w:p>
      <w:pPr>
        <w:pStyle w:val="Style21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我认为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幸福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一种获取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一种给予。</w:t>
      </w:r>
    </w:p>
    <w:p>
      <w:pPr>
        <w:pStyle w:val="Style21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今天天气不好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他依然坚持出去锻炼身体。</w:t>
      </w:r>
    </w:p>
    <w:p>
      <w:pPr>
        <w:pStyle w:val="Style21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内容空洞的文章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语言再华丽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没有价值。</w:t>
      </w:r>
    </w:p>
    <w:p>
      <w:pPr>
        <w:pStyle w:val="Style21"/>
        <w:ind w:firstLine="240"/>
        <w:rPr>
          <w:rFonts w:cs="宋体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我们善于把精读和泛读结合起来</w:t>
      </w:r>
      <w:r>
        <w:rPr>
          <w:rFonts w:cs="Times New Roman"/>
          <w:sz w:val="24"/>
          <w:szCs w:val="24"/>
        </w:rPr>
        <w:t>，</w:t>
      </w:r>
      <w:r>
        <w:rPr>
          <w:rFonts w:cs="宋体"/>
          <w:color w:val="000000"/>
          <w:sz w:val="24"/>
          <w:szCs w:val="24"/>
          <w:u w:val="single"/>
        </w:rPr>
        <w:t>　   　</w:t>
      </w:r>
      <w:r>
        <w:rPr>
          <w:rFonts w:cs="Times New Roman"/>
          <w:sz w:val="24"/>
          <w:szCs w:val="24"/>
        </w:rPr>
        <w:t>能取得最佳的读书效果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．我能写出下列词语的反义词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静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舒服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滑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燥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柔弱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慎重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和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单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2095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隐蔽─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2" w:hanging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把下面的句子补充完整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雁儿脚上带霜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十场秋雨要穿棉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夏雨少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雪却输梅一段香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浪潮越来越近，犹如千万匹白色战马齐头并进，浩浩荡荡地飞奔而来。”这句话把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比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写出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“那声音如同山崩地裂，好像大地都被震得颤动起来。”这句话把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比作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写出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意思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非常黑；很暗。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Zxxk.Com]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形容杂乱，没有条理。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下列句子加上标点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普罗米修斯摇摇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坚定地回答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为人类造福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有什么错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我可以忍受各种痛苦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但决不会承认错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 xml:space="preserve">  更不会归还火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修改病句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的奥运会上，中国男篮与美国男篮进行了冠亚军的争夺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汶川”大地震后，众志成城抗震救灾，取得了伟大胜利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语段，完成练习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它的确在向上长﹣﹣﹣人们每天都可以看到它在生长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真的，它现在要开花了</w:t>
      </w:r>
      <w:r>
        <w:rPr>
          <w:rFonts w:cs="宋体" w:ascii="宋体" w:hAnsi="宋体"/>
          <w:color w:val="000000"/>
          <w:sz w:val="24"/>
          <w:szCs w:val="24"/>
        </w:rPr>
        <w:t>!”</w:t>
      </w:r>
      <w:r>
        <w:rPr>
          <w:rFonts w:ascii="宋体" w:hAnsi="宋体" w:cs="宋体"/>
          <w:color w:val="000000"/>
          <w:sz w:val="24"/>
          <w:szCs w:val="24"/>
        </w:rPr>
        <w:t>这个母亲慢慢开始相信，她的孩子会好起来。她记起最近这孩子讲话时，要比以前愉快得多，而且最近几天她也能自己爬起来，直直地坐在床上，用兴奋的眼光望着这一粒豌豆所形成的小花园。一星期以后，小女孩第一次能够坐一整个钟头。她快乐地坐在温暖的太阳光里。窗子打开了，她面前是一朵盛开的、紫色的豌豆花。小姑娘低下头来，轻轻地吻了一下它柔嫩的叶子。</w:t>
      </w:r>
      <w:r>
        <w:rPr>
          <w:rFonts w:ascii="宋体" w:hAnsi="宋体" w:cs="宋体"/>
          <w:color w:val="000000"/>
          <w:sz w:val="24"/>
          <w:szCs w:val="24"/>
          <w:u w:val="wave"/>
        </w:rPr>
        <w:t>这一天简直像一个节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读了上面的语段，你能提出什么问题？请写在下面的横线上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为什么说“这一天简直像一个节日”？下列理解正确的一项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节日里总是鲜花盛开，现在豌豆花开了，所以“这一天简直像一个节日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孩子在节日里总是快乐的。小姑娘在那一天特别高兴，所以说“这一天简直像一个节日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39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小姑娘受到豌豆顽强生命力的鼓舞，终于能够坐起来，并且快乐地生活。母亲也对生活充满了希望，所以说“这一天简直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像一个节日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伴随着豌豆苗的成长，为什么小姑娘的病慢慢好了呢？说说你的想法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阅读短文，回答问题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-273" w:firstLine="2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念山归来思念山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念山是一幅真正美丽的画，一幅色彩斑斓、层次丰富的油画，一见便深深烙进了脑海，成为挥之不去的影像。以至于归来数月，它仍然反复地在我的心田放映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念山村是福建省政和县的一个行政村，平均海拔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860</w:t>
      </w:r>
      <w:r>
        <w:rPr>
          <w:rFonts w:ascii="宋体" w:hAnsi="宋体" w:cs="宋体"/>
          <w:color w:val="000000"/>
          <w:sz w:val="24"/>
          <w:szCs w:val="24"/>
        </w:rPr>
        <w:t>米，以云上梯田闻名八荒。念山村地处大山的顶部，上山的路自然没有“平坦”二字。山道弯弯，弯出了茂林修竹、悠悠溪水，弯出了形状各异的梯田、重叠错综的山岗峰峦。待到达最高峰念山余屯，一切皆隐去了，眼前是一片密不透风的古树林，古红豆杉、古枫树、古银杏、古南酸枣树等树木，一树古过一树，争相参天，几百年几千年了，似乎仍在向上生长扩张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上观景台的路是由大小不一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石头铺成的，古朴结实。路旁边是一纵随着坡度向上的白茶园，清新碧翠，色泽圆润，充满生机。我摘了一片茶树叶放进嘴里咀嚼，果然是无尘无土，苦中带甘，别是一番自然天赐的青青白茶味道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越过茶园，我们上到了观景台。观景台是一个上下两层的大亭子。绕着观景台转几圈，我心震撼：风光无限，视野无边，整个念山已是一览无余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我静静地凝视着山野中那层层叠叠金黄色的梯田，那就是闻名遐迩的云上梯田，福建最美最大的梯田。</w:t>
      </w:r>
      <w:r>
        <w:rPr>
          <w:rFonts w:ascii="宋体" w:hAnsi="宋体" w:cs="宋体"/>
          <w:color w:val="000000"/>
          <w:sz w:val="24"/>
          <w:szCs w:val="24"/>
          <w:u w:val="single"/>
        </w:rPr>
        <w:t>纵向，梯田从山脚海拔</w:t>
      </w:r>
      <w:r>
        <w:rPr>
          <w:rFonts w:cs="宋体" w:ascii="宋体" w:hAnsi="宋体"/>
          <w:color w:val="000000"/>
          <w:sz w:val="24"/>
          <w:szCs w:val="24"/>
          <w:u w:val="single"/>
        </w:rPr>
        <w:t>300</w:t>
      </w:r>
      <w:r>
        <w:rPr>
          <w:rFonts w:ascii="宋体" w:hAnsi="宋体" w:cs="宋体"/>
          <w:color w:val="000000"/>
          <w:sz w:val="24"/>
          <w:szCs w:val="24"/>
          <w:u w:val="single"/>
        </w:rPr>
        <w:t>米左右的星溪河梯级而上，最高处海拔</w:t>
      </w:r>
      <w:r>
        <w:rPr>
          <w:rFonts w:cs="宋体" w:ascii="宋体" w:hAnsi="宋体"/>
          <w:color w:val="000000"/>
          <w:sz w:val="24"/>
          <w:szCs w:val="24"/>
          <w:u w:val="single"/>
        </w:rPr>
        <w:t>860</w:t>
      </w:r>
      <w:r>
        <w:rPr>
          <w:rFonts w:ascii="宋体" w:hAnsi="宋体" w:cs="宋体"/>
          <w:color w:val="000000"/>
          <w:sz w:val="24"/>
          <w:szCs w:val="24"/>
          <w:u w:val="single"/>
        </w:rPr>
        <w:t>米左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右，垂直高度达</w:t>
      </w:r>
      <w:r>
        <w:rPr>
          <w:rFonts w:cs="宋体" w:ascii="宋体" w:hAnsi="宋体"/>
          <w:color w:val="000000"/>
          <w:sz w:val="24"/>
          <w:szCs w:val="24"/>
          <w:u w:val="single"/>
        </w:rPr>
        <w:t>500</w:t>
      </w:r>
      <w:r>
        <w:rPr>
          <w:rFonts w:ascii="宋体" w:hAnsi="宋体" w:cs="宋体"/>
          <w:color w:val="000000"/>
          <w:sz w:val="24"/>
          <w:szCs w:val="24"/>
          <w:u w:val="single"/>
        </w:rPr>
        <w:t>多米，高低错落，如链似带；横向，梯田绕过山梁岭脊，连绵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公里，共</w:t>
      </w:r>
      <w:r>
        <w:rPr>
          <w:rFonts w:cs="宋体" w:ascii="宋体" w:hAnsi="宋体"/>
          <w:color w:val="000000"/>
          <w:sz w:val="24"/>
          <w:szCs w:val="24"/>
          <w:u w:val="single"/>
        </w:rPr>
        <w:t>1600</w:t>
      </w:r>
      <w:r>
        <w:rPr>
          <w:rFonts w:ascii="宋体" w:hAnsi="宋体" w:cs="宋体"/>
          <w:color w:val="000000"/>
          <w:sz w:val="24"/>
          <w:szCs w:val="24"/>
          <w:u w:val="single"/>
        </w:rPr>
        <w:t>多亩，大如曲池，小似新月，千姿百态，波澜壮阔。</w:t>
      </w:r>
      <w:r>
        <w:rPr>
          <w:rFonts w:ascii="宋体" w:hAnsi="宋体" w:cs="宋体"/>
          <w:color w:val="000000"/>
          <w:sz w:val="24"/>
          <w:szCs w:val="24"/>
        </w:rPr>
        <w:t>在青翠的茶园和金黄的梯田之间，村舍如棋盘落珠，从容祥和。此时，阳光普照，成熟的稻谷一丘连着一丘，风吹稻浪连绵起伏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2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铺成一幅金色的巨型油画，将整个念山映衬得明亮耀眼，美不胜收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我忽然热泪盈眶，为这遗世独立的风景，那如锦如绣的念山画卷倏地嵌进了我心灵的画框，让我久久记忆，久久思念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根据下面的解释，从文中找出恰当的词语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形容名声很大，远近都知道。          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美好的东西太多，一时看不过来。      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认真阅读短文，从文中寻找恰当的短语，补充写景顺序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）→到达最高峰→（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）→上到观景台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下列选项中不是云上梯田的特点的一项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规模宏大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美丽如画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层次丰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从容祥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画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”的句子运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修辞手法，具体形象地描写了梯田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特点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想象念山的美景，根据短文内容填空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念山是一幅真正美丽的画，美在山道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美在最高峰顶古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美在茶园生机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更美在云上梯田如一幅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作文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.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.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题目：二十年后回故乡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要求：大胆想象，合理安排材料；语句通顺连贯，内容生动具体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五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火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驱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领袖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敬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饶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违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肝脏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气急败坏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人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私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悄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欲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无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人声鼎沸、响彻云霄、震耳欲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窃窃私语、悄无声息、鸦雀无声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/>
          <w:sz w:val="24"/>
          <w:szCs w:val="24"/>
          <w:u w:val="single"/>
        </w:rPr>
        <w:t>不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而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虽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但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即使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也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只要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  <w:u w:val="single"/>
        </w:rPr>
        <w:t>就</w:t>
      </w:r>
      <w:r>
        <w:rPr>
          <w:rFonts w:cs="宋体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喧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难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粗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湿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强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轻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寒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复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暴露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八月里来雁门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场秋雨一场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18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寒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秋霜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梅须逊雪三分白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浪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战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浪潮的汹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潮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地震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潮声之大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漆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横七竖八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：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！”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2020</w:t>
      </w:r>
      <w:r>
        <w:rPr>
          <w:rFonts w:ascii="宋体" w:hAnsi="宋体" w:cs="宋体"/>
          <w:color w:val="000000"/>
          <w:sz w:val="24"/>
          <w:szCs w:val="24"/>
          <w:u w:val="single"/>
        </w:rPr>
        <w:t>年的奥运会上，中国男篮与美国男篮进行了冠军的争夺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“汶川”大地震后，全国人民众志成城抗震救灾，取得了伟大胜利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她的孩子会好起来吗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闻名遐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不胜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上山的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越过茶园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比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弯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参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勃勃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金色的巨型油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20-11-12T04:18:00Z</cp:lastPrinted>
  <dcterms:modified xsi:type="dcterms:W3CDTF">2022-11-22T08:01:22Z</dcterms:modified>
  <cp:revision>4</cp:revision>
  <dc:subject>部编版四年级语文上册期中夺冠密卷基础测试卷（五）（含答案）.doc</dc:subject>
  <dc:title>部编版四年级语文上册期中夺冠密卷基础测试卷（五）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E7BFF0824CA1B0C340CF6E3E7A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