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六年级上第一单元提升冲关测试卷部编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Times New Roman" w:eastAsia="新宋体"/>
          <w:b/>
          <w:szCs w:val="21"/>
        </w:rPr>
        <w:t>填空题（共</w:t>
      </w:r>
      <w:r>
        <w:rPr>
          <w:rFonts w:eastAsia="新宋体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、读拼音，用漂亮的钢笔字写出下列词语。</w:t>
      </w:r>
    </w:p>
    <w:p>
      <w:pPr>
        <w:pStyle w:val="Normal"/>
        <w:spacing w:lineRule="auto" w:line="360"/>
        <w:ind w:firstLine="21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lǜ   tǎn             xiū   sè           cǎi  hóng     xiǎo  xiàng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09625" cy="40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09625" cy="409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09625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09625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hanging="61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qiào   lì             yùn  cáng        xǐ  què        shuǐ  dào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09625" cy="409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09625" cy="409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09625" cy="409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809625" cy="409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、给下面的多音字注音或组词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755</wp:posOffset>
                </wp:positionH>
                <wp:positionV relativeFrom="paragraph">
                  <wp:posOffset>46990</wp:posOffset>
                </wp:positionV>
                <wp:extent cx="76200" cy="762000"/>
                <wp:effectExtent l="0" t="3175" r="635" b="3810"/>
                <wp:wrapNone/>
                <wp:docPr id="9" name="自选图形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2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40 h 432000"/>
                            <a:gd name="textAreaBottom" fmla="*/ 4305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6"/>
                                <a:pt x="10800" y="252"/>
                              </a:cubicBezTo>
                              <a:lnTo>
                                <a:pt x="10800" y="10548"/>
                              </a:lnTo>
                              <a:cubicBezTo>
                                <a:pt x="10800" y="1067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6"/>
                                <a:pt x="10800" y="11052"/>
                              </a:cubicBezTo>
                              <a:lnTo>
                                <a:pt x="10800" y="21348"/>
                              </a:lnTo>
                              <a:cubicBezTo>
                                <a:pt x="10800" y="2147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" stroked="t" o:allowincell="f" style="position:absolute;margin-left:15.65pt;margin-top:3.7pt;width:5.95pt;height:59.9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8430</wp:posOffset>
                </wp:positionH>
                <wp:positionV relativeFrom="paragraph">
                  <wp:posOffset>94615</wp:posOffset>
                </wp:positionV>
                <wp:extent cx="104775" cy="742315"/>
                <wp:effectExtent l="635" t="3810" r="0" b="3175"/>
                <wp:wrapNone/>
                <wp:docPr id="10" name="自选图形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423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440 h 420840"/>
                            <a:gd name="textAreaBottom" fmla="*/ 419400 h 42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6"/>
                                <a:pt x="10800" y="252"/>
                              </a:cubicBezTo>
                              <a:lnTo>
                                <a:pt x="10800" y="10548"/>
                              </a:lnTo>
                              <a:cubicBezTo>
                                <a:pt x="10800" y="1067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6"/>
                                <a:pt x="10800" y="11052"/>
                              </a:cubicBezTo>
                              <a:lnTo>
                                <a:pt x="10800" y="21348"/>
                              </a:lnTo>
                              <a:cubicBezTo>
                                <a:pt x="10800" y="2147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0.9pt;margin-top:7.45pt;width:8.2pt;height:58.4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1880</wp:posOffset>
                </wp:positionH>
                <wp:positionV relativeFrom="paragraph">
                  <wp:posOffset>94615</wp:posOffset>
                </wp:positionV>
                <wp:extent cx="76200" cy="723900"/>
                <wp:effectExtent l="0" t="3175" r="635" b="3810"/>
                <wp:wrapNone/>
                <wp:docPr id="11" name="自选图形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3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40 h 410400"/>
                            <a:gd name="textAreaBottom" fmla="*/ 408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6"/>
                                <a:pt x="10800" y="252"/>
                              </a:cubicBezTo>
                              <a:lnTo>
                                <a:pt x="10800" y="10548"/>
                              </a:lnTo>
                              <a:cubicBezTo>
                                <a:pt x="10800" y="1067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6"/>
                                <a:pt x="10800" y="11052"/>
                              </a:cubicBezTo>
                              <a:lnTo>
                                <a:pt x="10800" y="21348"/>
                              </a:lnTo>
                              <a:cubicBezTo>
                                <a:pt x="10800" y="2147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4.4pt;margin-top:7.45pt;width:5.95pt;height:56.9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2005</wp:posOffset>
                </wp:positionH>
                <wp:positionV relativeFrom="paragraph">
                  <wp:posOffset>114300</wp:posOffset>
                </wp:positionV>
                <wp:extent cx="76200" cy="723265"/>
                <wp:effectExtent l="0" t="3810" r="635" b="3175"/>
                <wp:wrapNone/>
                <wp:docPr id="12" name="自选图形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32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40 h 410040"/>
                            <a:gd name="textAreaBottom" fmla="*/ 40860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6"/>
                                <a:pt x="10800" y="252"/>
                              </a:cubicBezTo>
                              <a:lnTo>
                                <a:pt x="10800" y="10548"/>
                              </a:lnTo>
                              <a:cubicBezTo>
                                <a:pt x="10800" y="1067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6"/>
                                <a:pt x="10800" y="11052"/>
                              </a:cubicBezTo>
                              <a:lnTo>
                                <a:pt x="10800" y="21348"/>
                              </a:lnTo>
                              <a:cubicBezTo>
                                <a:pt x="10800" y="2147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63.15pt;margin-top:9pt;width:5.95pt;height:56.9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——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新宋体" w:cs="Times New Roman" w:ascii="Times New Roman" w:hAnsi="Times New Roman"/>
          <w:szCs w:val="21"/>
        </w:rPr>
        <w:t>zàng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——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 xml:space="preserve">sàn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蒙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新宋体"/>
          <w:szCs w:val="21"/>
        </w:rPr>
        <w:t>藏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34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新宋体"/>
          <w:szCs w:val="21"/>
        </w:rPr>
        <w:t>宿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新宋体"/>
          <w:szCs w:val="21"/>
        </w:rPr>
        <w:t>散</w:t>
      </w:r>
    </w:p>
    <w:p>
      <w:pPr>
        <w:pStyle w:val="Normal"/>
        <w:spacing w:lineRule="auto" w:line="360"/>
        <w:ind w:left="420" w:firstLine="149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méng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——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 xml:space="preserve">sù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890" cy="234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——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为下列加点字注音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苍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穹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孕</w:t>
            </w:r>
            <w:r>
              <w:rPr>
                <w:rFonts w:ascii="Times New Roman" w:hAnsi="Times New Roman" w:cs="Times New Roman" w:eastAsia="新宋体"/>
                <w:szCs w:val="21"/>
              </w:rPr>
              <w:t>育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冠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冕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摇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曳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旖旎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馥</w:t>
            </w:r>
            <w:r>
              <w:rPr>
                <w:rFonts w:ascii="Times New Roman" w:hAnsi="Times New Roman" w:cs="Times New Roman" w:eastAsia="新宋体"/>
                <w:szCs w:val="21"/>
              </w:rPr>
              <w:t>郁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硕</w:t>
            </w:r>
            <w:r>
              <w:rPr>
                <w:rFonts w:ascii="Times New Roman" w:hAnsi="Times New Roman" w:cs="Times New Roman" w:eastAsia="新宋体"/>
                <w:szCs w:val="21"/>
              </w:rPr>
              <w:t>大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琼</w:t>
            </w:r>
            <w:r>
              <w:rPr>
                <w:rFonts w:ascii="Times New Roman" w:hAnsi="Times New Roman" w:cs="Times New Roman" w:eastAsia="新宋体"/>
                <w:szCs w:val="21"/>
              </w:rPr>
              <w:t>浆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鸣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啭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</w:rPr>
              <w:t>婆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娑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比一比，再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毯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陈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腐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稍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蹄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毽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阵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府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梢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啼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填空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《宿建德江》这首诗的作者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朝诗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这是一首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诗歌。表达了诗人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思念以及感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填空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《西江月•夜行黄沙道中》是一首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作者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代诗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它与北宋词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并称“苏辛”；与宋朝女词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并称“李辛”。“西江月”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“夜行黄沙道中”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整一首词给我们构描绘了一幅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图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19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抒发了作者对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热爱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喜悦心情以及闲适的心境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填空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《六月二十七日望湖楼醉书》这首诗的作者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号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世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305" cy="158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黄庭坚并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与辛弃疾并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写出下列句子的修辞手法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云彩和田野是一对情侣，我是它们之间传情的信使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仿写句子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静寂的草原热闹起来：欢呼声，车声，马蹄声，响成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34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片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教室热闹起来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响成一片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集市热闹起来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响成一片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我会读，并能用带点的词造句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那里的天比别外的更可爱，空气是</w:t>
      </w:r>
      <w:r>
        <w:rPr>
          <w:rFonts w:ascii="Times New Roman" w:hAnsi="Times New Roman" w:cs="Times New Roman" w:eastAsia="新宋体"/>
          <w:szCs w:val="21"/>
          <w:em w:val="underDot"/>
        </w:rPr>
        <w:t>那么</w:t>
      </w:r>
      <w:r>
        <w:rPr>
          <w:rFonts w:ascii="Times New Roman" w:hAnsi="Times New Roman" w:cs="Times New Roman" w:eastAsia="新宋体"/>
          <w:szCs w:val="21"/>
        </w:rPr>
        <w:t>清鲜，天空是</w:t>
      </w:r>
      <w:r>
        <w:rPr>
          <w:rFonts w:ascii="Times New Roman" w:hAnsi="Times New Roman" w:cs="Times New Roman" w:eastAsia="新宋体"/>
          <w:szCs w:val="21"/>
          <w:em w:val="underDot"/>
        </w:rPr>
        <w:t>那么</w:t>
      </w:r>
      <w:r>
        <w:rPr>
          <w:rFonts w:ascii="Times New Roman" w:hAnsi="Times New Roman" w:cs="Times New Roman" w:eastAsia="新宋体"/>
          <w:szCs w:val="21"/>
        </w:rPr>
        <w:t>明朗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那么……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305" cy="146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那么…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这种境界，</w:t>
      </w:r>
      <w:r>
        <w:rPr>
          <w:rFonts w:ascii="Times New Roman" w:hAnsi="Times New Roman" w:cs="Times New Roman" w:eastAsia="新宋体"/>
          <w:szCs w:val="21"/>
          <w:em w:val="underDot"/>
        </w:rPr>
        <w:t>既</w:t>
      </w:r>
      <w:r>
        <w:rPr>
          <w:rFonts w:ascii="Times New Roman" w:hAnsi="Times New Roman" w:cs="Times New Roman" w:eastAsia="新宋体"/>
          <w:szCs w:val="21"/>
        </w:rPr>
        <w:t>使人惊叹，</w:t>
      </w:r>
      <w:r>
        <w:rPr>
          <w:rFonts w:ascii="Times New Roman" w:hAnsi="Times New Roman" w:cs="Times New Roman" w:eastAsia="新宋体"/>
          <w:szCs w:val="21"/>
          <w:em w:val="underDot"/>
        </w:rPr>
        <w:t>又</w:t>
      </w:r>
      <w:r>
        <w:rPr>
          <w:rFonts w:ascii="Times New Roman" w:hAnsi="Times New Roman" w:cs="Times New Roman" w:eastAsia="新宋体"/>
          <w:szCs w:val="21"/>
        </w:rPr>
        <w:t>叫人舒服，</w:t>
      </w:r>
      <w:r>
        <w:rPr>
          <w:rFonts w:ascii="Times New Roman" w:hAnsi="Times New Roman" w:cs="Times New Roman" w:eastAsia="新宋体"/>
          <w:szCs w:val="21"/>
          <w:em w:val="underDot"/>
        </w:rPr>
        <w:t>既</w:t>
      </w:r>
      <w:r>
        <w:rPr>
          <w:rFonts w:ascii="Times New Roman" w:hAnsi="Times New Roman" w:cs="Times New Roman" w:eastAsia="新宋体"/>
          <w:szCs w:val="21"/>
        </w:rPr>
        <w:t>愿久立四望，</w:t>
      </w:r>
      <w:r>
        <w:rPr>
          <w:rFonts w:ascii="Times New Roman" w:hAnsi="Times New Roman" w:cs="Times New Roman" w:eastAsia="新宋体"/>
          <w:szCs w:val="21"/>
          <w:em w:val="underDot"/>
        </w:rPr>
        <w:t>又</w:t>
      </w:r>
      <w:r>
        <w:rPr>
          <w:rFonts w:ascii="Times New Roman" w:hAnsi="Times New Roman" w:cs="Times New Roman" w:eastAsia="新宋体"/>
          <w:szCs w:val="21"/>
        </w:rPr>
        <w:t>想坐下低吟一首奇丽的小诗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既……又……既……又……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把诗句补充完整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黑云翻墨未遮山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望湖楼下水如天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把诗句补充完整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山色空蒙雨亦奇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把诗句补充完整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欲把西湖比西子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把古诗《宿建德江》补充完整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宿建德江</w:t>
      </w:r>
    </w:p>
    <w:p>
      <w:pPr>
        <w:pStyle w:val="Normal"/>
        <w:spacing w:lineRule="auto" w:line="360"/>
        <w:ind w:left="273" w:hanging="0"/>
        <w:jc w:val="center"/>
        <w:rPr/>
      </w:pP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</w:rPr>
        <w:t>唐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jc w:val="center"/>
        <w:rPr/>
      </w:pPr>
      <w:r>
        <w:rPr>
          <w:rFonts w:ascii="Times New Roman" w:hAnsi="Times New Roman" w:cs="Times New Roman" w:eastAsia="新宋体"/>
          <w:szCs w:val="21"/>
        </w:rPr>
        <w:t>移舟泊烟渚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jc w:val="center"/>
        <w:rPr/>
      </w:pPr>
      <w:r>
        <w:rPr>
          <w:rFonts w:ascii="Times New Roman" w:hAnsi="Times New Roman" w:cs="Times New Roman" w:eastAsia="新宋体"/>
          <w:szCs w:val="21"/>
        </w:rPr>
        <w:t>野旷天低树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将《六月二十七日望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34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湖楼醉书》的每句都看成一幅画，并各拟写一个标题，请连线。</w:t>
      </w:r>
    </w:p>
    <w:tbl>
      <w:tblPr>
        <w:tblW w:w="602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5"/>
        <w:gridCol w:w="4000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黑云翻墨未遮山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大雨倾盆图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白雨跳珠乱入船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乌云密布图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卷地风来忽吹散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szCs w:val="21"/>
              </w:rPr>
              <w:t>水天一色图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望湖楼下水如天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风起云涌图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下列句子书写无误的一项是（　　）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415" cy="196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我在原野上摇拽，使原野的风光更加旖旎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我醒来时，白昼的那只硕大无朋的独眼向我凝视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听着小鸟的明啭、歌唱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我从不孤影自怜，也不孤芳自赏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读句子，给标红词选择正确的解释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在这种境界里，连骏马和大牛都有时候静立不动，好像</w:t>
      </w:r>
      <w:r>
        <w:rPr>
          <w:rFonts w:ascii="Times New Roman" w:hAnsi="Times New Roman" w:cs="Times New Roman" w:eastAsia="新宋体"/>
          <w:b/>
          <w:szCs w:val="21"/>
        </w:rPr>
        <w:t>回味</w:t>
      </w:r>
      <w:r>
        <w:rPr>
          <w:rFonts w:ascii="Times New Roman" w:hAnsi="Times New Roman" w:cs="Times New Roman" w:eastAsia="新宋体"/>
          <w:szCs w:val="21"/>
        </w:rPr>
        <w:t>着草原的无限乐趣。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食物吃过后的余味。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从回忆里体会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给加点的字或词选择正确的解释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明月</w:t>
      </w:r>
      <w:r>
        <w:rPr>
          <w:rFonts w:ascii="Times New Roman" w:hAnsi="Times New Roman" w:cs="Times New Roman" w:eastAsia="新宋体"/>
          <w:szCs w:val="21"/>
          <w:em w:val="underDot"/>
        </w:rPr>
        <w:t>别枝</w:t>
      </w:r>
      <w:r>
        <w:rPr>
          <w:rFonts w:ascii="Times New Roman" w:hAnsi="Times New Roman" w:cs="Times New Roman" w:eastAsia="新宋体"/>
          <w:szCs w:val="21"/>
        </w:rPr>
        <w:t>惊鹊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别的树枝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离开树枝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横斜突兀的树枝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给加点的字或词选择正确的解释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日暮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415" cy="215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em w:val="underDot"/>
        </w:rPr>
        <w:t>客</w:t>
      </w:r>
      <w:r>
        <w:rPr>
          <w:rFonts w:ascii="Times New Roman" w:hAnsi="Times New Roman" w:cs="Times New Roman" w:eastAsia="新宋体"/>
          <w:szCs w:val="21"/>
        </w:rPr>
        <w:t>愁新（　　）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宾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顾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指诗人自己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按课文内容回答问题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我是大自然的话语，大自然说出来，又收回去，把它藏在心间，然后又说一遍……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我是星星，从苍穹坠落在绿茵中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我是诸元素之女：冬将我孕育；春使我开放；夏让我成长；秋令我昏昏睡去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我是亲友之间交往的礼品；我是婚礼的冠冕；我是生者赠与死者最后的祭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作者将“花”比作什么？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将花比作“大自然的话语”和“诸元素之女”，共同暗示了一个什么样的自然现象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观察图片，图中画的是什么地方？谁在做什么？看了图片你有什么感想？用自己的话写一写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可以用上这些词语：耕田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辛苦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38375" cy="1638300"/>
            <wp:effectExtent l="0" t="0" r="0" b="0"/>
            <wp:docPr id="2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六年级上第一单元提升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、绿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羞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彩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小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俏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蕴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喜鹊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水稻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 xml:space="preserve">měng  </w:t>
      </w:r>
      <w:r>
        <w:rPr>
          <w:rFonts w:ascii="Times New Roman" w:hAnsi="Times New Roman" w:cs="Times New Roman" w:eastAsia="新宋体"/>
          <w:szCs w:val="21"/>
        </w:rPr>
        <w:t>内蒙古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蒙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西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 xml:space="preserve">cáng </w:t>
      </w:r>
      <w:r>
        <w:rPr>
          <w:rFonts w:ascii="Times New Roman" w:hAnsi="Times New Roman" w:cs="Times New Roman" w:eastAsia="新宋体"/>
          <w:szCs w:val="21"/>
        </w:rPr>
        <w:t>躲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xiù</w:t>
      </w:r>
      <w:r>
        <w:rPr>
          <w:rFonts w:ascii="Times New Roman" w:hAnsi="Times New Roman" w:cs="Times New Roman" w:eastAsia="新宋体"/>
          <w:szCs w:val="21"/>
        </w:rPr>
        <w:t>星宿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宿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散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sǎn</w:t>
      </w:r>
      <w:r>
        <w:rPr>
          <w:rFonts w:ascii="Times New Roman" w:hAnsi="Times New Roman" w:cs="Times New Roman" w:eastAsia="新宋体"/>
          <w:szCs w:val="21"/>
        </w:rPr>
        <w:t>散文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qión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yù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miǎ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y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yǐ n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fù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shu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qión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zhuà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suō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地毯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陈列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腐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稍后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马蹄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毽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阵雨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政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树梢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啼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唐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孟浩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借景叙情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故乡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人生的复杂心情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词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宋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辛弃疾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苏轼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李清照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词牌名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题目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江南山村盛夏夜景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大自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丰收之年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宋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苏轼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东坡居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苏仙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苏黄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苏辛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拟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呼喊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谈话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游戏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吆喝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叫卖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讨价还价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母亲对孩子是那么的无私奉献，那么的无微不至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我们的语文老师既严格，又亲切，既有扎实的专业知识，又多才多艺，深受同学们爱戴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白雨跳珠乱入船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卷地风来忽吹散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水光潋滟晴方好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浓妆淡抹总相宜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孟浩然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日暮客愁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江清月近人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　　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415" cy="190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大自然的话语、从苍穹坠落在绿茵中的星星、诸元素之女、亲友间交往的礼品、婚礼的冠冕以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及生者赠与死者最后的祭献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花在自然界完成一个循环，然后再开始下一个循环。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今天中午，我看见农民伯伯在田里赶着老黄牛辛苦地翻地、干活。因为马上就要播种了，要把土地松一松。看到这情景，我忽然想到李绅的“春种一粒粟，秋收万颗子”。农民伯伯真的很辛苦啊！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  <w:r>
        <w:rPr>
          <w:rFonts w:eastAsia="新宋体" w:cs="Times New Roman" w:ascii="Times New Roman" w:hAnsi="Times New Roman"/>
          <w:color w:val="FFFFFF"/>
          <w:sz w:val="4"/>
          <w:szCs w:val="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1"/>
        </w:rPr>
        <w:t>:Zxxk.Com]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0 22:52:06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海的乐章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orFmNt3D2n8_5tXIdLpgqhEz-4yM@weixin.jyeoo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145283</w:t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kern w:val="0"/>
      <w:sz w:val="22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3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cp:lastPrinted>2020-07-11T06:52:00Z</cp:lastPrinted>
  <dcterms:modified xsi:type="dcterms:W3CDTF">2022-09-19T03:33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