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五单元提升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下面都是表示“看”的一些词语，请选择合适的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瞅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凝视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盯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瞥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楚王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了燕子一眼，冷笑一下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中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了泊诺德夫人一眼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很不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泊诺德夫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着烛台喃喃自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爸爸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着远方，想了很久很久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品读句子，完成练习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农作物到了该长的时候不长，或是长得太慢，就没有收成的希望。人也是一样，要赶时候，赶热天，尽量地用力生长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前一句话讲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后一句讲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由物及人，发人深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请联系生活实际，说说你对这句话深刻含义的理解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选择词语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草长，树木长，山是一天一天地变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丰满　圆满）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选择词语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夏天是万物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迅猛　迅速）生长的季节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给加点的字选择正确的解释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生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生育，出生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生长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生命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具有生命力的，活的；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产生，发生；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学习的人，学生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生</w:t>
            </w:r>
            <w:r>
              <w:rPr>
                <w:rFonts w:eastAsia="新宋体"/>
                <w:szCs w:val="21"/>
              </w:rPr>
              <w:t>物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生</w:t>
            </w:r>
            <w:r>
              <w:rPr>
                <w:rFonts w:eastAsia="新宋体"/>
                <w:szCs w:val="21"/>
              </w:rPr>
              <w:t>根发芽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初中</w:t>
            </w:r>
            <w:r>
              <w:rPr>
                <w:rFonts w:eastAsia="新宋体"/>
                <w:szCs w:val="21"/>
                <w:em w:val="underDot"/>
              </w:rPr>
              <w:t>生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舍</w:t>
            </w:r>
            <w:r>
              <w:rPr>
                <w:rFonts w:eastAsia="新宋体"/>
                <w:szCs w:val="21"/>
                <w:em w:val="underDot"/>
              </w:rPr>
              <w:t>生</w:t>
            </w:r>
            <w:r>
              <w:rPr>
                <w:rFonts w:eastAsia="新宋体"/>
                <w:szCs w:val="21"/>
              </w:rPr>
              <w:t>取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选择词语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随着太阳威力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增加　增强），温度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增加　增强），什么都在长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给加点的字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满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全部充实，达到容量的极点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完全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满足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骄傲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丰</w:t>
            </w:r>
            <w:r>
              <w:rPr>
                <w:rFonts w:eastAsia="新宋体"/>
                <w:szCs w:val="21"/>
                <w:em w:val="underDot"/>
              </w:rPr>
              <w:t>满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心</w:t>
            </w:r>
            <w:r>
              <w:rPr>
                <w:rFonts w:eastAsia="新宋体"/>
                <w:szCs w:val="21"/>
                <w:em w:val="underDot"/>
              </w:rPr>
              <w:t>满</w:t>
            </w:r>
            <w:r>
              <w:rPr>
                <w:rFonts w:eastAsia="新宋体"/>
                <w:szCs w:val="21"/>
              </w:rPr>
              <w:t>意足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自</w:t>
            </w:r>
            <w:r>
              <w:rPr>
                <w:rFonts w:eastAsia="新宋体"/>
                <w:szCs w:val="21"/>
                <w:em w:val="underDot"/>
              </w:rPr>
              <w:t>满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满</w:t>
            </w:r>
            <w:r>
              <w:rPr>
                <w:rFonts w:eastAsia="新宋体"/>
                <w:szCs w:val="21"/>
              </w:rPr>
              <w:t>不在乎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看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苞</w:t>
            </w:r>
            <w:r>
              <w:rPr>
                <w:rFonts w:eastAsia="新宋体"/>
                <w:szCs w:val="21"/>
              </w:rPr>
              <w:t>lěi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苔</w:t>
            </w:r>
            <w:r>
              <w:rPr>
                <w:rFonts w:eastAsia="新宋体"/>
                <w:szCs w:val="21"/>
              </w:rPr>
              <w:t>xiǎ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yā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:Z|xx|k.Com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甘</w:t>
            </w:r>
            <w:r>
              <w:rPr>
                <w:rFonts w:eastAsia="新宋体"/>
                <w:szCs w:val="21"/>
              </w:rPr>
              <w:t>zhè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pù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yà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fè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gē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、（《夏天里的成长》）读课文，填一填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夏天里，生物的长是飞快的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的看得见的长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选择词语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农作物到了该长的时候不长，或是长得太慢，就没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收成　丰收）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愿望　希望）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把俗语谚语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不热不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夏（《夏天里的成长》）读课文，填一填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天里，草长树木长，稻秧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长，地是一天一天地高起来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把俗语谚语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割谷喂老牛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给加点的字选择恰当的义项。（填序号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直”的义项有</w:t>
      </w:r>
      <w:r>
        <w:rPr>
          <w:rFonts w:eastAsia="新宋体"/>
          <w:szCs w:val="21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成直线的（跟“曲”相对）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挺直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公正的，正义的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直爽，直截；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一直，径直，直接；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简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em w:val="underDot"/>
        </w:rPr>
        <w:t>直</w:t>
      </w:r>
      <w:r>
        <w:rPr>
          <w:rFonts w:eastAsia="新宋体"/>
          <w:szCs w:val="21"/>
        </w:rPr>
        <w:t>到妈妈一声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理</w:t>
      </w:r>
      <w:r>
        <w:rPr>
          <w:rFonts w:eastAsia="新宋体"/>
          <w:szCs w:val="21"/>
          <w:em w:val="underDot"/>
        </w:rPr>
        <w:t>直</w:t>
      </w:r>
      <w:r>
        <w:rPr>
          <w:rFonts w:eastAsia="新宋体"/>
          <w:szCs w:val="21"/>
        </w:rPr>
        <w:t>气壮地打开柜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他这个人心</w:t>
      </w:r>
      <w:r>
        <w:rPr>
          <w:rFonts w:eastAsia="新宋体"/>
          <w:szCs w:val="21"/>
          <w:em w:val="underDot"/>
        </w:rPr>
        <w:t>直</w:t>
      </w:r>
      <w:r>
        <w:rPr>
          <w:rFonts w:eastAsia="新宋体"/>
          <w:szCs w:val="21"/>
        </w:rPr>
        <w:t>口快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这是一条平坦笔</w:t>
      </w:r>
      <w:r>
        <w:rPr>
          <w:rFonts w:eastAsia="新宋体"/>
          <w:szCs w:val="21"/>
          <w:em w:val="underDot"/>
        </w:rPr>
        <w:t>直</w:t>
      </w:r>
      <w:r>
        <w:rPr>
          <w:rFonts w:eastAsia="新宋体"/>
          <w:szCs w:val="21"/>
        </w:rPr>
        <w:t>的大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我的雨衣</w:t>
      </w:r>
      <w:r>
        <w:rPr>
          <w:rFonts w:eastAsia="新宋体"/>
          <w:szCs w:val="21"/>
          <w:em w:val="underDot"/>
        </w:rPr>
        <w:t>一直安安静静地躺在盒子里，盒子一直安安静静地躺在</w:t>
      </w:r>
      <w:r>
        <w:rPr>
          <w:rFonts w:eastAsia="新宋体"/>
          <w:szCs w:val="21"/>
        </w:rPr>
        <w:t>衣柜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这句话采用了</w:t>
      </w:r>
      <w:r>
        <w:rPr>
          <w:rFonts w:eastAsia="新宋体"/>
          <w:szCs w:val="21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反复的修辞手法，体现了“我”因没盼到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而无可奈何的心情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仿写：春天来了，春风吹来了燕子，燕子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  <w:r>
        <w:rPr>
          <w:rFonts w:eastAsia="新宋体"/>
          <w:b/>
          <w:color w:val="FFFFFF"/>
          <w:sz w:val="4"/>
          <w:szCs w:val="21"/>
        </w:rPr>
        <w:t>[</w:t>
      </w:r>
      <w:r>
        <w:rPr>
          <w:rFonts w:eastAsia="新宋体"/>
          <w:b/>
          <w:color w:val="FFFFFF"/>
          <w:sz w:val="4"/>
          <w:szCs w:val="21"/>
        </w:rPr>
        <w:t>来源</w:t>
      </w:r>
      <w:r>
        <w:rPr>
          <w:rFonts w:eastAsia="新宋体"/>
          <w:b/>
          <w:color w:val="FFFFFF"/>
          <w:sz w:val="4"/>
          <w:szCs w:val="21"/>
        </w:rPr>
        <w:t>:</w:t>
      </w:r>
      <w:r>
        <w:rPr>
          <w:rFonts w:eastAsia="新宋体"/>
          <w:b/>
          <w:color w:val="FFFFFF"/>
          <w:sz w:val="4"/>
          <w:szCs w:val="21"/>
        </w:rPr>
        <w:t>学科网</w:t>
      </w:r>
      <w:r>
        <w:rPr>
          <w:rFonts w:eastAsia="新宋体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下列加点字注音全对的一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苞</w:t>
      </w:r>
      <w:r>
        <w:rPr>
          <w:rFonts w:eastAsia="新宋体"/>
          <w:szCs w:val="21"/>
          <w:em w:val="underDot"/>
        </w:rPr>
        <w:t>蕾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lěi</w:t>
      </w:r>
      <w:r>
        <w:rPr>
          <w:rFonts w:eastAsia="新宋体"/>
          <w:szCs w:val="21"/>
        </w:rPr>
        <w:t>）　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苔</w:t>
      </w:r>
      <w:r>
        <w:rPr>
          <w:rFonts w:eastAsia="新宋体"/>
          <w:szCs w:val="21"/>
          <w:em w:val="underDot"/>
        </w:rPr>
        <w:t>藓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xiān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草</w:t>
      </w:r>
      <w:r>
        <w:rPr>
          <w:rFonts w:eastAsia="新宋体"/>
          <w:szCs w:val="21"/>
          <w:em w:val="underDot"/>
        </w:rPr>
        <w:t>坪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pé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瀑</w:t>
      </w:r>
      <w:r>
        <w:rPr>
          <w:rFonts w:eastAsia="新宋体"/>
          <w:szCs w:val="21"/>
        </w:rPr>
        <w:t>布（</w:t>
      </w:r>
      <w:r>
        <w:rPr>
          <w:rFonts w:eastAsia="新宋体"/>
          <w:szCs w:val="21"/>
        </w:rPr>
        <w:t>pù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甘</w:t>
      </w:r>
      <w:r>
        <w:rPr>
          <w:rFonts w:eastAsia="新宋体"/>
          <w:szCs w:val="21"/>
          <w:em w:val="underDot"/>
        </w:rPr>
        <w:t>蔗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zhè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  <w:em w:val="underDot"/>
        </w:rPr>
        <w:t>谚</w:t>
      </w:r>
      <w:r>
        <w:rPr>
          <w:rFonts w:eastAsia="新宋体"/>
          <w:szCs w:val="21"/>
        </w:rPr>
        <w:t>语（</w:t>
      </w:r>
      <w:r>
        <w:rPr>
          <w:rFonts w:eastAsia="新宋体"/>
          <w:szCs w:val="21"/>
        </w:rPr>
        <w:t>yàn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缝</w:t>
      </w:r>
      <w:r>
        <w:rPr>
          <w:rFonts w:eastAsia="新宋体"/>
          <w:szCs w:val="21"/>
        </w:rPr>
        <w:t>隙（</w:t>
      </w:r>
      <w:r>
        <w:rPr>
          <w:rFonts w:eastAsia="新宋体"/>
          <w:szCs w:val="21"/>
        </w:rPr>
        <w:t>fè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瓜</w:t>
      </w:r>
      <w:r>
        <w:rPr>
          <w:rFonts w:eastAsia="新宋体"/>
          <w:szCs w:val="21"/>
          <w:em w:val="underDot"/>
        </w:rPr>
        <w:t>棚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péng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选择对谚语含义理解正确的选项。（填序号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处暑不出头，割谷喂老牛。”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处暑节这一天，人们会割谷子喂牛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稻谷在处暑的时候，还没有抽穗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如果谷子长得太慢，到处暑时还没抽穗，就没有收成的希望，只能割了喂牛了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（《夏天里的成长》）根据课文内容选择正确答案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昨天是花苞，今天是鲜花，明天就变成了小果实。”文中的这个句子想要说明的意思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事物每一天都在变化。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生物在迅速生长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“路灯照着大雨冲刷过的马路，马路上像铺上了一层明晃晃的玻璃；路灯照着路旁的小杨树，小杨树上像挂满了珍珠玛瑙。”下列选项中理解最准确的一项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这句话赞美了雨后美丽的街景。</w:t>
      </w:r>
      <w:r>
        <w:rPr/>
        <w:tab/>
      </w:r>
    </w:p>
    <w:p>
      <w:pPr>
        <w:pStyle w:val="Normal"/>
        <w:spacing w:lineRule="auto" w:line="360"/>
        <w:ind w:left="210" w:firstLine="61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这句话借赞美雨后美丽的街景，抒发了自己未能穿上心爱的雨衣漫步雨中的遗憾心情。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这句话赞美了雨后美丽的街景，表达了因下雨而十分兴奋的心情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这句话赞美了雨后美丽的街景，表达出对妈妈不让她穿雨衣出去</w:t>
      </w:r>
      <w:r>
        <w:rPr>
          <w:rFonts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气愤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位母亲与家长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第一次参加家长会，幼儿园的老师说：“你的儿子有多动症。在板凳上连三分钟都坐不了，你最好带他去医院看一看。”回家的路上，儿子问母亲：老师都说了些什么</w:t>
      </w:r>
      <w:r>
        <w:rPr>
          <w:rFonts w:eastAsia="新宋体"/>
          <w:szCs w:val="21"/>
        </w:rPr>
        <w:t>?</w:t>
      </w:r>
      <w:r>
        <w:rPr>
          <w:rFonts w:eastAsia="新宋体"/>
          <w:szCs w:val="21"/>
        </w:rPr>
        <w:t>母亲鼻子一酸，差点流下泪来。因为全班</w:t>
      </w:r>
      <w:r>
        <w:rPr>
          <w:rFonts w:eastAsia="新宋体"/>
          <w:szCs w:val="21"/>
        </w:rPr>
        <w:t>30</w:t>
      </w:r>
      <w:r>
        <w:rPr>
          <w:rFonts w:eastAsia="新宋体"/>
          <w:szCs w:val="21"/>
        </w:rPr>
        <w:t>位小朋友，唯有他表现最差，唯有对他，老师表现出不屑。然而，她还是告诉了她的儿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老师表扬你了，说宝宝原来在板凳上坐不了一分钟，现在能坐三分钟了，其他的妈妈都非常羡慕妈妈，因为全班只有宝宝进步了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那天晚上，她儿子破天荒地吃了两碗米饭，并且没让她喂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儿子上小学了。家长会上，老师说：“全班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名同学，这次数学考试，你儿子排第</w:t>
      </w:r>
      <w:r>
        <w:rPr>
          <w:rFonts w:eastAsia="新宋体"/>
          <w:szCs w:val="21"/>
        </w:rPr>
        <w:t>49</w:t>
      </w:r>
      <w:r>
        <w:rPr>
          <w:rFonts w:eastAsia="新宋体"/>
          <w:szCs w:val="21"/>
        </w:rPr>
        <w:t>名，我们怀疑他智力上有些障碍，您最好能带他去医院查一查。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回家的路上，母亲流下了泪。然而，当她回到家里，却对坐在桌前的儿子说：“老师对你充满信心。他说了，你并不是个笨孩子，只要能细心，会超过你的同桌，这次你的同桌排在第</w:t>
      </w: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名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说这话时，她发现，儿子暗淡的眼神一下子充满了光，沮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丧的脸也一下子舒展开来，她甚至发现，儿子温顺得让她吃惊，好像长大了许多。第二天上学时，他去得比平时都要早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孩子上了初中，又一次家长会。母亲坐在儿子的座位上，等着老师点她儿子的名字，因为每次家长会，她儿子的名字在差生的行列中总是被点到。然而</w:t>
      </w:r>
      <w:r>
        <w:rPr>
          <w:rFonts w:eastAsia="新宋体"/>
          <w:szCs w:val="21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这次却出乎她的预料。直到结束，都没听到。她有些不习惯。临别，她去问老师，老师告诉她：“按你儿子现在的成绩，考重点高中有点危险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母亲怀着惊喜的心情走出校门，此时她发现</w:t>
      </w:r>
      <w:r>
        <w:rPr>
          <w:rFonts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儿子在等她。路上她扶着儿子的肩膀，心里有一种说不出的甜蜜。她告诉儿子：“班主任对你非常满意，他说了，只要你努力，很有希望考上重点高中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高中毕业了。第一批大学录取通知书下达的日子，学校打电话让她儿子到学校去一趟。她有一种预感，她儿子被清华大学录取了，因为在报考时，她跟儿子说过，她相信他能考取这所学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儿子从学校回来，把一封印有清华大学招生办公室的特快专递交到她的手里，突然转身跑到自己房间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里大哭起来。边哭边说：“妈妈，我一直都知道我不是个聪明的孩子，是您……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这时，她悲喜交加，再也按捺不住十几年来凝聚在心中的泪水，任它打在手中的信封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本文以为线索，通过对母亲四次参加孩子家长会的描写，勾勒出了孩子的成长过程，塑造了一个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的母亲形象，歌颂了母</w:t>
      </w:r>
      <w:r>
        <w:rPr>
          <w:rFonts w:eastAsia="新宋体"/>
          <w:szCs w:val="21"/>
        </w:rPr>
        <w:drawing>
          <wp:inline distT="0" distB="0" distL="0" distR="0">
            <wp:extent cx="2730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爱的伟大。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“这时，她悲喜交加，再也按捺不住十几年来凝聚在心中的泪水，任它打在手中的信封上。”句中加点词在文中的含义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。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文中母亲的语言质朴感人。请从文中任选一处作简略的品味。　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选句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品味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儿子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边哭边说：“妈妈，我一直都知道我不是个聪明的孩子，是您……”请发挥想象把孩子未说完的话续写出来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你赞成文中老师对孩子的教育方式吗</w:t>
      </w:r>
      <w:r>
        <w:rPr>
          <w:rFonts w:eastAsia="新宋体"/>
          <w:szCs w:val="21"/>
        </w:rPr>
        <w:t>?</w:t>
      </w:r>
      <w:r>
        <w:rPr>
          <w:rFonts w:eastAsia="新宋体"/>
          <w:szCs w:val="21"/>
        </w:rPr>
        <w:t>如赞成，请简述理由</w:t>
      </w:r>
      <w:r>
        <w:rPr>
          <w:rFonts w:eastAsia="新宋体"/>
          <w:szCs w:val="21"/>
        </w:rPr>
        <w:t>;</w:t>
      </w:r>
      <w:r>
        <w:rPr>
          <w:rFonts w:eastAsia="新宋体"/>
          <w:szCs w:val="21"/>
        </w:rPr>
        <w:t>如不赞成，请为文中的老师提一条建议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我会看图写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5772785" cy="952500"/>
            <wp:effectExtent l="0" t="0" r="0" b="0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b/>
          <w:sz w:val="30"/>
          <w:szCs w:val="30"/>
        </w:rPr>
        <w:t>六年级上第五单元提升冲关测试卷部编版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瞅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盯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凝视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农作物的收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人的成长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人年轻的时候也要珍惜时间，积累知识，努力学习，努力工作，让自己更快地成长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丰满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迅速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⑥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增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增加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drawing>
          <wp:inline distT="0" distB="0" distL="0" distR="0">
            <wp:extent cx="889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蕾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藓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秧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蔗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瀑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缝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割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跳跃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活生生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收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希望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不热不大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甘蔗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处暑不出头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⑤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拟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下雨天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叫醒了沉睡的大地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三．</w:t>
      </w:r>
      <w:r>
        <w:rPr>
          <w:rFonts w:eastAsia="新宋体"/>
          <w:b/>
          <w:szCs w:val="21"/>
        </w:rPr>
        <w:drawing>
          <wp:inline distT="0" distB="0" distL="0" distR="0">
            <wp:extent cx="889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家长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自信、善良、聪慧、坚强</w:t>
      </w:r>
    </w:p>
    <w:p>
      <w:pPr>
        <w:pStyle w:val="Normal"/>
        <w:spacing w:lineRule="auto" w:line="360"/>
        <w:ind w:left="24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母亲为儿子成长所受的委屈与今天儿子考入清华的喜悦交织在一起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(3</w:t>
      </w:r>
      <w:r>
        <w:rPr>
          <w:sz w:val="24"/>
          <w:szCs w:val="24"/>
        </w:rPr>
        <w:t>）选句：老师对你充满信心。他说了你并不是一个笨孩子，只要能细心些，会超过你的同桌，这次你的同桌排在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位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品味：面对老师对孩子成绩差的指责，母亲没有责怪儿子，而是巧妙地指出应改正的地方和需要努力的方向，使孩子树立信心。母亲这善意的撒谎，实则是对儿子的激励和期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十几年来，为了我的进步，您忍受了不少委屈，让您受累了。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赞成。这是老师对学生情况的真实反映，体现了老师希望孩子进步的良苦用心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0 23:16:08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</w:t>
      </w:r>
      <w:r>
        <w:rPr>
          <w:rFonts w:eastAsia="新宋体"/>
          <w:szCs w:val="21"/>
        </w:rPr>
        <w:t>春天</w:t>
      </w:r>
      <w:r>
        <w:rPr>
          <w:rFonts w:eastAsia="新宋体"/>
          <w:szCs w:val="21"/>
        </w:rPr>
        <w:drawing>
          <wp:inline distT="0" distB="0" distL="0" distR="0">
            <wp:extent cx="889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到了，小红在自家花盆里埋下了一粒花种，她为了让种</w:t>
      </w:r>
      <w:r>
        <w:rPr>
          <w:rFonts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子快快发芽，经常往花盆里喷洒水。不几天，种子发芽了，长出了一棵花苗，小红高兴极了。由于她的精心管理，小花苗茁壮成长，在阳光的照射下，小花苗长大了，开出了一朵鲜艳的红花。还引来了两只彩色的花蝴蝶呢！小红看到后高兴地欢呼起来：我种的花开花了！我种的花开花了！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7:16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