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六年级上第七单元提升冲关测试卷部编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银子对金属正如馒头对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面粉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食物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麦子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午饭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下面加点字注音有错误的一项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em w:val="underDot"/>
        </w:rPr>
        <w:t>尴</w:t>
      </w:r>
      <w:r>
        <w:rPr>
          <w:rFonts w:eastAsia="新宋体"/>
          <w:szCs w:val="21"/>
        </w:rPr>
        <w:t>尬（</w:t>
      </w:r>
      <w:r>
        <w:rPr>
          <w:rFonts w:eastAsia="新宋体"/>
          <w:szCs w:val="21"/>
        </w:rPr>
        <w:t>gān</w:t>
      </w:r>
      <w:r>
        <w:rPr>
          <w:rFonts w:eastAsia="新宋体"/>
          <w:szCs w:val="21"/>
        </w:rPr>
        <w:t>）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em w:val="underDot"/>
        </w:rPr>
        <w:t>戛</w:t>
      </w:r>
      <w:r>
        <w:rPr>
          <w:rFonts w:eastAsia="新宋体"/>
          <w:szCs w:val="21"/>
        </w:rPr>
        <w:t>然而止（</w:t>
      </w:r>
      <w:r>
        <w:rPr>
          <w:rFonts w:eastAsia="新宋体"/>
          <w:szCs w:val="21"/>
        </w:rPr>
        <w:t>gǎ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em w:val="underDot"/>
        </w:rPr>
        <w:t>宴</w:t>
      </w:r>
      <w:r>
        <w:rPr>
          <w:rFonts w:eastAsia="新宋体"/>
          <w:szCs w:val="21"/>
        </w:rPr>
        <w:t>席（</w:t>
      </w:r>
      <w:r>
        <w:rPr>
          <w:rFonts w:eastAsia="新宋体"/>
          <w:szCs w:val="21"/>
        </w:rPr>
        <w:t>yàn</w:t>
      </w:r>
      <w:r>
        <w:rPr>
          <w:rFonts w:eastAsia="新宋体"/>
          <w:szCs w:val="21"/>
        </w:rPr>
        <w:t>）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英雄气</w:t>
      </w:r>
      <w:r>
        <w:rPr>
          <w:rFonts w:eastAsia="新宋体"/>
          <w:szCs w:val="21"/>
          <w:em w:val="underDot"/>
        </w:rPr>
        <w:t>概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gài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给加点字选择正确的义项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锺子期死，伯牙</w:t>
      </w:r>
      <w:r>
        <w:rPr>
          <w:rFonts w:eastAsia="新宋体"/>
          <w:szCs w:val="21"/>
          <w:em w:val="underDot"/>
        </w:rPr>
        <w:t>破</w:t>
      </w:r>
      <w:r>
        <w:rPr>
          <w:rFonts w:eastAsia="新宋体"/>
          <w:szCs w:val="21"/>
        </w:rPr>
        <w:t>琴绝弦，终身不复鼓琴，以为世无足复为鼓琴者。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超出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花费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毁坏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打败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给加点字选择正确的义项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  <w:em w:val="underDot"/>
        </w:rPr>
        <w:t>善</w:t>
      </w:r>
      <w:r>
        <w:rPr>
          <w:rFonts w:eastAsia="新宋体"/>
          <w:szCs w:val="21"/>
        </w:rPr>
        <w:t>哉乎鼓琴，巍巍乎若太山。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擅长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好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容易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熟悉</w:t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二．填空题（共</w:t>
      </w:r>
      <w:r>
        <w:rPr>
          <w:rFonts w:eastAsia="新宋体"/>
          <w:b/>
          <w:szCs w:val="21"/>
        </w:rPr>
        <w:t>1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先补全词语，再按要求作答。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  <w:szCs w:val="21"/>
        </w:rPr>
        <w:t>巧夺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惟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惟（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轻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曼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流水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龙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睛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妙笔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绕梁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如生</w:t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(1)</w:t>
      </w:r>
      <w:r>
        <w:rPr>
          <w:rFonts w:eastAsia="新宋体"/>
          <w:szCs w:val="21"/>
        </w:rPr>
        <w:t>形容声音悦耳动听的词语是、。</w:t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(2)</w:t>
      </w:r>
      <w:r>
        <w:rPr>
          <w:rFonts w:eastAsia="新宋体"/>
          <w:szCs w:val="21"/>
        </w:rPr>
        <w:t>解释画波浪线的词语：。</w:t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(3)</w:t>
      </w:r>
      <w:r>
        <w:rPr>
          <w:rFonts w:eastAsia="新宋体"/>
          <w:szCs w:val="21"/>
        </w:rPr>
        <w:t>写出三个带动物名称的词语：、、。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看拼音。写词语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shǔ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中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chǔ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士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玉</w:t>
            </w:r>
            <w:r>
              <w:rPr>
                <w:rFonts w:eastAsia="新宋体"/>
                <w:szCs w:val="21"/>
              </w:rPr>
              <w:t>zhóu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jǐn náng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fǔ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掌</w:t>
            </w:r>
          </w:p>
        </w:tc>
        <w:tc>
          <w:tcPr>
            <w:tcW w:w="4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原文填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蜀中有杜处士，好书画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有戴嵩牛一轴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锦囊玉轴，常以身随。一日曝书画，有牧童见之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：“此画斗牛也。牛斗力在角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今乃掉尾而斗，谬矣。”处士笑而然之。古语云：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”不可改也。选自《苏东坡文集》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给下面一段话加上恰当的标点符号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一日曝书画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有牧童见之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拊掌大笑曰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此画斗牛也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牛斗力在角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尾搐入两股间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今乃掉尾而斗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谬矣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组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轴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抽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付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拊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爆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曝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锦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补充四字词语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无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无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不可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而止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不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一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一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指出下面句子中使用的修辞手法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可以高扬，可以低垂；可以跑半天还在家门口，可以一抬手就走了一百里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《书戴嵩画牛》一文的作者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代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文中的戴嵩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代著名的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文中的《牛》指《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》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指出下面句子中使用的修辞手法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古诗也说“此时无声胜有声”，讲的就是这种情况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蜀中有杜处士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所宝以百数。有戴嵩《牛》一轴，尤所爱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写出几句</w:t>
      </w:r>
      <w:r>
        <w:rPr>
          <w:rFonts w:eastAsia="新宋体"/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古今交友的名言名句和成语。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☆</w:t>
      </w:r>
      <w:r>
        <w:rPr>
          <w:rFonts w:eastAsia="新宋体"/>
          <w:szCs w:val="21"/>
        </w:rPr>
        <w:t>有朋自远方来，不亦乐乎☆四海之内，皆兄弟也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☆</w:t>
      </w:r>
      <w:r>
        <w:rPr>
          <w:rFonts w:eastAsia="新宋体"/>
          <w:szCs w:val="21"/>
        </w:rPr>
        <w:t>君子之交淡如水☆士为知己者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☆</w:t>
      </w:r>
      <w:r>
        <w:rPr>
          <w:rFonts w:eastAsia="新宋体"/>
          <w:szCs w:val="21"/>
        </w:rPr>
        <w:t>死海内存知己，天涯若比邻☆酒逢知己千杯少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☆</w:t>
      </w:r>
      <w:r>
        <w:rPr>
          <w:rFonts w:eastAsia="新宋体"/>
          <w:szCs w:val="21"/>
        </w:rPr>
        <w:t>相识满天下，知音能几人☆人生得一知己足矣，斯世当以同怀视之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莫逆之交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管（仲）鲍（叔牙）之交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刎颈之交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忘年之交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患难之交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把下列和“月光”有关的比喻句补充完整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月光照进窗子，茅屋里的一切好像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把下列和“月光”有关的比喻句补充完整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月光似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从夜空中泻下来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观察月光补充词语：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月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  <w:u w:val="single"/>
              </w:rPr>
              <w:drawing>
                <wp:inline distT="0" distB="0" distL="0" distR="0">
                  <wp:extent cx="17780" cy="1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月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月光</w:t>
            </w:r>
          </w:p>
        </w:tc>
      </w:tr>
    </w:tbl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词语搭配。</w:t>
      </w:r>
    </w:p>
    <w:tbl>
      <w:tblPr>
        <w:tblW w:w="408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6"/>
        <w:gridCol w:w="780"/>
        <w:gridCol w:w="810"/>
        <w:gridCol w:w="1719"/>
      </w:tblGrid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失去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解决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小小的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道具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彻底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优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虚拟的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高强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表演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方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武艺的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马鞭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姿态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控制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必胜的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信心</w:t>
            </w:r>
          </w:p>
        </w:tc>
      </w:tr>
    </w:tbl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一阵风把蜡烛吹灭了。月光照进窗子，茅屋里的一切好像披上了银纱，显得格外清幽。贝多芬望了望站在他身旁的兄妹俩，借着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的月光，按起了琴键。</w:t>
      </w:r>
    </w:p>
    <w:p>
      <w:pPr>
        <w:pStyle w:val="Normal"/>
        <w:spacing w:lineRule="auto" w:line="360"/>
        <w:ind w:left="271" w:hanging="61"/>
        <w:rPr/>
      </w:pPr>
      <w:r>
        <w:rPr>
          <w:rFonts w:eastAsia="新宋体"/>
          <w:szCs w:val="21"/>
        </w:rPr>
        <w:t>皮鞋匠静静地听着。他好像面对着大海，月亮正从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的地方升起来。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的海面上，霎时间洒遍了银光。月亮越升越高，穿过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轻纱似的微云。忽然，海面上刮起了大风，卷起了巨浪。被月光照得雪亮的浪花，一个连一个朝着岸边涌过来……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皮鞋匠看看妹妹，月光正照在她那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的脸上，照着她睁得大大的眼睛。她仿佛也看到了，看到了她从来没有看到过的景象，月光照耀下的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的大海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按原文填空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下面不是比喻句的一句是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271" w:hanging="61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月光照进窗子，茅屋里的一切好像披上了银纱</w:t>
      </w:r>
    </w:p>
    <w:p>
      <w:pPr>
        <w:pStyle w:val="Normal"/>
        <w:spacing w:lineRule="auto" w:line="360"/>
        <w:ind w:left="271" w:hanging="61"/>
        <w:rPr/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/>
          <w:szCs w:val="21"/>
        </w:rPr>
        <w:t>月亮越升越高，穿过轻纱似的微云。</w:t>
      </w:r>
    </w:p>
    <w:p>
      <w:pPr>
        <w:pStyle w:val="Normal"/>
        <w:spacing w:lineRule="auto" w:line="360"/>
        <w:ind w:left="271" w:hanging="61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她仿佛也看到了，看到了她从来没有看到过的景象，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用“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”在文中画出实在事物，用“～～”画出联想的内容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为什么说盲姑娘“仿佛”也看到了她从没看见过的景象？</w:t>
      </w:r>
    </w:p>
    <w:p>
      <w:pPr>
        <w:pStyle w:val="Normal"/>
        <w:spacing w:lineRule="auto" w:line="360"/>
        <w:ind w:left="273" w:hanging="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人生中不可或缺的东西很多，阳光雨露，挚爱亲朋，鞭策勉励，书香翰墨……你的人生中不能缺少的是什么呢？请以“如果没有你”为题写一篇</w:t>
      </w:r>
      <w:r>
        <w:rPr>
          <w:rFonts w:eastAsia="新宋体"/>
          <w:szCs w:val="21"/>
        </w:rPr>
        <w:t>400</w:t>
      </w:r>
      <w:r>
        <w:rPr>
          <w:rFonts w:eastAsia="新宋体"/>
          <w:szCs w:val="21"/>
        </w:rPr>
        <w:t>字</w:t>
      </w:r>
      <w:r>
        <w:rPr>
          <w:rFonts w:eastAsia="新宋体"/>
          <w:szCs w:val="21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左右的记叙文。习作中不要出现真实的校名和人名。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科网</w:t>
      </w:r>
      <w:r>
        <w:rPr>
          <w:rFonts w:eastAsia="新宋体"/>
          <w:color w:val="FFFFFF"/>
          <w:sz w:val="4"/>
          <w:szCs w:val="21"/>
        </w:rPr>
        <w:t>ZXXK]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六年级上第七单元提升冲关测试卷部编版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16"/>
          <w:szCs w:val="16"/>
        </w:rPr>
      </w:pPr>
      <w:r>
        <w:rPr>
          <w:rFonts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一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填空题（共</w:t>
      </w:r>
      <w:r>
        <w:rPr>
          <w:rFonts w:eastAsia="新宋体"/>
          <w:b/>
          <w:szCs w:val="21"/>
        </w:rPr>
        <w:t>1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天工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妙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肖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歌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曼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行云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画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点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生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花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余音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栩栩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(1)</w:t>
      </w:r>
      <w:r>
        <w:rPr>
          <w:rFonts w:eastAsia="新宋体"/>
          <w:szCs w:val="21"/>
        </w:rPr>
        <w:t>余音绕梁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天籁之音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(2)</w:t>
      </w:r>
      <w:r>
        <w:rPr>
          <w:rFonts w:eastAsia="新宋体"/>
          <w:szCs w:val="21"/>
        </w:rPr>
        <w:t>形容描写或模仿非常逼真传神。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贼眉鼠眼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狐假虎威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九牛一毛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蜀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处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轴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锦囊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拊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所宝以百数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尤所爱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拊掌大笑曰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尾搐入两股间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耕当问奴，织当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2857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u w:val="single"/>
        </w:rPr>
        <w:t>问婢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，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，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：“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，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，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，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。”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轴承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抽出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付出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拊掌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爆炸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曝光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棉衣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锦绣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穷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尽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开交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戛然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风雨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动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静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排比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宋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苏轼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唐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画家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斗牛图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引用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好书画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锦囊玉轴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常以自随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友谊的时间越长越诚挚。﹣﹣维吾尔族</w:t>
      </w:r>
    </w:p>
    <w:p>
      <w:pPr>
        <w:pStyle w:val="Normal"/>
        <w:spacing w:lineRule="auto" w:line="360"/>
        <w:rPr>
          <w:rFonts w:eastAsia="新宋体"/>
          <w:szCs w:val="21"/>
          <w:u w:val="single"/>
        </w:rPr>
      </w:pPr>
      <w:r>
        <w:rPr>
          <w:rFonts w:eastAsia="新宋体"/>
          <w:szCs w:val="21"/>
          <w:u w:val="single"/>
        </w:rPr>
        <w:t>朋友的深情，刀子砍不断。﹣﹣维吾尔族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  <w:u w:val="single"/>
        </w:rPr>
        <w:t>金兰之好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八拜为交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知音之交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披上了银纱，显得格外清幽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流水一样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皎洁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朦胧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清幽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失去控制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彻底解决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表演方式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姿态优美</w:t>
      </w:r>
      <w:r>
        <w:rPr>
          <w:rFonts w:eastAsia="新宋体"/>
          <w:szCs w:val="21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/>
          <w:szCs w:val="21"/>
        </w:rPr>
        <w:t>小小的马鞭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虚拟的道具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武艺的高强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必胜的信心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清幽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水天相接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微波粼粼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一缕一缕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恬静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波涛汹涌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③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月光照进窗子，茅屋里的一切好像披上了银纱，显得格外清幽。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他好像面对着大海，月亮正从水天相接的地方升起来。微波粼粼的海面上，霎时间洒遍了银光。月亮越升越高，穿过一缕一缕轻纱似的微云。忽然，海面上刮起了大风，卷起了巨浪。被月光照得雪亮的浪花，一个连一个朝着岸边涌过来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因为盲姑娘是看不见的，但是他懂音乐，能理解、感受贝多芬弹奏的内容，再一次听入神了，也衬托贝多芬创作的成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如果没有你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如果没有你，我就不会有烦恼；如果没有你，我就不会有忧愁；如果没有你，我就不会有那所谓的压力；如果没有你，这一切的一切都不会存在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你总说我不够认真，应该要更加踏实。可是，我总是左耳进，右耳出，你说你的，我继续做我的，根本没有理睬你。没想到你看到我这样的反应却没有生气，只是淡淡地笑了笑，然后又轻轻地说：“你应该要更加踏实。”你总说我不够勤奋，一定要更加努力。可是，我认为你这套说法早已经过时，根本不愿意去听你说的。于是，你一开始说，我就捂住耳朵大声说，好了，不要说了，我都听腻了，你真无聊！没想到听了这些话的你只是淡淡地笑了笑，接着又轻轻地说：“你一定要更加努力。”你总说我不够听话，总是逆着你的意思做事。可是，我却不以为然，无奈地对着你说，能不能不要再说了，我已经够烦了！你听了我的话，只是淡淡地笑了笑，然后轻轻地说：“你一定要听话。”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就这样，你总是乐此不疲地对我进行说教，而我，却越来越觉得厌烦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还记得那天下午，天下着雨，</w:t>
      </w:r>
      <w:r>
        <w:rPr>
          <w:rFonts w:eastAsia="新宋体"/>
          <w:szCs w:val="21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空气中带着些微微的泥土香。你撑着一把红白相间的雨伞出现在学校门口，手中还拿着我经常用的那把带有小熊维尼图案的雨伞。雨点像断了线的珠子顺着雨伞滑下，在地上的水洼里轻柔地撒开一圈圈涟漪，但是你好像丝毫没有在意它们，只是焦急地寻着我的身影。当我的身影走入你的视线中时，你急忙走上前来，把手中的雨伞递给我，但是这时，正准备接下雨伞的我从其他同学的眼神中看出一些诧异，那眼神仿佛在说：都已经上中学了，还让家长来送伞！注意到这些眼神的我，突然心虚起来，收起了准备接伞的手，愤愤地说：“谁要</w:t>
      </w:r>
      <w:r>
        <w:rPr>
          <w:rFonts w:eastAsia="新宋体"/>
          <w:szCs w:val="21"/>
        </w:rPr>
        <w:drawing>
          <wp:inline distT="0" distB="0" distL="0" distR="0">
            <wp:extent cx="2857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你来啊？我都这么大了，没有你我也能自己回家！”说完后，我便转头走进了雨中。你没有追上来，只是一直走在我后面。回到家中，我一句话也没和你说，你看到我这样，只是轻轻的说：“快去换件衣服吧，别着凉了。”我只是默默走进房间。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科网</w:t>
      </w:r>
      <w:r>
        <w:rPr>
          <w:rFonts w:eastAsia="新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那天晚上</w:t>
      </w:r>
      <w:r>
        <w:rPr>
          <w:rFonts w:eastAsia="新宋体"/>
          <w:szCs w:val="21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我那不争气的身体在经过一场雨水的洗礼之后，竟然开始发烧了。你把晕晕沉沉的我送到了医院。当时，我的脑袋里一片空白，只是从我迷糊的眼中看见你焦急的面孔和关切的眼神。不知怎么的，我突然感到心中非常沉重，便闭上眼睛……等我醒来，已是第二天清晨。我的胳膊支撑着有些沉重的身体坐起来，环视周围，还是我熟悉的那间房，阳光轻柔地透过窗帘，在红棕色的木地板上洒下点点光斑。“又是一个好天气。”我心里想道。这时，你轻轻地走了进来，关切地问我：“还难受吗？”此时的我把头埋得低低的，不想让你看到我这狼狈的样子，极力地掩</w:t>
      </w:r>
      <w:r>
        <w:rPr>
          <w:rFonts w:eastAsia="新宋体"/>
          <w:szCs w:val="21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饰自己的羞愧，假装漫不经心地说：“都好了，我才没那么虚弱呢！”这次，你又是淡淡地笑了笑，轻轻地说：“下次可不能再这么任性了。”而我心里比谁都明白，这次生病纯粹是我自找苦吃，纯粹只是因为我那点虚荣心。现在想起那天，或许同学们的眼中诧异的眼神，是羡慕我在下雨天时还有人给我送伞。我早就该这么想……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也许，你已经猜到这个人是谁了，她就是我的母亲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如果没有你，我根本不能感受到烦恼带给我的磨砺；如果没有你，我可能永远都体会不到忧愁带给我的；如果没有你，我就没有了动力；如果没有你，我甚至就不会来到这个世界上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妈妈，我喜欢你的唠叨，我喜欢你的说教，我喜欢你的笑！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以前、现在、未来，我想感谢老天，让母亲一直陪伴在我身边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妈妈，不能没有你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20/7/11 0:23:26</w:t>
      </w:r>
      <w:r>
        <w:rPr>
          <w:rFonts w:eastAsia="新宋体"/>
          <w:color w:val="FFFFFF"/>
          <w:sz w:val="1"/>
          <w:szCs w:val="1"/>
        </w:rPr>
        <w:t>；用户：海的乐章；邮箱：</w:t>
      </w:r>
      <w:r>
        <w:rPr>
          <w:rFonts w:eastAsia="新宋体"/>
          <w:color w:val="FFFFFF"/>
          <w:sz w:val="1"/>
          <w:szCs w:val="1"/>
        </w:rPr>
        <w:t>orFmNt3D2n8_5tXIdLpgqhEz-4yM@weixin.jyeoo.com</w:t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37145283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无间隔 字符"/>
    <w:qFormat/>
    <w:rPr>
      <w:kern w:val="0"/>
      <w:sz w:val="22"/>
    </w:rPr>
  </w:style>
  <w:style w:type="character" w:styleId="Style19">
    <w:name w:val="占位符文本"/>
    <w:qFormat/>
    <w:rPr>
      <w:color w:val="808080"/>
    </w:rPr>
  </w:style>
  <w:style w:type="character" w:styleId="Style20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3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cp:lastPrinted>2020-07-11T08:23:00Z</cp:lastPrinted>
  <dcterms:modified xsi:type="dcterms:W3CDTF">2022-09-19T03:33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