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八单元提升冲关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读拼音，写汉字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那猹却将身一扭，反从他的</w:t>
      </w:r>
      <w:r>
        <w:rPr>
          <w:rFonts w:eastAsia="新宋体"/>
          <w:szCs w:val="21"/>
        </w:rPr>
        <w:t>kuà xià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逃走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我们沙地上，下了雪，我扫出一块空地来，用短棒支起一个大</w:t>
      </w:r>
      <w:r>
        <w:rPr>
          <w:rFonts w:eastAsia="新宋体"/>
          <w:szCs w:val="21"/>
        </w:rPr>
        <w:t>zh</w:t>
      </w:r>
      <w:r>
        <w:rPr>
          <w:rFonts w:eastAsia="新宋体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ú biǎn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撒下</w:t>
      </w:r>
      <w:r>
        <w:rPr>
          <w:rFonts w:eastAsia="新宋体"/>
          <w:szCs w:val="21"/>
        </w:rPr>
        <w:t>bǐ gǔ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给加点字选择正确的读音，打“√”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正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zhēng zhèng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供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gòng gōng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仿</w:t>
            </w:r>
            <w:r>
              <w:rPr>
                <w:rFonts w:eastAsia="新宋体"/>
                <w:szCs w:val="21"/>
                <w:em w:val="underDot"/>
              </w:rPr>
              <w:t>佛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fó fú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形近字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纽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拜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租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胯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学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#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科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#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网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]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扭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湃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祖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挎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写近义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允许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素来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盼望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无端﹣﹣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（《好的故事》）根据课文内容填空、答题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课文第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小节：“这故事很美丽，幽雅，有趣。”课文第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小节：“现在我所见的故事清楚起来了，美丽，幽雅，有趣，而且分明。”这两句话中，词语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、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、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反复出现了两次，突出这是“好的故事”，而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一词是为了强调这些故事虽是梦境，但并不虚幻，是可看见的、可期待的，寓意“只要心中有对美好事物的向往，就一定能实现”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联系上下文理解下列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四近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根据课文内容填空、答题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许多美的人和美的事，错综起来像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而且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似的飞动着，同时又展开去，以至于无穷。”这句话把“许多美的人和美的事”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生动形象地写出了人和事的美以及带给作者的美好感受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我仿佛记得曾坐小船经过山阴道，两岸边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伽蓝，农夫和村妇，村女，晒着的衣裳，和尚，蓑笠，天，云，竹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……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选择下面句子中引号的用法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表示引用；　　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表示讽刺或否定；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表示强调突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如果他们当中哪个先“醒”了，拿起兵器朝着对方一刺，对方不就“完”了吗？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有的人，骑在人民头上：“啊，我多伟大！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有的人，把名字刻入石头，想“不朽”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品读句子，完成练习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我抛了书，欠身伸手去取笔，﹣﹣何尝有一丝碎影，只见昏暗的灯光，我不在小船里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这句话中标点符号与现在的规范用法不同的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品读句子，完成练习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河边枯柳树下的几株瘦削的一丈红，该是村女种的罢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本文用字与</w:t>
      </w:r>
      <w:r>
        <w:rPr>
          <w:rFonts w:eastAsia="新宋体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现在不同，句中的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相当于现在的句末语气词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根据课文《有的人》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本课中最能体现鲁迅精神的诗句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根据课文内容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闰土在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时，在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时，在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时，在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时，我只看见院子里高墙上的四角的天空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请你课下搜集与鲁迅相关的名言警句，选三句写下来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下列各项意思和其他三项不一样的一项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闰土的心里有无穷无尽的希奇的事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闰土的心里不是有无穷无尽的希奇的事吗？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闰土的心里不是没有无穷无尽的希奇的事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闰土的心里没有无穷无尽的希奇的事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下列加点字的读音不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胯</w:t>
      </w:r>
      <w:r>
        <w:rPr>
          <w:rFonts w:eastAsia="新宋体"/>
          <w:szCs w:val="21"/>
        </w:rPr>
        <w:t>下（</w:t>
      </w:r>
      <w:r>
        <w:rPr>
          <w:rFonts w:eastAsia="新宋体"/>
          <w:szCs w:val="21"/>
        </w:rPr>
        <w:t>kuà</w:t>
      </w:r>
      <w:r>
        <w:rPr>
          <w:rFonts w:eastAsia="新宋体"/>
          <w:szCs w:val="21"/>
        </w:rPr>
        <w:t>）　　</w:t>
      </w:r>
      <w:r>
        <w:rPr>
          <w:rFonts w:eastAsia="新宋体"/>
          <w:szCs w:val="21"/>
          <w:em w:val="underDot"/>
        </w:rPr>
        <w:t>郑</w:t>
      </w:r>
      <w:r>
        <w:rPr>
          <w:rFonts w:eastAsia="新宋体"/>
          <w:szCs w:val="21"/>
        </w:rPr>
        <w:t>重（</w:t>
      </w:r>
      <w:r>
        <w:rPr>
          <w:rFonts w:eastAsia="新宋体"/>
          <w:szCs w:val="21"/>
        </w:rPr>
        <w:t>zhèng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拜</w:t>
      </w:r>
      <w:r>
        <w:rPr>
          <w:rFonts w:eastAsia="新宋体"/>
          <w:szCs w:val="21"/>
        </w:rPr>
        <w:t>年（</w:t>
      </w:r>
      <w:r>
        <w:rPr>
          <w:rFonts w:eastAsia="新宋体"/>
          <w:szCs w:val="21"/>
        </w:rPr>
        <w:t>bài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  <w:em w:val="underDot"/>
        </w:rPr>
        <w:t>厨</w:t>
      </w:r>
      <w:r>
        <w:rPr>
          <w:rFonts w:eastAsia="新宋体"/>
          <w:szCs w:val="21"/>
        </w:rPr>
        <w:t>房（</w:t>
      </w:r>
      <w:r>
        <w:rPr>
          <w:rFonts w:eastAsia="新宋体"/>
          <w:szCs w:val="21"/>
        </w:rPr>
        <w:t>chú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毡</w:t>
      </w:r>
      <w:r>
        <w:rPr>
          <w:rFonts w:eastAsia="新宋体"/>
          <w:szCs w:val="21"/>
        </w:rPr>
        <w:t>帽（</w:t>
      </w:r>
      <w:r>
        <w:rPr>
          <w:rFonts w:eastAsia="新宋体"/>
          <w:szCs w:val="21"/>
        </w:rPr>
        <w:t>zhā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  <w:em w:val="underDot"/>
        </w:rPr>
        <w:t>撒</w:t>
      </w:r>
      <w:r>
        <w:rPr>
          <w:rFonts w:eastAsia="新宋体"/>
          <w:szCs w:val="21"/>
        </w:rPr>
        <w:t>下（</w:t>
      </w:r>
      <w:r>
        <w:rPr>
          <w:rFonts w:eastAsia="新宋体"/>
          <w:szCs w:val="21"/>
        </w:rPr>
        <w:t>sàn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刺</w:t>
      </w:r>
      <w:r>
        <w:rPr>
          <w:rFonts w:eastAsia="新宋体"/>
          <w:szCs w:val="21"/>
          <w:em w:val="underDot"/>
        </w:rPr>
        <w:t>猬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wèi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伶</w:t>
      </w:r>
      <w:r>
        <w:rPr>
          <w:rFonts w:eastAsia="新宋体"/>
          <w:szCs w:val="21"/>
          <w:em w:val="underDot"/>
        </w:rPr>
        <w:t>俐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lì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把名字刻入石头的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名字比尸首烂得更早；只要春风吹到的地方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到处是青青的野草。下列对这句话理解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反动统治者想流芳百世，可实际上早已臭名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昭著；拥有蓬勃生命力和伟大精神的革命战士，却让人民群众无比崇拜和爱戴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有的人把名字刻在石头上，春天一到，青青的野草就会把他的名字遮盖住，再也看不到。久而久之，刻在石头上的名字烂得更快了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读诗歌《有</w:t>
      </w:r>
      <w:r>
        <w:rPr>
          <w:rFonts w:eastAsia="新宋体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人》，选择合适的答案，填在括号里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第一种“有的人”的本质特征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骄横腐朽，骑在人民头上想不朽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极端自私，贪小便宜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名利思想严重，虚荣心极强。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把下面的词语与正确的解释连线。</w:t>
      </w:r>
    </w:p>
    <w:tbl>
      <w:tblPr>
        <w:tblW w:w="51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400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其间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只知道</w:t>
            </w:r>
            <w:r>
              <w:rPr>
                <w:rFonts w:eastAsia="新宋体"/>
                <w:color w:val="FFFFFF"/>
                <w:sz w:val="4"/>
                <w:szCs w:val="21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</w:rPr>
              <w:t>:</w:t>
            </w:r>
            <w:r>
              <w:rPr>
                <w:rFonts w:eastAsia="新宋体"/>
                <w:color w:val="FFFFFF"/>
                <w:sz w:val="4"/>
                <w:szCs w:val="21"/>
              </w:rPr>
              <w:t>学</w:t>
            </w:r>
            <w:r>
              <w:rPr>
                <w:rFonts w:eastAsia="新宋体"/>
                <w:color w:val="FFFFFF"/>
                <w:sz w:val="4"/>
                <w:szCs w:val="21"/>
              </w:rPr>
              <w:t>,</w:t>
            </w:r>
            <w:r>
              <w:rPr>
                <w:rFonts w:eastAsia="新宋体"/>
                <w:color w:val="FFFFFF"/>
                <w:sz w:val="4"/>
                <w:szCs w:val="21"/>
              </w:rPr>
              <w:t>科</w:t>
            </w:r>
            <w:r>
              <w:rPr>
                <w:rFonts w:eastAsia="新宋体"/>
                <w:color w:val="FFFFFF"/>
                <w:sz w:val="4"/>
                <w:szCs w:val="21"/>
              </w:rPr>
              <w:t>,</w:t>
            </w:r>
            <w:r>
              <w:rPr>
                <w:rFonts w:eastAsia="新宋体"/>
                <w:color w:val="FFFFFF"/>
                <w:sz w:val="4"/>
                <w:szCs w:val="21"/>
              </w:rPr>
              <w:t>网</w:t>
            </w:r>
            <w:r>
              <w:rPr>
                <w:rFonts w:eastAsia="新宋体"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无端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稀奇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素不知道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无缘无故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如许</w:t>
            </w:r>
            <w:r>
              <w:rPr>
                <w:rFonts w:eastAsia="新宋体"/>
                <w:color w:val="FFFFFF"/>
                <w:sz w:val="4"/>
                <w:szCs w:val="21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从来不知道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希奇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那中间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单知道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如此</w:t>
            </w:r>
          </w:p>
        </w:tc>
      </w:tr>
    </w:tbl>
    <w:p>
      <w:pPr>
        <w:pStyle w:val="Normal"/>
        <w:spacing w:lineRule="auto" w:line="360"/>
        <w:ind w:left="274" w:hanging="274"/>
        <w:rPr>
          <w:rFonts w:eastAsia="新宋体"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新宋体"/>
          <w:szCs w:val="21"/>
        </w:rPr>
        <w:t>鲁迅先生珍惜时间</w:t>
      </w:r>
    </w:p>
    <w:p>
      <w:pPr>
        <w:pStyle w:val="Normal"/>
        <w:spacing w:lineRule="auto" w:line="360"/>
        <w:ind w:left="420" w:firstLine="359"/>
        <w:rPr>
          <w:rFonts w:eastAsia="新宋体"/>
          <w:szCs w:val="21"/>
        </w:rPr>
      </w:pPr>
      <w:r>
        <w:rPr>
          <w:rFonts w:eastAsia="新宋体"/>
          <w:szCs w:val="21"/>
        </w:rPr>
        <w:t>有人说鲁迅是天才，可他自己说：“哪里有天才？我是把别人喝咖啡的工夫都用在工作上的。”鲁迅总想在较少的时间内为革命做更多的事情。他曾经说过：“节约时间，就等于延长一个人的生命。”他工作起来从不知道疲倦，常常白天做别的工作，晚上写文章，一写就写到天亮。他在书房里，总是坐在书桌前不停地工作，有时也靠在躺椅上看书，他认为这就是休息。</w:t>
      </w:r>
    </w:p>
    <w:p>
      <w:pPr>
        <w:pStyle w:val="Normal"/>
        <w:spacing w:lineRule="auto" w:line="360"/>
        <w:ind w:left="420" w:firstLine="359"/>
        <w:rPr/>
      </w:pPr>
      <w:r>
        <w:rPr>
          <w:rFonts w:eastAsia="新宋体"/>
          <w:szCs w:val="21"/>
        </w:rPr>
        <w:t>鲁迅到了晚年，对时间抓得更紧。不管斗争多么紧张，环境多么恶劣，身体多么不好，他仍是如饥似渴地学习马列主义，夜以继日地忘我工作。甚至逝世前几天也坚持工作，一直战斗到离开人世的那一天，从没浪费过时间。鲁迅不仅爱惜自己的时间，也珍惜别人的时间，他参加会议，从来不迟到，绝不叫别人等他。他曾经说过：“时间就是生命，无缘无故地耗费别人的</w:t>
      </w:r>
      <w:r>
        <w:rPr>
          <w:rFonts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时间，和图财害命没有什么两样。”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用“　　”画出短文中的两句名言，用“”画出文中的过渡句，它在文中起的作用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“哪里有天才？我是把别人喝咖啡的工夫都用在工作上的。”对这句话的理解正确的是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。</w:t>
      </w:r>
    </w:p>
    <w:p>
      <w:pPr>
        <w:pStyle w:val="Normal"/>
        <w:spacing w:lineRule="auto" w:line="360"/>
        <w:ind w:left="420" w:firstLine="359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鲁迅不承认自己是天才</w:t>
      </w:r>
    </w:p>
    <w:p>
      <w:pPr>
        <w:pStyle w:val="Normal"/>
        <w:spacing w:lineRule="auto" w:line="360"/>
        <w:ind w:left="420" w:firstLine="359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鲁迅不喝咖啡，别人喝咖啡时他在工作</w:t>
      </w:r>
    </w:p>
    <w:p>
      <w:pPr>
        <w:pStyle w:val="Normal"/>
        <w:spacing w:lineRule="auto" w:line="360"/>
        <w:ind w:left="420" w:firstLine="359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鲁迅抓住一切可以抓住的时间，紧张地工作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为什么说“节约时间，就等于延长一个人的生命？”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这篇短文给你最大的启示是什么？　你觉得应该怎样支配</w:t>
      </w:r>
      <w:r>
        <w:rPr>
          <w:rFonts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自己的时间？</w:t>
      </w:r>
    </w:p>
    <w:p>
      <w:pPr>
        <w:pStyle w:val="Normal"/>
        <w:spacing w:lineRule="auto" w:line="360"/>
        <w:ind w:left="273" w:hanging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生活中，有一些“声音”时时与我们相伴：父母的叮嘱、老师的教导、朋友的……你印象最深的“声音”是什么？它使你想起了哪些往事？又让你领悟到了哪些道理？请围绕自己最难忘的“声音”，选择合适的材料，写篇记事作文，表达出真情实感。题目自拟，文中不出现真实校名、人名，不少于</w:t>
      </w:r>
      <w:r>
        <w:rPr>
          <w:rFonts w:eastAsia="新宋体"/>
          <w:szCs w:val="21"/>
        </w:rPr>
        <w:t>400</w:t>
      </w:r>
      <w:r>
        <w:rPr>
          <w:rFonts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八单元提升冲关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胯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竹匾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秕谷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zhēng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gòng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fú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纽扣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拜访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租住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胯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扭打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澎湃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祖国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挎着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同意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向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渴望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无故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美丽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幽雅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有趣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分明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附近，四周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天云锦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万颗奔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云锦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流星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乌桕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新禾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野花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鸡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狗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丛树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枯树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茅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塔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我抛了书，欠身伸手去取笔﹣﹣何尝有一丝碎影，只见昏暗的灯光，我不在小船里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了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罢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吧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“俯下身子给人民当牛马”“情愿作野草，等着地下的火烧”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雪地捕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瓜地刺猹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海边拾贝壳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看跳鱼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1</w:t>
      </w:r>
      <w:r>
        <w:rPr>
          <w:rFonts w:eastAsia="新宋体"/>
          <w:szCs w:val="21"/>
          <w:u w:val="single"/>
        </w:rPr>
        <w:t>、时间就像海绵里的水，只要愿挤，总还是有的。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新宋体"/>
          <w:szCs w:val="21"/>
          <w:u w:val="single"/>
        </w:rPr>
        <w:t>2</w:t>
      </w:r>
      <w:r>
        <w:rPr>
          <w:rFonts w:eastAsia="新宋体"/>
          <w:szCs w:val="21"/>
          <w:u w:val="single"/>
        </w:rPr>
        <w:t>、倘只看书，便变成书橱。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  <w:u w:val="single"/>
        </w:rPr>
        <w:t>3</w:t>
      </w:r>
      <w:r>
        <w:rPr>
          <w:rFonts w:eastAsia="新宋体"/>
          <w:szCs w:val="21"/>
          <w:u w:val="single"/>
        </w:rPr>
        <w:t>、我好象是一只牛，吃的是草，挤出的是牛奶。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drawing>
          <wp:inline distT="0" distB="0" distL="0" distR="0">
            <wp:extent cx="2190750" cy="14859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0"/>
        <w:jc w:val="center"/>
        <w:rPr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哪里有天才？我是把别人喝咖啡的工夫都用在工作上的。节约时间，就等于延长一个人的生命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鲁迅到了晚年，对时间抓得更紧。承上启下</w:t>
      </w:r>
    </w:p>
    <w:p>
      <w:pPr>
        <w:pStyle w:val="Normal"/>
        <w:spacing w:lineRule="auto" w:line="360"/>
        <w:ind w:left="273" w:firstLine="42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C</w:t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时间是有限的，但是要做的事是无限的。节省时间更加有效的做事，可以取得更多的成绩，相当于延长了生命。</w:t>
      </w:r>
    </w:p>
    <w:p>
      <w:pPr>
        <w:pStyle w:val="Normal"/>
        <w:spacing w:lineRule="auto" w:line="360"/>
        <w:ind w:left="273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时间是珍贵的，我们要珍惜时间，做好每一件事。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我合理地安排好了自己每天的任务，统筹好各项事务，合理地安排时间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妈妈的唠叨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清早，闹钟“丁零零”的在我耳边响起，我睡眼朦胧的睁开眼一看才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点钟，正想翻身再睡一下的时候，妈妈叫起来了：“快点起床，别睡了，再睡上学就要迟到了，快穿好衣服”。我极不情愿地爬起来穿了衣服，刚穿好，妈妈的声音又来了：“先刷牙洗脸，然后快点吃早餐了，多吃点，不然上午会饿，人一饿记忆力会下降的，会影响学习的。”我不愿吃的煮鸡蛋硬让我吃</w:t>
      </w:r>
      <w:r>
        <w:rPr>
          <w:rFonts w:eastAsia="新宋体"/>
          <w:szCs w:val="21"/>
        </w:rPr>
        <w:drawing>
          <wp:inline distT="0" distB="0" distL="0" distR="0">
            <wp:extent cx="2730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了两个。在我终于可以背起书包准备出门时，妈妈又唠叨起来了：“检查好书包，看东西带齐了没有？”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放学回来了，我书包一丢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正想跑出家门找朋友玩弹珠，妈妈又叫了起来：“先写作业，认真一点写，早一点把作业写完，别到很晚还没写完”，好不容易写完作业，刚打开电视准备“大饱眼福”的时候，妈妈的唠叨又来了：“洗澡睡觉了，早睡早起精神好”。你看，妈妈的唠叨从早到晚都没停过，</w:t>
      </w:r>
      <w:r>
        <w:rPr>
          <w:rFonts w:eastAsia="新宋体"/>
          <w:szCs w:val="21"/>
        </w:rPr>
        <w:drawing>
          <wp:inline distT="0" distB="0" distL="0" distR="0">
            <wp:extent cx="1841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你说烦不烦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可是有一次，我彻底改变了对妈妈唠叨的看法，有一个早上，妈妈要我检查好书包，看东西带齐了没有，我看都没看就说带齐了，到了学校，第二节语文课时，我发现我的语文书忘在家里了，整堂课我的心都忐忑不安，生怕老师发现批评我，</w:t>
      </w:r>
      <w:r>
        <w:rPr>
          <w:rFonts w:eastAsia="新宋体"/>
          <w:szCs w:val="21"/>
        </w:rPr>
        <w:drawing>
          <wp:inline distT="0" distB="0" distL="0" distR="0">
            <wp:extent cx="2730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那节语文课也没学好，直后悔没听妈妈的话检查好书包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我现在才明白妈妈的唠叨是为了我好，所以我已经喜欢妈妈的唠叨了，因为那一句句的唠叨也是一句句的爱。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1 0:28:38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8:28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