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单元主题训练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百花园</w:t>
      </w:r>
      <w:r>
        <w:rPr>
          <w:sz w:val="28"/>
          <w:szCs w:val="28"/>
        </w:rPr>
        <w:t>(4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主题达标。</w:t>
      </w:r>
      <w:r>
        <w:rPr>
          <w:rFonts w:eastAsia="仿宋_GB2312;仿宋"/>
          <w:sz w:val="28"/>
          <w:szCs w:val="28"/>
        </w:rPr>
        <w:t>(2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生动的故事情节，读拼音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本单元课文是三篇小说，小说都有生动曲折的故事情节。《桥》一文中描写了一位普通的</w:t>
      </w:r>
      <w:r>
        <w:rPr>
          <w:rFonts w:eastAsia="楷体_GB2312;楷体"/>
          <w:sz w:val="28"/>
          <w:szCs w:val="28"/>
        </w:rPr>
        <w:t>gòng chǎn dǎng yuán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在</w:t>
      </w:r>
      <w:r>
        <w:rPr>
          <w:rFonts w:eastAsia="楷体_GB2312;楷体"/>
          <w:sz w:val="28"/>
          <w:szCs w:val="28"/>
        </w:rPr>
        <w:t>páo xiào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洪水中，</w:t>
      </w:r>
      <w:r>
        <w:rPr>
          <w:rFonts w:eastAsia="楷体_GB2312;楷体"/>
          <w:sz w:val="28"/>
          <w:szCs w:val="28"/>
        </w:rPr>
        <w:t>sī yǎ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着</w:t>
      </w:r>
      <w:r>
        <w:rPr>
          <w:rFonts w:eastAsia="楷体_GB2312;楷体"/>
          <w:sz w:val="28"/>
          <w:szCs w:val="28"/>
        </w:rPr>
        <w:t>sǎnɡ zi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chén zhuó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地指挥，将村民送上了跨越死亡的生命桥。《穷人》一文写的是海风</w:t>
      </w:r>
      <w:r>
        <w:rPr>
          <w:rFonts w:eastAsia="楷体_GB2312;楷体"/>
          <w:sz w:val="28"/>
          <w:szCs w:val="28"/>
        </w:rPr>
        <w:t>hū xiào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夜晚，桑娜抱着已故邻居西蒙的两个孩子回家，</w:t>
      </w:r>
      <w:r>
        <w:rPr>
          <w:rFonts w:eastAsia="楷体_GB2312;楷体"/>
          <w:sz w:val="28"/>
          <w:szCs w:val="28"/>
        </w:rPr>
        <w:t>tǎn tè bù ān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地等待丈夫回来，没想到渔夫拖着</w:t>
      </w:r>
      <w:r>
        <w:rPr>
          <w:rFonts w:eastAsia="楷体_GB2312;楷体"/>
          <w:sz w:val="28"/>
          <w:szCs w:val="28"/>
        </w:rPr>
        <w:t>shī lín lín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渔网回家后，也提出收养这两个可怜的孩子。他们的内心是多么善良啊！《在柏林》写的是火车车厢里，一位老妇人重复数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一、二、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遭到了两个小姑娘的</w:t>
      </w:r>
      <w:r>
        <w:rPr>
          <w:rFonts w:eastAsia="楷体_GB2312;楷体"/>
          <w:sz w:val="28"/>
          <w:szCs w:val="28"/>
        </w:rPr>
        <w:t>chī xiào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老妇人旁边的老兵告诉她们，这位老妇人是他的妻子，他们刚刚失去了三个儿子，而他自己也要上前线，走之前，他得把她送进</w:t>
      </w:r>
      <w:r>
        <w:rPr>
          <w:rFonts w:eastAsia="楷体_GB2312;楷体"/>
          <w:sz w:val="28"/>
          <w:szCs w:val="28"/>
        </w:rPr>
        <w:t>fēng rén yuàn(</w:t>
      </w:r>
      <w:r>
        <w:rPr>
          <w:rFonts w:eastAsia="楷体_GB2312;楷体"/>
          <w:sz w:val="28"/>
          <w:szCs w:val="28"/>
        </w:rPr>
        <w:t>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战争是多么残酷啊！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具体的环境描写，下面句子的环境描写运用了什么修辞手法？请写在括号里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山洪咆哮着，像一群受惊的野马，从山谷里狂奔而来，势不可当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近一米高的洪水已经在路面上跳舞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死亡在洪水的狞笑声中逼近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水渐渐蹿上来，放肆地舔着人们的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在括号里填上恰当的词语，并按要求答题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14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785" cy="139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环境包括自然环境和社会环境，上面的短语中属于自然环境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也能照样子写两个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栩栩如生的人物形象，下面的句子是对人物哪一方面的描写？把正确答案的字母填入括号里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3165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桑娜沉思：丈夫不顾惜身体，冒着寒冷和风暴出去打鱼，她自己也从早到晚地干活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老汉冷冷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可以退党，到我这儿报名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就在这死去的母亲旁边，睡着两个很小的孩子，都是卷头发，圆脸蛋，身上盖着旧衣服，蜷缩着身子，两个浅黄头发的小脑袋紧紧地靠在一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一个老头狠狠扫了她们一眼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老汉突然冲上前，从队伍里揪出一个小伙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主题探究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句子，品析人物形象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老汉清瘦的脸上淌着雨水。他不说话，盯着乱哄哄的人们。他像一座山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三句话中，有一句运用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修辞手法，把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比作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村民们在山洪暴发时惊慌失措，而这里写老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像一座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表现了老汉在危险来临时的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他像一座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理解，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既表现了老汉的威严冷静，又写出了老汉在人们心目中的地位，这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人们获得生的希望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靠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汉个子高大魁梧，外表十分像一座山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她的心跳得很厉害，自己也不知道为什么要这样做，但是觉得非这样做不可。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这样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指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对这个句子的理解，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个句子写得前后矛盾，不合常理。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面对西蒙的悲惨遭遇，桑娜本能地把两个孩子抱回了自己的家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不知道为什么要这样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但是觉得非这样做不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看似矛盾，实际上反映了桑娜同情穷人、关心穷人的善良品质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讨论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《桥》一文中作者在结尾才点明老汉和小伙子的关系，《在柏林》一文中作者在结尾才揭示老妇人重复数数的原因，请你谈谈，作者这样写有什么好处？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阅读大舞台</w:t>
      </w:r>
      <w:r>
        <w:rPr>
          <w:sz w:val="28"/>
          <w:szCs w:val="28"/>
        </w:rPr>
        <w:t>(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课文片段阅读。</w:t>
      </w:r>
      <w:r>
        <w:rPr>
          <w:rFonts w:eastAsia="仿宋_GB2312;仿宋"/>
          <w:sz w:val="28"/>
          <w:szCs w:val="28"/>
        </w:rPr>
        <w:t>(1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u w:val="single"/>
        </w:rPr>
        <w:t>木桥开始发抖，开始痛苦地呻吟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水，爬上了老汉的胸膛。最后，只剩下了他和小伙子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伙子推了老汉一把，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先走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汉吼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少废话，快走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他用力把小伙子推上木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突然，那木桥轰的一声塌了。小伙子被洪水吞没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汉似乎要喊什么，猛然间，一个浪头也吞没了他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片白茫茫的世界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天以后，洪水退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个老太太，被人搀扶着，来这里祭奠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她来祭奠两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她丈夫和她儿子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加点字选择正确读音，画横线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搀</w:t>
      </w:r>
      <w:r>
        <w:rPr>
          <w:sz w:val="28"/>
          <w:szCs w:val="28"/>
        </w:rPr>
        <w:t>扶　</w:t>
      </w:r>
      <w:r>
        <w:rPr>
          <w:sz w:val="28"/>
          <w:szCs w:val="28"/>
        </w:rPr>
        <w:t>(ch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án)</w:t>
      </w:r>
      <w:r>
        <w:rPr>
          <w:sz w:val="28"/>
          <w:szCs w:val="28"/>
        </w:rPr>
        <w:t>　　祭</w:t>
      </w:r>
      <w:r>
        <w:rPr>
          <w:sz w:val="28"/>
          <w:szCs w:val="28"/>
          <w:em w:val="underDot"/>
        </w:rPr>
        <w:t>奠</w:t>
      </w:r>
      <w:r>
        <w:rPr>
          <w:sz w:val="28"/>
          <w:szCs w:val="28"/>
        </w:rPr>
        <w:t>(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àn)</w:t>
      </w:r>
      <w:r>
        <w:rPr>
          <w:sz w:val="28"/>
          <w:szCs w:val="28"/>
        </w:rPr>
        <w:t>　　吞</w:t>
      </w:r>
      <w:r>
        <w:rPr>
          <w:sz w:val="28"/>
          <w:szCs w:val="28"/>
          <w:em w:val="underDot"/>
        </w:rPr>
        <w:t>没</w:t>
      </w:r>
      <w:r>
        <w:rPr>
          <w:sz w:val="28"/>
          <w:szCs w:val="28"/>
        </w:rPr>
        <w:t>(mé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ò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用部首查字法应先查部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再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画；用音序查字法应先查大写字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再查音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仿照画横线的句子写一句话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老汉似乎要喊什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想一想，老汉可能要喊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把小伙子从队伍中揪出来的老汉，这一次却又用力地把小伙子推上木桥，你从中体会到什么？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主题阅读拓展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蜡烛的秘密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是前段时间来到石板镇的。小镇老是停电，得准备蜡烛。我连找了三家杂货</w:t>
      </w:r>
      <w:r>
        <w:rPr>
          <w:rFonts w:eastAsia="楷体_GB2312;楷体"/>
          <w:sz w:val="28"/>
          <w:szCs w:val="28"/>
          <w:em w:val="underDot"/>
        </w:rPr>
        <w:t>铺</w:t>
      </w:r>
      <w:r>
        <w:rPr>
          <w:rFonts w:eastAsia="楷体_GB2312;楷体"/>
          <w:sz w:val="28"/>
          <w:szCs w:val="28"/>
        </w:rPr>
        <w:t>(pū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pù)</w:t>
      </w:r>
      <w:r>
        <w:rPr>
          <w:rFonts w:eastAsia="楷体_GB2312;楷体"/>
          <w:sz w:val="28"/>
          <w:szCs w:val="28"/>
        </w:rPr>
        <w:t>，店主都同样告诉我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没有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我纳闷，一个镇，怎么连卖蜡烛的都没有？小镇上有四间杂货铺，我打算到剩下的那家去碰碰运气。店主看出我是新来的，直截了当告诉我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到街尾的老阿婆家去买吧，她那儿有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于是，我顺着石板街一直走，走到尾，</w:t>
      </w:r>
      <w:r>
        <w:rPr>
          <w:rFonts w:eastAsia="楷体_GB2312;楷体"/>
          <w:sz w:val="28"/>
          <w:szCs w:val="28"/>
          <w:u w:val="single"/>
        </w:rPr>
        <w:t>在一个缩进去的空当里，果然有一个简陋的摊位</w:t>
      </w:r>
      <w:r>
        <w:rPr>
          <w:rFonts w:eastAsia="楷体_GB2312;楷体"/>
          <w:sz w:val="28"/>
          <w:szCs w:val="28"/>
        </w:rPr>
        <w:t>，摆着香纸蜡烛。付钱的时候，我问老阿婆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生意好吗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阿婆笑呵呵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好，这不老停电吗？</w:t>
      </w:r>
      <w:r>
        <w:rPr>
          <w:rFonts w:eastAsia="楷体_GB2312;楷体"/>
          <w:sz w:val="28"/>
          <w:szCs w:val="28"/>
          <w:u w:val="wave"/>
        </w:rPr>
        <w:t>不过老停电，也不好哟</w:t>
      </w:r>
      <w:r>
        <w:rPr>
          <w:rFonts w:ascii="宋体;SimSun" w:hAnsi="宋体;SimSun" w:cs="宋体;SimSun"/>
          <w:sz w:val="28"/>
          <w:szCs w:val="28"/>
          <w:u w:val="wave"/>
        </w:rPr>
        <w:t>…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她抬起胳膊，把蜡烛递给我。我这才发现，老阿婆的腿不能动，估计是下半身瘫痪。我</w:t>
      </w:r>
      <w:r>
        <w:rPr>
          <w:rFonts w:eastAsia="楷体_GB2312;楷体"/>
          <w:sz w:val="28"/>
          <w:szCs w:val="28"/>
          <w:em w:val="underDot"/>
        </w:rPr>
        <w:t>冲</w:t>
      </w:r>
      <w:r>
        <w:rPr>
          <w:rFonts w:eastAsia="楷体_GB2312;楷体"/>
          <w:sz w:val="28"/>
          <w:szCs w:val="28"/>
        </w:rPr>
        <w:t>(chōng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chòng)</w:t>
      </w:r>
      <w:r>
        <w:rPr>
          <w:rFonts w:eastAsia="楷体_GB2312;楷体"/>
          <w:sz w:val="28"/>
          <w:szCs w:val="28"/>
        </w:rPr>
        <w:t>她笑了笑，满意而归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接连几个晚上还是停电，我在屋里待腻了，到街上漫步。长街寂寂，唯烛光融融，从各家窗户里探身出来，有一种梦境般的美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来到一家杂货铺，买了点东西，又闲聊起蜡烛的事。我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小镇老是停电，蜡烛生意应该很好，为什么不进一些呢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店主笑了笑，这才告诉我秘密。原来，老阿婆的日子太过艰难，他们几家杂货铺商议之后，偷偷有了一个约定：</w:t>
      </w:r>
      <w:r>
        <w:rPr>
          <w:rFonts w:eastAsia="楷体_GB2312;楷体"/>
          <w:sz w:val="28"/>
          <w:szCs w:val="28"/>
        </w:rPr>
        <w:t>________________________________________________________________________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根据意思在文中找出相应的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(</w:t>
      </w:r>
      <w:r>
        <w:rPr>
          <w:sz w:val="28"/>
          <w:szCs w:val="28"/>
        </w:rPr>
        <w:t>言语、行动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简单爽快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由于神经功能发生障碍，身体的一部分完全或不完全地丧失运动的能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用“</w:t>
      </w:r>
      <w:r>
        <w:rPr>
          <w:sz w:val="28"/>
          <w:szCs w:val="28"/>
        </w:rPr>
        <w:t>\”</w:t>
      </w:r>
      <w:r>
        <w:rPr>
          <w:sz w:val="28"/>
          <w:szCs w:val="28"/>
        </w:rPr>
        <w:t>在文中括号里划去加点字不正确的读音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画“</w:t>
      </w:r>
      <w:r>
        <w:rPr>
          <w:sz w:val="28"/>
          <w:szCs w:val="28"/>
        </w:rPr>
        <w:t>____”</w:t>
      </w:r>
      <w:r>
        <w:rPr>
          <w:sz w:val="28"/>
          <w:szCs w:val="28"/>
        </w:rPr>
        <w:t>的句子说明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从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  <w:u w:val="wave"/>
        </w:rPr>
        <w:t>　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句子中可以看出老阿婆是一个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的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对第四自然段中烛光融融的夜景的描写，下列说法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851" w:hanging="43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说明石板镇虽然偏僻却有着世外桃源般的美好。</w:t>
      </w:r>
    </w:p>
    <w:p>
      <w:pPr>
        <w:pStyle w:val="Normal"/>
        <w:ind w:left="851" w:hanging="43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烘托了人们帮助老阿婆，老阿婆也给人们带来方便的和谐美好的氛围。</w:t>
      </w:r>
    </w:p>
    <w:p>
      <w:pPr>
        <w:pStyle w:val="Normal"/>
        <w:ind w:left="851" w:hanging="43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表达了作者漫步石板街时思念家乡和朋友的思想感情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蜡烛的秘密是什么？请联系上文在最后一个自然段的横线上填入恰当的句子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习作新视角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习作展示。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环境：</w:t>
      </w:r>
      <w:r>
        <w:rPr>
          <w:rFonts w:eastAsia="楷体_GB2312;楷体"/>
          <w:sz w:val="28"/>
          <w:szCs w:val="28"/>
        </w:rPr>
        <w:t>傍晚，雨淅淅沥沥地下了起来，路上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人物：</w:t>
      </w:r>
      <w:r>
        <w:rPr>
          <w:rFonts w:eastAsia="楷体_GB2312;楷体"/>
          <w:sz w:val="28"/>
          <w:szCs w:val="28"/>
        </w:rPr>
        <w:t>放学回家的淘气包明明　一位体弱多病的老爷爷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写的时候注意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故事要围绕主要人物展开，故事情节曲折生动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试着写出故事发生时的环境，还可以写一写人物的心理活动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题目自拟，故事情节完整。</w:t>
      </w:r>
      <w:r>
        <w:br w:type="page"/>
      </w:r>
    </w:p>
    <w:p>
      <w:pPr>
        <w:pStyle w:val="Style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四单元　主题训练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共产党员　咆哮　嘶哑　嗓子　沉着　呼啸　忐忑不安　湿淋淋　嗤笑　疯人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比喻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拟人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拟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拟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汹涌澎湃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清新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糟糕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寂静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温暖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闪</w:t>
      </w:r>
      <w:r>
        <w:rPr>
          <w:sz w:val="28"/>
          <w:szCs w:val="28"/>
        </w:rPr>
        <w:t>闪发亮　</w:t>
      </w:r>
      <w:r>
        <w:rPr>
          <w:rFonts w:ascii="宋体;SimSun" w:hAnsi="宋体;SimSun" w:cs="宋体;SimSun"/>
          <w:sz w:val="28"/>
          <w:szCs w:val="28"/>
        </w:rPr>
        <w:t>①②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和煦的阳光　幽静的树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5)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比喻　老汉　一座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镇定、威严　</w:t>
      </w:r>
      <w:r>
        <w:rPr>
          <w:sz w:val="28"/>
          <w:szCs w:val="28"/>
        </w:rPr>
        <w:t>(3)A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抱回西蒙的两个孩子　</w:t>
      </w:r>
      <w:r>
        <w:rPr>
          <w:sz w:val="28"/>
          <w:szCs w:val="28"/>
        </w:rPr>
        <w:t>(2)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示例：这样设置悬念，能激发读者的</w:t>
      </w:r>
      <w:r>
        <w:rPr>
          <w:sz w:val="28"/>
          <w:szCs w:val="28"/>
        </w:rPr>
        <w:t>阅读兴趣，达到震撼人心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  <w:u w:val="single"/>
        </w:rPr>
        <w:t>chān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diàn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mò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广　五　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èi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儿子，别怪我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直截了当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瘫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老阿婆的日子很艰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为他人着想、心地善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不卖蜡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思路点拨：</w:t>
      </w:r>
      <w:r>
        <w:rPr>
          <w:sz w:val="28"/>
          <w:szCs w:val="28"/>
        </w:rPr>
        <w:t>展开想象，在下雨天，淘气包明明偶遇体弱多病的老爷爷，是老爷爷摔倒了，还是老爷爷突然发病，还是别的什么情况呢？面对可能会发生的情况，明明是怎么做的呢？后来他们怎么样了呢？在写作时注意运用环境描写的手法来烘托人物形象，表现人物的品质特征。　例文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4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