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五单元</w:t>
      </w:r>
      <w:r>
        <w:rPr>
          <w:rFonts w:eastAsia="黑体;SimHei"/>
          <w:b/>
          <w:sz w:val="28"/>
          <w:szCs w:val="28"/>
        </w:rPr>
        <w:t>达标</w:t>
      </w:r>
      <w:r>
        <w:rPr>
          <w:rFonts w:eastAsia="黑体;SimHei"/>
          <w:b/>
          <w:sz w:val="28"/>
          <w:szCs w:val="28"/>
        </w:rPr>
        <w:t>检测</w:t>
      </w:r>
      <w:r>
        <w:rPr>
          <w:rFonts w:eastAsia="黑体;SimHei"/>
          <w:b/>
          <w:sz w:val="28"/>
          <w:szCs w:val="28"/>
        </w:rPr>
        <w:t>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 w:eastAsia="黑体;SimHei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给下列加点字选择正确的读音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烽</w:t>
      </w:r>
      <w:r>
        <w:rPr>
          <w:sz w:val="28"/>
          <w:szCs w:val="28"/>
        </w:rPr>
        <w:t>(fē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fēn)</w:t>
      </w:r>
      <w:r>
        <w:rPr>
          <w:sz w:val="28"/>
          <w:szCs w:val="28"/>
        </w:rPr>
        <w:t>火　　　山</w:t>
      </w:r>
      <w:r>
        <w:rPr>
          <w:sz w:val="28"/>
          <w:szCs w:val="28"/>
          <w:em w:val="underDot"/>
        </w:rPr>
        <w:t>坳</w:t>
      </w:r>
      <w:r>
        <w:rPr>
          <w:sz w:val="28"/>
          <w:szCs w:val="28"/>
        </w:rPr>
        <w:t>(ā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ào)</w:t>
      </w:r>
      <w:r>
        <w:rPr>
          <w:sz w:val="28"/>
          <w:szCs w:val="28"/>
        </w:rPr>
        <w:t>　　　</w:t>
      </w:r>
      <w:r>
        <w:rPr>
          <w:sz w:val="28"/>
          <w:szCs w:val="28"/>
          <w:em w:val="underDot"/>
        </w:rPr>
        <w:t>腥</w:t>
      </w:r>
      <w:r>
        <w:rPr>
          <w:sz w:val="28"/>
          <w:szCs w:val="28"/>
        </w:rPr>
        <w:t>(xī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īng)</w:t>
      </w:r>
      <w:r>
        <w:rPr>
          <w:sz w:val="28"/>
          <w:szCs w:val="28"/>
        </w:rPr>
        <w:t>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焖</w:t>
      </w:r>
      <w:r>
        <w:rPr>
          <w:sz w:val="28"/>
          <w:szCs w:val="28"/>
        </w:rPr>
        <w:t>(mē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èn)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痱</w:t>
      </w:r>
      <w:r>
        <w:rPr>
          <w:sz w:val="28"/>
          <w:szCs w:val="28"/>
        </w:rPr>
        <w:t>(fē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fèi)</w:t>
      </w:r>
      <w:r>
        <w:rPr>
          <w:sz w:val="28"/>
          <w:szCs w:val="28"/>
        </w:rPr>
        <w:t>子　　　铁</w:t>
      </w:r>
      <w:r>
        <w:rPr>
          <w:sz w:val="28"/>
          <w:szCs w:val="28"/>
          <w:em w:val="underDot"/>
        </w:rPr>
        <w:t>轨</w:t>
      </w:r>
      <w:r>
        <w:rPr>
          <w:sz w:val="28"/>
          <w:szCs w:val="28"/>
        </w:rPr>
        <w:t>(guǐ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uí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读拼音写词语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pù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ù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y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ǔ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shē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uō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jià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óu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uǐ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hún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ó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ī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zhà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eng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ǎ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á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查字典填空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缝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用音序查字法应先查大写字母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再查音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用部首查字法应先查部首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再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画。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缝隙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一词中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缝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读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缝衣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一词中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缝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的读音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下面是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缝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的字义，请选择恰当的填入相应的括号里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firstLine="2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用针线连缀。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缝隙，裂开或自然露出的窄长口子。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物体接合的地方。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天衣无</w:t>
      </w:r>
      <w:r>
        <w:rPr>
          <w:sz w:val="28"/>
          <w:szCs w:val="28"/>
          <w:em w:val="underDot"/>
        </w:rPr>
        <w:t>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sz w:val="28"/>
          <w:szCs w:val="28"/>
          <w:em w:val="underDot"/>
        </w:rPr>
        <w:t>缝</w:t>
      </w:r>
      <w:r>
        <w:rPr>
          <w:sz w:val="28"/>
          <w:szCs w:val="28"/>
        </w:rPr>
        <w:t>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裂</w:t>
      </w:r>
      <w:r>
        <w:rPr>
          <w:sz w:val="28"/>
          <w:szCs w:val="28"/>
          <w:em w:val="underDot"/>
        </w:rPr>
        <w:t>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选字组词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[</w:t>
      </w:r>
      <w:r>
        <w:rPr>
          <w:rFonts w:eastAsia="楷体_GB2312;楷体"/>
          <w:sz w:val="28"/>
          <w:szCs w:val="28"/>
        </w:rPr>
        <w:t>苞　饱　胞</w:t>
      </w:r>
      <w:r>
        <w:rPr>
          <w:rFonts w:eastAsia="楷体_GB2312;楷体"/>
          <w:sz w:val="28"/>
          <w:szCs w:val="28"/>
        </w:rPr>
        <w:t>]</w:t>
      </w:r>
      <w:r>
        <w:rPr>
          <w:sz w:val="28"/>
          <w:szCs w:val="28"/>
        </w:rPr>
        <w:t>　　　　　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吃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[</w:t>
      </w:r>
      <w:r>
        <w:rPr>
          <w:rFonts w:eastAsia="楷体_GB2312;楷体"/>
          <w:sz w:val="28"/>
          <w:szCs w:val="28"/>
        </w:rPr>
        <w:t>苔　抬　治</w:t>
      </w:r>
      <w:r>
        <w:rPr>
          <w:rFonts w:eastAsia="楷体_GB2312;楷体"/>
          <w:sz w:val="28"/>
          <w:szCs w:val="28"/>
        </w:rPr>
        <w:t>]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藓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[</w:t>
      </w:r>
      <w:r>
        <w:rPr>
          <w:rFonts w:eastAsia="楷体_GB2312;楷体"/>
          <w:sz w:val="28"/>
          <w:szCs w:val="28"/>
        </w:rPr>
        <w:t>攘　嚷　襄</w:t>
      </w:r>
      <w:r>
        <w:rPr>
          <w:rFonts w:eastAsia="楷体_GB2312;楷体"/>
          <w:sz w:val="28"/>
          <w:szCs w:val="28"/>
        </w:rPr>
        <w:t>]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叫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[</w:t>
      </w:r>
      <w:r>
        <w:rPr>
          <w:rFonts w:eastAsia="楷体_GB2312;楷体"/>
          <w:sz w:val="28"/>
          <w:szCs w:val="28"/>
        </w:rPr>
        <w:t>袖　抽　油</w:t>
      </w:r>
      <w:r>
        <w:rPr>
          <w:rFonts w:eastAsia="楷体_GB2312;楷体"/>
          <w:sz w:val="28"/>
          <w:szCs w:val="28"/>
        </w:rPr>
        <w:t>]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查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读一读，连一连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31945" cy="1167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根据意思写成语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形容环境非常清洁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形容喜悦或得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形容很满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理由充分，因而说话做事有气势或心里无愧，无所畏惧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七、按要求写句子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这是一个在北方山区常见的小站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缩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我被搞得晕头转向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为比喻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我打开一看，是淡绿色的、透明的一件新雨衣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修改病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路边的小杨树忽然沙啦啦地响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为拟人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我兴奋地仰起头，甩打着书包就大步跑进了楼门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用一连串的动词写句子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八、初试身手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是一位同学围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体育迷老爸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这个题目选择的材料，请判断一下，哪些材料可以用来表达中心意思，在后面的括号里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喜欢看电视的体育频道栏目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双休日喜欢登山、骑车，常参加俱乐部骑行活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没事的时候喜欢唱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到体育馆观看篮球比赛、羽毛球比赛等，一场也不落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是单位里的运动健将，经常代表单位参加市里的体育比赛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每天看书一小时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边吃饭边教育我要专心学习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九、理解课本内容，判断对错，对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 w:eastAsia="黑体;SimHei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，错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eastAsia="黑体;SimHei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写文章必须先确立中心，好像树木一样，它的根深，枝叶也就茂盛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《夏天里的成长》这篇文章，为了表现夏天是万物生长的季节，就举了许多例子，让我们深深感受到夏日的生机与活力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《盼》写的是作家铁凝小时候盼望下雪的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《爸爸的计划》只写了两个比较典型的事例，凸显爸爸爱订计划的特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、口语交际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firstLine="566"/>
        <w:rPr>
          <w:sz w:val="28"/>
          <w:szCs w:val="28"/>
        </w:rPr>
      </w:pPr>
      <w:r>
        <w:rPr>
          <w:sz w:val="28"/>
          <w:szCs w:val="28"/>
        </w:rPr>
        <w:t>每次一到写作文时，明明的头疼病就犯了。老师经常批评他，把作文写成了流水账。你有什么高招？请教教他。</w:t>
      </w:r>
    </w:p>
    <w:p>
      <w:pPr>
        <w:pStyle w:val="Normal"/>
        <w:ind w:left="283" w:firstLine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4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一、课内阅读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妈妈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我嚷着</w:t>
      </w:r>
      <w:r>
        <w:rPr>
          <w:rFonts w:eastAsia="楷体_GB2312;楷体"/>
          <w:sz w:val="28"/>
          <w:szCs w:val="28"/>
          <w:em w:val="underDot"/>
        </w:rPr>
        <w:t>奔</w:t>
      </w:r>
      <w:r>
        <w:rPr>
          <w:rFonts w:eastAsia="楷体_GB2312;楷体"/>
          <w:sz w:val="28"/>
          <w:szCs w:val="28"/>
        </w:rPr>
        <w:t>(bēn</w:t>
      </w:r>
      <w:r>
        <w:rPr>
          <w:rFonts w:eastAsia="楷体_GB2312;楷体"/>
          <w:sz w:val="28"/>
          <w:szCs w:val="28"/>
        </w:rPr>
        <w:t>　</w:t>
      </w:r>
      <w:r>
        <w:rPr>
          <w:rFonts w:eastAsia="楷体_GB2312;楷体"/>
          <w:sz w:val="28"/>
          <w:szCs w:val="28"/>
        </w:rPr>
        <w:t>bèn)</w:t>
      </w:r>
      <w:r>
        <w:rPr>
          <w:rFonts w:eastAsia="楷体_GB2312;楷体"/>
          <w:sz w:val="28"/>
          <w:szCs w:val="28"/>
        </w:rPr>
        <w:t>进厨房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蕾蕾回来得正好，快把头发擦擦，准备听英语讲座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Ｋ可是ＫＫ还差半小时啊ＫＫ我嘟囔着Ｋ心想Ｋ你怎么就不向窗外看一眼呢Ｋ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那就休息一下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妈妈说完，只听吱的一声响，原来她正往热油锅里放蒜薹呢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我今天特别特别不累。妈妈，我给你买酱油去吧，啊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我央求着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你看，酱油我下班带回来了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妈妈冲我笑了笑，好像猜着了我的心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可是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不是还要炖肉吗？炖肉得放好多好多酱油呢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我一边说，一边用眼</w:t>
      </w:r>
      <w:r>
        <w:rPr>
          <w:rFonts w:eastAsia="楷体_GB2312;楷体"/>
          <w:sz w:val="28"/>
          <w:szCs w:val="28"/>
          <w:em w:val="underDot"/>
        </w:rPr>
        <w:t>瞟</w:t>
      </w:r>
      <w:r>
        <w:rPr>
          <w:rFonts w:eastAsia="楷体_GB2312;楷体"/>
          <w:sz w:val="28"/>
          <w:szCs w:val="28"/>
        </w:rPr>
        <w:t>(piǎo</w:t>
      </w:r>
      <w:r>
        <w:rPr>
          <w:rFonts w:eastAsia="楷体_GB2312;楷体"/>
          <w:sz w:val="28"/>
          <w:szCs w:val="28"/>
        </w:rPr>
        <w:t>　</w:t>
      </w:r>
      <w:r>
        <w:rPr>
          <w:rFonts w:eastAsia="楷体_GB2312;楷体"/>
          <w:sz w:val="28"/>
          <w:szCs w:val="28"/>
        </w:rPr>
        <w:t>piāo)</w:t>
      </w:r>
      <w:r>
        <w:rPr>
          <w:rFonts w:eastAsia="楷体_GB2312;楷体"/>
          <w:sz w:val="28"/>
          <w:szCs w:val="28"/>
        </w:rPr>
        <w:t>着窗外，生怕雨停了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给加点字选择正确的读音，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在方框里加上恰当的标点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选文重点抓住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和妈妈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来写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语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动作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神态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是真的想给妈妈买酱油吗？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这样说的目的是什么？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二、课外阅读。</w:t>
      </w:r>
      <w:r>
        <w:rPr>
          <w:rFonts w:eastAsia="仿宋_GB2312;仿宋"/>
          <w:sz w:val="28"/>
          <w:szCs w:val="28"/>
        </w:rPr>
        <w:t>(1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心中的桥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故乡的木桥，实在朴实无华。倾斜的桥身，标志着它的古老；粗大的桥墩铺满厚厚的青苔，流水冲得它们伤痕累累；圆木柱搭成的桥面，高高低低，留着很多的空隙，几根锈黑的长条钉子紧紧咬着它们。桥下的江水悠然东去，日复一日，年复一年，唱着一曲单调古朴的歌谣，像摇响了老祖母破旧的纺车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第一次走到桥头，看到急急而过的江水，听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哗哗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喧腾的水声，我就吓得闭上了眼，赖着要母亲背我过桥。母亲没有答应。她拉我上了桥，教我一步步踩着她的足迹走。我的脚特别不听使唤，哪儿有洞，偏偏往哪儿踩。就这样闭着眼，不知过了多久，费了多大周折，我才号啕大哭过了桥。母亲也累得汗水淋淋，但她终究也没背我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到了学龄，母亲要我自己上下学，我每天都要路经这座桥。我总是绕大弯从小路走。一天，小路堵了，我只好战战兢兢走上了桥头。看见母亲正站在桥的另一头，朝我招手，我放心了，蹲在地上，等母亲来抱。可过了好久，母亲仍没有过桥，我知道——她不会来接我了。我只好慢慢向前探出一只脚。桥面的空隙像童话里的老虎的血盆大口，木板松动的地方，在我脚下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吱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直响。我一边哭喊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妈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，一边一点点地移动。就这样，我几乎是挪着过了桥，扑进母亲的怀抱，委屈地抽泣着。母亲搂着我，擦干我的眼泪。她的脸漾开了一丝淡淡的笑意，眼里闪烁着母爱的柔光。我静静地沐浴在爱的柔波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长大了，忆及童年过桥的往事，母亲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哪有母亲不疼儿女的，但生活之路是靠你自己走的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是啊，当告别生我养我的母亲，扬起生命之帆时，我要只身一人去闯</w:t>
      </w:r>
      <w:r>
        <w:rPr>
          <w:rFonts w:eastAsia="楷体_GB2312;楷体"/>
          <w:sz w:val="28"/>
          <w:szCs w:val="28"/>
          <w:u w:val="single"/>
        </w:rPr>
        <w:t>险滩</w:t>
      </w:r>
      <w:r>
        <w:rPr>
          <w:rFonts w:eastAsia="楷体_GB2312;楷体"/>
          <w:sz w:val="28"/>
          <w:szCs w:val="28"/>
        </w:rPr>
        <w:t>，过</w:t>
      </w:r>
      <w:r>
        <w:rPr>
          <w:rFonts w:eastAsia="楷体_GB2312;楷体"/>
          <w:sz w:val="28"/>
          <w:szCs w:val="28"/>
          <w:u w:val="single"/>
        </w:rPr>
        <w:t>恶浪</w:t>
      </w:r>
      <w:r>
        <w:rPr>
          <w:rFonts w:eastAsia="楷体_GB2312;楷体"/>
          <w:sz w:val="28"/>
          <w:szCs w:val="28"/>
        </w:rPr>
        <w:t>，去遍尝失败的苦涩，去领略成功的欢欣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每每想到这些，我就会想到母亲让我过桥的往事，我为儿时对母亲小小的怨恨而羞愧，我为母亲深沉的爱而感动。故乡的木桥，它是引我走上最初的人生的桥，我的前面一定还有</w:t>
      </w:r>
      <w:r>
        <w:rPr>
          <w:rFonts w:eastAsia="楷体_GB2312;楷体"/>
          <w:sz w:val="28"/>
          <w:szCs w:val="28"/>
          <w:u w:val="single"/>
        </w:rPr>
        <w:t>更为艰险的桥</w:t>
      </w:r>
      <w:r>
        <w:rPr>
          <w:rFonts w:eastAsia="楷体_GB2312;楷体"/>
          <w:sz w:val="28"/>
          <w:szCs w:val="28"/>
        </w:rPr>
        <w:t>，但故乡的木桥——那指引我蹒跚学步的桥，将给我温存的抚慰、无穷的力量。啊，架在我心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  <w:u w:val="single"/>
        </w:rPr>
        <w:t>母亲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，将伴我一生，将引我走向成熟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读句子，理解加点的词语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一天，小路堵了，我只好</w:t>
      </w:r>
      <w:r>
        <w:rPr>
          <w:sz w:val="28"/>
          <w:szCs w:val="28"/>
          <w:em w:val="underDot"/>
        </w:rPr>
        <w:t>战战兢兢</w:t>
      </w:r>
      <w:r>
        <w:rPr>
          <w:sz w:val="28"/>
          <w:szCs w:val="28"/>
        </w:rPr>
        <w:t>走上了桥头。</w:t>
      </w:r>
    </w:p>
    <w:p>
      <w:pPr>
        <w:pStyle w:val="Normal"/>
        <w:ind w:firstLine="283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战战兢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  <w:em w:val="underDot"/>
        </w:rPr>
        <w:t>哪有</w:t>
      </w:r>
      <w:r>
        <w:rPr>
          <w:sz w:val="28"/>
          <w:szCs w:val="28"/>
        </w:rPr>
        <w:t>母亲不疼儿女的，但生活之路是靠你自己走的。</w:t>
      </w:r>
    </w:p>
    <w:p>
      <w:pPr>
        <w:pStyle w:val="Normal"/>
        <w:ind w:firstLine="283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哪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的意思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说明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短文第一自然段中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几根锈黑的长条钉子紧紧咬着它们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一句中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它们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故乡的木桥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倾斜的桥身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圆木柱搭成的桥面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细读第四自然段，理解画“</w:t>
      </w:r>
      <w:r>
        <w:rPr>
          <w:sz w:val="28"/>
          <w:szCs w:val="28"/>
        </w:rPr>
        <w:t>____”</w:t>
      </w:r>
      <w:r>
        <w:rPr>
          <w:sz w:val="28"/>
          <w:szCs w:val="28"/>
        </w:rPr>
        <w:t>词语的意思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险滩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sz w:val="28"/>
          <w:szCs w:val="28"/>
        </w:rPr>
        <w:t>恶浪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指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更为艰险的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指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母亲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指</w:t>
      </w:r>
      <w:r>
        <w:rPr>
          <w:sz w:val="28"/>
          <w:szCs w:val="28"/>
        </w:rPr>
        <w:t>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作者在文中叙述两次过桥时都写了自己的哭，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号啕大哭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sz w:val="28"/>
          <w:szCs w:val="28"/>
        </w:rPr>
        <w:t>哭喊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sz w:val="28"/>
          <w:szCs w:val="28"/>
        </w:rPr>
        <w:t>抽泣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请再写出几个与哭有关的词语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至少写三个</w:t>
      </w:r>
      <w:r>
        <w:rPr>
          <w:rFonts w:eastAsia="仿宋_GB2312;仿宋"/>
          <w:sz w:val="28"/>
          <w:szCs w:val="28"/>
        </w:rPr>
        <w:t>)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本文的主要内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849" w:hanging="423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写木桥的外形特点及作用。</w:t>
      </w:r>
    </w:p>
    <w:p>
      <w:pPr>
        <w:pStyle w:val="Normal"/>
        <w:ind w:left="849" w:hanging="423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主要写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小时候两次过桥的经历，以此说明人生之路需要自己亲自去走，去探索，只有经过险滩、恶浪的洗礼，才能领略到成功的喜悦。</w:t>
      </w:r>
    </w:p>
    <w:p>
      <w:pPr>
        <w:pStyle w:val="Normal"/>
        <w:ind w:left="849" w:hanging="423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主要写了小时候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过桥时，母亲不管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，因此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长大后，回忆往事，对母亲的行为感到一丝怨恨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本文抒发了作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情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对故乡木桥的喜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对故乡木桥的怀念和对母亲的感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对故乡木桥的喜爱和对母亲的赞美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三、习作展示。</w:t>
      </w:r>
      <w:r>
        <w:rPr>
          <w:rFonts w:eastAsia="仿宋_GB2312;仿宋"/>
          <w:sz w:val="28"/>
          <w:szCs w:val="28"/>
        </w:rPr>
        <w:t>(2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泪水，是情感的自然流露，或喜悦，或激动，或悲伤，或懊恼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泪水是成长的记录，每一颗晶莹的泪珠都折射着我们走过的历程。请拿起你手中的笔，选择记忆中最难忘的一次流泪，写下来吧。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要求：内容具体，语句通顺，表达自己的真情实感，题目自拟，不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。</w:t>
      </w:r>
      <w:r>
        <w:br w:type="page"/>
      </w:r>
    </w:p>
    <w:p>
      <w:pPr>
        <w:pStyle w:val="Style19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五单元　达标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sz w:val="28"/>
          <w:szCs w:val="28"/>
        </w:rPr>
        <w:t>fēng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ào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īng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èn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fèi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guǐ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sz w:val="28"/>
          <w:szCs w:val="28"/>
        </w:rPr>
        <w:t>瀑布　谚语　伸缩　酱油　嘴唇　楼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帐篷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瓦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fèng</w:t>
      </w:r>
      <w:r>
        <w:rPr>
          <w:sz w:val="28"/>
          <w:szCs w:val="28"/>
        </w:rPr>
        <w:t>或</w:t>
      </w:r>
      <w:r>
        <w:rPr>
          <w:sz w:val="28"/>
          <w:szCs w:val="28"/>
        </w:rPr>
        <w:t>féng</w:t>
      </w:r>
      <w:r>
        <w:rPr>
          <w:sz w:val="28"/>
          <w:szCs w:val="28"/>
        </w:rPr>
        <w:t>　纟　十　</w:t>
      </w:r>
      <w:r>
        <w:rPr>
          <w:sz w:val="28"/>
          <w:szCs w:val="28"/>
        </w:rPr>
        <w:t>fè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féng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胞　饱　苞　　抬　治　苔　　襄　嚷　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油　袖　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lang w:val="en-US" w:eastAsia="en-US"/>
        </w:rPr>
        <w:drawing>
          <wp:inline distT="0" distB="0" distL="0" distR="0">
            <wp:extent cx="3609340" cy="104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一尘不染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眉飞色舞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满满当当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理直气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这是小站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示例：我就像多缠上一道线的陀螺，被搞得晕头转向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我打开一看，是一件淡绿色的、透明的新雨衣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示例：路边的小杨树忽然沙啦啦地喧闹起来，就像在嘻嘻地笑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示例：我穿上雨衣，系好扣子，戴好帽子就飞快地冲进了雨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八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九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、</w:t>
      </w:r>
      <w:r>
        <w:rPr>
          <w:sz w:val="28"/>
          <w:szCs w:val="28"/>
        </w:rPr>
        <w:t>示例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写作之前先审题，确立好作文的中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有了主题之后，围绕主题寻找和组织素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把素材分类，分好主要材料和次要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作文的中间部分详细写，开头、结尾简明有力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bēn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iǎo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并不是真的想给妈妈买酱油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这样说是想借着买酱油的机会穿上漂亮的新雨衣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非常害怕过故乡的木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没有　母亲很疼爱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，一切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着想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人生中的挫折和磨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未来生活和前途中的不顺及困难挫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母亲对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人生的指引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示例：啼哭　痛哭流涕　失声痛哭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6.</w:t>
      </w:r>
      <w:r>
        <w:rPr>
          <w:sz w:val="28"/>
          <w:szCs w:val="28"/>
        </w:rPr>
        <w:t>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三、思路点拨：</w:t>
      </w:r>
      <w:r>
        <w:rPr>
          <w:sz w:val="28"/>
          <w:szCs w:val="28"/>
        </w:rPr>
        <w:t>伤心时、激动时、高兴时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在很多时候我们都会情不自禁地流下眼泪。选择你记忆中最难忘的一次流泪，把事情的经过具体地写出来，注意抓住事情发生过程中的细节来刻画。　例文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绿色圃中小学教育网 http://www.lspjy.com/</dc:creator>
  <dc:description>绿色圃中小学教育网 http://www.lspjy.com/</dc:description>
  <cp:keywords>绿色圃中小学教育网 http:/www.lspjy.com</cp:keywords>
  <dc:language>en-US</dc:language>
  <cp:lastModifiedBy>路王玮</cp:lastModifiedBy>
  <dcterms:modified xsi:type="dcterms:W3CDTF">2022-11-24T03:45:00Z</dcterms:modified>
  <cp:revision>3</cp:revision>
  <dc:subject>绿色圃中小学教育网 http://www.lspjy.com/</dc:subject>
  <dc:title>绿色圃中小学教育网 http://www.lsp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