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五</w:t>
      </w:r>
      <w:r>
        <w:rPr>
          <w:rFonts w:eastAsia="黑体;SimHei"/>
          <w:b/>
          <w:sz w:val="28"/>
          <w:szCs w:val="28"/>
        </w:rPr>
        <w:t>单元主题训练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题百花园</w:t>
      </w:r>
      <w:r>
        <w:rPr>
          <w:sz w:val="28"/>
          <w:szCs w:val="28"/>
        </w:rPr>
        <w:t>(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主题达标。</w:t>
      </w:r>
      <w:r>
        <w:rPr>
          <w:rFonts w:eastAsia="仿宋_GB2312;仿宋"/>
          <w:sz w:val="28"/>
          <w:szCs w:val="28"/>
        </w:rPr>
        <w:t>(26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读拼音写词语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1)</w:t>
      </w:r>
      <w:r>
        <w:rPr>
          <w:rFonts w:eastAsia="楷体_GB2312;楷体"/>
          <w:sz w:val="28"/>
          <w:szCs w:val="28"/>
        </w:rPr>
        <w:t>苞蕾转眼变成了鲜花，石头雨后长了</w:t>
      </w:r>
      <w:r>
        <w:rPr>
          <w:rFonts w:eastAsia="楷体_GB2312;楷体"/>
          <w:sz w:val="28"/>
          <w:szCs w:val="28"/>
        </w:rPr>
        <w:t>tái xiǎn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，稻秧长，</w:t>
      </w:r>
      <w:r>
        <w:rPr>
          <w:rFonts w:eastAsia="楷体_GB2312;楷体"/>
          <w:sz w:val="28"/>
          <w:szCs w:val="28"/>
        </w:rPr>
        <w:t>gān zhè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长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eastAsia="楷体_GB2312;楷体"/>
          <w:sz w:val="28"/>
          <w:szCs w:val="28"/>
        </w:rPr>
        <w:t>夏天，万物生长就是这么迅速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(2)</w:t>
      </w:r>
      <w:r>
        <w:rPr>
          <w:rFonts w:eastAsia="楷体_GB2312;楷体"/>
          <w:sz w:val="28"/>
          <w:szCs w:val="28"/>
        </w:rPr>
        <w:t>下雨了，我就能穿上长着两只</w:t>
      </w:r>
      <w:r>
        <w:rPr>
          <w:rFonts w:eastAsia="楷体_GB2312;楷体"/>
          <w:sz w:val="28"/>
          <w:szCs w:val="28"/>
        </w:rPr>
        <w:t>xiù tǒng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的雨衣，在雨中</w:t>
      </w:r>
      <w:r>
        <w:rPr>
          <w:rFonts w:eastAsia="楷体_GB2312;楷体"/>
          <w:sz w:val="28"/>
          <w:szCs w:val="28"/>
        </w:rPr>
        <w:t>fēng kuáng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地奔跑，</w:t>
      </w:r>
      <w:r>
        <w:rPr>
          <w:rFonts w:eastAsia="楷体_GB2312;楷体"/>
          <w:sz w:val="28"/>
          <w:szCs w:val="28"/>
        </w:rPr>
        <w:t>bèng zhe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跳着，快活自在，再也不用担心雨水打湿衣服了。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选择恰当的拟声词填在括号里。</w:t>
      </w:r>
      <w:r>
        <w:rPr>
          <w:rFonts w:eastAsia="仿宋_GB2312;仿宋"/>
          <w:sz w:val="28"/>
          <w:szCs w:val="28"/>
        </w:rPr>
        <w:t>(6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起风了，风吹得树叶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地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门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一声，仿佛有人进来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下雨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他把衣服弄得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响，好像在向人炫耀自己的新衣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雨越下越大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地打着玻璃窗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你到竹子林、高粱地里听声音，在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声响里，一夜可以多出半节。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在每组不同类的词语下画横线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询问　　兴奋　　嘟囔　　嚷着　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瞟着　　张望　　看见　　盼望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珍珠　　玛瑙　　珊瑚　　玲珑　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苔藓　　蔷薇　　茉莉　　芙蓉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用</w:t>
      </w:r>
      <w:r>
        <w:rPr>
          <w:sz w:val="28"/>
          <w:szCs w:val="28"/>
        </w:rPr>
        <w:t>ABB</w:t>
      </w:r>
      <w:r>
        <w:rPr>
          <w:sz w:val="28"/>
          <w:szCs w:val="28"/>
        </w:rPr>
        <w:t>式的词语填空。</w:t>
      </w:r>
      <w:r>
        <w:rPr>
          <w:rFonts w:eastAsia="仿宋_GB2312;仿宋"/>
          <w:sz w:val="28"/>
          <w:szCs w:val="28"/>
        </w:rPr>
        <w:t>(6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不过夏天的长是飞快的长，跳跃的长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看得见的长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太阳晒得柏油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傍晚，校园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，晚风中飘来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桂花香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先前还是阳光普照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太阳光刺得人睁不开眼，一会儿，起风了，几朵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云彩飘游过来，把太阳也给遮盖住了。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读一读，连一连，积累谚语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月六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日好天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处暑不出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看谷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雨天边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割谷喂老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春天早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无雨顶上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半夜东风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秋天早收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主题探究。</w:t>
      </w:r>
      <w:r>
        <w:rPr>
          <w:rFonts w:eastAsia="仿宋_GB2312;仿宋"/>
          <w:sz w:val="28"/>
          <w:szCs w:val="28"/>
        </w:rPr>
        <w:t>(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体会文章是怎样围绕中心意思来写的，选择。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《夏天里的成长》一文的中心句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人也是一样，要赶时候，赶热天，尽量地用力地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夏天是万物迅速生长的季节。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围绕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成长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一词，《夏天里的成长》一文写了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多选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植物的成长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动物的成长　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人的成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铁轨、柏油路、水的成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．太阳的成长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《盼》这篇文章中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盼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盼下雨，好穿上新雨衣。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盼下雨，好出去玩。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围绕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盼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这个词，作者写了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多选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990" w:hanging="43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下雨了，想穿上新雨衣出去，找借口买酱油，可妈妈说已经买了。</w:t>
      </w:r>
    </w:p>
    <w:p>
      <w:pPr>
        <w:pStyle w:val="Normal"/>
        <w:ind w:left="990" w:hanging="43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希望雨今天不要下完，留着明天再下。</w:t>
      </w:r>
    </w:p>
    <w:p>
      <w:pPr>
        <w:pStyle w:val="Normal"/>
        <w:ind w:left="990" w:hanging="431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下雨了，想穿上新雨衣和伙伴们一块玩，妈妈不让。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主题讨论。</w:t>
      </w:r>
      <w:r>
        <w:rPr>
          <w:rFonts w:eastAsia="仿宋_GB2312;仿宋"/>
          <w:sz w:val="28"/>
          <w:szCs w:val="28"/>
        </w:rPr>
        <w:t>(6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如果让你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闲不住的奶奶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为题写一篇文章，你想选择哪些事例或者从哪些方面来写？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阅读大舞台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课文片段阅读。</w:t>
      </w:r>
      <w:r>
        <w:rPr>
          <w:rFonts w:eastAsia="仿宋_GB2312;仿宋"/>
          <w:sz w:val="28"/>
          <w:szCs w:val="28"/>
        </w:rPr>
        <w:t>(1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生物从小到大，本来是天天长的，不过夏天的长是飞快的长，跳跃的长，活生生的看得见的长。你在棚架上看瓜藤，一天可以长出几寸；你到竹子林、高粱地里听声音，在叭叭的声响里，一夜可以多出半节。</w:t>
      </w:r>
      <w:r>
        <w:rPr>
          <w:rFonts w:eastAsia="楷体_GB2312;楷体"/>
          <w:sz w:val="28"/>
          <w:szCs w:val="28"/>
          <w:u w:val="single"/>
        </w:rPr>
        <w:t>昨天是苞蕾，今天是鲜花，明天就变成了小果实。</w:t>
      </w:r>
      <w:r>
        <w:rPr>
          <w:rFonts w:eastAsia="楷体_GB2312;楷体"/>
          <w:sz w:val="28"/>
          <w:szCs w:val="28"/>
        </w:rPr>
        <w:t>一块白石头，几天不见，就长满了苔藓；一片黄泥土，几天不见，就变成了草坪菜畦。邻家的小猫小狗小鸡小鸭，个把月不过来，再见面，它已经有了妈妈的一半大。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给下面加点字选择正确的读音，打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  <w:em w:val="underDot"/>
        </w:rPr>
        <w:t>粱</w:t>
      </w:r>
      <w:r>
        <w:rPr>
          <w:sz w:val="28"/>
          <w:szCs w:val="28"/>
        </w:rPr>
        <w:t>(liɑ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liǎng)</w:t>
      </w:r>
      <w:r>
        <w:rPr>
          <w:sz w:val="28"/>
          <w:szCs w:val="28"/>
        </w:rPr>
        <w:t>　　　　　　菜</w:t>
      </w:r>
      <w:r>
        <w:rPr>
          <w:sz w:val="28"/>
          <w:szCs w:val="28"/>
          <w:em w:val="underDot"/>
        </w:rPr>
        <w:t>畦</w:t>
      </w:r>
      <w:r>
        <w:rPr>
          <w:sz w:val="28"/>
          <w:szCs w:val="28"/>
        </w:rPr>
        <w:t>(qí</w:t>
      </w:r>
      <w:r>
        <w:rPr>
          <w:sz w:val="28"/>
          <w:szCs w:val="28"/>
        </w:rPr>
        <w:t>　</w:t>
      </w:r>
      <w:r>
        <w:rPr>
          <w:sz w:val="28"/>
          <w:szCs w:val="28"/>
        </w:rPr>
        <w:t>wā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照样子写词语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跳跃、苔藓、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这段话写出了生物在夏天里飞快生长的状态。作者写了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等动植物。</w:t>
      </w:r>
      <w:r>
        <w:rPr>
          <w:rFonts w:eastAsia="仿宋_GB2312;仿宋"/>
          <w:sz w:val="28"/>
          <w:szCs w:val="28"/>
        </w:rPr>
        <w:t>(7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读画横线的句子，这句话中的哪些词体现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夏天的长是飞快的长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？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主题阅读拓展。</w:t>
      </w:r>
      <w:r>
        <w:rPr>
          <w:rFonts w:eastAsia="仿宋_GB2312;仿宋"/>
          <w:sz w:val="28"/>
          <w:szCs w:val="28"/>
        </w:rPr>
        <w:t>(1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光明的心曲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傍晚，最后一抹斜阳穿过窗外的绿叶，幽幽地照到我写字桌旁的白墙上，开始是许多斑驳的橙色光点，恍若一片微波荡漾的湖泊，然后暗下来，暗下来，光点由橙色转为暗红，并且奇怪地凝成两个椭圆的光团，无声无息地闪烁着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无意中见到的新鲜的景象，总是会引起我的遐想。对着墙上这两团闪闪烁烁的夕晖，我发愣了，总觉得它们像什么。闪着火苗的、深沉的、在幽暗中透出亮色的它们，像什么呢？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蓦地，我的眼前闪出一双眼睛来，一双小姑娘的眼睛，一双黯淡的眼睛，一双燃烧着希望之火的眼睛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也是在一个晚霞似火的黄昏，从街心花园的林荫深处，飘出一阵优美的歌声，唱歌的是一位小姑娘，在手风琴的伴奏下，她唱着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在那遥远的地方，清泉在流淌，阳光在歌唱，心儿啊，飞向那遥远的地方</w:t>
      </w:r>
      <w:r>
        <w:rPr>
          <w:rFonts w:ascii="宋体;SimSun" w:hAnsi="宋体;SimSun" w:cs="宋体;SimSun"/>
          <w:sz w:val="28"/>
          <w:szCs w:val="28"/>
        </w:rPr>
        <w:t>……”</w:t>
      </w:r>
      <w:r>
        <w:rPr>
          <w:rFonts w:eastAsia="楷体_GB2312;楷体"/>
          <w:sz w:val="28"/>
          <w:szCs w:val="28"/>
        </w:rPr>
        <w:t>歌声像清泉，叮叮咚咚地在暮色中流；歌声像阳光，洒在浓浓的绿荫深处。看见唱歌的小姑娘了，一件白色的连衣裙在晚风中飘拂，一只天蓝色的大蝴蝶结，随着歌声在她的头顶上飞舞。她唱得那么动情，我迎面走去，她竟仿佛没有看见，依然优美地唱着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在那遥远的地方</w:t>
      </w:r>
      <w:r>
        <w:rPr>
          <w:rFonts w:ascii="宋体;SimSun" w:hAnsi="宋体;SimSun" w:cs="宋体;SimSun"/>
          <w:sz w:val="28"/>
          <w:szCs w:val="28"/>
        </w:rPr>
        <w:t>……”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看清她的眼睛时，我不由倒抽了一口冷气：一双多么漂亮的大眼睛，然而，又长又黑的睫毛下，覆盖着一层灰色的翳——啊，竟是一个盲姑娘！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站住了，心头一阵震颤，这样美妙，这样无忧无虑的歌声，怎么可能是从一个盲姑娘的口中唱出的？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……</w:t>
      </w:r>
      <w:r>
        <w:rPr>
          <w:rFonts w:eastAsia="楷体_GB2312;楷体"/>
          <w:sz w:val="28"/>
          <w:szCs w:val="28"/>
        </w:rPr>
        <w:t>清泉在流淌，阳光在歌唱</w:t>
      </w:r>
      <w:r>
        <w:rPr>
          <w:rFonts w:ascii="宋体;SimSun" w:hAnsi="宋体;SimSun" w:cs="宋体;SimSun"/>
          <w:sz w:val="28"/>
          <w:szCs w:val="28"/>
        </w:rPr>
        <w:t>……”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歌声依然在飘荡。盲姑娘，</w:t>
      </w:r>
      <w:r>
        <w:rPr>
          <w:rFonts w:eastAsia="楷体_GB2312;楷体"/>
          <w:sz w:val="28"/>
          <w:szCs w:val="28"/>
        </w:rPr>
        <w:t>(táo</w:t>
      </w:r>
      <w:r>
        <w:rPr>
          <w:rFonts w:eastAsia="楷体_GB2312;楷体"/>
          <w:sz w:val="28"/>
          <w:szCs w:val="28"/>
        </w:rPr>
        <w:t>　</w:t>
      </w:r>
      <w:r>
        <w:rPr>
          <w:rFonts w:eastAsia="楷体_GB2312;楷体"/>
          <w:sz w:val="28"/>
          <w:szCs w:val="28"/>
        </w:rPr>
        <w:t>zuì)________</w:t>
      </w:r>
      <w:r>
        <w:rPr>
          <w:rFonts w:eastAsia="楷体_GB2312;楷体"/>
          <w:sz w:val="28"/>
          <w:szCs w:val="28"/>
        </w:rPr>
        <w:t>在她的歌声里。她两手合抱成一个拳头，紧紧地贴在胸口，头微微昂起，仿佛在遥望着远方：那流着清泉、飘着阳光的远方，那开满五彩缤纷的花儿的远方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eastAsia="楷体_GB2312;楷体"/>
          <w:sz w:val="28"/>
          <w:szCs w:val="28"/>
        </w:rPr>
        <w:t>从她的清脆而又纯美的歌声里，从她的幸福而又神往的微笑里，我似乎也看到了她向往的那个光明灿烂的远方。我知道，在她的憧憬里，这远方绝不是虚幻的，它足以驱散她眼前的黑暗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唱吧，盲姑娘，你有一颗热恋光明、向往光明的心，你的生命之路，是不会黯淡无光的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拉手风琴的是位年轻的母亲，她凝视着自己的女儿，手指轻轻地在琴键上移动。也许，女儿直到现在，还不知道母亲是什么模样，还不知道阳光是怎么一回事。然而，从这位母亲紧抿的嘴唇上，从那闪着泪光的眼睛里，我知道了她的心思，她要用一颗母亲的心，为女儿点燃希望之火。她满怀深情地拉着琴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慢慢地走了，盲姑娘的歌声却久久地跟随着我，环绕着我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在那遥远的地方</w:t>
      </w:r>
      <w:r>
        <w:rPr>
          <w:rFonts w:ascii="宋体;SimSun" w:hAnsi="宋体;SimSun" w:cs="宋体;SimSun"/>
          <w:sz w:val="28"/>
          <w:szCs w:val="28"/>
        </w:rPr>
        <w:t>……”</w:t>
      </w:r>
      <w:r>
        <w:rPr>
          <w:rFonts w:eastAsia="楷体_GB2312;楷体"/>
          <w:sz w:val="28"/>
          <w:szCs w:val="28"/>
        </w:rPr>
        <w:t>周围那一片悄然飘落的夜色，仿佛被她的歌声照亮了。我的眼里，只有叮咚作响的清泉，只有新鲜灿烂的阳光，还有一对向光明的天空奋力扑腾的柔嫩的翅膀，还有一双燃烧着希望之火的眼睛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墙上的夕晖早已消失，夜色在我的小屋里</w:t>
      </w:r>
      <w:r>
        <w:rPr>
          <w:rFonts w:eastAsia="楷体_GB2312;楷体"/>
          <w:sz w:val="28"/>
          <w:szCs w:val="28"/>
        </w:rPr>
        <w:t>(mí</w:t>
      </w:r>
      <w:r>
        <w:rPr>
          <w:rFonts w:eastAsia="楷体_GB2312;楷体"/>
          <w:sz w:val="28"/>
          <w:szCs w:val="28"/>
        </w:rPr>
        <w:t>　</w:t>
      </w:r>
      <w:r>
        <w:rPr>
          <w:rFonts w:eastAsia="楷体_GB2312;楷体"/>
          <w:sz w:val="28"/>
          <w:szCs w:val="28"/>
        </w:rPr>
        <w:t>màn)________</w:t>
      </w:r>
      <w:r>
        <w:rPr>
          <w:rFonts w:eastAsia="楷体_GB2312;楷体"/>
          <w:sz w:val="28"/>
          <w:szCs w:val="28"/>
        </w:rPr>
        <w:t>，盲姑娘的那支闪着光芒的歌，却又在我的心中响起来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．</w:t>
      </w:r>
      <w:r>
        <w:rPr>
          <w:sz w:val="28"/>
          <w:szCs w:val="28"/>
        </w:rPr>
        <w:t>根据短文中所给的拼音，在横线上写出相应的词语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从记叙的顺序看，本文运用了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顺叙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插叙　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倒叙　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补叙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从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自然段中找出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墙上的夕晖早已消失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相照应的一句话，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  <w:u w:val="wave"/>
        </w:rPr>
        <w:t>　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画出来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对歌声在文中反复出现的作用，理解不恰当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表现了盲姑娘的音乐天赋。　　　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作为线索，使全文更加紧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烘托人物性格，表现盲姑娘对光明的向往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增强了文章的表现力、感染力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对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知道，在她的憧憬里，这远方绝不是虚幻的，它足以驱散她眼前的黑暗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理解有误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这句写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听盲姑娘唱歌时的感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相信盲姑娘从这歌声中获得了鼓舞自己的信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这歌声能把当时悄然飘落的夜色驱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句中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黑暗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指盲姑娘因残疾而遇到的人生困难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母亲给女儿拉琴，这是因为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用文中的话填空</w:t>
      </w:r>
      <w:r>
        <w:rPr>
          <w:rFonts w:eastAsia="仿宋_GB2312;仿宋"/>
          <w:sz w:val="28"/>
          <w:szCs w:val="28"/>
        </w:rPr>
        <w:t>)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对本文主题的理解，正确的一项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母亲热爱女儿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人类热爱音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人类不能没有理解、同情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人类向往光明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习作新视角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习作展示。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题目：那些温暖的时光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要求：回忆一下，你生活中有哪些温暖的时光？它们带给你哪些快乐的回忆？选择恰当的事例，围绕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温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来写，写出你内心的感触。</w:t>
      </w:r>
      <w:r>
        <w:br w:type="page"/>
      </w:r>
    </w:p>
    <w:p>
      <w:pPr>
        <w:pStyle w:val="Style19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五单元　主题训练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苔藓　甘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袖筒　疯狂　蹦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沙啦啦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吱嘎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滴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窸窸窣窣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嗒嗒嗒　</w:t>
      </w:r>
      <w:r>
        <w:rPr>
          <w:sz w:val="28"/>
          <w:szCs w:val="28"/>
        </w:rPr>
        <w:t>(6)</w:t>
      </w:r>
      <w:r>
        <w:rPr>
          <w:sz w:val="28"/>
          <w:szCs w:val="28"/>
        </w:rPr>
        <w:t>叭叭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  <w:u w:val="single"/>
        </w:rPr>
        <w:t>兴奋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sz w:val="28"/>
          <w:szCs w:val="28"/>
          <w:u w:val="single"/>
        </w:rPr>
        <w:t>盼望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</w:t>
      </w:r>
      <w:r>
        <w:rPr>
          <w:sz w:val="28"/>
          <w:szCs w:val="28"/>
          <w:u w:val="single"/>
        </w:rPr>
        <w:t>玲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  <w:u w:val="single"/>
        </w:rPr>
        <w:t>苔藓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活生生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软绵绵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静悄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甜丝丝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明晃晃　厚墩墩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1150" cy="1139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>AB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sz w:val="28"/>
          <w:szCs w:val="28"/>
        </w:rPr>
        <w:t>示例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奶奶从早到晚都忙着拖地、洗衣、买菜、做饭</w:t>
      </w:r>
      <w:r>
        <w:rPr>
          <w:rFonts w:ascii="宋体;SimSun" w:hAnsi="宋体;SimSun" w:cs="宋体;SimSun"/>
          <w:sz w:val="28"/>
          <w:szCs w:val="28"/>
        </w:rPr>
        <w:t>……②</w:t>
      </w:r>
      <w:r>
        <w:rPr>
          <w:sz w:val="28"/>
          <w:szCs w:val="28"/>
        </w:rPr>
        <w:t>晚上好不容易可以抽空看会儿电视，她一边看电视还一边织毛衣。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她中午从来不午休，别人午休时她擦地板，</w:t>
      </w:r>
      <w:r>
        <w:rPr>
          <w:sz w:val="28"/>
          <w:szCs w:val="28"/>
        </w:rPr>
        <w:t>擦门窗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liɑng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qí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示例：嘟囔　葡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瓜藤　竹子　高粱　苞蕾　苔藓　小鸡　小鸭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昨天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sz w:val="28"/>
          <w:szCs w:val="28"/>
        </w:rPr>
        <w:t>今天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sz w:val="28"/>
          <w:szCs w:val="28"/>
        </w:rPr>
        <w:t>明天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三个表示时间</w:t>
      </w:r>
      <w:r>
        <w:rPr>
          <w:sz w:val="28"/>
          <w:szCs w:val="28"/>
        </w:rPr>
        <w:t>的词语体现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夏天的长是飞快的长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陶醉　弥漫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wave"/>
        </w:rPr>
        <w:t>对着墙上这两团闪闪烁烁的夕晖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她要用一颗母亲的心，为女儿点燃希望</w:t>
      </w:r>
      <w:r>
        <w:rPr>
          <w:sz w:val="28"/>
          <w:szCs w:val="28"/>
        </w:rPr>
        <w:t>之火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思路点拨：</w:t>
      </w:r>
      <w:r>
        <w:rPr>
          <w:sz w:val="28"/>
          <w:szCs w:val="28"/>
        </w:rPr>
        <w:t>回忆生活中那些让你难忘的、一想起内心就觉得温暖的事。选取一两件，把事情写具体。注意在叙述事情的过程中，要写出自己内心的感受，把温暖的感觉写出来。　例文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绿色圃中小学教育网 http://www.lspjy.com/</dc:creator>
  <dc:description>绿色圃中小学教育网 http://www.lspjy.com/</dc:description>
  <cp:keywords>绿色圃中小学教育网 http:/www.lspjy.com</cp:keywords>
  <dc:language>en-US</dc:language>
  <cp:lastModifiedBy>路王玮</cp:lastModifiedBy>
  <dcterms:modified xsi:type="dcterms:W3CDTF">2022-11-24T03:45:00Z</dcterms:modified>
  <cp:revision>3</cp:revision>
  <dc:subject>绿色圃中小学教育网 http://www.lspjy.com/</dc:subject>
  <dc:title>绿色圃中小学教育网 http://www.lsp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