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年级语文期末精选卷（一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（时间：</w:t>
      </w:r>
      <w:r>
        <w:rPr>
          <w:rFonts w:cs="宋体" w:ascii="宋体" w:hAnsi="宋体"/>
          <w:b/>
          <w:bCs/>
          <w:sz w:val="24"/>
          <w:szCs w:val="21"/>
        </w:rPr>
        <w:t>90</w:t>
      </w:r>
      <w:r>
        <w:rPr>
          <w:rFonts w:ascii="宋体" w:hAnsi="宋体" w:cs="宋体"/>
          <w:b/>
          <w:bCs/>
          <w:sz w:val="24"/>
          <w:szCs w:val="21"/>
        </w:rPr>
        <w:t>分钟  满分：</w:t>
      </w:r>
      <w:r>
        <w:rPr>
          <w:rFonts w:cs="宋体" w:ascii="宋体" w:hAnsi="宋体"/>
          <w:b/>
          <w:bCs/>
          <w:sz w:val="24"/>
          <w:szCs w:val="21"/>
        </w:rPr>
        <w:t>100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看拼音，写词语。（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ìng   pèi       hén   jì        yǎn   hù        páng   dà</w:t>
      </w:r>
    </w:p>
    <w:p>
      <w:pPr>
        <w:pStyle w:val="Normal"/>
        <w:spacing w:lineRule="auto" w:line="360"/>
        <w:rPr>
          <w:rFonts w:ascii="宋体" w:hAnsi="宋体" w:cs="GB Pinyinok-D;微软雅黑"/>
          <w:sz w:val="24"/>
          <w:lang w:val="en-US" w:eastAsia="en-US"/>
        </w:rPr>
      </w:pPr>
      <w:r>
        <w:rPr>
          <w:rFonts w:cs="GB Pinyinok-D;微软雅黑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868680" cy="431165"/>
                <wp:effectExtent l="5080" t="635" r="0" b="444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5.5pt;margin-top:2.45pt;width:68.4pt;height:33.95pt" coordorigin="510,49" coordsize="1368,679">
                <v:rect id="shape_0" ID="矩形 6" fillcolor="white" stroked="t" o:allowincell="f" style="position:absolute;left:510;top:6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0,402" to="1189,402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8,49" to="848,709" ID="直线 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1190;top:6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8,402" to="1877,402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1,49" to="1521,709" ID="直线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0</wp:posOffset>
                </wp:positionH>
                <wp:positionV relativeFrom="paragraph">
                  <wp:posOffset>37465</wp:posOffset>
                </wp:positionV>
                <wp:extent cx="868680" cy="431165"/>
                <wp:effectExtent l="5080" t="635" r="0" b="4445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26.5pt;margin-top:2.95pt;width:68.4pt;height:33.95pt" coordorigin="2530,59" coordsize="1368,679">
                <v:rect id="shape_0" ID="矩形 13" fillcolor="white" stroked="t" o:allowincell="f" style="position:absolute;left:2530;top:7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30,412" to="3209,412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68,59" to="2868,719" ID="直线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6" fillcolor="white" stroked="t" o:allowincell="f" style="position:absolute;left:3210;top:7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8,412" to="3897,412" ID="直线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1,59" to="3541,719" ID="直线 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2100</wp:posOffset>
                </wp:positionH>
                <wp:positionV relativeFrom="paragraph">
                  <wp:posOffset>37465</wp:posOffset>
                </wp:positionV>
                <wp:extent cx="868680" cy="431165"/>
                <wp:effectExtent l="5080" t="635" r="0" b="4445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23pt;margin-top:2.95pt;width:68.35pt;height:33.95pt" coordorigin="4460,59" coordsize="1367,679">
                <v:rect id="shape_0" ID="矩形 20" fillcolor="white" stroked="t" o:allowincell="f" style="position:absolute;left:4460;top:7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60,412" to="5139,412" ID="直线 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98,59" to="4798,719" ID="直线 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3" fillcolor="white" stroked="t" o:allowincell="f" style="position:absolute;left:5140;top:7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8,412" to="5827,412" ID="直线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1,59" to="5471,719" ID="直线 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050</wp:posOffset>
                </wp:positionH>
                <wp:positionV relativeFrom="paragraph">
                  <wp:posOffset>50165</wp:posOffset>
                </wp:positionV>
                <wp:extent cx="868680" cy="431165"/>
                <wp:effectExtent l="5080" t="635" r="0" b="4445"/>
                <wp:wrapNone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21.5pt;margin-top:3.95pt;width:68.4pt;height:33.95pt" coordorigin="6430,79" coordsize="1368,679">
                <v:rect id="shape_0" ID="矩形 27" fillcolor="white" stroked="t" o:allowincell="f" style="position:absolute;left:6430;top:9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30,432" to="7109,432" ID="直线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8,79" to="6768,739" ID="直线 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0" fillcolor="white" stroked="t" o:allowincell="f" style="position:absolute;left:7110;top:9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18,432" to="7797,432" ID="直线 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41,79" to="7441,739" ID="直线 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180975</wp:posOffset>
                </wp:positionV>
                <wp:extent cx="4921885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ō   li         shēn   qū      xiōng   huái      xùn   ch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B Pinyinok-D;微软雅黑" w:hAnsi="GB Pinyinok-D;微软雅黑" w:eastAsia="GB Pinyinok-D;微软雅黑" w:cs="GB Pinyinok-D;微软雅黑"/>
                                <w:sz w:val="24"/>
                              </w:rPr>
                            </w:pPr>
                            <w:r>
                              <w:rPr>
                                <w:rFonts w:eastAsia="GB Pinyinok-D;微软雅黑" w:cs="GB Pinyinok-D;微软雅黑" w:ascii="GB Pinyinok-D;微软雅黑" w:hAnsi="GB Pinyinok-D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22.7pt;mso-wrap-distance-left:9.05pt;mso-wrap-distance-right:9.05pt;mso-wrap-distance-top:0pt;mso-wrap-distance-bottom:0pt;margin-top:14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bō   li         shēn   qū      xiōng   huái      xùn   chì</w:t>
                      </w:r>
                    </w:p>
                    <w:p>
                      <w:pPr>
                        <w:pStyle w:val="Normal"/>
                        <w:rPr>
                          <w:rFonts w:ascii="GB Pinyinok-D;微软雅黑" w:hAnsi="GB Pinyinok-D;微软雅黑" w:eastAsia="GB Pinyinok-D;微软雅黑" w:cs="GB Pinyinok-D;微软雅黑"/>
                          <w:sz w:val="24"/>
                        </w:rPr>
                      </w:pPr>
                      <w:r>
                        <w:rPr>
                          <w:rFonts w:eastAsia="GB Pinyinok-D;微软雅黑" w:cs="GB Pinyinok-D;微软雅黑" w:ascii="GB Pinyinok-D;微软雅黑" w:hAnsi="GB Pinyinok-D;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</wp:posOffset>
                </wp:positionH>
                <wp:positionV relativeFrom="paragraph">
                  <wp:posOffset>266065</wp:posOffset>
                </wp:positionV>
                <wp:extent cx="868680" cy="431165"/>
                <wp:effectExtent l="5080" t="635" r="0" b="4445"/>
                <wp:wrapNone/>
                <wp:docPr id="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5.5pt;margin-top:20.95pt;width:68.4pt;height:33.95pt" coordorigin="510,419" coordsize="1368,679">
                <v:rect id="shape_0" ID="矩形 34" fillcolor="white" stroked="t" o:allowincell="f" style="position:absolute;left:510;top:43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0,772" to="1189,772" ID="直线 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8,419" to="848,1079" ID="直线 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7" fillcolor="white" stroked="t" o:allowincell="f" style="position:absolute;left:1190;top:43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8,772" to="1877,772" ID="直线 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1,419" to="1521,1079" ID="直线 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4800</wp:posOffset>
                </wp:positionH>
                <wp:positionV relativeFrom="paragraph">
                  <wp:posOffset>278765</wp:posOffset>
                </wp:positionV>
                <wp:extent cx="868680" cy="431165"/>
                <wp:effectExtent l="5080" t="635" r="0" b="4445"/>
                <wp:wrapNone/>
                <wp:docPr id="7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24pt;margin-top:21.95pt;width:68.35pt;height:33.95pt" coordorigin="2480,439" coordsize="1367,679">
                <v:rect id="shape_0" ID="矩形 41" fillcolor="white" stroked="t" o:allowincell="f" style="position:absolute;left:2480;top:45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80,792" to="3159,792" ID="直线 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18,439" to="2818,1099" ID="直线 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4" fillcolor="white" stroked="t" o:allowincell="f" style="position:absolute;left:3159;top:45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68,792" to="3847,792" ID="直线 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91,439" to="3491,1099" ID="直线 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750</wp:posOffset>
                </wp:positionH>
                <wp:positionV relativeFrom="paragraph">
                  <wp:posOffset>272415</wp:posOffset>
                </wp:positionV>
                <wp:extent cx="868680" cy="431165"/>
                <wp:effectExtent l="5080" t="635" r="635" b="4445"/>
                <wp:wrapNone/>
                <wp:docPr id="8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22.5pt;margin-top:21.45pt;width:68.35pt;height:33.95pt" coordorigin="4450,429" coordsize="1367,679">
                <v:rect id="shape_0" ID="矩形 48" fillcolor="white" stroked="t" o:allowincell="f" style="position:absolute;left:4450;top:44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50,782" to="5129,782" ID="直线 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88,429" to="4788,1089" ID="直线 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51" fillcolor="white" stroked="t" o:allowincell="f" style="position:absolute;left:5130;top:44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38,782" to="5817,782" ID="直线 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1,429" to="5461,1089" ID="直线 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9400</wp:posOffset>
                </wp:positionH>
                <wp:positionV relativeFrom="paragraph">
                  <wp:posOffset>285115</wp:posOffset>
                </wp:positionV>
                <wp:extent cx="868680" cy="431165"/>
                <wp:effectExtent l="5080" t="635" r="0" b="4445"/>
                <wp:wrapNone/>
                <wp:docPr id="9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20"/>
                            <a:ext cx="43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22pt;margin-top:22.45pt;width:68.35pt;height:33.95pt" coordorigin="6440,449" coordsize="1367,679">
                <v:rect id="shape_0" ID="矩形 55" fillcolor="white" stroked="t" o:allowincell="f" style="position:absolute;left:6440;top:46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0,802" to="7119,802" ID="直线 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78,449" to="6778,1109" ID="直线 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58" fillcolor="white" stroked="t" o:allowincell="f" style="position:absolute;left:7119;top:467;width:679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8,802" to="7807,802" ID="直线 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1,449" to="7451,1109" ID="直线 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用“—”在括号里画出正确的字或音节。（</w:t>
      </w:r>
      <w:r>
        <w:rPr>
          <w:rFonts w:eastAsia="黑体" w:cs="黑体" w:ascii="黑体" w:hAnsi="黑体"/>
          <w:b/>
          <w:sz w:val="24"/>
        </w:rPr>
        <w:t>6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花</w:t>
      </w:r>
      <w:r>
        <w:rPr>
          <w:rFonts w:ascii="宋体" w:hAnsi="宋体" w:cs="宋体"/>
          <w:sz w:val="24"/>
          <w:em w:val="underDot"/>
        </w:rPr>
        <w:t>圃</w:t>
      </w:r>
      <w:r>
        <w:rPr>
          <w:rFonts w:ascii="宋体" w:hAnsi="宋体" w:cs="宋体"/>
          <w:sz w:val="24"/>
        </w:rPr>
        <w:t>（</w:t>
      </w:r>
      <w:r>
        <w:rPr>
          <w:rFonts w:cs="GB Pinyinok-D;微软雅黑" w:ascii="宋体" w:hAnsi="宋体"/>
          <w:sz w:val="24"/>
        </w:rPr>
        <w:t>pǔ  bǔ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  <w:em w:val="underDot"/>
        </w:rPr>
        <w:t>崛</w:t>
      </w:r>
      <w:r>
        <w:rPr>
          <w:rFonts w:ascii="宋体" w:hAnsi="宋体" w:cs="宋体"/>
          <w:sz w:val="24"/>
        </w:rPr>
        <w:t>起（</w:t>
      </w:r>
      <w:r>
        <w:rPr>
          <w:rFonts w:cs="GB Pinyinok-D;微软雅黑" w:ascii="宋体" w:hAnsi="宋体"/>
          <w:sz w:val="24"/>
        </w:rPr>
        <w:t>jué  qū</w:t>
      </w:r>
      <w:r>
        <w:rPr>
          <w:rFonts w:ascii="宋体" w:hAnsi="宋体" w:cs="宋体"/>
          <w:sz w:val="24"/>
        </w:rPr>
        <w:t>）   涂</w:t>
      </w:r>
      <w:r>
        <w:rPr>
          <w:rFonts w:ascii="宋体" w:hAnsi="宋体" w:cs="宋体"/>
          <w:sz w:val="24"/>
          <w:em w:val="underDot"/>
        </w:rPr>
        <w:t>抹</w:t>
      </w:r>
      <w:r>
        <w:rPr>
          <w:rFonts w:ascii="宋体" w:hAnsi="宋体" w:cs="宋体"/>
          <w:sz w:val="24"/>
        </w:rPr>
        <w:t>（</w:t>
      </w:r>
      <w:r>
        <w:rPr>
          <w:rFonts w:cs="GB Pinyinok-D;微软雅黑" w:ascii="宋体" w:hAnsi="宋体"/>
          <w:sz w:val="24"/>
        </w:rPr>
        <w:t>mǒ  mā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芋</w:t>
      </w:r>
      <w:r>
        <w:rPr>
          <w:rFonts w:ascii="宋体" w:hAnsi="宋体" w:cs="宋体"/>
          <w:sz w:val="24"/>
        </w:rPr>
        <w:t>头（</w:t>
      </w:r>
      <w:r>
        <w:rPr>
          <w:rFonts w:cs="GB Pinyinok-D;微软雅黑" w:ascii="宋体" w:hAnsi="宋体"/>
          <w:sz w:val="24"/>
        </w:rPr>
        <w:t>yú  yù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  <w:em w:val="underDot"/>
        </w:rPr>
        <w:t>芹</w:t>
      </w:r>
      <w:r>
        <w:rPr>
          <w:rFonts w:ascii="宋体" w:hAnsi="宋体" w:cs="宋体"/>
          <w:sz w:val="24"/>
        </w:rPr>
        <w:t>菜（</w:t>
      </w:r>
      <w:r>
        <w:rPr>
          <w:rFonts w:cs="GB Pinyinok-D;微软雅黑" w:ascii="宋体" w:hAnsi="宋体"/>
          <w:sz w:val="24"/>
        </w:rPr>
        <w:t>qín  jīn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喘</w:t>
      </w:r>
      <w:r>
        <w:rPr>
          <w:rFonts w:ascii="宋体" w:hAnsi="宋体" w:cs="宋体"/>
          <w:sz w:val="24"/>
        </w:rPr>
        <w:t>气（</w:t>
      </w:r>
      <w:r>
        <w:rPr>
          <w:rFonts w:cs="GB Pinyinok-D;微软雅黑" w:ascii="宋体" w:hAnsi="宋体"/>
          <w:sz w:val="24"/>
        </w:rPr>
        <w:t>chuǎn  chuǎi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（娟   绢）   （蛀   驻）扎      冰（雹   苞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（塞   赛）   （拔   拨）河      严（厉   励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比一比，再组词。（</w:t>
      </w: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（     ）   建（     ）   绳（     ）   掩（     ）   堤（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（     ）   健（     ）   蝇（     ）   淹（     ）   提（ 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给句中加点的字选择正确的解释。（</w:t>
      </w: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益：①增加；②好处；③更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们的祖国日</w:t>
      </w:r>
      <w:r>
        <w:rPr>
          <w:rFonts w:ascii="宋体" w:hAnsi="宋体" w:cs="宋体"/>
          <w:sz w:val="24"/>
          <w:em w:val="underDot"/>
        </w:rPr>
        <w:t>益</w:t>
      </w:r>
      <w:r>
        <w:rPr>
          <w:rFonts w:ascii="宋体" w:hAnsi="宋体" w:cs="宋体"/>
          <w:sz w:val="24"/>
        </w:rPr>
        <w:t>强大。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多读一些课外书，我们会受</w:t>
      </w:r>
      <w:r>
        <w:rPr>
          <w:rFonts w:ascii="宋体" w:hAnsi="宋体" w:cs="宋体"/>
          <w:sz w:val="24"/>
          <w:em w:val="underDot"/>
        </w:rPr>
        <w:t>益</w:t>
      </w:r>
      <w:r>
        <w:rPr>
          <w:rFonts w:ascii="宋体" w:hAnsi="宋体" w:cs="宋体"/>
          <w:sz w:val="24"/>
        </w:rPr>
        <w:t>匪浅。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闹：①干、弄、搞；②喧哗，不安静；③吵，扰乱；④发生（疾病或灾害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这都是河神娶媳妇给</w:t>
      </w:r>
      <w:r>
        <w:rPr>
          <w:rFonts w:ascii="宋体" w:hAnsi="宋体" w:cs="宋体"/>
          <w:sz w:val="24"/>
          <w:em w:val="underDot"/>
        </w:rPr>
        <w:t>闹</w:t>
      </w:r>
      <w:r>
        <w:rPr>
          <w:rFonts w:ascii="宋体" w:hAnsi="宋体" w:cs="宋体"/>
          <w:sz w:val="24"/>
        </w:rPr>
        <w:t>的。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你可别瞎吃，小心晚上又</w:t>
      </w:r>
      <w:r>
        <w:rPr>
          <w:rFonts w:ascii="宋体" w:hAnsi="宋体" w:cs="宋体"/>
          <w:sz w:val="24"/>
          <w:em w:val="underDot"/>
        </w:rPr>
        <w:t>闹</w:t>
      </w:r>
      <w:r>
        <w:rPr>
          <w:rFonts w:ascii="宋体" w:hAnsi="宋体" w:cs="宋体"/>
          <w:sz w:val="24"/>
        </w:rPr>
        <w:t>肚子。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你在这里又哭又</w:t>
      </w:r>
      <w:r>
        <w:rPr>
          <w:rFonts w:ascii="宋体" w:hAnsi="宋体" w:cs="宋体"/>
          <w:sz w:val="24"/>
          <w:em w:val="underDot"/>
        </w:rPr>
        <w:t>闹</w:t>
      </w:r>
      <w:r>
        <w:rPr>
          <w:rFonts w:ascii="宋体" w:hAnsi="宋体" w:cs="宋体"/>
          <w:sz w:val="24"/>
        </w:rPr>
        <w:t>，太没规矩了。（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五．先把下列词语补充完整，再按要求填空。（</w:t>
      </w:r>
      <w:r>
        <w:rPr>
          <w:rFonts w:eastAsia="黑体" w:cs="黑体" w:ascii="黑体" w:hAnsi="黑体"/>
          <w:b/>
          <w:sz w:val="24"/>
        </w:rPr>
        <w:t>9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英（   ）无（   ）     精（   ）报（   ）   </w:t>
      </w:r>
      <w:r>
        <w:rPr>
          <w:rFonts w:ascii="宋体" w:hAnsi="宋体" w:cs="宋体"/>
          <w:sz w:val="24"/>
          <w:u w:val="single"/>
        </w:rPr>
        <w:t>文质（   ）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公（   ）法     眉（   ）目（   ）   步履（   ）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描写人物神态的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描写人物品质的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写出两个与画“</w:t>
      </w:r>
      <w:r>
        <w:rPr>
          <w:rFonts w:ascii="宋体" w:hAnsi="宋体" w:cs="宋体"/>
          <w:sz w:val="24"/>
          <w:u w:val="single"/>
          <w:vertAlign w:val="superscript"/>
        </w:rPr>
        <w:t xml:space="preserve">    </w:t>
      </w:r>
      <w:r>
        <w:rPr>
          <w:rFonts w:ascii="宋体" w:hAnsi="宋体" w:cs="宋体"/>
          <w:sz w:val="24"/>
        </w:rPr>
        <w:t>”结构相同的词语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．我会连，根据内容连线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798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99060</wp:posOffset>
                </wp:positionV>
                <wp:extent cx="6985" cy="1149985"/>
                <wp:effectExtent l="5080" t="635" r="5080" b="635"/>
                <wp:wrapNone/>
                <wp:docPr id="1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8pt" to="140.9pt,98.3pt" ID="直线 6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马        穴            比喻失败或丢丑                 占上风</w:t>
      </w:r>
    </w:p>
    <w:p>
      <w:pPr>
        <w:pStyle w:val="Normal"/>
        <w:tabs>
          <w:tab w:val="clear" w:pos="420"/>
          <w:tab w:val="left" w:pos="798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鱼        厩（</w:t>
      </w:r>
      <w:r>
        <w:rPr>
          <w:rFonts w:cs="GB Pinyinok-D;微软雅黑" w:ascii="宋体" w:hAnsi="宋体"/>
          <w:sz w:val="24"/>
        </w:rPr>
        <w:t>jiù</w:t>
      </w:r>
      <w:r>
        <w:rPr>
          <w:rFonts w:ascii="宋体" w:hAnsi="宋体" w:cs="宋体"/>
          <w:sz w:val="24"/>
        </w:rPr>
        <w:t>）     比喻临事当先                   碰钉子</w:t>
      </w:r>
    </w:p>
    <w:p>
      <w:pPr>
        <w:pStyle w:val="Normal"/>
        <w:tabs>
          <w:tab w:val="clear" w:pos="420"/>
          <w:tab w:val="left" w:pos="798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虎        圈            占据有利地位，处于优势         打头阵</w:t>
      </w:r>
    </w:p>
    <w:p>
      <w:pPr>
        <w:pStyle w:val="Normal"/>
        <w:tabs>
          <w:tab w:val="clear" w:pos="420"/>
          <w:tab w:val="left" w:pos="798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猪        塘            指遭到拒绝或受到挫折           栽跟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．按要求写句子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小明英语成绩很好。  小明受到老师的表扬。（用关联词合并句子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们不能容忍破坏大自然的行为。（改为反问句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我们全校师生和班主任都参加了义务劳动。（修改病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秋天来了，苹果挂满枝头。（改成比喻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．按课文内容填空。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那些叶子绿得那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看着非常舒服。叶尖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在墙上铺得那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没有重叠起来的，也不留一点儿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一阵风拂过，一墙的叶子就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好看得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博学之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明辨之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夏日绝句》这首诗中表明作者爱国之情的诗句是：“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。”  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学期通过学习课文，我们欣赏了被称为天下奇观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探索了蝙蝠和雷达的关系，认识了善于思考和观察的昆虫学家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以及少年时即立下“为中华之崛起而读书”的远大志向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同时也感受到高适送别友人时的劝慰：“莫愁前路无知己，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？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九．阅读短文，回答问题。（</w:t>
      </w:r>
      <w:r>
        <w:rPr>
          <w:rFonts w:eastAsia="黑体" w:cs="黑体" w:ascii="黑体" w:hAnsi="黑体"/>
          <w:b/>
          <w:sz w:val="24"/>
        </w:rPr>
        <w:t>18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课内阅读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戎不取道旁李（</w:t>
      </w:r>
      <w:r>
        <w:rPr>
          <w:rFonts w:ascii="仿宋" w:hAnsi="仿宋" w:cs="仿宋" w:eastAsia="仿宋"/>
          <w:sz w:val="24"/>
        </w:rPr>
        <w:t>节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left="2999" w:hanging="2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戎七岁，尝与诸小儿游。看道边李树多子折枝，诸儿竞走取之，唯戎不动。</w:t>
      </w:r>
    </w:p>
    <w:p>
      <w:pPr>
        <w:pStyle w:val="Normal"/>
        <w:spacing w:lineRule="auto" w:line="360"/>
        <w:ind w:left="3000" w:hanging="30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问之，答曰：“树在道旁而多子，此必苦李。”取之信然。（《世说新语》）</w:t>
      </w:r>
    </w:p>
    <w:p>
      <w:pPr>
        <w:pStyle w:val="Normal"/>
        <w:spacing w:lineRule="auto" w:line="360"/>
        <w:ind w:left="2999" w:hanging="2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释：尝：曾经，诸：一些，这些。  </w:t>
      </w:r>
    </w:p>
    <w:p>
      <w:pPr>
        <w:pStyle w:val="Normal"/>
        <w:spacing w:lineRule="auto" w:line="360"/>
        <w:ind w:left="3000" w:hanging="30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写出下列句子的大致意思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分）  </w:t>
      </w:r>
    </w:p>
    <w:p>
      <w:pPr>
        <w:pStyle w:val="Normal"/>
        <w:spacing w:lineRule="auto" w:line="360"/>
        <w:ind w:left="3000" w:hanging="30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看道边李树多子折枝。  </w:t>
      </w:r>
    </w:p>
    <w:p>
      <w:pPr>
        <w:pStyle w:val="Normal"/>
        <w:spacing w:lineRule="auto" w:line="360"/>
        <w:ind w:left="3000" w:hanging="30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译：</w:t>
      </w:r>
      <w:r>
        <w:rPr>
          <w:rFonts w:cs="宋体" w:ascii="宋体" w:hAnsi="宋体"/>
          <w:sz w:val="24"/>
        </w:rPr>
        <w:t xml:space="preserve">_____________________________________________________________  </w:t>
      </w:r>
    </w:p>
    <w:p>
      <w:pPr>
        <w:pStyle w:val="Normal"/>
        <w:spacing w:lineRule="auto" w:line="360"/>
        <w:ind w:left="3000" w:hanging="30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取之信然。  </w:t>
      </w:r>
    </w:p>
    <w:p>
      <w:pPr>
        <w:pStyle w:val="Normal"/>
        <w:spacing w:lineRule="auto" w:line="360"/>
        <w:ind w:left="3000" w:hanging="30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译：</w:t>
      </w:r>
      <w:r>
        <w:rPr>
          <w:rFonts w:cs="宋体" w:ascii="宋体" w:hAnsi="宋体"/>
          <w:sz w:val="24"/>
        </w:rPr>
        <w:t xml:space="preserve">____________________________________________________________  </w:t>
      </w:r>
    </w:p>
    <w:p>
      <w:pPr>
        <w:pStyle w:val="Normal"/>
        <w:spacing w:lineRule="auto" w:line="360"/>
        <w:ind w:left="3000" w:hanging="30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这个故事使你获得了什么启示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3000" w:hanging="3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____________________________________________________________  </w:t>
      </w:r>
    </w:p>
    <w:p>
      <w:pPr>
        <w:pStyle w:val="Normal"/>
        <w:spacing w:lineRule="auto" w:line="360"/>
        <w:ind w:left="3000" w:hanging="3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课外阅读。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3000" w:hanging="3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年来，各种塑料制品走进了我们的生活，给我们带来了方便。可是，它也  给我们带来了危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瞧，一刮风，马路上随处可见像风筝一样到处飘飞的塑料袋。风停以后，这  些飘飞的塑料袋就挂在树枝上，停在屋顶上，落在草坪上，或是聚在墙角处，成  了影响环境卫生的塑料垃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pacing w:val="-8"/>
          <w:sz w:val="24"/>
        </w:rPr>
        <w:t>这些塑料垃圾常给人们带来不便。有一次，我们镇上的一条地沟不通了，污水</w:t>
      </w:r>
      <w:r>
        <w:rPr>
          <w:rFonts w:ascii="宋体" w:hAnsi="宋体" w:cs="宋体"/>
          <w:sz w:val="24"/>
        </w:rPr>
        <w:t>外溢，臭气熏天。人们花了很大气力才疏通了地沟，从地沟中掏出了造成堵塞的“坏蛋”——各种形状的塑料制品：有塑料瓶，有塑料盒，当然还有很多塑料袋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怎样处理越来越多的塑料垃圾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有人主张焚烧，但塑料燃烧时会放出难  闻的有毒气体。这些气体会污染空气，危害人的健康。有人主张埋掉塑料垃圾，但事实证明，塑料垃圾很难在地下腐烂。照这样下去，工厂不断生产塑料产品，塑料垃圾又难以处理，我们将要被塑料垃圾包围了！塑料垃圾这个魔鬼将要使我们的生活环境受到严重破坏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些发达国家已停止生产塑料袋，用一次性纸袋代替。我们国家什么时候也能用一次性纸袋来代替塑料袋呢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给短文加上恰当的题目，写在文章前面的横线上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概括出短文的主要内容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第三自然段中的破折号的作用是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；省略号表示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阅读短文，说一说塑料垃圾的危害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对于减少塑料垃圾，保护环境，你有什么好的建议呢？写一写吧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十</w:t>
      </w:r>
      <w:r>
        <w:rPr>
          <w:rFonts w:eastAsia="黑体" w:cs="黑体" w:ascii="黑体" w:hAnsi="黑体"/>
          <w:b/>
          <w:bCs/>
          <w:sz w:val="24"/>
        </w:rPr>
        <w:t>.</w:t>
      </w:r>
      <w:r>
        <w:rPr>
          <w:rFonts w:ascii="黑体" w:hAnsi="黑体" w:cs="黑体" w:eastAsia="黑体"/>
          <w:b/>
          <w:bCs/>
          <w:sz w:val="24"/>
        </w:rPr>
        <w:t>习作。（</w:t>
      </w:r>
      <w:r>
        <w:rPr>
          <w:rFonts w:eastAsia="黑体" w:cs="黑体" w:ascii="黑体" w:hAnsi="黑体"/>
          <w:b/>
          <w:bCs/>
          <w:sz w:val="24"/>
        </w:rPr>
        <w:t>3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38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题目：记一次游戏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把游戏过程写清楚；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抓住场面描写烘托人物心情，还可以谈谈自己的感受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字迹工整，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敬佩  痕迹  掩护  庞大  玻璃  身躯  胸怀  训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</w:t>
      </w:r>
      <w:r>
        <w:rPr>
          <w:rFonts w:cs="宋体" w:ascii="宋体" w:hAnsi="宋体"/>
          <w:sz w:val="24"/>
        </w:rPr>
        <w:t xml:space="preserve">pǔ  jué  mǒ  yù  qín  chuǎn  </w:t>
      </w:r>
      <w:r>
        <w:rPr>
          <w:rFonts w:ascii="宋体" w:hAnsi="宋体" w:cs="宋体"/>
          <w:sz w:val="24"/>
        </w:rPr>
        <w:t>绢  驻  雹  赛  拔  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示例：享受     建设     绳子     掩护      河堤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权     健康     苍蝇     淹没      提问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</w:t>
      </w:r>
      <w:r>
        <w:rPr>
          <w:rFonts w:cs="宋体" w:ascii="宋体" w:hAnsi="宋体"/>
          <w:sz w:val="24"/>
        </w:rPr>
        <w:t>1.③  2.②  3.①  4.④  5.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勇  畏  忠  国  彬彬  秉  执  清  秀  蹒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文质彬彬  眉清目秀 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英勇无畏  精忠报国  秉公执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示例：白发苍苍  怒气冲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．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．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因为小明英语成绩很好，所以受到老师的表扬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我们怎么能容忍破坏大自然的行为呢？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我们全校师生都参加了义务劳动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秋天来了，枝头上挂满了红灯笼似的大苹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．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新鲜  一顺儿朝下  均匀  空隙  漾起波纹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审问之  慎思之  笃行之    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生当作人杰  死亦为鬼雄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钱塘江大潮  法布尔  周恩来  天下谁人不识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．（一）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看见路边的李树结了很多果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枝条都被压弯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把李子摘下来一尝，果然是那样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这个故事告诉我们不能盲目地跟从，遇事要有主见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示例：塑料制品的危害</w:t>
      </w:r>
    </w:p>
    <w:p>
      <w:pPr>
        <w:pStyle w:val="Normal"/>
        <w:spacing w:lineRule="auto" w:line="36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各种塑料制品带给我们的危害及对其处理方法的讨论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解释说明  内容的省略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影响环境卫生，堵塞下水道，燃烧后放出有毒气体，气体污染空气，危害人体健康，破坏生活环境等。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保护环境从小事做起，出门随身带可重复使用的手提袋；尽量少使用塑料制品；废弃的塑料制品好好回收，循环利用，不乱扔弃。（言之有理即可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．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GB Pinyinok-D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38100</wp:posOffset>
              </wp:positionV>
              <wp:extent cx="1520190" cy="17335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四年级语文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3.65pt;mso-wrap-distance-left:9.05pt;mso-wrap-distance-right:9.05pt;mso-wrap-distance-top:0pt;mso-wrap-distance-bottom:0pt;margin-top:-3pt;mso-position-vertical-relative:text;margin-left:1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四年级语文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31:00Z</dcterms:created>
  <dc:creator>Administrator</dc:creator>
  <dc:description/>
  <dc:language>en-US</dc:language>
  <cp:lastModifiedBy>WPS_1664423325</cp:lastModifiedBy>
  <cp:lastPrinted>2018-03-30T11:11:00Z</cp:lastPrinted>
  <dcterms:modified xsi:type="dcterms:W3CDTF">2022-11-24T12:20:57Z</dcterms:modified>
  <cp:revision>2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A180A8C42411F9F415A8F78B9B2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