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22200</wp:posOffset>
            </wp:positionH>
            <wp:positionV relativeFrom="page">
              <wp:posOffset>10223500</wp:posOffset>
            </wp:positionV>
            <wp:extent cx="3302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年级上册语文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期中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综合检测卷</w:t>
      </w:r>
    </w:p>
    <w:p>
      <w:pPr>
        <w:pStyle w:val="Normal"/>
        <w:snapToGrid w:val="false"/>
        <w:spacing w:lineRule="auto" w:line="360"/>
        <w:jc w:val="center"/>
        <w:rPr>
          <w:rFonts w:ascii="汉语拼音;Microsoft Sans Serif" w:hAnsi="汉语拼音;Microsoft Sans Serif" w:eastAsia="宋体" w:cs="汉语拼音;Microsoft Sans Serif"/>
          <w:color w:val="000000"/>
          <w:kern w:val="0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时间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9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钟   满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10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 xml:space="preserve">]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7"/>
        <w:gridCol w:w="1559"/>
        <w:gridCol w:w="1560"/>
        <w:gridCol w:w="1842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一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二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三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一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基础知识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看拼音写词语。</w:t>
      </w:r>
    </w:p>
    <w:p>
      <w:pPr>
        <w:pStyle w:val="Normal"/>
        <w:widowControl/>
        <w:spacing w:lineRule="auto" w:line="360" w:before="0" w:after="240"/>
        <w:ind w:firstLine="48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dāng rán  </w:t>
        <w:tab/>
        <w:tab/>
        <w:t xml:space="preserve">nǎ pà  </w:t>
        <w:tab/>
        <w:tab/>
        <w:t xml:space="preserve">  gāng cái 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ind w:firstLine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liàng jīng jīng </w:t>
        <w:tab/>
        <w:t xml:space="preserve"> </w:t>
        <w:tab/>
        <w:t xml:space="preserve">huǒ chái  </w:t>
        <w:tab/>
        <w:tab/>
        <w:t xml:space="preserve"> zhú guāng 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二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给加点字选择正确的读音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[zānɡ  zànɡ]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心脏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弄脏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脏话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五脏六腑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[ɡān  ɡàn]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干活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晒干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干部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饼干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列字读音完全相同的一组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假期　　假扮　　假装　　假日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几乎　　几百　　茶几　　窗明几净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中毒　　中奖　　中间　　猜中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处罚　　处分　　处理　　相处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四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选择恰当的关联词填在句子里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因为……所以……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只要……就……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虽然……但是……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(   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它是一只狗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它不会像狗一样叫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2)(   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长胡子被风吹到了身体后面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胡萝卜先生是完全不知道的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3)(   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回头看看胡萝卜先生走了多长的路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可以知道胡萝卜先生的这根胡子已经长了多长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五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给加点的字选择恰当的意思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蔫：①植物因失去水分而萎缩；②性格慢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不爽利；</w:t>
      </w:r>
      <w:r>
        <w:rPr>
          <w:rFonts w:ascii="微软雅黑" w:hAnsi="微软雅黑" w:cs="微软雅黑" w:eastAsia="微软雅黑"/>
          <w:sz w:val="24"/>
          <w:szCs w:val="24"/>
        </w:rPr>
        <w:t>③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精神不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不活泼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别看小象是个蔫性子，干起活来却是麻利得很。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太阳火辣辣的，连树上的叶子都晒蔫了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异：①不同的；②惊奇，奇怪；③特别的；④分开；⑤另外的，别的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树上的每一片叶子形态各异。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他的父母离异了，他很伤心，我们应多关心他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六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选词填空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似乎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忽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终于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居然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他平时成绩不太好，可是这次考试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考了全班第一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我们正在操场上踢足球，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下起了大雨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爸爸看了一眼就走了，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不太喜欢这幅画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你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来了！我们已经等了很久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七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在句子中的“□”填上合适的标点符号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它很诧异□那个猎人准是发疯了□竟然对狗开枪□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老屋低下头□把老花的眼睛使劲往前凑□哦□是小猫啊□好吧□我就再站一个晚上□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等等□老屋□一个小小的声音在它门前响起□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好了□我到了倒下的时候□□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   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八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给下面的句子加标点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当然啦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猜得出花儿们向谁伸出了双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因为花儿自有花儿的妈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就像我有我自己的妈妈一样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妈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你可知道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花儿的家是在天上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星星居住的地方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用规范的修改符号，修改下列病句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老师要求同学们明确学习目的和学习态度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你必须一定要认真负责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上课时对我们的态度非常严肃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____________________________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、理解课文内容，完成练习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水，也是大自然的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下雨的时候，他喜欢玩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小雨滴，一场热闹的音乐会便开始了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……__________……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所有的树林，树林里的每片树叶；所有的房子，房子的屋顶和窗户，都发出不同的声音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按原文填空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用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画出文中的中心句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读以上文段我们要用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的语气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惊恐不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悲伤难过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喜悦欢快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二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阅读理解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一、阅读练习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的雨，藏着非常好闻的气味。梨香香的，菠萝甜甜的，还有苹果、橘子，好多好多香甜的气味，都躲在小雨滴里呢！小朋友的脚，常被那香味勾住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的雨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起了金色的小喇叭。它告诉大家，冬天快要来了。小喜鹊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来树枝造房子，小松鼠找来松果当粮食，小青蛙在加紧挖洞，准备舒舒服服地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大觉。松柏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上厚厚的、油亮亮的衣服，杨树、柳树的叶子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到树妈妈的脚下。它们都在准备过冬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文中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上填上合适的字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自然段中，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和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两个动词相互呼应，突出了秋雨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字形象地写出了小朋友被香味吸引的样子，突出了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请概括第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自然段的内容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两个自然段都运用了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结构方式。请你用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~~~~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别画出这两个自然段的中心句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联系全文，我认为秋天是一个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季节。如果我是秋雨，我准备给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带去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二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阅读练习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一盏煤油灯旁，坐着一个小女孩。鸟儿问女孩：“小姑娘，请告诉我，你知道火柴在哪儿吗？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小女孩回答说□□火柴已经用光了□可是□火柴点燃的火□还在这盏灯里亮着□□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鸟儿睁大眼睛，盯着灯火看了一会儿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接着，她就唱起去年唱过的歌，给灯火听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唱完了歌，鸟儿又盯着灯火看了一会儿，就飞走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在选文第二自然段中的“□”里填上合适的标点符号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选文主要写的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对话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我能体会下面的两个句子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ɑ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鸟儿睁大眼睛，盯着灯火看了一会儿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唱完了歌，鸟儿又盯着灯火看了一会儿，就飞走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两句话颇为传神，特别是其中的两个“看”字，让人产生无穷的遐想。第一个“看”，鸟儿睁大眼睛，仿佛在说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二个“看”，鸟儿实现了自己的诺言，仿佛在说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去年，鸟儿对着树唱歌。今年，鸟儿对着灯火唱同一首歌。鸟儿心里是怎么想的？你能猜出鸟儿心里的想法吗？先想一想，再写下来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三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作文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的雨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是一把钥匙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的雨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有一盒五彩缤纷的颜料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的雨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藏着非常好闻的气味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的雨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吹起了金色的小喇叭……那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在你眼里是什么样的呢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?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快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把你在秋天里的发现写下来吧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!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题目自拟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答案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当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哪怕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刚才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亮晶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火柴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烛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zànɡ zānɡ zānɡ zànɡ  ɡàn ɡān ɡàn ɡān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D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虽然……但是……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2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因为……所以……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3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只要……就……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6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居然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忽然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似乎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终于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7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  <w:tab/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！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ab/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  <w:tab/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：“，！，。”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  <w:tab/>
        <w:t>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！”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  <w:tab/>
        <w:t>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！”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8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?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9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和”改成“，端正”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必须”去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句首“老师”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音乐家，打击乐器，滴滴答答，叮叮咚咚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水，也是大自然的音乐家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3.C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【答案】吹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衔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睡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穿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飘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【答案】藏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躲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有好多好多香甜的气味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勾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水果气味的香甜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【答案】借助秋雨描写了深秋时各种动物、植物准备过冬的情景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【答案】总一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的雨，藏着非常好闻的气味。秋天的雨。吹起了金色的小喇叭，它告诉大家，冬天快要来了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【答案】美丽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浅浅的小河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欢乐的笑声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  <w:tab/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“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”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鸟儿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小女孩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树朋友，我终于找到你了，我来给你唱歌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树朋友，我唱的歌你听见了吗？再见了朋友</w:t>
      </w:r>
    </w:p>
    <w:p>
      <w:pPr>
        <w:pStyle w:val="Normal"/>
        <w:widowControl/>
        <w:spacing w:lineRule="auto" w:line="360" w:before="0" w:after="240"/>
        <w:ind w:firstLine="420"/>
        <w:rPr/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示例：多可惜啊，一棵树就这样消失了，这都是人类乱砍滥伐的结果，希望人们要保护环境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  <w:lang w:eastAsia="zh-CN"/>
        </w:rPr>
        <w:t>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汉语拼音">
    <w:altName w:val="Microsoft Sans Serif"/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等线"/>
        <w:lang w:eastAsia="zh-CN"/>
      </w:rPr>
    </w:pPr>
    <w:r>
      <w:rPr>
        <w:rFonts w:eastAsia="等线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sz w:val="24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hop492842749.taobao.com</dc:creator>
  <dc:description>微信:DEM2008</dc:description>
  <cp:keywords>试卷、教案、课件、论文、素材</cp:keywords>
  <dc:language>en-US</dc:language>
  <cp:lastModifiedBy>WPS_1664423325</cp:lastModifiedBy>
  <dcterms:modified xsi:type="dcterms:W3CDTF">2022-11-19T03:54:20Z</dcterms:modified>
  <cp:revision>3</cp:revision>
  <dc:subject>期末满分冲刺押题卷（一）（原卷版）.docx</dc:subject>
  <dc:title>期末满分冲刺押题卷（一）（原卷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28ED9A944D40AB831AA1C120734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