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77500</wp:posOffset>
            </wp:positionH>
            <wp:positionV relativeFrom="page">
              <wp:posOffset>12534900</wp:posOffset>
            </wp:positionV>
            <wp:extent cx="3175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三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年级上册语文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期中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综合检测卷</w:t>
      </w:r>
    </w:p>
    <w:p>
      <w:pPr>
        <w:pStyle w:val="Normal"/>
        <w:snapToGrid w:val="false"/>
        <w:spacing w:lineRule="auto" w:line="360"/>
        <w:jc w:val="center"/>
        <w:rPr>
          <w:rFonts w:ascii="汉语拼音;Microsoft Sans Serif" w:hAnsi="汉语拼音;Microsoft Sans Serif" w:eastAsia="宋体" w:cs="汉语拼音;Microsoft Sans Serif"/>
          <w:color w:val="000000"/>
          <w:kern w:val="0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时间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:90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分钟   满分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:100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分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 xml:space="preserve">]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7"/>
        <w:gridCol w:w="1559"/>
        <w:gridCol w:w="1560"/>
        <w:gridCol w:w="1842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一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二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三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一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基础知识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看拼音写词语。</w:t>
      </w:r>
    </w:p>
    <w:p>
      <w:pPr>
        <w:pStyle w:val="Normal"/>
        <w:widowControl/>
        <w:spacing w:lineRule="auto" w:line="360" w:before="0" w:after="240"/>
        <w:ind w:firstLine="7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hū rán   </w:t>
        <w:tab/>
        <w:tab/>
        <w:t xml:space="preserve"> liú yì  </w:t>
        <w:tab/>
        <w:tab/>
        <w:t xml:space="preserve">   jìng lǐ</w:t>
      </w:r>
    </w:p>
    <w:p>
      <w:pPr>
        <w:pStyle w:val="Normal"/>
        <w:widowControl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ind w:firstLine="7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jìng ài  </w:t>
        <w:tab/>
        <w:tab/>
        <w:t xml:space="preserve">   gāng cái  </w:t>
        <w:tab/>
        <w:tab/>
        <w:tab/>
        <w:t xml:space="preserve">lái dé jí </w:t>
      </w:r>
    </w:p>
    <w:p>
      <w:pPr>
        <w:pStyle w:val="Normal"/>
        <w:widowControl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二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下列字读音全部正确的一组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 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拆开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hāi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挣钱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zhēn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诱人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yù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吞下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tēn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跺脚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uò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斧子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fǔ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推开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tuī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努力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lǔ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三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下面词语中没有错别字的一组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石径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澄色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赠送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叶丛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紧紧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水泥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迟到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亮晶晶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沟住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歌曲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淡黄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气味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清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菊花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平展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明郎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四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仿写词语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暖洋洋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BB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式）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       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哆哆嗦嗦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ABB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式）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      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五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字典中“介”的意思有下面几种，“介绍”中“介”的意思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两者中间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放在心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正直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量词，个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六、下列各项词语中不含近义词的一项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面红耳赤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眼疾手快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慌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慌张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提心吊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七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请把错乱排列的句子整理成一段通顺的话，把序号写在括号里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果然，在我们眼前矗立着一棵高大的枫树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一路上，大家兴奋地谈论着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这棵树象一个顶天立地的巨人，粗大、笔直的树干直插云霄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一个阳光明媚的下午，我们踏着小道向山顶攀登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突然，一位同学叫道：“枫树。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们谁也没有见过这样高，这样大的树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八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补充诗句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停车坐爱枫林晚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一年好景君须记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萧萧梧叶送寒声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______________________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加标点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鸟儿问女孩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小姑娘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请告诉我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你知道火柴在哪儿吗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救命啊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救命啊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红头拼命地叫起来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哎呀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狐狸说道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原来是这样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你是给我设了一个圈套啊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判断下面的说法，正确的画“√”，错误的画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×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1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胡萝卜先生的那根长胡子是他特意留下来的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2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预测不是随意猜测，要有一定的依据。如文章的题目、插图，文章内容里的一些线索，都可以帮助我们预测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3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《不会叫的狗》这篇文章中的那条狗先是学杜鹃叫，后来又学小公鸡叫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4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当我读到《胡萝卜先生的长胡子》的结尾时，我预测鸟太太会把胡萝卜先生的长胡子剪下一段用来晾小鸟的尿布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二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阅读理解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一、阅读练习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         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跳跳的蔬菜店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青蛙跳跳住在一个池塘边。小兔看见了说：“青蛙伯伯，这儿要种上萝卜，一定会长得又大又红。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跳跳听了，就取来胡萝卜籽，撒在地里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小羊说：“青蛙伯伯，在这儿种上大白菜，一定会长得又大又绿。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跳跳把白菜籽撒在地里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小熊说：“青蛙伯伯，在这儿种上黄瓜，一定会结得又长又嫩。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跳跳又种上了黄瓜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从春天到夏天，勤快的跳跳一直在菜地里忙着，浇水、施肥……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炎热的夏天到了，跳跳的池塘变成了大菜园。有红红的萝卜、西红柿，嫩嫩的黄瓜、豆角，又大又绿的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白菜。跳跳发愁了：这么多菜，怎么吃得完呢？他想呀想，有主意了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二天，跳跳把各种各样的蔬菜摆在门口，还竖起一块大牌子：跳跳蔬菜店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小兔、小羊、小熊买走了他们喜欢的蔬菜；远道赶来的刺猬小姐买走了一大篮白菜；袋鼠太太拉走了一车黄瓜；斑马先生为小外孙买了一筐红萝卜……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就这样，池塘边和森林里所有的动物们全过来了。跳跳的蔬菜都卖完了。他高兴地想：种蔬菜的主意真不错，不光能看到老朋友，还认识了许多新朋友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仿写词语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又大又红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    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青蛙跳跳是怎样种菜的？用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文中画出相关句子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青蛙跳跳种了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等许多蔬菜，所以他开了一间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种蔬菜给青蛙跳跳带来了哪些好处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二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阅读短文，回答问题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掩盖过失的猫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有一只猫，它总是把自己吹嘘得了不得，对自己的过失却百般掩盖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它捕捉老鼠时，不小心让老鼠逃跑了，于是，它就说：“我是看它太瘦了才放它跑的，等它以后变肥了再说。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它到河边捉鱼，被鲤鱼的尾巴劈脸打了一下，它装出了笑脸说：“我本来就不想捉它，【捉它还不容易？】我是要利用它的尾巴来洗脸。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一次，它掉进泥坑里，浑身沾满了污泥，看到伙伴们惊异的目光，它解释道：“身上虱子多，用这个办法治它们，最灵验不过！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后来，它掉进河里……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当你读到“有一只猫，它总是把自己吹嘘得了不得，对自己的过失却百般掩盖”时，你猜想作者接下来会写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猫拼命地吹嘘自己的本事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猫百般掩盖过失的事情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</w:rPr>
        <w:t>③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段中画波浪线的句子的意思是：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</w:rPr>
        <w:t>④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段中“这个办法”指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，“它们”指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跳进”河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跳进”泥坑里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虱子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老鼠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文中的猫百般掩盖自己的过失，是因为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它不能正确对待自己的过失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它怕别人不和自己做朋友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当我读到“它掉进河里”时，我猜，它可能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但是它一边扑腾一边说：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最后，它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jc w:val="center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三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作文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题目：我爱秋天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要求：可以写秋天的美丽景色，也可以写秋天里自己感到高兴的一件事，表达自己喜爱秋天的感觉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答案：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忽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留意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敬礼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敬爱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刚才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来得及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C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B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亮晶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圆滚滚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摇摇晃晃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认认真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A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6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C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7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4  2  5  1  3  6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8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霜叶红于二月花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最是橙黄橘绿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江上秋风动客情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9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：“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？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“！！”。</w:t>
      </w:r>
    </w:p>
    <w:p>
      <w:pPr>
        <w:pStyle w:val="Normal"/>
        <w:widowControl/>
        <w:spacing w:lineRule="auto" w:line="360" w:before="0" w:after="240"/>
        <w:ind w:firstLine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“，”，“！！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×√×√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又大又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又红又甜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勤快的跳跳一直在菜地里忙着，浇水、施肥……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萝卜、白菜、黄瓜、豆角、西红柿跳跳蔬菜店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自己有蔬菜吃，还可以看到老朋友，结识新朋友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1.B  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捉它很容易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3.B C  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A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不会游泳河水真清，我正好想洗个澡。差一点被淹死了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汉语拼音">
    <w:altName w:val="Microsoft Sans 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等线"/>
        <w:lang w:eastAsia="zh-CN"/>
      </w:rPr>
    </w:pPr>
    <w:r>
      <w:rPr>
        <w:rFonts w:eastAsia="等线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宋体" w:cs="Courier New"/>
      <w:sz w:val="24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shop492842749.taobao.com</dc:creator>
  <dc:description>微信:DEM2008</dc:description>
  <cp:keywords>试卷、教案、课件、论文、素材</cp:keywords>
  <dc:language>en-US</dc:language>
  <cp:lastModifiedBy>WPS_1664423325</cp:lastModifiedBy>
  <dcterms:modified xsi:type="dcterms:W3CDTF">2022-11-19T03:51:44Z</dcterms:modified>
  <cp:revision>3</cp:revision>
  <dc:subject>期末满分冲刺押题卷（一）（原卷版）.docx</dc:subject>
  <dc:title>期末满分冲刺押题卷（一）（原卷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026E998544437B6877232BE3B4DCF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