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160000</wp:posOffset>
            </wp:positionH>
            <wp:positionV relativeFrom="page">
              <wp:posOffset>11696700</wp:posOffset>
            </wp:positionV>
            <wp:extent cx="431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年级上册语文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期中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综合检测卷</w:t>
      </w:r>
    </w:p>
    <w:p>
      <w:pPr>
        <w:pStyle w:val="Normal"/>
        <w:snapToGrid w:val="false"/>
        <w:spacing w:lineRule="auto" w:line="360"/>
        <w:jc w:val="center"/>
        <w:rPr>
          <w:rFonts w:ascii="汉语拼音;Microsoft Sans Serif" w:hAnsi="汉语拼音;Microsoft Sans Serif" w:eastAsia="宋体" w:cs="汉语拼音;Microsoft Sans Serif"/>
          <w:color w:val="000000"/>
          <w:kern w:val="0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时间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9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钟   满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10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 xml:space="preserve">]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559"/>
        <w:gridCol w:w="1560"/>
        <w:gridCol w:w="184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知识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看拼音写词语。</w:t>
      </w:r>
    </w:p>
    <w:p>
      <w:pPr>
        <w:pStyle w:val="Normal"/>
        <w:widowControl/>
        <w:spacing w:lineRule="auto" w:line="360" w:before="0" w:after="240"/>
        <w:ind w:firstLine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fàng qíng </w:t>
        <w:tab/>
        <w:t xml:space="preserve"> </w:t>
        <w:tab/>
        <w:t xml:space="preserve"> piào liang  </w:t>
        <w:tab/>
        <w:tab/>
        <w:tab/>
        <w:t xml:space="preserve">jié bái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ind w:firstLine="7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hào qí  </w:t>
        <w:tab/>
        <w:tab/>
        <w:t xml:space="preserve">   xiào huà  </w:t>
        <w:tab/>
        <w:tab/>
        <w:t xml:space="preserve"> guāng liàng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选择恰当的字填入括号中组成词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挣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睁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眼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夺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扎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古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面的诗句中，对加点字理解不正确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停车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坐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爱枫林晚（因为。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荷尽已无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擎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雨盖（举，向上托。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知有儿童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挑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促织（用细长的东西拨弄。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远上寒山石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斜（直径。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把下面的词语补充完整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再选词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嚼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咽　　大口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恐后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下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方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惊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来自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人都在天安门广场上聚集起来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等待盛会开幕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把妈妈最心爱的茶杯打碎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心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妈妈做的饭菜真香啊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地吃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妈妈连连说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: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别急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吃慢点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!”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词语搭配没有错误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本正经地（说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仔细地（打量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快活地（喊叫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一颗）大树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一片）草地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一朵）白云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觅食地（小鸭子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快乐的（歌声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金色的（蒲公英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六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写出下列括号中的词语反义词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原野上、森林里的雪都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融化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了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种子一边想一边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努力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生长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跑起来的时候，手推车听到耳边呼呼的风声，真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舒服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]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根据语境填诗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深秋时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和好朋友相约去爬山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刚来到山下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就被满山红叶吸引住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难怪杜牧会情不自禁地咏出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,_______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两句诗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风吹动梧桐树叶送来阵阵寒意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客游在外的诗人叶绍翁想到自己家乡的情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吟诵道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:“_______________,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我们可以用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句话来赞美课文《一块奶酪》中的蚂蚁队长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许多人缺少的不是美，而是自信的气质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认真的人改变自己，坚持的人改变命运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以身作则，立言立行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任何时候都要坚持自己的意见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照样子，把句子写得更具体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例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: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同学们向老师问好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同学们在校园里高兴地向老师问好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们做游戏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天上有星星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原野上飘荡着歌声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勤学好问的精神美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样糊里糊涂地背，有什么用呢？”这是一个反问句，改为陈述句是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孙中山笑了笑，说：“学问学问，不懂就要问。为了弄清楚道理，就是挨打也值得。”这段话讲孙中山不懂就要问的原因，体现了他强烈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阅读理解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一、阅读短文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回答问题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之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神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韵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爱秋。不只爱它令人赞美的硕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也不只爱它奉献一生的落叶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最爱它令人神往的神韵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没有春的缠绵、夏的狂热、冬的冷漠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犹如原野上时而奔跑跳跃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时而戛然而止的骏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犹如饱经沧桑、豁达开朗的将军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犹如从容飘逸、划过夜空中的流星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是清爽的。头上是高阔的天空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蓝蓝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掺杂一丝云彩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脚下是平坦的大地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处处是成熟的金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恬静的小街道。风中飘荡着黄叶的飒飒声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与清澈见底、欢愉跳跃的小溪轻声伴和。一切都是那样清纯与洒脱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是热情的。因酷暑而委顿的人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微微的凉意里振作起来了。学生们又满怀信心地开始了新的学年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年轻人也兴高采烈地于重阳远眺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个个步履轻快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神采飞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他们又有了新的期待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天是真诚的。一阵秋风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吹散了平日的虚伪与私心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人们胸怀坦荡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以诚相待。在这自自然然、爽爽快快的季节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又怎么会容得下猜疑和做作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?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清爽、热情与真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不加雕琢地自然流露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行云流水般抒发自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透露出一种沁人心脾的新意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就是秋的高洁与潇洒的神韵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哦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之高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钦佩你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秋之潇洒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欣赏你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韵”字按音序查字法查字典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应先查大写字母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;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按部首查字法查字典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应查部首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“韵”在字典中的解释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语音名词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有节奏的声音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;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风致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情趣。“神韵”中“韵”的意思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填序号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)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结合下面的解释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找出文中相对应的词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兴致高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情绪热烈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　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指呼吸到新鲜空气或喝了清凉饮料使人感到舒适。现也用来形容欣赏了美好的诗文、乐曲等给人以清新、爽朗的感觉。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　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作者的眼中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春天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夏天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冬天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而秋天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、　　　　　的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自然段中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者把秋天分别比作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下列说法不正确的一项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因酷暑而委顿的人们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微微的凉意里振作起来了。”句中“委顿”一词的意思是很有精神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这自自然然、爽爽快快的季节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又怎么会容得下猜疑和做作呢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?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此句改为陈述句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: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这自自然然、爽爽快快的季节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,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容不下猜疑和做作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就是秋的高洁与潇洒的神韵”中“这”指的是清爽、热情与真诚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二、阅读理解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再见，老蓬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是一匹名字叫小诺的红色小马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想去很多地方。但是，我哪儿都不能去，因为老蓬不许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蓬是一匹红色的大马，他是我的爸爸，我很生老蓬的气，所以决定偷偷地离开家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再见，亲爱的老蓬！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自由自在的生活环境开始，我的旅行很顺利，然后，我走进了一座黑森林、在这里迷了路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好害怕！这时，一只老鹰从天而降，把我带了出来，他盯着我看了好久。这目光好熟悉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鹰飞走了，我才发现它的羽毛是红色的！哦，那老鹰一定是老蓬变的。难道他一直在悄悄地跟着我？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继续向南走……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正在这时，一只双头怪物出现了。我吓得身子发软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匹红色的大马不知从哪儿冲了出来，他朝怪物响亮地吼了一声，把怪物吓跑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哦，亲爱的老蓬！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蓬有四条又长又强壮的腿，它们可以带老蓬去任何地方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下一次，等我像老蓬那样又勇敢又强壮的时候，我还是会去阅天下的。那时我会记得向老蓬请假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短文先写了“我”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接着写了在旅行的过程中“我”遇到了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救了“我”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马遇到危险，老蓬是如何救它救的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从这篇童话故事中可以看出老蓬是一位怎样的父亲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读了这篇短文，你明白了什么道理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三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文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童话世界多么神奇啊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!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们也来编写一个童话故事吧。编写之前想一想：故事里有哪些角色？事情发生在什么时间？是在哪里发生的？他们在那里做什么？他们之间发生了什么故事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答案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放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漂亮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洁白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好奇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消化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光亮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挣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筝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D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慢　大口　争先　七上　四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　大吃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面八方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上八下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大口大口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A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示例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凝固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懈怠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难受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7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停车坐爱枫林晚　霜叶红于二月花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知有儿童挑促织　夜深篱落一灯明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9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们在校园里开心地做着游戏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高高的天上有无数的星星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望无际的原野上飘荡着欢快的歌声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样糊里糊涂地背，没有用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求知欲望　勇于探索真知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Y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　音　</w:t>
      </w:r>
      <w:r>
        <w:rPr>
          <w:rFonts w:ascii="宋体" w:hAnsi="宋体" w:cs="宋体" w:eastAsia="宋体"/>
          <w:sz w:val="24"/>
          <w:szCs w:val="24"/>
        </w:rPr>
        <w:t>③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兴高采烈　</w:t>
      </w:r>
      <w:r>
        <w:rPr>
          <w:rFonts w:ascii="宋体" w:hAnsi="宋体" w:cs="宋体" w:eastAsia="宋体"/>
          <w:sz w:val="24"/>
          <w:szCs w:val="24"/>
        </w:rPr>
        <w:t>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沁人心脾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缠绵　狂热　冷漠　清爽　热情　真诚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4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骏马　将军　流星　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5)A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想去旅行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很多危险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老蓬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小马走进黑森林迷路了，老蓬变成老鹰带它走了出来；第二次小马遇到一只双头怪物，非常害怕，这时老蓬突然出现并朝怪物吼了一声，把怪物吓跑了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非常强壮，时刻关心守护着自己的孩子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们干什么事情不能自作主张，一定要告诉父母，不让父母担心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语拼音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3:52:58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115A789A4676911BDF7427C29D5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