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522200</wp:posOffset>
            </wp:positionH>
            <wp:positionV relativeFrom="page">
              <wp:posOffset>11315700</wp:posOffset>
            </wp:positionV>
            <wp:extent cx="3302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年级上册语文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期中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综合检测卷</w:t>
      </w:r>
    </w:p>
    <w:p>
      <w:pPr>
        <w:pStyle w:val="Normal"/>
        <w:snapToGrid w:val="false"/>
        <w:spacing w:lineRule="auto" w:line="360"/>
        <w:jc w:val="center"/>
        <w:rPr>
          <w:rFonts w:ascii="汉语拼音;Microsoft Sans Serif" w:hAnsi="汉语拼音;Microsoft Sans Serif" w:eastAsia="宋体" w:cs="汉语拼音;Microsoft Sans Serif"/>
          <w:color w:val="000000"/>
          <w:kern w:val="0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时间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9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钟   满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10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 xml:space="preserve">]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559"/>
        <w:gridCol w:w="1560"/>
        <w:gridCol w:w="184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一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一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基础知识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看拼音写词语。</w:t>
      </w:r>
    </w:p>
    <w:p>
      <w:pPr>
        <w:pStyle w:val="Normal"/>
        <w:widowControl/>
        <w:spacing w:lineRule="auto" w:line="360" w:before="0" w:after="240"/>
        <w:ind w:firstLine="36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fú zhuāng</w:t>
        <w:tab/>
        <w:t xml:space="preserve"> </w:t>
        <w:tab/>
        <w:t xml:space="preserve">  gē chàng  </w:t>
        <w:tab/>
        <w:tab/>
        <w:tab/>
        <w:t xml:space="preserve">yǔ zhū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ind w:firstLine="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dà chī yì jīng  </w:t>
        <w:tab/>
        <w:tab/>
        <w:t xml:space="preserve">zhèn yǔ  </w:t>
        <w:tab/>
        <w:tab/>
        <w:t xml:space="preserve">  zán men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二、下面字的读音完全正确的一组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挑水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tiāo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挑灯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tiǎo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挑选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tiāo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床铺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pù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店铺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p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铺满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p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石径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jìng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赠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zēng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雨靴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xuē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水洼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wā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缤纷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īng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喇叭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lǎ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比一比，再组词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波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粮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倍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遍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菠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浪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部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篇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选字填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提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题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他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出的这些意见都是正确的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篇课文的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目是《不懂就要问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照样子，写词语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很久——（很久很久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研究——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   ___________——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拟声词：吱吱呀呀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   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倒顺词：故事——事故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人名——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   ___________——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六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仿写词语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暖洋洋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B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式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    __________    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吱吱嘎嘎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AB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式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    __________    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上八下（带数字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    __________    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争先恐后（含反义词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    __________    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朗读停顿正确的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众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弃去，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持石击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瓮破之，水迸，儿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得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众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皆弃去，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持石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击瓮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破之，水迸，儿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得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众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皆弃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去，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持石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击瓮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破之，水迸，儿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得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/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童话故事的作者不是安徒生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《卖火柴的小女孩》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《丑小鸭》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《拇指姑娘》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     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《白雪公主》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读下面的句子，你能想到哪些四字词语？选择两个写下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这时，花孩子们便穿了紫的、黄的、白的衣裳，冲了出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句话让我想到的四字词语是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孙中山笑了笑，说：“学问学问，不懂就要问。为了弄清楚道理，就是挨打也值得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句话让我想到的四字词语是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把下列俗语补充完整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人心齐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二人同心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 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赛过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个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一个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句话都说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道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阅读理解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一、阅读理解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 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蜜蜂和蚂蚁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人们喜爱蜜蜂，赞美蜜蜂的辛勤劳动。画家画了不少采蜜图，诗人写了不少赞蜂诗，甚至刚学会说话的孩子也唱着“我们的生活比蜜甜”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蚂蚁很忌妒蜜蜂，心里一直搁着个疑团：蜜蜂一早出工，我们也一早出工；蜜蜂天黑回窝，我们也天黑回窝。我们干的活不比蜜蜂少，也不比蜜蜂慢，可人们只夸蜜蜂，不称赞我们，这不是太偏心了吗？蚂蚁想来想去想不通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有一天，蚂蚁爬到花枝上觅食，见到一只小蜜蜂“嗡嗡”地飞来采蜜，就抬头气呼呼地说：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“啥问题？你说吧！”小蜜蜂回答说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 ”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“你和我们一样，整天忙个不停，当然勤劳啊！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“那人们为什么只夸奖你们，从来不称赞我们呢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小蜜蜂想了一会儿，笑着说：“这个问题嘛，我觉得不难回答。因为你们的勤劳是为了自己，我的勤劳却是为了人们……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蚂蚁听了，心服口服，因此再也不忌妒蜜蜂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填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蚂蚁忌妒蜜蜂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蚂蚁想来想去想不通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蜜蜂勤劳为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蚂蚁勤劳为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从中看出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文中两个省略号，第一个表示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第二个表示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从文中找出三个意思相同的词，写在横线上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联系上下文，在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上补全对话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读了这个故事，你懂得了什么？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阅读理解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闻鸡起舞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晋朝的时候，有一个名叫祖狄的青年，与好友刘琨住在一起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天夜里，祖逖翻来覆去睡不着，他想，怎样才能为国家效力呢？到了后半夜，他听到鸡叫的声音，受到启发，决心练就过硬的本领，报效祖国。于是，他推醒刘琨，两个人起床到院子里练习武艺，祖逖手执长剑，刘琨手挥大刀，认真地舞起来，从此以后，无论是凛冽的寒冬，还是炎热的酷暑，无论是刮风还是是下雨，一听到鸡叫，他们就立刻起身练武。由于勤学苦练，他们的武艺都很高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后来，祖逖当上了将军。他带领的队伍纪律严明，作战勇敢，打了不少胜仗，得到了老百姓的支持和拥护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这则故事的主人公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祖逖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刘琨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祖逖和刘琨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闻鸡起舞讲的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祖逖听到鸡叫九起床舞剑的故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B.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刘琨听到鸡叫九起床舞剑的故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C.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祖逖和刘琨听到鸡叫九起床舞剑舞刀的故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读了这个故事，你受到什么启发？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三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作文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同学们，在你们的成长经历中，遇见过许多人：有最爱你的父母，有和你朝夕相处的同学，有教会你知识的老师，甚至还有各行各业的社会人士：保卫安全的警察、治病救人的医生……相信一定有一个人在你的记忆中留下了深刻印象。请拿起笔，写一写记忆中给你留下深刻印象的人。注意把过程写清楚，把字写工整，并学习用上标点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答案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服装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歌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雨珠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大吃一惊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阵雨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咱们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A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波浪，菠萝，粮食，海浪，倍数，部分，遍地，诗篇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提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ab/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题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研究研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打扫——打扫打扫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叮叮当当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滴滴答答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名人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火柴——柴火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亮晶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胖乎乎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金灿灿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叽叽喳喳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哗哗啦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吱吱呀呀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面八方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九牛一毛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三心二意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左邻右舍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惊天动地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东张西望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7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B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8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D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9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五颜六色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急急忙忙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勤学好问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勤奋好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泰山移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其利断金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臭皮匠　诸葛亮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篱笆三个桩　好汉三个帮　　团结力量大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人们都赞美蜜蜂它们干的活不比蜜蜂少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也不比蜜蜂慢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可人们只夸蜜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不称赞它们人们自己只有为人们作贡献的人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才能受到人们的尊重和赞美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省略类似的内容语意未尽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让人思索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赞美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称赞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|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夸奖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喂，蜜蜂，我问你一个问题。你说我们蚂蚁勤劳不勤劳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活着就该多为别人着想，为别人奉献，实现自己的价值。（答案不唯一）（意思对即可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祖逖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ab/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祖逖和刘琨听到鸡叫九起床舞剑舞刀的故事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ab/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略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汉语拼音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3:56:50Z</dcterms:modified>
  <cp:revision>3</cp:revision>
  <dc:subject>期末满分冲刺押题卷（一）（原卷版）.docx</dc:subject>
  <dc:title>期末满分冲刺押题卷（一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49C65F36472A8FCB8E12A53D4A3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