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55500</wp:posOffset>
            </wp:positionH>
            <wp:positionV relativeFrom="page">
              <wp:posOffset>11391900</wp:posOffset>
            </wp:positionV>
            <wp:extent cx="4445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年级上册语文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期中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综合检测卷</w:t>
      </w:r>
    </w:p>
    <w:p>
      <w:pPr>
        <w:pStyle w:val="Normal"/>
        <w:snapToGrid w:val="false"/>
        <w:spacing w:lineRule="auto" w:line="360"/>
        <w:jc w:val="center"/>
        <w:rPr>
          <w:rFonts w:ascii="汉语拼音;Microsoft Sans Serif" w:hAnsi="汉语拼音;Microsoft Sans Serif" w:eastAsia="宋体" w:cs="汉语拼音;Microsoft Sans Serif"/>
          <w:color w:val="000000"/>
          <w:kern w:val="0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[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时间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9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钟   满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>:100</w:t>
      </w:r>
      <w:r>
        <w:rPr>
          <w:rFonts w:ascii="汉语拼音;Microsoft Sans Serif" w:hAnsi="汉语拼音;Microsoft Sans Serif" w:cs="汉语拼音;Microsoft Sans Serif" w:eastAsia="宋体"/>
          <w:color w:val="000000"/>
          <w:kern w:val="0"/>
          <w:sz w:val="24"/>
          <w:szCs w:val="24"/>
        </w:rPr>
        <w:t>分</w:t>
      </w:r>
      <w:r>
        <w:rPr>
          <w:rFonts w:eastAsia="宋体" w:cs="汉语拼音;Microsoft Sans Serif" w:ascii="汉语拼音;Microsoft Sans Serif" w:hAnsi="汉语拼音;Microsoft Sans Serif"/>
          <w:color w:val="000000"/>
          <w:kern w:val="0"/>
          <w:sz w:val="24"/>
          <w:szCs w:val="24"/>
        </w:rPr>
        <w:t xml:space="preserve">]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559"/>
        <w:gridCol w:w="1560"/>
        <w:gridCol w:w="1842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一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二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第三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ascii="汉语拼音;Microsoft Sans Serif" w:hAnsi="汉语拼音;Microsoft Sans Serif" w:cs="汉语拼音;Microsoft Sans Serif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语拼音;Microsoft Sans Serif" w:hAnsi="汉语拼音;Microsoft Sans Serif" w:eastAsia="宋体" w:cs="汉语拼音;Microsoft Sans Serif"/>
                <w:color w:val="000000"/>
                <w:sz w:val="24"/>
                <w:szCs w:val="24"/>
              </w:rPr>
            </w:pPr>
            <w:r>
              <w:rPr>
                <w:rFonts w:eastAsia="宋体" w:cs="汉语拼音;Microsoft Sans Serif" w:ascii="汉语拼音;Microsoft Sans Serif" w:hAnsi="汉语拼音;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一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基础知识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看拼音写词语。</w:t>
      </w:r>
    </w:p>
    <w:p>
      <w:pPr>
        <w:pStyle w:val="Normal"/>
        <w:widowControl/>
        <w:spacing w:lineRule="auto" w:line="360" w:before="0" w:after="240"/>
        <w:ind w:firstLine="48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fēng yè  </w:t>
        <w:tab/>
        <w:tab/>
        <w:tab/>
        <w:t xml:space="preserve">pái liè  </w:t>
        <w:tab/>
        <w:tab/>
        <w:t xml:space="preserve">  yóu piào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ind w:firstLine="48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jiù mìng  </w:t>
        <w:tab/>
        <w:tab/>
        <w:t xml:space="preserve">  shuāng bì  </w:t>
        <w:tab/>
        <w:tab/>
        <w:t xml:space="preserve">  xiào huà </w:t>
      </w:r>
    </w:p>
    <w:p>
      <w:pPr>
        <w:pStyle w:val="Normal"/>
        <w:widowControl/>
        <w:spacing w:lineRule="auto" w:line="360" w:before="0" w:after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字的读音完全正确的一项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干吗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m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沾水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zhān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凑满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zòu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讨厌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yàn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发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hóu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射中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zhòn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批评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pín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疯狂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fēnɡ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压根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yā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基础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j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偶尔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ǒu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担心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àn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三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从偏旁来分析，“裳”字与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有关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衣服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打扮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嘴巴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大小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四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“管”字的第十笔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    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竖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横折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横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横折钩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五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我们对有困难的人给予真诚的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和鼓励，可能会改变他（她）的一生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疼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热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关爱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六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词语书写完全正确的一项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水泥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放晴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明朗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亮金金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棕色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邮票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排列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规则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青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留意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香甜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过冬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丰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菊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迟到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风叶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七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下列句子中，运用的修辞手法与其他三句不同的一项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些山林里的朋友，是那样好奇地听着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湿润的东风走过荒野，在竹林中吹着口笛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先生念，学生跟着念，咿咿呀呀，像唱歌一样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风抢走了我的帽子，又把它扔在路上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八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句子花园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蜘蛛马上爬过去把虫子吃掉。（改为被字句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回头看看胡萝卜先生走了多长的路。可以知道他的这根胡子已经长了多长了。（用关联词语连成一句话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他【孤零零】地来到了这个陌生的城市上学。（用括号词语造句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_________________________                                                             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虽然这次表演失败了，但是他仍然很伤心，因为他知道失败是成功之母。（修改病句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_________________________                                                               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按要求完成句子练习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一步一步小心地走着，一片一片仔细地数着。（仿照句子，运用数量词写句子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在秋天能看到落叶和果实。（至少扩写两处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3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小明打碎了家里的花瓶，心中忐忑不安，害怕妈妈会责备他。（用“忐忑不安”造句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、按课文内容填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在本单元课文的学习中，我领略了“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”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枫叶之美；好像看到秋雨后铺满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水泥道；仿佛看到秋雨中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的秋天。我最喜欢描写秋雨色彩的句子，我能默写出其中的一两句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二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阅读理解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一、课外阅读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花孩子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天气还比较冷，花孩子们却准备开花了。迎春花、杏花、桃花、梨花、石棉花，它们欢乐地笑着叫着：“春姑娘就要来了。我们要开美丽的花，怎么找到颜色呢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夜晚，满天星星，一闪一闪像灯笼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迎春花抬头望着天空，细声细语地说：“星姑娘，你别掉下来呀！会摔疼的！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星姑娘温柔地说：“谢谢你，迎春花，我在练习跳舞，不会摔下去的。你怎么还不睡觉呀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春天快来了，我要开花了，可我还没找到颜色呢。我要开出美丽的花，让世界变得更美丽。你能告诉我，到哪儿去找颜色吗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星姑娘说：“你真是个可爱的孩子，我把金黄的颜色送给你吧！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清早，石榴花很早起了床，东方的朝霞染红了天空。石榴花尖着嗓子欢呼：“多美丽的朝霞呀！”朝霞亲切地说：“可爱的石榴花，你怎么起得这么早呀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?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春天快来了，我要开花了，可我还没有找到颜色。你能告诉我，到哪儿去找颜色吗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“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你真是个可爱的孩子，我把红颜色送给你吧！”朝霞说着把鲜红的颜色给了石榴花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桃花、杏花、梨花怕冷，白天黑夜都躲在被窝里，睡个没完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春风吹，青草发芽了。迎春花开出了金光闪闪的黄花，桃花、杏花、梨花还没找到颇色，急得哭了。石榴花把红色分给它们一些，桃花、杏花高兴得笑起来。梨花不好意思地说：“石榴花，你真好。希望你开出最美的红花来。你的颜色不多了，不要再送给我了，我就开不带颜色的花吧，好让我永远记住自己的缺点。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就这样，梨花开出了白色的花，桃花、杏花害羞地开出了粉红色的花。石榴花呢？最后才开花，但它开出来的，却是红艳艳的花朵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作者把闪烁的星星比作什么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请你写出文中五种花开花的顺序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本文一共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个自然段，文章是围绕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句话写的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桃花、杏花、梨花为什么自已找不到额色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梨花的颜色为什么是白的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十二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阅读理解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浓烟和烟囱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烟囱从早到晚不断地排出一股股浓烟，这本来是他应该做的事，所以他从来不声不响，更不自吹自擂。而浓烟则不一样，当他从烟囱里冲出来的时候，总是大模大样，张牙舞爪，忽东忽西、忽南忽北地朝天空飞去。他永远扬扬自得，不可一世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有一次，浓烟忽然俯视了一下烟囱，就嘲笑起烟囱来了：“多渺小，多可怜啊！你那样一动不动，不会觉得乏味吗？我看你就像一根呆板的木头。你是什么时候站在我身子底下的？你注意到我高超的舞技了吗？你看了不觉得惭愧吗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烟囱回答道：“你比我高，比我粗大，还会舞蹈，这都不假。只是你的行动没有一定的方向，你永远只会随风飘荡，有什么可值得骄傲的呢？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浓烟冷笑一声说：“你这完全是妒忌我。但妒忌也是白搭。你看我千变万化，你看我越变越大……”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浓烟继续自我欣赏，继续在摇摇摆摆中升腾。他一边飞一边膨胀，可是色彩越来越淡，声音越来越微弱。飞升呀，飞升呀，他不断膨胀，不断扩散，最后终于完全消失了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根据下面的解释在文中找出相应的成语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自己吹喇叭，自己打鼓。比喻自我吹嘘。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形容变化非常多，没有穷尽。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这篇文章主要采用了哪两种修辞手法？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(     )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A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拟人、比喻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B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对比、拟人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C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对比、排比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D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排比、比喻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文中烟囱的状态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性格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结局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；浓烟的状态是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性格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，结局是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请给文章的结尾加上一段话，点明主题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读了这个故事，你想对烟囱或浓烟说些什么？任选一个对象说一说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第三部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作文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请把你最熟悉的一个人介绍给大家，注意要讲清楚他（她）有哪些地方让你印象深刻，选择一两点写下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要求：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题目自拟，重点突出。</w:t>
      </w:r>
    </w:p>
    <w:p>
      <w:pPr>
        <w:pStyle w:val="Normal"/>
        <w:widowControl/>
        <w:spacing w:lineRule="auto" w:line="360" w:before="0" w:after="240"/>
        <w:ind w:left="420"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．用词准确，语句通顺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答案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枫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排列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邮票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救命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双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消化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B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A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A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C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6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B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7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 xml:space="preserve">C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8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虫子被马上爬过去的小蜘蛛吃掉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只要回头看看胡萝卜先生走了多长的路，就可以知道他的这根胡子已经长了多长了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家里只剩下他孤零零的一个人，妈妈很是担心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虽然这次表演失败了，但是他仍然很高兴，因为他知道失败是成功之母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9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1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示例：一只一只五彩斑斓的蝴蝶，一朵一朵亭亭玉立的鲜花，汇成了一幅多姿多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彩的图画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2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示例：我在金色的秋天能看到缤纷的落叶和累累的果实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sz w:val="24"/>
          <w:szCs w:val="24"/>
        </w:rPr>
        <w:t xml:space="preserve">  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(3)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示例：正当我因迷路而忐忑不安时，一位警察叔叔朝我走了过来。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0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停车坐爱枫林晚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霜叶红于二月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栖桐落叶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美丽、丰收、欢乐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示例：金黄色是给田野的，看，田野像金色的海洋。橙红色是给果树的，橘子、梅子你搭我碰，争着要人们去摘呢！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灯笼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迎春花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--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梨花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--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桃花、杏花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--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石榴花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；“我们要开美丽的花，怎么找到颜色呢？”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她们害怕困难，太懒惰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她知道了自己的错误，决心改正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 w:before="0" w:after="24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、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自吹自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（</w:t>
      </w: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）千变万化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2.B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一动不动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沉默、谦虚、实干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继续排出浓烟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大模大样、张牙舞爪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扬扬自得、不可一世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完全消失了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4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那些狂妄自大的人只是匆匆来去的过客，谦虚实干的人才具有永恒价值。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eastAsia="宋体" w:cs="汉语拼音;Microsoft Sans Serif" w:ascii="汉语拼音;Microsoft Sans Serif" w:hAnsi="汉语拼音;Microsoft Sans Serif"/>
          <w:sz w:val="24"/>
          <w:szCs w:val="24"/>
        </w:rPr>
        <w:t>5.</w:t>
      </w: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示例：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想对烟囱说：“你谦虚稳重，毫不自吹自擂，多么令人钦佩！”</w:t>
      </w:r>
    </w:p>
    <w:p>
      <w:pPr>
        <w:pStyle w:val="Normal"/>
        <w:widowControl/>
        <w:spacing w:lineRule="auto" w:line="360" w:before="0" w:after="240"/>
        <w:ind w:firstLine="420"/>
        <w:rPr>
          <w:rFonts w:ascii="汉语拼音;Microsoft Sans Serif" w:hAnsi="汉语拼音;Microsoft Sans Serif" w:eastAsia="宋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宋体"/>
          <w:sz w:val="24"/>
          <w:szCs w:val="24"/>
        </w:rPr>
        <w:t>我想对浓烟说：“你漫无目的地飞翔，只会耗尽自己的力量，你有什么可骄傲的呢？”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汉语拼音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等线"/>
        <w:lang w:eastAsia="zh-CN"/>
      </w:rPr>
    </w:pPr>
    <w:r>
      <w:rPr>
        <w:rFonts w:eastAsia="等线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sz w:val="24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3:55:29Z</dcterms:modified>
  <cp:revision>3</cp:revision>
  <dc:subject>期末满分冲刺押题卷（一）（原卷版）.docx</dc:subject>
  <dc:title>期末满分冲刺押题卷（一）（原卷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2D24086A40C8B33C7268035A615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