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年级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册语文期中综合检测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#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#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Z#X#X#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.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.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widowControl/>
        <w:spacing w:before="0" w:after="240"/>
        <w:ind w:firstLine="28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shā mò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mǎ tí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zhòu yè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jǔ bēi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zhào yào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  ）（       ）（       ）（       ）（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hún zhuó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xǐ yuè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pí juà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gǎn ré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lè qù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（       ）（       ）（       ）（       ）（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面表示“看”的词语搭配正确的一项是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环视四周    瞻仰国旗    浏览课文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眺望远方    俯视天空    检阅部队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凝视灯火    审阅稿子    欣赏队伍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观看表演    偷窥秘方    鸟瞰白云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字的注音全对的一组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蒙</w:t>
      </w:r>
      <w:r>
        <w:rPr>
          <w:rFonts w:eastAsia="宋体;SimSun" w:cs="Arial" w:ascii="宋体;SimSun" w:hAnsi="宋体;SimSun"/>
          <w:kern w:val="0"/>
          <w:sz w:val="28"/>
          <w:szCs w:val="28"/>
        </w:rPr>
        <w:t>(ménɡ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古　　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yū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回　　　 苍穹</w:t>
      </w:r>
      <w:r>
        <w:rPr>
          <w:rFonts w:eastAsia="宋体;SimSun" w:cs="Arial" w:ascii="宋体;SimSun" w:hAnsi="宋体;SimSun"/>
          <w:kern w:val="0"/>
          <w:sz w:val="28"/>
          <w:szCs w:val="28"/>
        </w:rPr>
        <w:t>(qiónɡ)</w:t>
        <w:br/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琼</w:t>
      </w:r>
      <w:r>
        <w:rPr>
          <w:rFonts w:eastAsia="宋体;SimSun" w:cs="Arial" w:ascii="宋体;SimSun" w:hAnsi="宋体;SimSun"/>
          <w:kern w:val="0"/>
          <w:sz w:val="28"/>
          <w:szCs w:val="28"/>
        </w:rPr>
        <w:t>(qiónɡ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浆    孕</w:t>
      </w:r>
      <w:r>
        <w:rPr>
          <w:rFonts w:eastAsia="宋体;SimSun" w:cs="Arial" w:ascii="宋体;SimSun" w:hAnsi="宋体;SimSun"/>
          <w:kern w:val="0"/>
          <w:sz w:val="28"/>
          <w:szCs w:val="28"/>
        </w:rPr>
        <w:t>(yùn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育      渲</w:t>
      </w:r>
      <w:r>
        <w:rPr>
          <w:rFonts w:eastAsia="宋体;SimSun" w:cs="Arial" w:ascii="宋体;SimSun" w:hAnsi="宋体;SimSun"/>
          <w:kern w:val="0"/>
          <w:sz w:val="28"/>
          <w:szCs w:val="28"/>
        </w:rPr>
        <w:t>(xuān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染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勾勒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lēi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摇曳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yè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妩</w:t>
      </w:r>
      <w:r>
        <w:rPr>
          <w:rFonts w:eastAsia="宋体;SimSun" w:cs="Arial" w:ascii="宋体;SimSun" w:hAnsi="宋体;SimSun"/>
          <w:kern w:val="0"/>
          <w:sz w:val="28"/>
          <w:szCs w:val="28"/>
        </w:rPr>
        <w:t>(wǔ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媚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è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温克      参差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cī)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馥</w:t>
      </w:r>
      <w:r>
        <w:rPr>
          <w:rFonts w:eastAsia="宋体;SimSun" w:cs="Arial" w:ascii="宋体;SimSun" w:hAnsi="宋体;SimSun"/>
          <w:kern w:val="0"/>
          <w:sz w:val="28"/>
          <w:szCs w:val="28"/>
        </w:rPr>
        <w:t>(fù)</w:t>
      </w:r>
      <w:r>
        <w:rPr>
          <w:rFonts w:ascii="宋体;SimSun" w:hAnsi="宋体;SimSun" w:cs="Arial" w:eastAsia="宋体;SimSun"/>
          <w:kern w:val="0"/>
          <w:sz w:val="28"/>
          <w:szCs w:val="28"/>
        </w:rPr>
        <w:t>郁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各句中的“新”与“无边光景一时新”的“新”意思最接近的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空山新雨后，天气晚来秋。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移舟泊烟渚，日暮客愁新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向晚双池好，初晴百物新。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渭城朝雨浥轻尘，客舍青青柳色新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句子中使用的修辞手法相同的一项是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飘飘洒洒的雨丝，是无数轻捷柔软的手指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五岭逶迤腾细浪，乌蒙磅礴走泥丸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那一团团飘然而过的绣花手帕，犹如天幕上一朵朵鲜艳的彩云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远处，一只不知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名的鸟儿开始啼啭起来，仿佛在倾吐着雨后的欢悦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③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B.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④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C.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③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D.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④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给下面句子中“问题”的解释选择正确的义项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填序号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) </w:t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要求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回答或解释的题目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需要研究讨论并加以解决的矛盾、疑难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关键，重要之点；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事故或麻烦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eastAsia="宋体;SimSun" w:cs="Arial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嗯，是个问题！”他搔搔后脑勺说，“嗯，你看怎么办？”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当前外交的重要问题，是妥善解决我国与美国之间的贸易争端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厂里的设备出了问题，王叔叔正在组织工人进行抢修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次考试中，小明有两个问题都答错了，成绩很不理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根据括号中的意思写出合适的四字词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看见老师在那边，他（步子跨得大，走得快）地赶了过去。（   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我们绝不能有半点儿松懈，否则，将（以前的成绩全部废弃）。（    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在商界（大声怒喝，可使风云变色）的他，在家里却没有一点架子。（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遇上这次“股灾”，他几十年的积蓄就这样（变得什么都没有了）。（     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照要求完成句子练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自己的话写出诗句“金沙水拍云崖暖，大渡桥横铁索寒”的意思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29210" cy="1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_____________________________________________  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                       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接着，毛泽东主席说：“中华人民共和国中央人民政府今天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952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成立了！”（用别的词语代替“说”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__________________________________________________________________                                                                         </w:t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经过一个多月左右的英勇奋战，七连决定向龙王庙转移。（修改病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__________________________________________________________________                  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952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                 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填空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瞻仰”是指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地看，可以说“瞻仰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像这样表示“看”的意思的词语有很多，请你试着填一填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郭老师走进教室，向四周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了一遍，大概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了我们的作业之后，才开始上课。他先让我们快速地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了一遍课文，接着又让我们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了与课文有关的一段小视频，帮助我们理解课文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根据语境选择最合适的词语填在横线上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小云这次单元测试考得不好，她的心情很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低落 悲痛 伤心）。走在回家的路上，手中的卷子仿佛有千斤重。她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忐忑不安 心如刀绞 诚惶诚恐）地想：“该怎么向爸妈说呢？”恍惚中，她仿佛看到爸妈那满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希望 期望 盼望）的脸，心里更加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沉重 愧疚 沮丧）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课文内容回顾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桥》一文的作者满怀深情地塑造了一位普通的老共产党员的光辉形象，他有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崇高精神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穷人》全文以桑娜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为主线，围绕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件事，前后设置了两个悬念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回乡偶书》表现诗人回乡后与故乡人亲切问答的情景的句子是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童年》的作者是苏联作家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主人公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2921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。科。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新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年将至，他却没有快乐，也就在这时，他收到了一张贺年卡。这令他意外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妻子去世一个月以来，他始终无法从痛苦中挣脱。他冷漠地对待这个世界，消极地生活。人们劝他振作，他却冷冷地丢给人家一句：“我心已死！”人走屋空后，他孤寂地坐着，一口一口地喝着烈性酒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不知道，在他日日冷漠地对待的这个世界上，有谁还会给他寄贺年卡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贺年卡的封面图案很简单，洁白的纸上画着一片绿色的叶子，叶子上方印着五个字：“默默的祝福”。打开贺年卡，他却没有找到寄贺年卡人的姓名，只在像封面一样洁白的纸上，有钢笔写着的几行字——“别去猜我是谁，也不必去寻找。只要你知道，这世界上有人在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2921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默默地祝福你。生活依然美好，依然充满热情，依然充满爱，新年与你同在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这几行字，他看了一遍又一遍，心中悄悄潜入一丝暖意。是谁送来的温暖呢？他极力去辨认那钢笔字，但这隐去姓名的祝福者显然是要真正隐去他自己。字，一笔一画，横平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竖直，是标准的仿宋体，根本看不出一点个人风格。谁呢？我一定要找出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第二天上班，他仔细观察他的同事。他冲他们微笑点头。妻子去世以来，这是他第一次露出微笑。同事们也分别向他回以微笑。微笑充满了温馨。他分辨不出，他觉得每个人都像是贺卡的祝福者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在美好的微笑与轻声的祝福中，他感到生活真的充满了爱。有什么东西在他心底悄悄地融化，他冰封已久的情感被解冻了，他的心还没有死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别去猜我是谁，也不必去寻找。”他想起了这句话，他知道，他是找不到那人的。他郑重地从信封中抽出贺年卡，珍惜地抚摸着。突然，他看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到信封的邮戳：贺年卡是挂号寄来的，为什么不去邮局问问呢？他来到邮局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邮局的人说：“噢，这个办挂号邮贺年卡的人我们记得非常清楚。两个月前，来了一个女人，很瘦，因为病态，她的嘴唇几乎没有血色。她说她得了绝症，将不久于人世了。她请求我们代她在年前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寄出这张贺年卡……我们知道她已经死了，因为她临走前说，如果她能将生命熬到年底，她将亲自来寄这张贺年卡。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听完这些，他已经知道了寄贺年卡的人。他深深地，不知是向这告诉他谜底的人，还是向那已长眠的妻子，鞠了一躬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一张贺年卡，几句发自内心的话，使他的人生态度发生了根本的转变，这个转变是：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痛苦→绝望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消极→乐观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微笑→冷漠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认真阅读短文，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因为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所以他一定要找到寄贺年卡的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因为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所以寄贺年卡的人不留姓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请用横线画出描写贺年卡的语句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把你的感受写一写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____</w:t>
        <w:br/>
        <w:t>_____________________________________________________________________</w:t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读完此文，你想对文中的丈夫和邮局工作人员说些什么？写一写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我想对文中的丈夫说：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我想对文中的邮局工作人员说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firstLine="5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大自然是美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大自然是丰富的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大自然处处充满了美妙的声音。聆听自然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你会觉得生活是多么富有朝气</w:t>
      </w:r>
      <w:r>
        <w:rPr>
          <w:rFonts w:eastAsia="宋体;SimSun" w:cs="Arial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Arial" w:eastAsia="宋体;SimSun"/>
          <w:kern w:val="0"/>
          <w:sz w:val="28"/>
          <w:szCs w:val="28"/>
        </w:rPr>
        <w:t>聆听自然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你会觉得生命是多么美好……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写一写大自然中你喜欢的一种声音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展开丰富、合理的想象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融入自己的感受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把内容写具体。不少于</w:t>
      </w:r>
      <w:r>
        <w:rPr>
          <w:rFonts w:eastAsia="宋体;SimSun" w:cs="Arial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Arial" w:eastAsia="宋体;SimSun"/>
          <w:kern w:val="0"/>
          <w:sz w:val="28"/>
          <w:szCs w:val="28"/>
        </w:rPr>
        <w:t>字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Z|xx|k.Com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案：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沙漠 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马蹄 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昼夜 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举杯 </w:t>
      </w:r>
      <w:r>
        <w:rPr>
          <w:rFonts w:eastAsia="宋体;SimSun"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照耀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浑浊 </w:t>
      </w:r>
      <w:r>
        <w:rPr>
          <w:rFonts w:eastAsia="宋体;SimSun"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喜悦 </w:t>
      </w:r>
      <w:r>
        <w:rPr>
          <w:rFonts w:eastAsia="宋体;SimSun"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疲倦 </w:t>
      </w:r>
      <w:r>
        <w:rPr>
          <w:rFonts w:eastAsia="宋体;SimSun"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感人 </w:t>
      </w:r>
      <w:r>
        <w:rPr>
          <w:rFonts w:eastAsia="宋体;SimSun"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乐趣 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A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D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 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A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eastAsia="宋体;SimSun"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eastAsia="宋体;SimSun"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④</w:t>
      </w:r>
      <w:r>
        <w:rPr>
          <w:rFonts w:eastAsia="宋体;SimSun"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　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大步流星 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前功尽弃 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叱咤风云 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化为乌有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示例：金沙江湍急的流水拍打着两岸的山崖，给人以温暖的感受；大渡河上险桥横架，凌空高悬的根根铁索，让人感到深深的寒意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接着，毛泽东主席宣布：“中华人民共和国中央人民政府今天成立了！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经过一个多月的英勇奋战，七连决定向龙王庙转移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恭敬 示例：遗容 环视 检查 浏览 观看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低落  忐忑不安  期望  愧疚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无私无畏　英勇献身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内心矛盾　收养西蒙的两个孩子　渔夫是否平安回家　渔夫回家后能否同意收养孩子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儿童相见不相识　笑问客从何处来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高尔基　阿廖沙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阅读答案：</w:t>
      </w:r>
    </w:p>
    <w:p>
      <w:pPr>
        <w:pStyle w:val="Normal"/>
        <w:widowControl/>
        <w:spacing w:before="0" w:after="240"/>
        <w:rPr/>
      </w:pPr>
      <w:r>
        <w:rPr>
          <w:rFonts w:eastAsia="宋体;SimSun" w:cs="Arial" w:ascii="宋体;SimSun" w:hAnsi="宋体;SimSun"/>
          <w:kern w:val="0"/>
          <w:sz w:val="28"/>
          <w:szCs w:val="28"/>
        </w:rPr>
        <w:t>1.B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贺年卡给了他生的希望，给了他温暖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担心丈夫收到贺年卡伤心流泪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简单的封面，温暖的话语，给人以信心与力量，无论遇到什么困难，我们都要坚强地面对，因为生活依然美好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你要知道，这世界上有人在默默地祝福你！请勇敢地生活下去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你们的善意，给了他人温暖，给了他人希望，给了他人幸福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7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7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