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册语文期中测试卷（一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drawing>
                <wp:inline distT="0" distB="0" distL="0" distR="0">
                  <wp:extent cx="19685" cy="1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Z,xx,k.Co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写词语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tàn wàng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ǐ yù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shī lín lí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ān jiàn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jǔ bēi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 ）（      ）（          ）（       ）（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āi cè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lǐ lù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xiōng yǒng péng pà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>j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ū shù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pái shān dǎo hǎi 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学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_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_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]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学科网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ZXXK]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 ）（     ）（                ）（      ）（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词语搭配不恰当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A.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崎岖的广场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猛烈地射击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豪迈的口号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雄伟的丰碑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给下列字选择正确的读音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“√”标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死亡在洪水的狞</w:t>
      </w:r>
      <w:r>
        <w:rPr>
          <w:rFonts w:eastAsia="宋体;SimSun" w:cs="Arial" w:ascii="宋体;SimSun" w:hAnsi="宋体;SimSun"/>
          <w:kern w:val="0"/>
          <w:sz w:val="28"/>
          <w:szCs w:val="28"/>
        </w:rPr>
        <w:t>(níng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nǐng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笑声中逼近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水渐渐蹿</w:t>
      </w:r>
      <w:r>
        <w:rPr>
          <w:rFonts w:eastAsia="宋体;SimSun" w:cs="Arial" w:ascii="宋体;SimSun" w:hAnsi="宋体;SimSun"/>
          <w:kern w:val="0"/>
          <w:sz w:val="28"/>
          <w:szCs w:val="28"/>
        </w:rPr>
        <w:t>(cuàn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cuā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上来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放肆地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舔着人们的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木桥开始发抖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开始痛苦地呻吟</w:t>
      </w:r>
      <w:r>
        <w:rPr>
          <w:rFonts w:eastAsia="宋体;SimSun" w:cs="Arial" w:ascii="宋体;SimSun" w:hAnsi="宋体;SimSun"/>
          <w:kern w:val="0"/>
          <w:sz w:val="28"/>
          <w:szCs w:val="28"/>
        </w:rPr>
        <w:t>(yǐn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yí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小伙子被洪水吞没</w:t>
      </w:r>
      <w:r>
        <w:rPr>
          <w:rFonts w:eastAsia="宋体;SimSun" w:cs="Arial" w:ascii="宋体;SimSun" w:hAnsi="宋体;SimSun"/>
          <w:kern w:val="0"/>
          <w:sz w:val="28"/>
          <w:szCs w:val="28"/>
        </w:rPr>
        <w:t>(mò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méi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声音盖过了车轮的咔嚓</w:t>
      </w:r>
      <w:r>
        <w:rPr>
          <w:rFonts w:eastAsia="宋体;SimSun" w:cs="Arial" w:ascii="宋体;SimSun" w:hAnsi="宋体;SimSun"/>
          <w:kern w:val="0"/>
          <w:sz w:val="28"/>
          <w:szCs w:val="28"/>
        </w:rPr>
        <w:t>(c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chā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咔嚓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各项中字形有误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) </w:t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放肆　犹虑　势不可当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祭奠　狞笑　玲珑奇巧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沙哑　舒适　跌跌撞撞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倒霉　忐忑　自言自语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请你为“肖”字加上偏旁，组成新的字填写在括号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胜利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息　 弥漫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烟　 　俊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姑娘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陡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悬崖   畅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的商品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好的苹果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依次填入下面语段中横线上的分句，与上下文衔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接最恰当的一项是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我的祖国，我深深爱恋的祖国。你是昂首高歌的雄鸡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你是奋蹄疾驰的骏马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你是冲天腾飞的巨龙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你有一个美丽的名字——中国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叱咤时代的风云   唤醒黎明的沉默   挣脱千年的羁绊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叱咤时代的风云   挣脱千年的羁绊   唤醒黎明的沉默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唤醒黎明的沉默   挣脱千年的羁绊   叱咤时代的风云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唤醒黎明的沉默   叱咤时代的风云   挣脱千年的羁绊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选择正确的字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暴   爆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炸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躁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发户   火山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发   山洪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发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辨一辨，选词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耸立   屹立   矗立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桂林的山真险啊，一座座危峰（     ），拔地而起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电视信号发射塔像一根擎天柱，高高地（      ）在山顶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五壮士（      ）在狼牙山顶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峰，脸上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露出胜利的微笑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花落谁家。（选择关联词语填空。）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宁可……也……     不论……都…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一面……一面……   虽然……可是…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她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自言自语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在胸前划着十字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桑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从早到晚也干活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只能勉强填饱肚子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孩子们没有鞋穿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冬夏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光着脚丫跑来跑去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桑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自己受苦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要把西蒙的两个孩子抱回家中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照样子写词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怒气冲冲</w:t>
      </w:r>
      <w:r>
        <w:rPr>
          <w:rFonts w:eastAsia="宋体;SimSun" w:cs="Arial" w:ascii="宋体;SimSun" w:hAnsi="宋体;SimSun"/>
          <w:kern w:val="0"/>
          <w:sz w:val="28"/>
          <w:szCs w:val="28"/>
        </w:rPr>
        <w:t>(ABCC):________    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呆头呆脑</w:t>
      </w:r>
      <w:r>
        <w:rPr>
          <w:rFonts w:eastAsia="宋体;SimSun" w:cs="Arial" w:ascii="宋体;SimSun" w:hAnsi="宋体;SimSun"/>
          <w:kern w:val="0"/>
          <w:sz w:val="28"/>
          <w:szCs w:val="28"/>
        </w:rPr>
        <w:t>(ABAC):________    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昼夜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反义词构成</w:t>
      </w:r>
      <w:r>
        <w:rPr>
          <w:rFonts w:eastAsia="宋体;SimSun" w:cs="Arial" w:ascii="宋体;SimSun" w:hAnsi="宋体;SimSun"/>
          <w:kern w:val="0"/>
          <w:sz w:val="28"/>
          <w:szCs w:val="28"/>
        </w:rPr>
        <w:t>):________    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枯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近义词构成</w:t>
      </w:r>
      <w:r>
        <w:rPr>
          <w:rFonts w:eastAsia="宋体;SimSun" w:cs="Arial" w:ascii="宋体;SimSun" w:hAnsi="宋体;SimSun"/>
          <w:kern w:val="0"/>
          <w:sz w:val="28"/>
          <w:szCs w:val="28"/>
        </w:rPr>
        <w:t>):________    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课文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内容填空。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《桥》这篇课文作者满怀深情地塑造了一位普通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光辉形象，面对狂奔而来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他以自己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高风亮节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指挥，将村民们送上跨越死亡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桥。他把生的希望让给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把死的危险留给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用自己的血肉之躯筑起了一座不朽的桥梁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音乐感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有删改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在我们的现实生活中，有各种各样的光线和声音。正是这些形形色色的光线和声音，构成了一个完整的大千世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光线是能通过眼睛来感知的，声音是通过耳朵来获得的。眼睛可以看到美与丑，耳朵可以感受善与恶。在人的五官中，眼睛和耳朵是一个人连接外部世界的桥梁，是延伸出去的触角。正因为如此，它们最易受到伤害——外部世界不和谐的事物通过这两个器官反映到人的大脑后，对人的精神和灵魂能够产生不良后果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大自然的声音总的来说是美妙而单纯的，比如风声、雨声、涛声、鸟鸣等。相比而言，人类制造的声音就复杂得多，赞美之辞和温柔的情话让人陶醉，机械的噪音令人疲惫，枪弹的炸裂声令人恐惧，谗言妄语令人心冷齿寒。这种种复杂多变的声音像一股汹涌的洪流，无时无刻不伴随着我们，包围着我们，席卷着我们，刺激着我们，麻木着我们。有的人觉得还不够，便不时地伸长耳朵，想倾听更多的声音；有的人觉得太嘈杂，就两耳不闻窗外事，一心只干自己的活。用力倾听也罢，有意拒绝也罢，有一种声音却是难以回避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在大自然和人类共同制造的万千声音中，音乐的响声似乎并不强烈。它像夜晚的烛光，像草尖上的露珠，像悠悠的诉说，像大地上的溪流，像轻轻的抚摸，像空中的鸽哨，像春天的微风，像冬日的炉火，像露出海面的小岛，像挂在嘴角的微笑，像初恋者的心扉，像告别时的一个回望……世间所有的声音中，也许只有音乐能够把人和大自然巧妙地连接在一起。如果把我们的耳朵比作通往心灵的河道，那么音乐就是这条河道里流淌的一股清泉，当我们的心灵被音乐的阳光雨露彻头彻尾地浸泡时，或许会感觉到，此刻正被一种神秘的力量驱赶着，从一处到另一处，从一天走向另一天。刹那间，自己的内心便被一道耀眼的光芒照亮了，开始觉察到了另外一个世界的存在，尽管暂时对它谈不上多么了解，但在那个世界中，我们的梦想却能够得到滋养和支撑。因此我想告诉你：只要音乐还在继续，我们就永远也不能说——没有希望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其实，音乐是无处不在的，有心者就能够于无声处听到它的召唤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大自然的声音的特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主要有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“有的人觉得太嘈杂，就两耳不闻窗外事，一心只干自己的活。”从这句话可以想到《增广贤文》中的句子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判断下面句子的说法是否正确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光线是能通过眼睛来感知的，声音是通过耳朵来获得的。（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人类制造的声音都是美好的，比如美妙的音乐、温柔的话语……（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作者认为“只要音乐还在继续，我们就永远也不能说——没有希望”是因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音乐的响声并不强烈，不会让人觉得太嘈杂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音乐能够把人和大自然巧妙地连接在一起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音乐能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够让人从中得到慰藉，心胸开阔，获得前进的勇气和力量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音乐是无处不在的，人们可以随时听到它的召唤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尝试”也就是试一试，这是非常有意思的实践活动。它可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能成功，也可能失败。然而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，不管怎样，它都会使你有所发现，有所感悟。请选取你在生活中的一次尝试，把题目“那是一次（　　　）的尝试”补充完整，写一篇记叙文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要求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内容具体，感情真实，语句通顺，有一定的条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    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文中不出现真实姓名，可以另编姓名代替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6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探望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抵御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湿淋淋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山涧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举杯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猜测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理论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汹涌澎湃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拘束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排山倒海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5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níng    cuān    yín    mò    chā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</w:r>
          </w:p>
        </w:tc>
      </w:tr>
      <w:tr>
        <w:trPr>
          <w:trHeight w:val="26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消　硝　俏　峭　销　削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爆  暴  暴  爆  暴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耸立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952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矗立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屹立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一面；一面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虽然；可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不论；都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）宁可；也不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虎视眈眈    风尘仆仆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轻手轻脚    自言自语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甘苦    安危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甘甜    观察   </w:t>
            </w:r>
          </w:p>
        </w:tc>
      </w:tr>
      <w:tr>
        <w:trPr>
          <w:trHeight w:val="26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老共产党员；洪水；威信；沉稳；果决；生命桥；别人；自己 </w:t>
            </w:r>
          </w:p>
        </w:tc>
      </w:tr>
      <w:tr>
        <w:trPr>
          <w:trHeight w:val="26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．美妙而单纯    风声    雨声    涛声    鸟鸣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两耳不闻窗外事，一心只读圣贤书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．√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×    </w:t>
              <w:br/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C</w:t>
              <w:b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