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编版六年级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68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上册语文期中测试卷（二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时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9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钟   满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1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]</w:t>
      </w:r>
      <w:r>
        <w:rPr/>
        <w:t xml:space="preserve"> </w:t>
      </w:r>
    </w:p>
    <w:tbl>
      <w:tblPr>
        <w:tblW w:w="717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24"/>
        <w:gridCol w:w="1275"/>
        <w:gridCol w:w="1276"/>
        <w:gridCol w:w="1418"/>
      </w:tblGrid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题号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学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&amp;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&amp;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Z&amp;X&amp;X&amp;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一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:Z,xx,k.Co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:Z_xx_k.Co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0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部分  基础知识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看拼音写词语</w:t>
      </w:r>
    </w:p>
    <w:p>
      <w:pPr>
        <w:pStyle w:val="Normal"/>
        <w:widowControl/>
        <w:spacing w:before="0" w:after="240"/>
        <w:ind w:firstLine="28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xīn mǎn yì zú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gē da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qīng tīng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qǐ yuán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gǎn rén </w:t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（            ）（      ）（      ）（      ）（ 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>zhào yào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róu mě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yī jīn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fēng bào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zhèng fǔ 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（      ）（  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  ）（      ） （      ）  （      ）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二、下列词语中读音不正确的是（   ）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着陆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zhuó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）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陨石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lù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）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紫禁城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jìn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）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湛蓝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shèn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三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用“√”给下列字选择正确的读音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烟渚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zǔ   zhǔ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      妩媚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fǔ   wǔ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        小丘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qiū   bìng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衣襟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jǐn  jīn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      硕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shuò  suó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大      摇曳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yè    yē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四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列字注音没有错误的一项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    )</w:t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豁开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huò)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叉腿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chà)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轨道</w:t>
      </w:r>
      <w:r>
        <w:rPr>
          <w:rFonts w:eastAsia="宋体;SimSun" w:cs="Arial" w:ascii="宋体;SimSun" w:hAnsi="宋体;SimSun"/>
          <w:kern w:val="0"/>
          <w:sz w:val="28"/>
          <w:szCs w:val="28"/>
        </w:rPr>
        <w:t>(guǐ)</w:t>
        <w:br/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沧海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 chāng)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气氛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fèn)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海盗</w:t>
      </w:r>
      <w:r>
        <w:rPr>
          <w:rFonts w:eastAsia="宋体;SimSun" w:cs="Arial" w:ascii="宋体;SimSun" w:hAnsi="宋体;SimSun"/>
          <w:kern w:val="0"/>
          <w:sz w:val="28"/>
          <w:szCs w:val="28"/>
        </w:rPr>
        <w:t>(dào)</w:t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一绺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liǔ)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俨然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yǎn)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鏖战</w:t>
      </w:r>
      <w:r>
        <w:rPr>
          <w:rFonts w:eastAsia="宋体;SimSun" w:cs="Arial" w:ascii="宋体;SimSun" w:hAnsi="宋体;SimSun"/>
          <w:kern w:val="0"/>
          <w:sz w:val="28"/>
          <w:szCs w:val="28"/>
        </w:rPr>
        <w:t>(áo)</w:t>
        <w:br/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鳌头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áo) 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轮廊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guō)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废墟</w:t>
      </w:r>
      <w:r>
        <w:rPr>
          <w:rFonts w:eastAsia="宋体;SimSun" w:cs="Arial" w:ascii="宋体;SimSun" w:hAnsi="宋体;SimSun"/>
          <w:kern w:val="0"/>
          <w:sz w:val="28"/>
          <w:szCs w:val="28"/>
        </w:rPr>
        <w:t>(xū)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五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刘滨在演讲中激励大家不忘国耻、奋发进取，下面词语在演讲稿中最可能出现的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  )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排山倒海 气势磅礴 山崩地裂 万马奔腾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铭记历史 缅怀英烈 自强不息 奋发图强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豪情壮志 临危不惧 气壮山河 昂首挺胸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斩钉截铁 众志成城 不屈不挠 舍生取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六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阅读古诗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做练习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回乡偶书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[</w:t>
      </w:r>
      <w:r>
        <w:rPr>
          <w:rFonts w:ascii="宋体;SimSun" w:hAnsi="宋体;SimSun" w:cs="Arial" w:eastAsia="宋体;SimSun"/>
          <w:kern w:val="0"/>
          <w:sz w:val="28"/>
          <w:szCs w:val="28"/>
        </w:rPr>
        <w:t>唐</w:t>
      </w:r>
      <w:r>
        <w:rPr>
          <w:rFonts w:eastAsia="宋体;SimSun" w:cs="Arial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Arial" w:eastAsia="宋体;SimSun"/>
          <w:kern w:val="0"/>
          <w:sz w:val="28"/>
          <w:szCs w:val="28"/>
        </w:rPr>
        <w:t>贺知章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少小离家老大回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乡音无改鬓毛衰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儿童相见不相识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笑问客从何处来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给下列加点字选择正确的读音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用“√”标出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乡音无改鬓</w:t>
      </w:r>
      <w:r>
        <w:rPr>
          <w:rFonts w:eastAsia="宋体;SimSun" w:cs="Arial" w:ascii="宋体;SimSun" w:hAnsi="宋体;SimSun"/>
          <w:kern w:val="0"/>
          <w:sz w:val="28"/>
          <w:szCs w:val="28"/>
        </w:rPr>
        <w:t>(bīn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bìn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毛衰</w:t>
      </w:r>
      <w:r>
        <w:rPr>
          <w:rFonts w:eastAsia="宋体;SimSun" w:cs="Arial" w:ascii="宋体;SimSun" w:hAnsi="宋体;SimSun"/>
          <w:kern w:val="0"/>
          <w:sz w:val="28"/>
          <w:szCs w:val="28"/>
        </w:rPr>
        <w:t>(shuāi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cuī)</w:t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这首诗表达了诗人怎样的感情</w:t>
      </w:r>
      <w:r>
        <w:rPr>
          <w:rFonts w:eastAsia="宋体;SimSun" w:cs="Arial" w:ascii="宋体;SimSun" w:hAnsi="宋体;SimSun"/>
          <w:kern w:val="0"/>
          <w:sz w:val="28"/>
          <w:szCs w:val="28"/>
        </w:rPr>
        <w:t>?</w:t>
        <w:br/>
        <w:t xml:space="preserve"> 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七、选词填空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汇集       聚集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>几个人（     ）拢来，站成一个圆圈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丁字形的广场（     ）了从四面八方来的群众队伍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Arial" w:eastAsia="宋体;SimSun"/>
          <w:kern w:val="0"/>
          <w:sz w:val="28"/>
          <w:szCs w:val="28"/>
        </w:rPr>
        <w:t>肃立       站立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三十万人一起脱帽（     ），一齐抬头瞻仰鲜红的国旗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>他（     ）在那儿，一动不动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八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按照要求完成句子练习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用自己的话写出诗句“金沙水拍云崖暖，大渡桥横铁索寒”的意思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  <w:u w:val="single"/>
        </w:rPr>
        <w:t xml:space="preserve">                               </w:t>
      </w:r>
      <w:r>
        <w:rPr>
          <w:rFonts w:eastAsia="宋体;SimSun" w:cs="Arial" w:ascii="宋体;SimSun" w:hAnsi="宋体;SimSun"/>
          <w:kern w:val="0"/>
          <w:sz w:val="28"/>
          <w:szCs w:val="28"/>
          <w:u w:val="single"/>
        </w:rPr>
        <w:drawing>
          <wp:inline distT="0" distB="0" distL="0" distR="0">
            <wp:extent cx="1968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             </w:t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接着，毛泽东主席说：“中华人民共和国中央人民政府今天成立了！”（用别的词语代替“说”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 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2921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</w:t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经过一个多月左右的英勇奋战，七连决定向龙王庙转移。（修改病句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  <w:u w:val="single"/>
        </w:rPr>
        <w:t xml:space="preserve">                               </w:t>
      </w:r>
      <w:r>
        <w:rPr>
          <w:rFonts w:eastAsia="宋体;SimSun" w:cs="Arial" w:ascii="宋体;SimSun" w:hAnsi="宋体;SimSun"/>
          <w:kern w:val="0"/>
          <w:sz w:val="28"/>
          <w:szCs w:val="28"/>
          <w:u w:val="single"/>
        </w:rPr>
        <w:drawing>
          <wp:inline distT="0" distB="0" distL="0" distR="0">
            <wp:extent cx="19685" cy="1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eastAsia="宋体;SimSun" w:cs="Arial" w:ascii="宋体;SimSun" w:hAnsi="宋体;SimSun"/>
          <w:kern w:val="0"/>
          <w:sz w:val="28"/>
          <w:szCs w:val="28"/>
          <w:u w:val="single"/>
        </w:rPr>
        <w:drawing>
          <wp:inline distT="0" distB="0" distL="0" distR="0">
            <wp:extent cx="1968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              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九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面是《三国演义》中的经典故事情节“挥泪斩马谡”，表现了诸葛亮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的特点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谡自缚跪于帐前……孔明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诸葛亮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挥泪曰：“吾与汝义同兄弟，汝之子即吾之子也，不必多嘱。”左右推出马谡于辕门之外……须臾，武士献马谡首级于阶下。孔明大哭不已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．英武神勇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．不徇私情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．神机妙算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忠心耿耿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将每组中不正确的字划去，并横线上改正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1)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斩钉截铁 冲峰 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  (2)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悬涯峭壁 坦克 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</w:t>
        <w:br/>
        <w:t>(3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居高临下 一至同意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 (4)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聚精汇神 检阅 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一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根据所学知识完成练习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故宫建筑群的特点是：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我们可以从古诗词中寻觅四季的踪迹。从朱熹的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 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中我们知道了春的容颜；从杜牧的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 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中我们知道了秋的绚烂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2921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部分  阅读理解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widowControl/>
        <w:spacing w:before="0" w:after="240"/>
        <w:ind w:left="210" w:firstLine="280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教养是一个人最好的名字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佚　名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>有一年，一夜秋风劲，郭德纲家的柿子树叶子落尽，红红的柿子，就像院子里升起的灯笼。很快，就有喜鹊登枝，一口一口地啄食柿子。家中小儿急了，不由分说，就去驱赶。老郭看到，急忙拦阻，道：“别这么独，让它吃！”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>接着，老郭对儿子说：“人的一生很长，不差这一个柿子吃。而这只喜鹊这辈子顶多吃这么一个柿子。看它有东西吃，也是种快乐。”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觉得这实在是很好的教子素材。“别这么独，让它吃！”天下的父母，若都把这个故事借过来教育自己的子女，孩子的教养一定不会差。　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Arial" w:eastAsia="宋体;SimSun"/>
          <w:kern w:val="0"/>
          <w:sz w:val="28"/>
          <w:szCs w:val="28"/>
        </w:rPr>
        <w:t>前些日子坐火车，四个铺位的软卧包厢，除了我们三个人，还有一个空着。车开动不久，老人说，咱们早点儿休息吧。是啊，这几天玩累了，我们倒头便睡。车过嘉兴，上来一位女士，轻轻敲门，见包厢里黑着灯，她便借着走廊里的灯光，放好行李，整理好床铺，然后关好门，蹑手蹑脚上了自己的上铺。直到躺下，她都没有开灯，哪怕是自己的床头灯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Arial" w:eastAsia="宋体;SimSun"/>
          <w:kern w:val="0"/>
          <w:sz w:val="28"/>
          <w:szCs w:val="28"/>
        </w:rPr>
        <w:t>而那时，也就是晚上</w:t>
      </w:r>
      <w:r>
        <w:rPr>
          <w:rFonts w:eastAsia="宋体;SimSun"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 w:eastAsia="宋体;SimSun"/>
          <w:kern w:val="0"/>
          <w:sz w:val="28"/>
          <w:szCs w:val="28"/>
        </w:rPr>
        <w:t>点多，列车里还播放着音乐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一夜无话。早上列车员来换车票，通知她该下车了，她便窸窸窣窣地整理。起初，我认为她是在收拾自己的行囊，哪料，她是在叠被子。出了无数趟门，坐了无数次车，阅了无数的人，哪里见过这个被子还需要叠的？只见她耐心地把被子舒展开，换了好几种方式，终于叠成昨晚展开之前的模样。然后，她还把两个枕头的每个角都抻平了，抻舒展了，那“唰唰”的抻枕头的声音，听着真悦耳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⑦</w:t>
      </w:r>
      <w:r>
        <w:rPr>
          <w:rFonts w:ascii="宋体;SimSun" w:hAnsi="宋体;SimSun" w:cs="Arial" w:eastAsia="宋体;SimSun"/>
          <w:kern w:val="0"/>
          <w:sz w:val="28"/>
          <w:szCs w:val="28"/>
        </w:rPr>
        <w:t>她下车的那一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5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站是山东德州。不管她是不是德州人，因为她，这个地方一下子变得亲切起来。你说，还需要知道这位女士姓什么叫什么吗？教养就是一个人最好的名字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本文写了哪几件事？请用简洁的语言概括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赏析文章第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⑥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段中的画线句子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文章最后一段有什么作用？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4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请谈谈你对“教养是一个人最好的名字”的认识。在生活中你又是如何践行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至少从两个角度来谈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良好教养的？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_____________________________________________________</w:t>
        <w:br/>
        <w:t>___________________________________________________________________</w:t>
        <w:br/>
        <w:t>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___________________________________</w:t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部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9685" cy="2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>分  作文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widowControl/>
        <w:spacing w:before="0" w:after="240"/>
        <w:ind w:firstLine="28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题目：特别的爱给特别的你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要求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>记叙一个故事，可以是生活中的真实故事，也可以虚构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>注意题目要在文章中得到照应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③</w:t>
      </w:r>
      <w:r>
        <w:rPr>
          <w:rFonts w:eastAsia="宋体;SimSun" w:cs="Arial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Arial" w:eastAsia="宋体;SimSun"/>
          <w:kern w:val="0"/>
          <w:sz w:val="28"/>
          <w:szCs w:val="28"/>
        </w:rPr>
        <w:t>字左右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答案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64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心满意足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疙瘩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倾听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起源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感人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6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照耀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柔美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衣襟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风暴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政府 </w:t>
            </w:r>
          </w:p>
        </w:tc>
      </w:tr>
      <w:tr>
        <w:trPr>
          <w:trHeight w:val="264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D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zhǔ  wǔ  qiū  jīn  shuò  yè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64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五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B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. bìn    shuāi</w:t>
              <w:br/>
              <w:t>2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表达了诗人复杂的思想感情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既有背井离乡的伤感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也有老大回乡的喜悦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七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聚集   汇集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肃立  站立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八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示例：金沙江湍急的流水拍打着两岸的山崖，给人以温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drawing>
                <wp:inline distT="0" distB="0" distL="0" distR="0">
                  <wp:extent cx="19685" cy="17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暖的感受；大渡河上险桥横架，凌空高悬的根根铁索，让人感到深深的寒意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接着，毛泽东主席宣布：“中华人民共和国中央人民政府今天成立了！”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3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经过一个多月的英勇奋战，七连决定向龙王庙转移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九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B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峰 锋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(2) 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涯 崖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3)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至 致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4)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汇 会 </w:t>
            </w:r>
          </w:p>
        </w:tc>
      </w:tr>
      <w:tr>
        <w:trPr>
          <w:trHeight w:val="264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一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示例：规模宏大  建筑精美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等闲识得东风面  万紫千红总是春  停车坐爱枫林晚  霜叶红于二月花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二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郭德纲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老郭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拦阻儿子驱赶喜鹊并教育他【条】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儿子不让喜鹊吃柿子，郭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drawing>
                <wp:inline distT="0" distB="0" distL="0" distR="0">
                  <wp:extent cx="19685" cy="13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德纲拦阻并教育他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一位女士上车后不影响旅客休息，晨起后认真整理床铺【条】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示例：运用了排比和反问的修辞手法【形】，加强语气，写出作者的出乎意料，表现这位女士的良好教养【容】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照应题目，总结全文【结构】。点明中心，升华主题【内容】，表达了作者对有良好教养的人的高度赞美【客】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4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名字是一个人的代名词，拥有良好教养，是对这个人的最高评价，正所谓名副其实【里】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践行示例：主动帮助有困难的同学；遵守交通规则等【实】【正】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能体现学生良好教养的事例即可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)</w:t>
              <w:br/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1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 w:val="24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Normal079">
    <w:name w:val="Normal_0_7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57">
    <w:name w:val="Normal_0_5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1">
    <w:name w:val="Normal_0_8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07">
    <w:name w:val="Normal_0_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03">
    <w:name w:val="Normal_0_10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7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dcterms:modified xsi:type="dcterms:W3CDTF">2022-09-19T03:37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