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年级上册语文期中检测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áo z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jiǎn yuè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wēi xiào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gē da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hén sī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）（       ）（      ）（      ）（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í chǎng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rè xuè fèi téng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tuí rán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yōng dài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yú fū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（      ）（            ）（      ）（       ）（      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二、 补充词语，让词语更生动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闪闪发光      闪闪（  ）（  ）      （  ）（  ）闪闪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    ）地喊      （    ）地说      （    ）地敲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又黑又冷      又（  ）又（  ）      又（  ）又（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一动不动      一（  ）不（  ）      一（  ）不（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选择正确的解释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疾”有以下解释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病，身体不舒适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疼痛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恨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快，迅速，猛烈“群马疾驰”中“疾”的意思是（   ）；“积劳成疾”中“疾”的意思是（   ）。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熟”有以下解释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程度深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熟练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因常接触而知道得清楚“熟视无睹”中“熟”的意思是（   ）；“深思熟虑”中“熟”的意思是（   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加点字读音无误的一项是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淋雨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lín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糟糕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zāo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勺子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sáo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溅起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jiàn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流淌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tǎnɡ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废话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fèi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沙哑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yǎ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 嗓子眼儿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shǎnɡ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困难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kùn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揪心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jiū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熄灭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xī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      唉声叹气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āi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 下列句子不是比喻句的是（    ）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山洪咆哮着，像一群受惊的野马，从山谷里狂奔而来，势不可当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汉清瘦的脸上淌着雨水。他不说话，盯着乱哄哄的人们。他像一座山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她头往后仰着，冰冷发青的脸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上显出死的宁静，一只苍白僵硬的手像要抓住什么似的，从稻草铺上垂下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老汉凶得像只豹子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要求完成句子练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郝副营长深情地说：“赶明儿胜利了，我一定要让孩子们在灯光底下学习。”（改为转述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国旗，我凝视您，想到先辈们为革命浴血奋战的身影；国旗，我凝视您，想到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；国旗，我凝视您，想到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（用“凝视您”，组成抒发爱国情怀的排比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听到外面的枪声，我的心热烈地跳动起来。（修改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病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</w:t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狼牙山五壮士跳下悬崖。（扩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</w:t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恰当的关联词语把两句话合并为一句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山路泥泞，水流湍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战士们仍抬着受伤的群众，艰难地走着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选词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僻静    静谧    恬静    平静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我又躺在田野里，在无限的（        ）中，忘了世界，也忘了自己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月光正照在她那（          ）的脸上，照着她睁得大大的眼睛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我的目光顺着（      ）的小路探索，我看到“村民们”的劳动生活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四周安静得连根针掉在地上的声音都能听见，听到这个噩耗，她没有哭，没有闹，（       ）得吓人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回顾《穷人》的内容，体会感叹词表达的意思，把序号填在括号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吃惊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果断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商量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忧虑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惊喜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同情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“你知道吗？”桑娜说，“咱们的邻居西蒙死了。”“哦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什么时候</w:t>
      </w:r>
      <w:r>
        <w:rPr>
          <w:rFonts w:eastAsia="宋体;SimSun" w:cs="Arial" w:ascii="宋体;SimSun" w:hAnsi="宋体;SimSun"/>
          <w:kern w:val="0"/>
          <w:sz w:val="28"/>
          <w:szCs w:val="28"/>
        </w:rPr>
        <w:t>? ”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唉（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Arial" w:eastAsia="宋体;SimSun"/>
          <w:kern w:val="0"/>
          <w:sz w:val="28"/>
          <w:szCs w:val="28"/>
        </w:rPr>
        <w:t>她死得好惨啊</w:t>
      </w:r>
      <w:r>
        <w:rPr>
          <w:rFonts w:eastAsia="宋体;SimSun" w:cs="Arial" w:ascii="宋体;SimSun" w:hAnsi="宋体;SimSun"/>
          <w:kern w:val="0"/>
          <w:sz w:val="28"/>
          <w:szCs w:val="28"/>
        </w:rPr>
        <w:t>!……”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“嗯（    ），是个问题</w:t>
      </w:r>
      <w:r>
        <w:rPr>
          <w:rFonts w:eastAsia="宋体;SimSun" w:cs="Arial" w:ascii="宋体;SimSun" w:hAnsi="宋体;SimSun"/>
          <w:kern w:val="0"/>
          <w:sz w:val="28"/>
          <w:szCs w:val="28"/>
        </w:rPr>
        <w:t>!”……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>嗯（    ），你看怎么办</w:t>
      </w:r>
      <w:r>
        <w:rPr>
          <w:rFonts w:eastAsia="宋体;SimSun" w:cs="Arial" w:ascii="宋体;SimSun" w:hAnsi="宋体;SimSun"/>
          <w:kern w:val="0"/>
          <w:sz w:val="28"/>
          <w:szCs w:val="28"/>
        </w:rPr>
        <w:t>?……”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按要求写词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近义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舒适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强制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沉思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反义词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伟大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温柔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破坏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安静—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   )   </w:t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表示心理活动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:(      )(      )(      )</w:t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表示神态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>:(      )(      )(      )</w:t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写出</w:t>
      </w:r>
      <w:r>
        <w:rPr>
          <w:rFonts w:eastAsia="宋体;SimSun" w:cs="Arial" w:ascii="宋体;SimSun" w:hAnsi="宋体;SimSun"/>
          <w:kern w:val="0"/>
          <w:sz w:val="28"/>
          <w:szCs w:val="28"/>
        </w:rPr>
        <w:t>AABB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式的词语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:(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)(      )(      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面是《三国演义》中的经典故事情节“挥泪斩马谡”，表现了诸葛亮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的特点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谡自缚跪于帐前……孔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诸葛亮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挥泪曰：“吾与汝义同兄弟，汝之子即吾之子也，不必多嘱。”左右推出马谡于辕门之外……须臾，武士献马谡首级于阶下。孔明大哭不已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英武神勇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不徇私情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．神机妙算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忠心耿耿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根据课文内容填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竹节人》这篇课文通过对小时候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叙写，表现出了竹节人给孩子们带来的无穷的乐趣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宇宙是无限的。地球只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中的一颗行星，而太阳系只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中一个极小的部分，银河系又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沧海一粟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胜日寻芳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无边光景一时新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56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一天，一个叫霍华德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的贫穷的小男孩为了攒够学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费正挨家挨户地推销商品。饥寒交迫的他摸遍全身，却只有一角钱。于是他决定向下一户人家讨口饭吃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然而，当一位美丽的年轻女子打开房门的时候，这个小男孩却有点不知所措了。他没有要饭，只乞求给他一口水喝。这位女子看到他饥饿的样子，就倒了一大杯牛奶给他。男孩慢慢地喝完牛奶，问道：“我应该付多少钱？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年轻女子微笑着回答　　一分钱也不用付　我妈妈教导我　施以爱心　不图回报　　男孩说　　那么　就请接受我由衷的感谢吧　　说完，霍华德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就离开了这户人家。此时的他不仅浑身是劲儿，而且更加相信这个世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数年之后，那位女子得了一种罕见的重病，当地医生对此束手无策。最后，她被转到大城市，由专家会诊治疗。大名鼎鼎的霍华德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医生也参加了医疗会诊。当他看到病人生活的那个城镇的名字时，一个奇怪的念头霎时间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闪过他的脑海。他马上起身直奔她的病房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身穿手术服的凯利医生来到病房，一眼就认出了恩人。回到会诊室后，他决定要竭尽所能来治好她的病。从那天起，他就特别关照这个对自己有恩的病人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经过长时间的工作，手术成功了。凯利医生要求把医药费通知单送到他那里，他看了一下，便在通知单的旁边留下一行字。当医药费通知单送到她的病房时，她不敢看。因为她确信，治病的费用将会花费她整个余生来偿还。最后，她还是鼓起勇气翻开了医药费通知单，旁边的那行小字引起了她的注意，她不禁轻声读了出来：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医药费已付：一杯牛奶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霍华德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医生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喜悦的泪水溢出了她的眼眶，她深信爱已通过人类的心灵和双手传播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根据故事内容给短文拟个题目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</w:t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在第三段的方框里加上标点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凯利医生在医药费通知单上写“一杯牛奶”表达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了什么意思？在正确的说法后打“√”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告诉患者，凯利就是当年接受过她那杯牛奶的小男孩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付医药费是对当年那一杯牛奶的回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当年的那一杯牛奶所表现出的爱心与现在的医药费一样，是昂贵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(4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对于富有的凯利而言，医药费就像一杯牛奶那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825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样，不算什么。</w:t>
      </w:r>
      <w:r>
        <w:rPr>
          <w:rFonts w:eastAsia="宋体;SimSun"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　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)</w:t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短文写了两个故事，请用简短的语言进行概括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_______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</w:t>
        <w:br/>
        <w:t>(2)________________________________________________________</w:t>
        <w:br/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你觉得这篇文章的作者通过写这样的故事想表达什么样的思想？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____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</w:t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240"/>
        <w:ind w:firstLine="56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人生有很多难忘的第一次：第一次滑雪、第一次骑自行车、第一次战胜自己、第一次网上购物、第一次独自走夜路…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题目：第一次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提示与要求：把题目补充完整，写出自己最难忘的第一次，把内容写完整。字数不少于</w:t>
      </w:r>
      <w:r>
        <w:rPr>
          <w:rFonts w:eastAsia="宋体;SimSun" w:cs="Arial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Z|xx|k.Com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雹子 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检阅 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微笑 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疙瘩 </w:t>
      </w:r>
      <w:r>
        <w:rPr>
          <w:rFonts w:eastAsia="宋体;SimSun"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沉思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磁场 </w:t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热血沸腾 </w:t>
      </w:r>
      <w:r>
        <w:rPr>
          <w:rFonts w:eastAsia="宋体;SimSun"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颓然 </w:t>
      </w:r>
      <w:r>
        <w:rPr>
          <w:rFonts w:eastAsia="宋体;SimSun"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拥戴 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渔夫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发亮　金光　沙哑　冷冷　轻轻　阴　冷　高　大　丝　苟　尘　染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1.D  A   2.C  A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C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郝副营长深情地说，赶明儿胜利了，他一定要让孩子们在灯光底下学习。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运动健儿为国争光而努力拼搏的汗水　无数的海外赤子拳拳的爱国之心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听到外面的枪声，我的心剧烈地跳动起来。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英勇的狼牙山五壮士毫不犹豫地跳下悬崖。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虽然山路泥泞，水流湍急，但是战士们仍抬着受伤的群众，艰难地走着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静谧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恬静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僻静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平静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A  F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D  C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舒服  强迫  深思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平凡  野蛮  保护  热闹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～</w:t>
      </w:r>
      <w:r>
        <w:rPr>
          <w:rFonts w:eastAsia="宋体;SimSun" w:cs="Arial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做竹节人  玩竹节人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太阳系  银河系  宇宙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泗水滨  等闲识得东风面  万紫千红总是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widowControl/>
        <w:spacing w:before="0" w:after="240"/>
        <w:rPr/>
      </w:pP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示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例：一杯牛奶的回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：　“　。　，　，　。　”　：　“　，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！　”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1)√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(2)√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　</w:t>
      </w:r>
      <w:r>
        <w:rPr>
          <w:rFonts w:eastAsia="宋体;SimSun" w:cs="Arial" w:ascii="宋体;SimSun" w:hAnsi="宋体;SimSun"/>
          <w:kern w:val="0"/>
          <w:sz w:val="28"/>
          <w:szCs w:val="28"/>
        </w:rPr>
        <w:t>(3)√</w:t>
        <w:br/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</w:t>
      </w:r>
      <w:r>
        <w:rPr>
          <w:rFonts w:eastAsia="宋体;SimSun" w:cs="Arial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当年，贫穷的小凯利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饥寒交迫，年轻女子给了他一杯牛奶，不图回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凯利医生认出了当年给他一杯牛奶的那位女子，为她成功做了手术，并付了医药费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示例：作者是想告诉我们，每个人都应当充满爱心，爱心是可以传递的，也是可以得到回报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7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7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