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编版六年级上册语文期中综合测试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卷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时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9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钟   满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1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]</w:t>
      </w:r>
      <w:r>
        <w:rPr/>
        <w:t xml:space="preserve"> </w:t>
      </w:r>
    </w:p>
    <w:tbl>
      <w:tblPr>
        <w:tblW w:w="7403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24"/>
        <w:gridCol w:w="1649"/>
        <w:gridCol w:w="1559"/>
        <w:gridCol w:w="992"/>
      </w:tblGrid>
      <w:tr>
        <w:trPr>
          <w:trHeight w:val="6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基础知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阅读理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30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部分  基础知识（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看拼音写词语</w:t>
      </w:r>
    </w:p>
    <w:p>
      <w:pPr>
        <w:pStyle w:val="Normal"/>
        <w:widowControl/>
        <w:spacing w:before="0" w:after="240"/>
        <w:ind w:firstLine="28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mèng xiǎng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zhào yào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báo zi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pái shān dǎo hǎi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pān dēng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       ） （       ）（       ）（            ）（  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jīng huāng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wài bīn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kǎo chá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yī zhì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háo mài 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（       ） （       ）（       ）（       ）（       ）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二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辨字组词。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峭（     ）    侠（     ）    躯（     ）    邀（     ）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稍（     ）    狭（     ）    驱（     ）    激（     ）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庞（     ）    烘（     ）    港（     ）    俯（     ）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宠（     ）    哄（     ）    巷（     ）    腑（     ）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三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下列成语中字解释错误的一项是（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．别出心裁：裁剪。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B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技高一筹：计数的用具，多用竹子制成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．弄巧成拙：（形）笨。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D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全神贯注：（精神、力量）集中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四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下列句子中，标点符号使用正确的一项是（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走了许久，远远地望见了一条迂回的明如玻璃的带子：河！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古人诗云“芭蕉不展丁香结”，“丁香空结雨中愁”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结，是解不完的；人生中的问题也是解不完的，不然，岂不太平淡无味了吗？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五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选词填空。 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期望    希望    指望    欲望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Arial" w:eastAsia="宋体;SimSun"/>
          <w:kern w:val="0"/>
          <w:sz w:val="28"/>
          <w:szCs w:val="28"/>
        </w:rPr>
        <w:t>你不要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他能帮的上你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Arial" w:eastAsia="宋体;SimSun"/>
          <w:kern w:val="0"/>
          <w:sz w:val="28"/>
          <w:szCs w:val="28"/>
        </w:rPr>
        <w:t>我要好好学习，决不辜负爸爸妈妈对我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为了满足山区孩子们的求知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让我们献出一份爱心吧！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Arial" w:eastAsia="宋体;SimSun"/>
          <w:kern w:val="0"/>
          <w:sz w:val="28"/>
          <w:szCs w:val="28"/>
        </w:rPr>
        <w:t>我真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暑假能够去九寨沟旅游。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六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日积月累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乡音无改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儿童相见不相识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《回乡偶书》这首诗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代诗人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写的。从“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”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一词中可以看出“我”回家乡时已经年迈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七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古诗文填空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1)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俗话说：“不热不长， 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”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2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北方农家的谚语说：“六月六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”又说：“处暑不出头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”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3)</w:t>
      </w:r>
      <w:r>
        <w:rPr>
          <w:rFonts w:ascii="宋体;SimSun" w:hAnsi="宋体;SimSun" w:cs="Arial" w:eastAsia="宋体;SimSun"/>
          <w:kern w:val="0"/>
          <w:sz w:val="28"/>
          <w:szCs w:val="28"/>
        </w:rPr>
        <w:t>文章之道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本丰则木茂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八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判断正误。正确的打“√”，错误的打“</w:t>
      </w:r>
      <w:r>
        <w:rPr>
          <w:rFonts w:eastAsia="宋体;SimSun" w:cs="Arial" w:ascii="宋体;SimSun" w:hAnsi="宋体;SimSun"/>
          <w:kern w:val="0"/>
          <w:sz w:val="28"/>
          <w:szCs w:val="28"/>
        </w:rPr>
        <w:t>×”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1)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《开国大典》的场面描写中运用了“点面结合”的写作方法。（     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2)</w:t>
      </w:r>
      <w:r>
        <w:rPr>
          <w:rFonts w:ascii="宋体;SimSun" w:hAnsi="宋体;SimSun" w:cs="Arial" w:eastAsia="宋体;SimSun"/>
          <w:kern w:val="0"/>
          <w:sz w:val="28"/>
          <w:szCs w:val="28"/>
        </w:rPr>
        <w:t>演讲就是说话，只要把话说清楚就可以了，语气、语调、姿态在演讲中可有可无。（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3)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《狼牙山五壮士》是按照“接受任务—痛歼敌人—诱敌上山—顶峰歼敌—跳下悬崖”的顺序来写的。（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4)</w:t>
      </w:r>
      <w:r>
        <w:rPr>
          <w:rFonts w:ascii="宋体;SimSun" w:hAnsi="宋体;SimSun" w:cs="Arial" w:eastAsia="宋体;SimSun"/>
          <w:kern w:val="0"/>
          <w:sz w:val="28"/>
          <w:szCs w:val="28"/>
        </w:rPr>
        <w:t>课文《灯光》中的主人公是马宝玉。（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九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下列句子中标点符号运用正确的一项是（   ）。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.“</w:t>
      </w:r>
      <w:r>
        <w:rPr>
          <w:rFonts w:ascii="宋体;SimSun" w:hAnsi="宋体;SimSun" w:cs="Arial" w:eastAsia="宋体;SimSun"/>
          <w:kern w:val="0"/>
          <w:sz w:val="28"/>
          <w:szCs w:val="28"/>
        </w:rPr>
        <w:t>我？”桑娜脸色发白，说：“我……缝缝补补……风吼得这么凶，真叫人害怕。我可替你担心呢！”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古老的钟发哑地敲了十下，十一下……始终不见丈夫回来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蓝天无语，却显露出高远。大地无语，却展示出广博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D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目前，诵读《论语》、《孟子》、《大学》和《中庸》等传统文学的学生越来越多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十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比一比，再组词。 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缀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________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怨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________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案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________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苞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________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恍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辍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________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怒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________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按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________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雹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________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晃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十一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按照要求完成句子练习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用自己的话写出诗句“金沙水拍云崖暖，大渡桥横铁索寒”的意思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________________________________________________________________                                                                        </w:t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接着，毛泽东主席说：“中华人民共和国中央人民政府今天成立了！”（用别的词语代替“说”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________________________________________________________________                                                                        </w:t>
        <w:br/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经过一个多月左右的英勇奋战，七连决定向龙王庙转移。（修改病句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________________________________________________________________                                                                       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十二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按要求完成句子练习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近年来，科学家对落在地球上的一些陨石进行分析，发现陨石上存在有机分子，说明太空可能存在生命。（概括该句意思，不多于</w:t>
      </w:r>
      <w:r>
        <w:rPr>
          <w:rFonts w:eastAsia="宋体;SimSun" w:cs="Arial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个字）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_______________________________________________________________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于是，我跟同桌相视一笑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（补充心理活动）虽两手空空，但心满意足，因为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（补充“心满意足”的原因），所以我们轻手轻脚地溜了。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二部分  阅读理解（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阅读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</w:p>
    <w:p>
      <w:pPr>
        <w:pStyle w:val="Normal"/>
        <w:widowControl/>
        <w:spacing w:before="0" w:after="240"/>
        <w:ind w:firstLine="8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这次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我看到了草原。那里的天比别处的更可爱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空气是那么清鲜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天空是那么明朗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使我总想高歌一曲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表示我满心的愉快。在天底下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一碧千里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而并不茫茫。四面都有小丘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平地是绿的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小丘也是绿的。羊群一会儿上了小丘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一会儿又下来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走在哪里都像给无边的绿毯绣上了白色的大花。那些小丘的线条是那么柔美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就像只用绿色渲</w:t>
      </w:r>
      <w:r>
        <w:rPr>
          <w:rFonts w:eastAsia="宋体;SimSun" w:cs="Arial" w:ascii="宋体;SimSun" w:hAnsi="宋体;SimSun"/>
          <w:kern w:val="0"/>
          <w:sz w:val="28"/>
          <w:szCs w:val="28"/>
        </w:rPr>
        <w:t>(xuān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xuàn)</w:t>
      </w:r>
      <w:r>
        <w:rPr>
          <w:rFonts w:ascii="宋体;SimSun" w:hAnsi="宋体;SimSun" w:cs="Arial" w:eastAsia="宋体;SimSun"/>
          <w:kern w:val="0"/>
          <w:sz w:val="28"/>
          <w:szCs w:val="28"/>
        </w:rPr>
        <w:t>染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不用墨线勾勒的中国画那样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到处翠色欲流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轻轻流入云际。这种境界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既使人惊叹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又叫人舒服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既愿久立四望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又想坐下低吟</w:t>
      </w:r>
      <w:r>
        <w:rPr>
          <w:rFonts w:eastAsia="宋体;SimSun" w:cs="Arial" w:ascii="宋体;SimSun" w:hAnsi="宋体;SimSun"/>
          <w:kern w:val="0"/>
          <w:sz w:val="28"/>
          <w:szCs w:val="28"/>
        </w:rPr>
        <w:t>(yín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yíng)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一首奇丽的小诗。在这境界里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连骏马和大牛都有时候静立不动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好像回味着草原的无限乐趣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用“</w:t>
      </w:r>
      <w:r>
        <w:rPr>
          <w:rFonts w:eastAsia="宋体;SimSun" w:cs="Arial" w:ascii="宋体;SimSun" w:hAnsi="宋体;SimSun"/>
          <w:kern w:val="0"/>
          <w:sz w:val="28"/>
          <w:szCs w:val="28"/>
        </w:rPr>
        <w:t>\”</w:t>
      </w:r>
      <w:r>
        <w:rPr>
          <w:rFonts w:ascii="宋体;SimSun" w:hAnsi="宋体;SimSun" w:cs="Arial" w:eastAsia="宋体;SimSun"/>
          <w:kern w:val="0"/>
          <w:sz w:val="28"/>
          <w:szCs w:val="28"/>
        </w:rPr>
        <w:t>画去选文中加点字的错误读音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写出下列词语的近义词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愉快—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勾勒—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舒服—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  <w:br/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>选文中有两个形容“绿”的四字词语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分别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我还从课外积累了两个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分别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4.</w:t>
      </w:r>
      <w:r>
        <w:rPr>
          <w:rFonts w:ascii="宋体;SimSun" w:hAnsi="宋体;SimSun" w:cs="Arial" w:eastAsia="宋体;SimSun"/>
          <w:kern w:val="0"/>
          <w:sz w:val="28"/>
          <w:szCs w:val="28"/>
        </w:rPr>
        <w:t>选文中哪句话表达了作者的心情</w:t>
      </w:r>
      <w:r>
        <w:rPr>
          <w:rFonts w:eastAsia="宋体;SimSun" w:cs="Arial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Arial" w:eastAsia="宋体;SimSun"/>
          <w:kern w:val="0"/>
          <w:sz w:val="28"/>
          <w:szCs w:val="28"/>
        </w:rPr>
        <w:t>用“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”</w:t>
      </w:r>
      <w:r>
        <w:rPr>
          <w:rFonts w:ascii="宋体;SimSun" w:hAnsi="宋体;SimSun" w:cs="Arial" w:eastAsia="宋体;SimSun"/>
          <w:kern w:val="0"/>
          <w:sz w:val="28"/>
          <w:szCs w:val="28"/>
        </w:rPr>
        <w:t>画出来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5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对选文最后一句理解正确的一项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草原上的牛马懂得欣赏美景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也被陶醉了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>作者借物抒情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赞美草原的美丽景色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草原上的牛马多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这是草原景色的特点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D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草原上的美景令牛马对它有了很深的感情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舍不得离去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  <w:br/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阅读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飞夺泸定桥（节选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Arial" w:eastAsia="宋体;SimSun"/>
          <w:kern w:val="0"/>
          <w:sz w:val="28"/>
          <w:szCs w:val="28"/>
        </w:rPr>
        <w:t>泸定桥一共十三根铁链，两边各有两根稍高的铁链，算是桥栏。底下并排九根，铺上木板，就是桥面。人走在上面摇摇晃晃，就像荡秋千一样。可是现在，连木板也被敌人抽掉了，只剩下铁链。向桥下一看，真叫人心惊胆寒。红褐色的河水像瀑布一样，在几十丈深的河谷里倾泻下来，冲到岩石上，飞溅起一丈多高的浪花，水声震耳欲聋。桥的对岸就是靠山的泸定城，城的西门正堵住桥头。守城的两个团的敌人，早已在城墙和山坡上筑好工事。他们凭着天险，疯狂地向红军喊叫：“来吧，看你们飞过来吧！”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Arial" w:eastAsia="宋体;SimSun"/>
          <w:kern w:val="0"/>
          <w:sz w:val="28"/>
          <w:szCs w:val="28"/>
        </w:rPr>
        <w:t>红四团马上发起总攻。团长和政委亲自站在桥头上指挥战斗。号手们吹起冲锋号，所有武器一齐开火，枪炮声、喊杀声，霎时间震动山谷。二连担任突击队，二十二位英雄（    ）冲锋枪、短枪，（    ）马刀，（    ）手榴弹，（    ）敌人密集的枪弹，（    ）铁链向对岸冲去。跟在他们后面的是三连，战士们除了武器，每人带一块木板，一边前进一边铺桥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Arial" w:eastAsia="宋体;SimSun"/>
          <w:kern w:val="0"/>
          <w:sz w:val="28"/>
          <w:szCs w:val="28"/>
        </w:rPr>
        <w:t>突击队刚刚冲到对岸，敌人就放起火来，桥头立刻被大火包围了。在这千钧一发的时刻，传来了团长和政委的喊声：“同志们！为了革命事业，为了最后的胜利，冲呀！”英雄们听到号召，更加奋不顾身，都箭一般地穿过熊熊大火，冲进城去，和城里的敌人展开了激烈的搏斗。激战了两个小时，守城的敌人被消灭了大半，其余的都狼狈地逃跑了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选择合适的词语填在文中的括号内，并回答问题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攀着    背着    拿着    冒着    带着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我知道，括号里填的词语写出了红军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的英雄气概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读第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②</w:t>
      </w:r>
      <w:r>
        <w:rPr>
          <w:rFonts w:ascii="宋体;SimSun" w:hAnsi="宋体;SimSun" w:cs="Arial" w:eastAsia="宋体;SimSun"/>
          <w:kern w:val="0"/>
          <w:sz w:val="28"/>
          <w:szCs w:val="28"/>
        </w:rPr>
        <w:t>段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回答问题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这段写了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的场面：先写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；接着写在冲锋号的鼓舞下，所有武器一齐开火，响声震动山谷；然后写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如何冲向对岸；最后写三连战士怎样铺桥前进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这样描写场面的好处是（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有条有理，层次分明   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动静结合，生动形象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.“</w:t>
      </w:r>
      <w:r>
        <w:rPr>
          <w:rFonts w:ascii="宋体;SimSun" w:hAnsi="宋体;SimSun" w:cs="Arial" w:eastAsia="宋体;SimSun"/>
          <w:kern w:val="0"/>
          <w:sz w:val="28"/>
          <w:szCs w:val="28"/>
        </w:rPr>
        <w:t>英雄们听到号召”，这里的“号召”是指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</w:t>
        <w:br/>
        <w:t>4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读完短文，我想对红四团的战士们说：“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”</w:t>
        <w:br/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三部分  作文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从下面提供的环境和人物中任选一组或自己创设一组，自拟题目，创编故事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环境：月光下的村庄人物：铁蛋、体弱多病的爷爷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环境：冬日黄昏时车来人往的街头人物：充满爱心的少年陆天、流浪狗朵朵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提示：围绕主要人物，想象故事发生的环境，把故事写完整，情节尽可能吸引人，注意每个情节主要人物的动作、神态、语言以及心理活动等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答案：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264" w:hRule="atLeast"/>
        </w:trPr>
        <w:tc>
          <w:tcPr>
            <w:tcW w:w="8336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梦想 、照耀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雹子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排山倒海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攀登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6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惊慌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外宾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考察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一致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豪迈 </w:t>
            </w:r>
          </w:p>
        </w:tc>
      </w:tr>
      <w:tr>
        <w:trPr>
          <w:trHeight w:val="264" w:hRule="atLeast"/>
        </w:trPr>
        <w:tc>
          <w:tcPr>
            <w:tcW w:w="8336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略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A </w:t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64" w:hRule="atLeast"/>
        </w:trPr>
        <w:tc>
          <w:tcPr>
            <w:tcW w:w="8336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五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指望；期望；欲望；希望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少小离家老大回　鬓毛衰　笑问客从何处来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．唐　贺知章　鬓毛衰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七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不热不大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看谷秀  割谷喂老牛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(3)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必先立本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八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(1)√(2)×(3)√(4)× </w:t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九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B </w:t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十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点缀；怨恨；案件；苞米；恍然；辍学；发怒；按住；冰雹；晃荡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十一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示例：金沙江湍急的流水拍打着两岸的山崖，给人以温暖的感受；大渡河上险桥横架，凌空高悬的根根铁索，让人感到深深的寒意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接着，毛泽东主席宣布：“中华人民共和国中央人民政府今天成立了！”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3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经过一个多月的英勇奋战，七连决定向龙王庙转移。 </w:t>
            </w:r>
          </w:p>
        </w:tc>
      </w:tr>
      <w:tr>
        <w:trPr>
          <w:trHeight w:val="264" w:hRule="atLeast"/>
        </w:trPr>
        <w:tc>
          <w:tcPr>
            <w:tcW w:w="8336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十二、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陨石上的有机分子说明太空可能存在生命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）原来老师也爱玩竹节人啊！我们的玩具得到了老师的认可，老师也爱玩 </w:t>
            </w:r>
          </w:p>
        </w:tc>
      </w:tr>
      <w:tr>
        <w:trPr>
          <w:trHeight w:val="264" w:hRule="atLeast"/>
        </w:trPr>
        <w:tc>
          <w:tcPr>
            <w:tcW w:w="8336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阅读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. xuān    yíng</w:t>
              <w:br/>
              <w:t>2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示例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快乐　勾画　舒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3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一碧千里　翠色欲流　示例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郁郁葱葱　苍翠欲滴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4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使我总想高歌一曲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表示我满心的愉快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5.B</w:t>
              <w:br/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阅读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拿着  背着  带着  冒着  攀着  不怕牺牲、勇往直前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红四团发起总攻  团长和政委亲自指挥  二连突击队二十二位英雄  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A</w:t>
              <w:br/>
              <w:t>3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团长和政委的喊声：“同志们！为了革命事业，为了最后的胜利，冲呀！”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 w:val="24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Normal079">
    <w:name w:val="Normal_0_79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057">
    <w:name w:val="Normal_0_5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81">
    <w:name w:val="Normal_0_8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07">
    <w:name w:val="Normal_0_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03">
    <w:name w:val="Normal_0_10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7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dcterms:modified xsi:type="dcterms:W3CDTF">2022-09-19T03:37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