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编版六年级上册语文期中综合提升测试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时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9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钟   满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1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]</w:t>
      </w:r>
      <w:r>
        <w:rPr/>
        <w:t xml:space="preserve"> </w:t>
      </w:r>
    </w:p>
    <w:tbl>
      <w:tblPr>
        <w:tblW w:w="7403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24"/>
        <w:gridCol w:w="1649"/>
        <w:gridCol w:w="1559"/>
        <w:gridCol w:w="992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题号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学科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ZXX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基础知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阅读理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080"/>
        <w:rPr/>
      </w:pPr>
      <w:r>
        <w:rPr>
          <w:rFonts w:ascii="宋体;SimSun" w:hAnsi="宋体;SimSun" w:cs="宋体;SimSun" w:eastAsia="宋体;SimSun"/>
          <w:sz w:val="28"/>
          <w:szCs w:val="28"/>
        </w:rPr>
        <w:t>第一部分  基础知识（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看拼音写词语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64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ind w:firstLine="280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róu mě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tūn mò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cí chǎng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quán shén guàn zhù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gān zào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      ）（      ）（      ）（                ）（      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fèi huà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zāo gāo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qí zhì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bīng gùn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yú wǎng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      ）（      ）（      ）（        ）（        ）</w:t>
            </w:r>
          </w:p>
        </w:tc>
      </w:tr>
      <w:tr>
        <w:trPr>
          <w:trHeight w:val="264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下列修辞手法判断不正确的一项是（    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A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在这境界里，连骏马和大牛都有时候静立不动，好像回味着草原的无限乐趣。（比喻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B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清早，我同晨风一道将光明欢迎；傍晚，我又与群鸟一起为它送行。（拟人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C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冬将我孕育，春使我开放，夏让我成长，秋令我昏昏睡去。（排比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下面表示“看”的词语搭配正确的一项是（    ）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A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环视四周    瞻仰国旗    浏览课文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B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眺望远方    俯视天空    检阅部队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C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凝视灯火    审阅稿子    欣赏队伍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D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观看表演    偷窥秘方    鸟瞰白云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下面词语中书写全都正确的一项是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A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．惊慌　　拥戴　　势不可当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．倒霉　　顷听　　自做自受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C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．搀伏　　废话　　神智不清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．健状　　沈思　　出人意料 </w:t>
            </w:r>
          </w:p>
        </w:tc>
      </w:tr>
      <w:tr>
        <w:trPr>
          <w:trHeight w:val="264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按要求写词语。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写出近义词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舒适—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(    )  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强制—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(    )  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沉思—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(    )   </w:t>
              <w:br/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写出反义词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伟大—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(    )              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温柔—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(    )  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破坏—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(    )              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安静—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(    )   </w:t>
              <w:br/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写出表示心理活动的词语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drawing>
                <wp:inline distT="0" distB="0" distL="0" distR="0">
                  <wp:extent cx="1968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:(      )(      )(      )</w:t>
              <w:br/>
              <w:t>4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写出表示神态的词语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:(      )(      )(      )</w:t>
              <w:br/>
              <w:t>5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写出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AABB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式的词语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:(      )(      )(      )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把下列词语补充完整。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飘带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    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淡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味    孤芳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</w:t>
              <w:br/>
              <w:t>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自怜    群马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心驰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(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)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七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根据语境填写诗句。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唐朝诗人孟浩然夜宿建德江，遥望天边的树木，凝视江边的月亮，不禁吟诵起诗句：“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，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。”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夏日，宋朝诗人苏东坡在望湖楼饮酒，忽然乌云密布，大雨倾盆，不禁吟诵起诗句：“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，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。”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3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宋朝诗人辛弃疾夏夜漫步在稻田边上，到处蛙声一片，因此写下千古名句：“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，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。”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4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老友邀请爷爷回农村老家做客，爷爷特别高兴，于是吟诵起了《过故人庄》中的诗句：“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，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。”状状陪爷爷回老家时，看着一路的绿树青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drawing>
                <wp:inline distT="0" distB="0" distL="0" distR="0">
                  <wp:extent cx="19685" cy="18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山，也想起了《过故人庄》中的诗句：“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，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。”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八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 给下列句子中的省略号选择正确的作用。（填序号）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表引文或引述的话有所省略；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表语意跳跃；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表列举同类事物和序数词语的省略；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④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表静默或思考内容的时断时续；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⑤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表说话断断续续；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⑥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表语言的中断；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⑦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表话未说完，语意未尽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古老的钟发哑地敲了十下，十一下……始终不见丈夫回来。（    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总算活着回来啦。……我不在，你在家里做些什么呢？（    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3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桑娜脸色发白，说，“我嘛……缝缝补补……”（  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4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春天来到了，可是……（ 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drawing>
                <wp:inline distT="0" distB="0" distL="0" distR="0">
                  <wp:extent cx="1968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九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指出下列句子所使用的修辞手法。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 xml:space="preserve">   A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比喻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拟人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C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夸张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D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排比 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E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反问  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F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设问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桂子花开，香飘十里。（       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每一只虫鸟都是我的朋友，每一丛花草都是我的伙伴，每一棵树都是我的知己。（   ）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这山中的一切，哪个不是我的朋友？（     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它们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drawing>
                <wp:inline distT="0" distB="0" distL="0" distR="0">
                  <wp:extent cx="19685" cy="1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意味深长地对视良久，然后一齐欢跃地走回洞穴里去。（      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飘飘洒洒的雨丝是无数轻捷柔软的手指。（        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淘气的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drawing>
                <wp:inline distT="0" distB="0" distL="0" distR="0">
                  <wp:extent cx="19685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云雀，叽叽喳喳地在谈些什么呢我猜你们津津乐道的，是飞行中看到的好风景。（        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 下列句子不是比喻句的是（    ）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A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山洪咆哮着，像一群受惊的野马，从山谷里狂奔而来，势不可当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B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老汉清瘦的脸上淌着雨水。他不说话，盯着乱哄哄的人们。他像一座山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C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她头往后仰着，冰冷发青的脸上显出死的宁静，一只苍白僵硬的手像要抓住什么似的，从稻草铺上垂下来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D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老汉凶得像只豹子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一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请分别用一个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drawing>
                <wp:inline distT="0" distB="0" distL="0" distR="0">
                  <wp:extent cx="19685" cy="18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四字词语替换句中括号中的内容。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这衣服的设计真是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与众不同，很有新意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]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，看得出来设计师一定很用心。  （            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老师常说无论学习多苦，都要坚持下去，否则就会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让以前经过努力得到的成绩完全白费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]                       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19685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            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去年暑假我和爸爸妈妈回到老家。刚进村口，表哥就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[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跨着大步，很快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]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地向我走过来。                                         （            ） </w:t>
            </w:r>
          </w:p>
        </w:tc>
      </w:tr>
      <w:tr>
        <w:trPr>
          <w:trHeight w:val="264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二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根据课文内容填空。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《竹节人》这篇课文通过对小时候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的叙写，表现出了竹节人给孩子们带来的无穷的乐趣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宇宙是无限的。地球只是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中的一颗行星，而太阳系只是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中一个极小的部分，银河系又是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的沧海一粟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3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胜日寻芳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________,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无边光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drawing>
                <wp:inline distT="0" distB="0" distL="0" distR="0">
                  <wp:extent cx="19685" cy="1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景一时新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，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____________________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。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第二部分  阅读理解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ind w:left="210" w:firstLine="420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买米 </w:t>
      </w:r>
    </w:p>
    <w:p>
      <w:pPr>
        <w:pStyle w:val="Normal"/>
        <w:widowControl/>
        <w:spacing w:before="0" w:after="240"/>
        <w:ind w:left="210"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那天上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 w:eastAsia="宋体;SimSun"/>
          <w:kern w:val="0"/>
          <w:sz w:val="28"/>
          <w:szCs w:val="28"/>
        </w:rPr>
        <w:t>点多，妻来电话：“快没米了，下班时买点回来，记牢，可别又忘了！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哪能再忘掉呢？唉！在妻眼里，我快成为一个不诚实不守信的人了。为了不劳烦妻第四次嘱咐我同一件事，也为了证明我的诚信，我用圆珠笔在左掌心写下“买米”两字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觉得冷，紧了紧外衣，走到窗前，不知什么时候，外面下起了毛毛细雨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匆匆下楼，快速走向停车棚。偌大的停车棚里只剩下我那辆破自行车孤零零地停在那里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或许是速度太快吧，本来温柔细腻的毛毛雨竟似长了棱角，扎在我手上、脸上、眼皮子上、颈脖子上，微痛，又极不舒服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Arial" w:eastAsia="宋体;SimSun"/>
          <w:kern w:val="0"/>
          <w:sz w:val="28"/>
          <w:szCs w:val="28"/>
        </w:rPr>
        <w:t>到商城附近一家米店，我喊一声买米啦。一中年男子应声而至。我说：“给我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称三十斤本地米吧！”“好！”店主边说边装好一袋米放在磅秤上，手持一个大铝勺，将袋里的米舀进舀出，反复三四次，才说：“三十斤整，九毛四一斤，收您二十八块！”未了补一句：“老板，看一下秤，不少您一两。”我递上一张百元大钞：“不看了，快将袋口捆好。”店主麻利地将米袋绑在我的自行车上，然后递给我一叠零钱：“老板，数一数，七十二，不少您一分！”雨渐大，我无暇细数便将零钱塞进衣袋，然后一头扎进风雨之中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⑦</w:t>
      </w:r>
      <w:r>
        <w:rPr>
          <w:rFonts w:ascii="宋体;SimSun" w:hAnsi="宋体;SimSun" w:cs="Arial" w:eastAsia="宋体;SimSun"/>
          <w:kern w:val="0"/>
          <w:sz w:val="28"/>
          <w:szCs w:val="28"/>
        </w:rPr>
        <w:t>吃完午饭后，整理物品时，竟发现米店老板找我的钱多了十块。我对妻说：“卖米的多找我十块钱，他上午生意白做了，我看还是还给人家吧！”说着就要往外走。妻说：“急啥？现在雨大，你下午上班时再还也不迟啊！”我想想也是，于是就去午睡。然而，我躺在床上老想着十块钱的事，辗转反侧，无法入睡，后干脆起床，跟妻说一声我去了，便下了楼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⑧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不久便来到米店，不知何故，我发现米店老板的神情惊讶之中夹杂着些许紧张。我说：“老板，你搞错了！”他有点结巴：“什……什么？”我说：“你找了我八十二，多了十块，还给你。”我将十块钱递过去，想不到他的脸色忽然变得十分复杂。当我准备离去时，米店老板从口袋里摸出两块钱，轻声说：“给您！”我一愣，推回他的手：“不用谢，我要是要你两块钱，又何必送回十块呢？”可是米店老板固执得很，坚持要我收下，如此推来推去五六次，我终于忍不住，火了：“我说了不要就不要嘛！”店主涨红了脸，半晌才憋出一句话来：“不是这个意思，是我——我上午称米时少了您的秤！”说完极不好意思地低下了头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⑨</w:t>
      </w:r>
      <w:r>
        <w:rPr>
          <w:rFonts w:ascii="宋体;SimSun" w:hAnsi="宋体;SimSun" w:cs="Arial" w:eastAsia="宋体;SimSun"/>
          <w:kern w:val="0"/>
          <w:sz w:val="28"/>
          <w:szCs w:val="28"/>
        </w:rPr>
        <w:t>原来如此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⑩</w:t>
      </w:r>
      <w:r>
        <w:rPr>
          <w:rFonts w:ascii="宋体;SimSun" w:hAnsi="宋体;SimSun" w:cs="Arial" w:eastAsia="宋体;SimSun"/>
          <w:kern w:val="0"/>
          <w:sz w:val="28"/>
          <w:szCs w:val="28"/>
        </w:rPr>
        <w:t>离去的路上，我的心情甚是舒畅。看看雨不大，干脆关了雨伞，任雨飘落在我的手上、脸上、眼皮子上、颈脖子上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老板，你搞错了”的意思是（                                ），但是米店老板却误以为（                                ）。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⑦</w:t>
      </w:r>
      <w:r>
        <w:rPr>
          <w:rFonts w:ascii="宋体;SimSun" w:hAnsi="宋体;SimSun" w:cs="Arial" w:eastAsia="宋体;SimSun"/>
          <w:kern w:val="0"/>
          <w:sz w:val="28"/>
          <w:szCs w:val="28"/>
        </w:rPr>
        <w:t>段中“辗转反侧”的意思是（                                ）。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当“我”再次去米店，老板的心理变化过程是怎样的？ 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      ）、紧张→复杂→（ 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短文画“－－”部分的作用是（   ）。 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突出店主之前是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有意装腔作势，以掩饰缺斤短两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将店主舀米的动作描述具体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体现出店主卖米的动作十分娴熟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5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读了短文，故事中的“我”和店老板分别给你留下了怎样的印象？简单概括一下，并说明理由。  （                                         ）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6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⑨</w:t>
      </w:r>
      <w:r>
        <w:rPr>
          <w:rFonts w:ascii="宋体;SimSun" w:hAnsi="宋体;SimSun" w:cs="Arial" w:eastAsia="宋体;SimSun"/>
          <w:kern w:val="0"/>
          <w:sz w:val="28"/>
          <w:szCs w:val="28"/>
        </w:rPr>
        <w:t>段“原来如此”所解释的内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825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容，与选项（   ）不相关。 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老板惊讶的神情之中夹杂着紧张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2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想不到他的脸色忽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然变得十分复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米店老板固执得很，坚持要我收下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老板，数一数，七十二块，不少您一分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7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⑤</w:t>
      </w:r>
      <w:r>
        <w:rPr>
          <w:rFonts w:ascii="宋体;SimSun" w:hAnsi="宋体;SimSun" w:cs="Arial" w:eastAsia="宋体;SimSun"/>
          <w:kern w:val="0"/>
          <w:sz w:val="28"/>
          <w:szCs w:val="28"/>
        </w:rPr>
        <w:t>段和第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⑩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段都写到了雨，但“我”的心情截然不同。试分析其中的原因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                                                             ）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第三部分  作文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仿写：要求句式一致，内容连贯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若要有明亮的眼睛，请多看到别人的长处；若要有姣好的面容，请多展露真诚的微笑；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；若要有宽广的胸怀，请多接纳别人的忠言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ZXXK]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答案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64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一、柔美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吞没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磁场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全神贯注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干燥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6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废话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糟糕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旗帜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冰棍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、渔网 </w:t>
            </w:r>
          </w:p>
        </w:tc>
      </w:tr>
      <w:tr>
        <w:trPr>
          <w:trHeight w:val="264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A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A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A </w:t>
            </w:r>
          </w:p>
        </w:tc>
      </w:tr>
      <w:tr>
        <w:trPr>
          <w:trHeight w:val="264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舒服  强迫  深思 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平凡  野蛮  保护  热闹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～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略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襟 舞　平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drawing>
                <wp:inline distT="0" distB="0" distL="0" distR="0">
                  <wp:extent cx="19685" cy="19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 无　自赏　顾影　疾驰　神往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七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野旷天低树  江清月近人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黑云翻墨未遮山  白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drawing>
                <wp:inline distT="0" distB="0" distL="0" distR="0">
                  <wp:extent cx="19685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雨跳珠乱入船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3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稻花香里说丰年  听取蛙声一片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4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故人具鸡黍  邀我至田家  绿树村边合  青山郭外斜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八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⑤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　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⑦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九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E 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F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 xml:space="preserve">C </w:t>
              <w:br/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一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别出心裁  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）前功尽弃  （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）大步流星 </w:t>
            </w:r>
            <w:r>
              <w:rPr>
                <w:rFonts w:eastAsia="宋体;SimSun" w:cs="Arial" w:ascii="宋体;SimSun" w:hAnsi="宋体;SimSun"/>
                <w:color w:val="FFFFFF"/>
                <w:kern w:val="0"/>
                <w:sz w:val="4"/>
                <w:szCs w:val="28"/>
              </w:rPr>
              <w:t>[</w:t>
            </w:r>
            <w:r>
              <w:rPr>
                <w:rFonts w:ascii="宋体;SimSun" w:hAnsi="宋体;SimSun" w:cs="Arial" w:eastAsia="宋体;SimSun"/>
                <w:color w:val="FFFFFF"/>
                <w:kern w:val="0"/>
                <w:sz w:val="4"/>
                <w:szCs w:val="28"/>
              </w:rPr>
              <w:t>来源</w:t>
            </w:r>
            <w:r>
              <w:rPr>
                <w:rFonts w:eastAsia="宋体;SimSun" w:cs="Arial" w:ascii="宋体;SimSun" w:hAnsi="宋体;SimSun"/>
                <w:color w:val="FFFFFF"/>
                <w:kern w:val="0"/>
                <w:sz w:val="4"/>
                <w:szCs w:val="28"/>
              </w:rPr>
              <w:t>:Zxxk.Com]</w:t>
            </w:r>
          </w:p>
        </w:tc>
      </w:tr>
      <w:tr>
        <w:trPr>
          <w:trHeight w:val="264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十二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做竹节人  玩竹节人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太阳系  银河系  宇宙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  <w:br/>
              <w:t>3.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 xml:space="preserve">泗水滨  等闲识得东风面  万紫千红总是春 </w:t>
            </w:r>
          </w:p>
        </w:tc>
      </w:tr>
      <w:tr>
        <w:trPr>
          <w:trHeight w:val="264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FFFFFF"/>
                <w:kern w:val="0"/>
                <w:sz w:val="4"/>
                <w:szCs w:val="28"/>
              </w:rPr>
              <w:t>[</w:t>
            </w:r>
            <w:r>
              <w:rPr>
                <w:rFonts w:ascii="宋体;SimSun" w:hAnsi="宋体;SimSun" w:cs="Arial" w:eastAsia="宋体;SimSun"/>
                <w:color w:val="FFFFFF"/>
                <w:kern w:val="0"/>
                <w:sz w:val="4"/>
                <w:szCs w:val="28"/>
              </w:rPr>
              <w:t>来源</w:t>
            </w:r>
            <w:r>
              <w:rPr>
                <w:rFonts w:eastAsia="宋体;SimSun" w:cs="Arial" w:ascii="宋体;SimSun" w:hAnsi="宋体;SimSun"/>
                <w:color w:val="FFFFFF"/>
                <w:kern w:val="0"/>
                <w:sz w:val="4"/>
                <w:szCs w:val="28"/>
              </w:rPr>
              <w:t>:</w:t>
            </w:r>
            <w:r>
              <w:rPr>
                <w:rFonts w:ascii="宋体;SimSun" w:hAnsi="宋体;SimSun" w:cs="Arial" w:eastAsia="宋体;SimSun"/>
                <w:color w:val="FFFFFF"/>
                <w:kern w:val="0"/>
                <w:sz w:val="4"/>
                <w:szCs w:val="28"/>
              </w:rPr>
              <w:t>学</w:t>
            </w:r>
            <w:r>
              <w:rPr>
                <w:rFonts w:eastAsia="宋体;SimSun" w:cs="Arial" w:ascii="宋体;SimSun" w:hAnsi="宋体;SimSun"/>
                <w:color w:val="FFFFFF"/>
                <w:kern w:val="0"/>
                <w:sz w:val="4"/>
                <w:szCs w:val="28"/>
              </w:rPr>
              <w:t>#</w:t>
            </w:r>
            <w:r>
              <w:rPr>
                <w:rFonts w:ascii="宋体;SimSun" w:hAnsi="宋体;SimSun" w:cs="Arial" w:eastAsia="宋体;SimSun"/>
                <w:color w:val="FFFFFF"/>
                <w:kern w:val="0"/>
                <w:sz w:val="4"/>
                <w:szCs w:val="28"/>
              </w:rPr>
              <w:t>科</w:t>
            </w:r>
            <w:r>
              <w:rPr>
                <w:rFonts w:eastAsia="宋体;SimSun" w:cs="Arial" w:ascii="宋体;SimSun" w:hAnsi="宋体;SimSun"/>
                <w:color w:val="FFFFFF"/>
                <w:kern w:val="0"/>
                <w:sz w:val="4"/>
                <w:szCs w:val="28"/>
              </w:rPr>
              <w:t>#</w:t>
            </w:r>
            <w:r>
              <w:rPr>
                <w:rFonts w:ascii="宋体;SimSun" w:hAnsi="宋体;SimSun" w:cs="Arial" w:eastAsia="宋体;SimSun"/>
                <w:color w:val="FFFFFF"/>
                <w:kern w:val="0"/>
                <w:sz w:val="4"/>
                <w:szCs w:val="28"/>
              </w:rPr>
              <w:t>网</w:t>
            </w:r>
            <w:r>
              <w:rPr>
                <w:rFonts w:eastAsia="宋体;SimSun" w:cs="Arial" w:ascii="宋体;SimSun" w:hAnsi="宋体;SimSun"/>
                <w:color w:val="FFFFFF"/>
                <w:kern w:val="0"/>
                <w:sz w:val="4"/>
                <w:szCs w:val="28"/>
              </w:rPr>
              <w:t>Z#X#X#K]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1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4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7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dcterms:modified xsi:type="dcterms:W3CDTF">2022-09-19T03:37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