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编版六年级上册语文期中测试卷（二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时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9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钟   满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1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]</w:t>
      </w:r>
      <w:r>
        <w:rPr/>
        <w:t xml:space="preserve"> </w:t>
      </w:r>
    </w:p>
    <w:tbl>
      <w:tblPr>
        <w:tblW w:w="717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24"/>
        <w:gridCol w:w="1275"/>
        <w:gridCol w:w="1276"/>
        <w:gridCol w:w="1418"/>
      </w:tblGrid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分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学科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]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0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部分  基础知识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学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.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.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Z.X.X.K]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看拼音写词语</w:t>
      </w:r>
    </w:p>
    <w:p>
      <w:pPr>
        <w:pStyle w:val="Normal"/>
        <w:widowControl/>
        <w:spacing w:before="0" w:after="240"/>
        <w:ind w:firstLine="28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guān cè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huí wèi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sǎ tuō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bào lù wú yí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shēn yín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（       ）（       ）（  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   ）（            ）（  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fèn zhàn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yōng dài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hún zhuó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chén sī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lèi sì 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（       ）（       ）（       ）（            ）（       ）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二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列词语中加点字读音相同的一组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)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A. </w:t>
      </w:r>
      <w:r>
        <w:rPr>
          <w:rFonts w:ascii="宋体;SimSun" w:hAnsi="宋体;SimSun" w:cs="Arial" w:eastAsia="宋体;SimSun"/>
          <w:kern w:val="0"/>
          <w:sz w:val="28"/>
          <w:szCs w:val="28"/>
          <w:em w:val="underDot"/>
        </w:rPr>
        <w:t>尽</w:t>
      </w:r>
      <w:r>
        <w:rPr>
          <w:rFonts w:ascii="宋体;SimSun" w:hAnsi="宋体;SimSun" w:cs="Arial" w:eastAsia="宋体;SimSun"/>
          <w:kern w:val="0"/>
          <w:sz w:val="28"/>
          <w:szCs w:val="28"/>
        </w:rPr>
        <w:t>管</w:t>
      </w:r>
      <w:r>
        <w:rPr>
          <w:rFonts w:ascii="宋体;SimSun" w:hAnsi="宋体;SimSun" w:cs="Arial" w:eastAsia="宋体;SimSun"/>
          <w:kern w:val="0"/>
          <w:sz w:val="28"/>
          <w:szCs w:val="28"/>
          <w:em w:val="underDot"/>
        </w:rPr>
        <w:t>尽</w:t>
      </w:r>
      <w:r>
        <w:rPr>
          <w:rFonts w:ascii="宋体;SimSun" w:hAnsi="宋体;SimSun" w:cs="Arial" w:eastAsia="宋体;SimSun"/>
          <w:kern w:val="0"/>
          <w:sz w:val="28"/>
          <w:szCs w:val="28"/>
        </w:rPr>
        <w:t>力</w:t>
      </w:r>
      <w:r>
        <w:rPr>
          <w:rFonts w:eastAsia="宋体;SimSun" w:cs="Arial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</w:t>
      </w:r>
      <w:r>
        <w:rPr>
          <w:rFonts w:ascii="宋体;SimSun" w:hAnsi="宋体;SimSun" w:cs="Arial" w:eastAsia="宋体;SimSun"/>
          <w:kern w:val="0"/>
          <w:sz w:val="28"/>
          <w:szCs w:val="28"/>
          <w:em w:val="underDot"/>
        </w:rPr>
        <w:t>乘</w:t>
      </w:r>
      <w:r>
        <w:rPr>
          <w:rFonts w:ascii="宋体;SimSun" w:hAnsi="宋体;SimSun" w:cs="Arial" w:eastAsia="宋体;SimSun"/>
          <w:kern w:val="0"/>
          <w:sz w:val="28"/>
          <w:szCs w:val="28"/>
        </w:rPr>
        <w:t>车</w:t>
      </w:r>
      <w:r>
        <w:rPr>
          <w:rFonts w:ascii="宋体;SimSun" w:hAnsi="宋体;SimSun" w:cs="Arial" w:eastAsia="宋体;SimSun"/>
          <w:kern w:val="0"/>
          <w:sz w:val="28"/>
          <w:szCs w:val="28"/>
          <w:em w:val="underDot"/>
        </w:rPr>
        <w:t>乘</w:t>
      </w:r>
      <w:r>
        <w:rPr>
          <w:rFonts w:ascii="宋体;SimSun" w:hAnsi="宋体;SimSun" w:cs="Arial" w:eastAsia="宋体;SimSun"/>
          <w:kern w:val="0"/>
          <w:sz w:val="28"/>
          <w:szCs w:val="28"/>
        </w:rPr>
        <w:t>法</w:t>
      </w:r>
      <w:r>
        <w:rPr>
          <w:rFonts w:eastAsia="宋体;SimSun" w:cs="Arial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</w:t>
      </w:r>
      <w:r>
        <w:rPr>
          <w:rFonts w:ascii="宋体;SimSun" w:hAnsi="宋体;SimSun" w:cs="Arial" w:eastAsia="宋体;SimSun"/>
          <w:kern w:val="0"/>
          <w:sz w:val="28"/>
          <w:szCs w:val="28"/>
          <w:em w:val="underDot"/>
        </w:rPr>
        <w:t>奔</w:t>
      </w:r>
      <w:r>
        <w:rPr>
          <w:rFonts w:ascii="宋体;SimSun" w:hAnsi="宋体;SimSun" w:cs="Arial" w:eastAsia="宋体;SimSun"/>
          <w:kern w:val="0"/>
          <w:sz w:val="28"/>
          <w:szCs w:val="28"/>
        </w:rPr>
        <w:t>腾投</w:t>
      </w:r>
      <w:r>
        <w:rPr>
          <w:rFonts w:ascii="宋体;SimSun" w:hAnsi="宋体;SimSun" w:cs="Arial" w:eastAsia="宋体;SimSun"/>
          <w:kern w:val="0"/>
          <w:sz w:val="28"/>
          <w:szCs w:val="28"/>
          <w:em w:val="underDot"/>
        </w:rPr>
        <w:t>奔</w:t>
      </w:r>
      <w:r>
        <w:rPr>
          <w:rFonts w:eastAsia="宋体;SimSun" w:cs="Arial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坚</w:t>
      </w:r>
      <w:r>
        <w:rPr>
          <w:rFonts w:ascii="宋体;SimSun" w:hAnsi="宋体;SimSun" w:cs="Arial" w:eastAsia="宋体;SimSun"/>
          <w:kern w:val="0"/>
          <w:sz w:val="28"/>
          <w:szCs w:val="28"/>
          <w:em w:val="underDot"/>
        </w:rPr>
        <w:t>强</w:t>
      </w:r>
      <w:r>
        <w:rPr>
          <w:rFonts w:ascii="宋体;SimSun" w:hAnsi="宋体;SimSun" w:cs="Arial" w:eastAsia="宋体;SimSun"/>
          <w:kern w:val="0"/>
          <w:sz w:val="28"/>
          <w:szCs w:val="28"/>
        </w:rPr>
        <w:t>勉</w:t>
      </w:r>
      <w:r>
        <w:rPr>
          <w:rFonts w:ascii="宋体;SimSun" w:hAnsi="宋体;SimSun" w:cs="Arial" w:eastAsia="宋体;SimSun"/>
          <w:kern w:val="0"/>
          <w:sz w:val="28"/>
          <w:szCs w:val="28"/>
          <w:em w:val="underDot"/>
        </w:rPr>
        <w:t>强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三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下列词语中没有错别字的一项是（  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）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观膜  起源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斑点  幅射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疲倦  神秘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列缝  幸然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四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列各项中，书写完全正确的一项是（   ）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不解之迷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威风凛凛  跺脚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嫦娥奔月  弄巧成绌  干燥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别出心裁  一哄而散  颓费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可见一斑  挖空心思  抵御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五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毛主席曾经这样评价孙中山：“他全心全意地为了改造中国而耗费了毕生精力，真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”空缺处应该填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  )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A. 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位卑未敢忘忧国，事定犹须待阖棺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鞠躬尽瘁，死而后已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祖宗疆土，当以死守，不可以尺寸与人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D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捐躯赴国难，视死忽如归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六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指出下面句子所使用的说明方法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金星是一颗缺氧、缺水，有着浓厚云层的行星。（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木星，土星，天王星和海王星离太阳很远，它们的表面温度，一般都低于零下一百四十摄氏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度。（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弯弯的金水河像一条玉带横贯东西。（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太和殿是举行重大典礼的地方，皇帝即位、生日、婚礼和元旦等，都在这里接受朝贺。（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七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理解句子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屋外寒风呼啸，汹涌澎湃的海浪拍击着海岸，溅起一阵阵浪花。海上正起着风暴，外面又黑又冷，这间渔家的小屋里却温暖而舒适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这个句子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描写，在文中所起的作用是烘托人物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品质以及这个家庭生活的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木桥开始发抖，开始痛苦地呻吟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这里作者运用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修辞方法，不仅形象地写出了木桥在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在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危急情景，也为下文写木桥的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埋下了伏笔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八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读句子，加标点，谈发现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1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只有走近你□才知道还有一种美丽叫作和谐□只有聆听你的心跳□才知道还有一种和谐是生命□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2)</w:t>
      </w:r>
      <w:r>
        <w:rPr>
          <w:rFonts w:ascii="宋体;SimSun" w:hAnsi="宋体;SimSun" w:cs="Arial" w:eastAsia="宋体;SimSun"/>
          <w:kern w:val="0"/>
          <w:sz w:val="28"/>
          <w:szCs w:val="28"/>
        </w:rPr>
        <w:t>老师是园丁□浇灌着祖国的花朵□老师是明灯□照亮前行的路□老师是引路人□指引前进的方向□　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我发现：分句与分句之间是并列关系的要用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九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按要求写词语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写出近义词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舒适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    )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强制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    )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沉思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    )   </w:t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写出反义词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伟大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    )       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温柔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    )  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破坏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    )       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安静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    )   </w:t>
        <w:br/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写出表示心理活动的词语</w:t>
      </w:r>
      <w:r>
        <w:rPr>
          <w:rFonts w:eastAsia="宋体;SimSun" w:cs="Arial" w:ascii="宋体;SimSun" w:hAnsi="宋体;SimSun"/>
          <w:kern w:val="0"/>
          <w:sz w:val="28"/>
          <w:szCs w:val="28"/>
        </w:rPr>
        <w:t>:(      )(      )(      )</w:t>
        <w:br/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写出表示神态的词语</w:t>
      </w:r>
      <w:r>
        <w:rPr>
          <w:rFonts w:eastAsia="宋体;SimSun" w:cs="Arial" w:ascii="宋体;SimSun" w:hAnsi="宋体;SimSun"/>
          <w:kern w:val="0"/>
          <w:sz w:val="28"/>
          <w:szCs w:val="28"/>
        </w:rPr>
        <w:t>:(      )(      )(      )</w:t>
        <w:br/>
        <w:t>5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写出</w:t>
      </w:r>
      <w:r>
        <w:rPr>
          <w:rFonts w:eastAsia="宋体;SimSun" w:cs="Arial" w:ascii="宋体;SimSun" w:hAnsi="宋体;SimSun"/>
          <w:kern w:val="0"/>
          <w:sz w:val="28"/>
          <w:szCs w:val="28"/>
        </w:rPr>
        <w:t>AABB</w:t>
      </w:r>
      <w:r>
        <w:rPr>
          <w:rFonts w:ascii="宋体;SimSun" w:hAnsi="宋体;SimSun" w:cs="Arial" w:eastAsia="宋体;SimSun"/>
          <w:kern w:val="0"/>
          <w:sz w:val="28"/>
          <w:szCs w:val="28"/>
        </w:rPr>
        <w:t>式的词语</w:t>
      </w:r>
      <w:r>
        <w:rPr>
          <w:rFonts w:eastAsia="宋体;SimSun" w:cs="Arial" w:ascii="宋体;SimSun" w:hAnsi="宋体;SimSun"/>
          <w:kern w:val="0"/>
          <w:sz w:val="28"/>
          <w:szCs w:val="28"/>
        </w:rPr>
        <w:t>:(      )(      )(      )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列句子语言表达得体的一项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) </w:t>
        <w:br/>
        <w:t>A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阿姨安慰想念父母哭闹不休的幼儿时说：“别哭！再哭我就不让爸爸妈妈来看你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啦！”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某校为高三学子举行送祝福活动，校内电子屏显示主题语为：“擦干眼泪，从头再来！”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好友数学考了满分，张乐拍着好友的肩膀说：“恭喜！恭喜！勇夺桂冠，下不为例！”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D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交警敬礼后对司机说：“同志，您好！请出示您的驾驶证、行驶证。例行检查，谢谢配合。”　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一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课文欢乐谷。（判断正误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《七律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 w:eastAsia="宋体;SimSun"/>
          <w:kern w:val="0"/>
          <w:sz w:val="28"/>
          <w:szCs w:val="28"/>
        </w:rPr>
        <w:t>长征》是一首七言律诗，诗中“逶迤”和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“腾细浪”，“磅礴”和“走泥丸”形成鲜明对比，反衬出红军大无畏的革命精神。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  )</w:t>
        <w:br/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《狼牙山五壮士》运用了点面结合的写法描写了五壮士的壮举，表现了五壮士热爱祖国、热爱人民、勇于牺牲的精神。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  )</w:t>
        <w:br/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《开国大典》运用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点面结合的写法，让我们感受到了阅兵式的庄严、隆重。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  )</w:t>
        <w:br/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《灯光》以“多好啊！”为线索，通过郝副营长给后续部队照亮前进的道路而英勇牺牲的事迹，表达了作者对革命烈士的高度赞扬和纪念。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  )</w:t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部分  阅读理解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widowControl/>
        <w:spacing w:before="0" w:after="240"/>
        <w:ind w:firstLine="3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苏州园林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节选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>设计者和匠师们因地制室、自出心载，修建成功的园林当然各个不同，可是苏州各个园林在不同之中有个共同点、似乎设计者和匠师们一致追求的是：务必使游览者无论站在哪个点上，眼前总是一幅完美的图画。为了达到这个目的，【他们讲究亭合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轩榭的布局，讲究假山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池岭的配合，讲究花草树木的映衬，讲究近量远景的层次。】总之，一切都要为构成完美的图画而存在，决不容许有欠类伤类的败笔。他们唯愿游览者得到“如在画图中”的类感，而他们的成绩实现了他们的愿望，游览者来到园里，没有一个不心里想着口头说着“如在画图中”的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【我国的建筑，从古代的宫殿到近代的一般住房，绝大部分是对称的，左边怎么样，右边也怎么样。苏州园林可绝不讲对称，好像故意避免似的。】东边有一个亭子或者一道回廊，西边决不会一个同样的亭子或者一道同样的回廊。这是为什么？我想，用图画来比方，对称的建筑是图案画，不是美术画，而园林是美术画，美术要求自然之趣，是不讲究对称的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的池沼宽敞，就把池沼作为全园的中心，其他景物配合着布置，水面假如成河道模样，往往安排桥梁。假如安排两座以上的桥梁，那就一座一个样，决不雷同。池沼或河道的边沿很少砌齐整的石岸，总是高低屈曲任其自然。还在那儿布置几块玲珑的石头，或者种些花草，这也是为了取得从各个角度看都成一幅画的效果，池沼里养着金鱼或各色鲤鱼，夏秋季节荷花或睡莲开放，游览者看“鱼戏莲叶间”，又是入画的一景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选文第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>自然段说明的对象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第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>自然段说明的对象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 其中又以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为主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选文第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自然段中括号中的句子运用了什么修辞手法？有什么作用？                                                              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______________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_____________________________                                                                </w:t>
        <w:br/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文中“败笔”是指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____ 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； “生平多阅历，胸中有丘壑”的意思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第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自然段扩号中句子运用了什么说明方法？其作用是什么？                                                        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________________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___________                                                   </w:t>
        <w:br/>
        <w:t>5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第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自然段加点词“往往”能否去掉？为什么？                                                         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5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_____________________________________________                                                       </w:t>
        <w:br/>
        <w:t>6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苏州园林假山和池沼的共同特征是什么</w:t>
      </w:r>
      <w:r>
        <w:rPr>
          <w:rFonts w:eastAsia="宋体;SimSun" w:cs="Arial" w:ascii="宋体;SimSun" w:hAnsi="宋体;SimSun"/>
          <w:kern w:val="0"/>
          <w:sz w:val="28"/>
          <w:szCs w:val="28"/>
        </w:rPr>
        <w:t>?</w:t>
        <w:br/>
        <w:t xml:space="preserve">_____________________________________________________________________                                                               </w:t>
        <w:br/>
        <w:t xml:space="preserve">                                                                     </w:t>
        <w:br/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部分  作文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你在小学生活中，一定经历过许许多多记忆深刻的场面。请你选择最喜欢的一个场面展开描写，写一篇习作。注意运用点面结合的写法，写具体，写生动。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ZXXK]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答案：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264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观测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回味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洒脱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暴露无遗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呻吟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6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奋战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拥戴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浑浊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沉思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类似 </w:t>
            </w:r>
          </w:p>
        </w:tc>
      </w:tr>
      <w:tr>
        <w:trPr>
          <w:trHeight w:val="264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B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C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D </w:t>
            </w:r>
          </w:p>
        </w:tc>
      </w:tr>
      <w:tr>
        <w:trPr>
          <w:trHeight w:val="264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五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B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做诠释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列数字 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打比方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例子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七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环境　勤劳　贫穷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拟人　洪水的冲击中　人们的重压下即将断裂　轰塌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八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，　；　，　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(2)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，　；　，　；　，　。　分号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九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舒服  强迫  深思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平凡  野蛮  保护  热闹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～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略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D </w:t>
            </w:r>
          </w:p>
        </w:tc>
      </w:tr>
      <w:tr>
        <w:trPr>
          <w:trHeight w:val="264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一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．√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．√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．√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．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× </w:t>
            </w:r>
          </w:p>
        </w:tc>
      </w:tr>
      <w:tr>
        <w:trPr>
          <w:trHeight w:val="264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二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苏州园林  苏州园林里的假山和池沼    池沼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排比；一气呵成，说明设计者和匠师们为达到其一致的要求是如何设计园林的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3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园林设计上的欠缺   平时见多识广，所以胸中有山水风景的形象。深知其中的趣味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4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做比较；说明苏州园林的建筑与其他建筑的区别，不讲究对称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5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不能去掉。“往往”指一般情况，特殊情况除外，用在这里并不是所有的河道都安排有桥梁，充分体现了说明文语言的准确性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6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讲究自然之趣，从各个角度看都是一幅画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1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 w:val="24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Normal079">
    <w:name w:val="Normal_0_7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57">
    <w:name w:val="Normal_0_5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1">
    <w:name w:val="Normal_0_8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07">
    <w:name w:val="Normal_0_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03">
    <w:name w:val="Normal_0_10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6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dcterms:modified xsi:type="dcterms:W3CDTF">2022-09-19T03:36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