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845800</wp:posOffset>
            </wp:positionH>
            <wp:positionV relativeFrom="page">
              <wp:posOffset>115697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一学期期末冲刺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268200</wp:posOffset>
            </wp:positionH>
            <wp:positionV relativeFrom="page">
              <wp:posOffset>10528300</wp:posOffset>
            </wp:positionV>
            <wp:extent cx="457200" cy="27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39775</wp:posOffset>
            </wp:positionH>
            <wp:positionV relativeFrom="paragraph">
              <wp:posOffset>397510</wp:posOffset>
            </wp:positionV>
            <wp:extent cx="390525" cy="8124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六年级语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【时间：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eastAsia="黑体;SimHei" w:cs="黑体;SimHei" w:ascii="黑体;SimHei" w:hAnsi="黑体;SimHei"/>
          <w:bCs/>
          <w:sz w:val="32"/>
          <w:szCs w:val="32"/>
        </w:rPr>
        <w:t>0</w:t>
      </w:r>
      <w:r>
        <w:rPr>
          <w:rFonts w:ascii="黑体;SimHei" w:hAnsi="黑体;SimHei" w:cs="黑体;SimHei" w:eastAsia="黑体;SimHei"/>
          <w:bCs/>
          <w:sz w:val="32"/>
          <w:szCs w:val="32"/>
        </w:rPr>
        <w:t>分钟 满分：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分】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/>
      </w:pPr>
      <w:bookmarkStart w:id="0" w:name="Q27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" w:name="Question"/>
      <w:r>
        <w:rPr>
          <w:rFonts w:ascii="汉语拼音;Calibri" w:hAnsi="汉语拼音;Calibri" w:cs="汉语拼音;Calibri"/>
          <w:color w:val="000000"/>
          <w:sz w:val="24"/>
        </w:rPr>
        <w:t>读拼音，写词语。</w:t>
      </w:r>
    </w:p>
    <w:p>
      <w:pPr>
        <w:pStyle w:val="Normal"/>
        <w:spacing w:lineRule="auto" w:line="300"/>
        <w:ind w:firstLine="720"/>
        <w:jc w:val="left"/>
        <w:textAlignment w:val="center"/>
        <w:rPr/>
      </w:pPr>
      <w:r>
        <w:rPr>
          <w:rFonts w:eastAsia="微软雅黑" w:cs="汉语拼音;Calibri" w:ascii="汉语拼音;Calibri" w:hAnsi="汉语拼音;Calibri"/>
          <w:color w:val="000000"/>
          <w:sz w:val="24"/>
        </w:rPr>
        <w:t xml:space="preserve">huā lěi      </w:t>
      </w:r>
      <w:r>
        <w:rPr>
          <w:rFonts w:eastAsia="微软雅黑" w:cs="汉语拼音;Calibri" w:ascii="汉语拼音;Calibri" w:hAnsi="汉语拼音;Calibri"/>
          <w:color w:val="000000"/>
          <w:sz w:val="24"/>
        </w:rPr>
        <w:drawing>
          <wp:inline distT="0" distB="0" distL="0" distR="0">
            <wp:extent cx="15240" cy="12700"/>
            <wp:effectExtent l="0" t="0" r="0" b="0"/>
            <wp:docPr id="5" name="141431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14313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汉语拼音;Calibri" w:ascii="汉语拼音;Calibri" w:hAnsi="汉语拼音;Calibri"/>
          <w:color w:val="000000"/>
          <w:sz w:val="24"/>
        </w:rPr>
        <w:t xml:space="preserve">    mǎ tí        yī shanɡ      </w:t>
      </w:r>
      <w:r>
        <w:rPr>
          <w:rFonts w:eastAsia="微软雅黑" w:cs="汉语拼音;Calibri" w:ascii="汉语拼音;Calibri" w:hAnsi="汉语拼音;Calibri"/>
          <w:color w:val="000000"/>
          <w:sz w:val="24"/>
        </w:rPr>
        <w:drawing>
          <wp:inline distT="0" distB="0" distL="0" distR="0">
            <wp:extent cx="2159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汉语拼音;Calibri" w:ascii="汉语拼音;Calibri" w:hAnsi="汉语拼音;Calibri"/>
          <w:color w:val="000000"/>
          <w:sz w:val="24"/>
        </w:rPr>
        <w:t xml:space="preserve">  dòu fu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left"/>
        <w:textAlignment w:val="center"/>
        <w:rPr/>
      </w:pPr>
      <w:r>
        <w:rPr>
          <w:rFonts w:eastAsia="微软雅黑" w:cs="汉语拼音;Calibri" w:ascii="汉语拼音;Calibri" w:hAnsi="汉语拼音;Calibri"/>
          <w:color w:val="000000"/>
          <w:sz w:val="24"/>
        </w:rPr>
        <w:t>dì tǎn         diǎn zhuì       fú àn        dān  bó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300"/>
        <w:jc w:val="left"/>
        <w:textAlignment w:val="center"/>
        <w:rPr/>
      </w:pPr>
      <w:bookmarkStart w:id="2" w:name="Q14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汉语拼音;Calibri" w:hAnsi="汉语拼音;Calibri" w:cs="汉语拼音;Calibri"/>
          <w:color w:val="000000"/>
          <w:sz w:val="24"/>
        </w:rPr>
        <w:t>下面关于路名、地名和人名的拼写，完全正确的一项是（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    </w:t>
      </w:r>
      <w:r>
        <w:rPr>
          <w:rFonts w:ascii="汉语拼音;Calibri" w:hAnsi="汉语拼音;Calibri" w:cs="汉语拼音;Calibri"/>
          <w:color w:val="000000"/>
          <w:sz w:val="24"/>
        </w:rPr>
        <w:t>）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</w:t>
      </w:r>
      <w:r>
        <w:rPr>
          <w:rFonts w:cs="汉语拼音;Calibri" w:ascii="汉语拼音;Calibri" w:hAnsi="汉语拼音;Calibri"/>
          <w:color w:val="000000"/>
          <w:sz w:val="24"/>
        </w:rPr>
        <w:t>A</w:t>
      </w:r>
      <w:r>
        <w:rPr>
          <w:rFonts w:ascii="汉语拼音;Calibri" w:hAnsi="汉语拼音;Calibri" w:cs="汉语拼音;Calibri"/>
          <w:color w:val="000000"/>
          <w:sz w:val="24"/>
        </w:rPr>
        <w:t>．颛桥路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ZHUANQIAO LU</w:t>
      </w:r>
      <w:r>
        <w:rPr>
          <w:rFonts w:cs="汉语拼音;Calibri" w:ascii="汉语拼音;Calibri" w:hAnsi="汉语拼音;Calibri"/>
          <w:color w:val="000000"/>
          <w:sz w:val="24"/>
        </w:rPr>
        <w:t xml:space="preserve">   </w:t>
      </w:r>
      <w:r>
        <w:rPr>
          <w:rFonts w:ascii="汉语拼音;Calibri" w:hAnsi="汉语拼音;Calibri" w:cs="汉语拼音;Calibri"/>
          <w:color w:val="000000"/>
          <w:sz w:val="24"/>
        </w:rPr>
        <w:t>李砜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LI FENG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</w:t>
      </w:r>
      <w:r>
        <w:rPr>
          <w:rFonts w:cs="汉语拼音;Calibri" w:ascii="汉语拼音;Calibri" w:hAnsi="汉语拼音;Calibri"/>
          <w:color w:val="000000"/>
          <w:sz w:val="24"/>
        </w:rPr>
        <w:t>B</w:t>
      </w:r>
      <w:r>
        <w:rPr>
          <w:rFonts w:ascii="汉语拼音;Calibri" w:hAnsi="汉语拼音;Calibri" w:cs="汉语拼音;Calibri"/>
          <w:color w:val="000000"/>
          <w:sz w:val="24"/>
        </w:rPr>
        <w:t>．西湖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XI H</w:t>
      </w:r>
      <w:r>
        <w:rPr>
          <w:rFonts w:eastAsia="微软雅黑" w:cs="汉语拼音;Calibri" w:ascii="汉语拼音;Calibri" w:hAnsi="汉语拼音;Calibri"/>
          <w:color w:val="000000"/>
          <w:sz w:val="24"/>
        </w:rPr>
        <w:t>u</w:t>
      </w:r>
      <w:r>
        <w:rPr>
          <w:rFonts w:cs="汉语拼音;Calibri" w:ascii="汉语拼音;Calibri" w:hAnsi="汉语拼音;Calibri"/>
          <w:color w:val="000000"/>
          <w:sz w:val="24"/>
        </w:rPr>
        <w:t xml:space="preserve">                 </w:t>
      </w:r>
      <w:r>
        <w:rPr>
          <w:rFonts w:ascii="汉语拼音;Calibri" w:hAnsi="汉语拼音;Calibri" w:cs="汉语拼音;Calibri"/>
          <w:color w:val="000000"/>
          <w:sz w:val="24"/>
        </w:rPr>
        <w:t>王飨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WANG</w:t>
      </w:r>
      <w:r>
        <w:rPr>
          <w:rFonts w:eastAsia="微软雅黑" w:cs="汉语拼音;Calibri" w:ascii="汉语拼音;Calibri" w:hAnsi="汉语拼音;Calibri"/>
          <w:color w:val="000000"/>
          <w:sz w:val="24"/>
        </w:rPr>
        <w:t xml:space="preserve"> xiang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</w:t>
      </w:r>
      <w:r>
        <w:rPr>
          <w:rFonts w:cs="汉语拼音;Calibri" w:ascii="汉语拼音;Calibri" w:hAnsi="汉语拼音;Calibri"/>
          <w:color w:val="000000"/>
          <w:sz w:val="24"/>
        </w:rPr>
        <w:t>C</w:t>
      </w:r>
      <w:r>
        <w:rPr>
          <w:rFonts w:ascii="汉语拼音;Calibri" w:hAnsi="汉语拼音;Calibri" w:cs="汉语拼音;Calibri"/>
          <w:color w:val="000000"/>
          <w:sz w:val="24"/>
        </w:rPr>
        <w:t>．驸马府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FU</w:t>
      </w:r>
      <w:r>
        <w:rPr>
          <w:rFonts w:eastAsia="微软雅黑" w:cs="汉语拼音;Calibri" w:ascii="汉语拼音;Calibri" w:hAnsi="汉语拼音;Calibri"/>
          <w:color w:val="000000"/>
          <w:sz w:val="24"/>
        </w:rPr>
        <w:t xml:space="preserve"> mafu</w:t>
      </w:r>
      <w:r>
        <w:rPr>
          <w:rFonts w:cs="汉语拼音;Calibri" w:ascii="汉语拼音;Calibri" w:hAnsi="汉语拼音;Calibri"/>
          <w:color w:val="000000"/>
          <w:sz w:val="24"/>
        </w:rPr>
        <w:t xml:space="preserve">           </w:t>
      </w:r>
      <w:r>
        <w:rPr>
          <w:rFonts w:ascii="汉语拼音;Calibri" w:hAnsi="汉语拼音;Calibri" w:cs="汉语拼音;Calibri"/>
          <w:color w:val="000000"/>
          <w:sz w:val="24"/>
        </w:rPr>
        <w:t>碧瀛路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BIYING LU</w:t>
      </w:r>
    </w:p>
    <w:p>
      <w:pPr>
        <w:pStyle w:val="Normal"/>
        <w:spacing w:lineRule="auto" w:line="300"/>
        <w:jc w:val="left"/>
        <w:textAlignment w:val="center"/>
        <w:rPr>
          <w:rFonts w:ascii="汉语拼音;Calibri" w:hAnsi="汉语拼音;Calibri" w:eastAsia="微软雅黑" w:cs="汉语拼音;Calibri"/>
          <w:color w:val="000000"/>
          <w:sz w:val="24"/>
        </w:rPr>
      </w:pP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</w:t>
      </w:r>
      <w:r>
        <w:rPr>
          <w:rFonts w:cs="汉语拼音;Calibri" w:ascii="汉语拼音;Calibri" w:hAnsi="汉语拼音;Calibri"/>
          <w:color w:val="000000"/>
          <w:sz w:val="24"/>
        </w:rPr>
        <w:t>D</w:t>
      </w:r>
      <w:r>
        <w:rPr>
          <w:rFonts w:ascii="汉语拼音;Calibri" w:hAnsi="汉语拼音;Calibri" w:cs="汉语拼音;Calibri"/>
          <w:color w:val="000000"/>
          <w:sz w:val="24"/>
        </w:rPr>
        <w:t>．池泾路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CHIJING LU</w:t>
      </w:r>
      <w:r>
        <w:rPr>
          <w:rFonts w:cs="汉语拼音;Calibri" w:ascii="汉语拼音;Calibri" w:hAnsi="汉语拼音;Calibri"/>
          <w:color w:val="000000"/>
          <w:sz w:val="24"/>
        </w:rPr>
        <w:t xml:space="preserve">        </w:t>
      </w:r>
      <w:r>
        <w:rPr>
          <w:rFonts w:ascii="汉语拼音;Calibri" w:hAnsi="汉语拼音;Calibri" w:cs="汉语拼音;Calibri"/>
          <w:color w:val="000000"/>
          <w:sz w:val="24"/>
        </w:rPr>
        <w:t>张逸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Z</w:t>
      </w:r>
      <w:r>
        <w:rPr>
          <w:rFonts w:eastAsia="微软雅黑" w:cs="汉语拼音;Calibri" w:ascii="汉语拼音;Calibri" w:hAnsi="汉语拼音;Calibri"/>
          <w:color w:val="000000"/>
          <w:sz w:val="24"/>
        </w:rPr>
        <w:t xml:space="preserve">hang 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Y</w:t>
      </w:r>
      <w:r>
        <w:rPr>
          <w:rFonts w:eastAsia="微软雅黑" w:cs="汉语拼音;Calibri" w:ascii="汉语拼音;Calibri" w:hAnsi="汉语拼音;Calibri"/>
          <w:color w:val="000000"/>
          <w:sz w:val="24"/>
        </w:rPr>
        <w:t>i</w:t>
      </w:r>
      <w:bookmarkEnd w:id="2"/>
    </w:p>
    <w:p>
      <w:pPr>
        <w:pStyle w:val="Normal"/>
        <w:spacing w:lineRule="auto" w:line="300"/>
        <w:jc w:val="left"/>
        <w:textAlignment w:val="center"/>
        <w:rPr>
          <w:rFonts w:eastAsia="Times New Roman"/>
          <w:color w:val="000000"/>
          <w:sz w:val="24"/>
        </w:rPr>
      </w:pPr>
      <w:bookmarkStart w:id="3" w:name="Q74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词语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没有错别字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翠色欲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意未深长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驻足痴望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一碧千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群马疾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襟飘带舞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心池神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顾影自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芬芳馥郁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奇妙无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不拘一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狐芳自赏</w:t>
      </w:r>
      <w:bookmarkEnd w:id="3"/>
    </w:p>
    <w:p>
      <w:pPr>
        <w:pStyle w:val="Normal"/>
        <w:spacing w:lineRule="auto" w:line="300"/>
        <w:jc w:val="left"/>
        <w:textAlignment w:val="center"/>
        <w:rPr/>
      </w:pPr>
      <w:bookmarkStart w:id="4" w:name="Q94"/>
      <w:r>
        <w:rPr>
          <w:color w:val="000000"/>
          <w:sz w:val="24"/>
        </w:rPr>
        <w:drawing>
          <wp:inline distT="0" distB="0" distL="0" distR="0">
            <wp:extent cx="21590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给加点的字选择恰当的解释，打“√”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势不可</w:t>
      </w:r>
      <w:r>
        <w:rPr>
          <w:rFonts w:ascii="宋体;SimSun" w:hAnsi="宋体;SimSun" w:cs="宋体;SimSun"/>
          <w:color w:val="000000"/>
          <w:sz w:val="24"/>
          <w:em w:val="underDot"/>
        </w:rPr>
        <w:t>当</w:t>
      </w:r>
      <w:r>
        <w:rPr>
          <w:rFonts w:ascii="宋体;SimSun" w:hAnsi="宋体;SimSun" w:cs="宋体;SimSun"/>
          <w:color w:val="000000"/>
          <w:sz w:val="24"/>
        </w:rPr>
        <w:t>　   　①担任，充当；②掌管，主持；③阻挡，抵挡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自作自</w:t>
      </w:r>
      <w:r>
        <w:rPr>
          <w:rFonts w:ascii="宋体;SimSun" w:hAnsi="宋体;SimSun" w:cs="宋体;SimSun"/>
          <w:color w:val="000000"/>
          <w:sz w:val="24"/>
          <w:em w:val="underDot"/>
        </w:rPr>
        <w:t>受</w:t>
      </w:r>
      <w:r>
        <w:rPr>
          <w:rFonts w:ascii="宋体;SimSun" w:hAnsi="宋体;SimSun" w:cs="宋体;SimSun"/>
          <w:color w:val="000000"/>
          <w:sz w:val="24"/>
        </w:rPr>
        <w:t>　   　①得到，接受；②忍受，禁受；③遭受，承受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</w:t>
      </w:r>
      <w:r>
        <w:rPr>
          <w:rFonts w:ascii="宋体;SimSun" w:hAnsi="宋体;SimSun" w:cs="宋体;SimSun"/>
          <w:color w:val="000000"/>
          <w:sz w:val="24"/>
          <w:em w:val="underDot"/>
        </w:rPr>
        <w:t>假</w:t>
      </w:r>
      <w:r>
        <w:rPr>
          <w:rFonts w:ascii="宋体;SimSun" w:hAnsi="宋体;SimSun" w:cs="宋体;SimSun"/>
          <w:color w:val="000000"/>
          <w:sz w:val="24"/>
        </w:rPr>
        <w:t>思索       ①不真实的，伪造的；②凭借，依靠；③假如。</w:t>
      </w:r>
      <w:bookmarkEnd w:id="4"/>
    </w:p>
    <w:p>
      <w:pPr>
        <w:pStyle w:val="Normal"/>
        <w:spacing w:lineRule="auto" w:line="300"/>
        <w:jc w:val="left"/>
        <w:textAlignment w:val="center"/>
        <w:rPr/>
      </w:pPr>
      <w:bookmarkStart w:id="5" w:name="Q7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品读句子，理解加点词的含义。（填序号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类生活所需要的水资源、土地资源等，</w:t>
      </w:r>
      <w:r>
        <w:rPr>
          <w:rFonts w:ascii="宋体;SimSun" w:hAnsi="宋体;SimSun" w:cs="宋体;SimSun"/>
          <w:color w:val="000000"/>
          <w:sz w:val="24"/>
          <w:em w:val="underDot"/>
        </w:rPr>
        <w:t>本来</w:t>
      </w:r>
      <w:r>
        <w:rPr>
          <w:rFonts w:ascii="宋体;SimSun" w:hAnsi="宋体;SimSun" w:cs="宋体;SimSun"/>
          <w:color w:val="000000"/>
          <w:sz w:val="24"/>
        </w:rPr>
        <w:t>是可以不断再生，长期给人类做贡献的。（     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本来”在这里的意思是“原有的”，是指原有的各种资源可以再生，后有的资源就不能再生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本来”在这里的意思是“原先、先前”，它准确地点明了可再生资源已遭受破坏，强调了“水资源、土地资源、生物资源”原先的可再生性，突出了现在的不可再生性，体现了语言的科学性、严谨性。</w:t>
      </w:r>
      <w:bookmarkEnd w:id="5"/>
    </w:p>
    <w:p>
      <w:pPr>
        <w:pStyle w:val="Normal"/>
        <w:spacing w:lineRule="auto" w:line="300"/>
        <w:jc w:val="left"/>
        <w:textAlignment w:val="center"/>
        <w:rPr/>
      </w:pPr>
      <w:bookmarkStart w:id="6" w:name="Q77"/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加点词语运用有误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映人眼帘的是一个晶莹的球体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上面蓝色和白色的纹痕</w:t>
      </w:r>
      <w:r>
        <w:rPr>
          <w:rFonts w:ascii="宋体;SimSun" w:hAnsi="宋体;SimSun" w:cs="宋体;SimSun"/>
          <w:color w:val="000000"/>
          <w:sz w:val="24"/>
          <w:em w:val="underDot"/>
        </w:rPr>
        <w:t>相互交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从远处走来一位</w:t>
      </w:r>
      <w:r>
        <w:rPr>
          <w:rFonts w:ascii="宋体;SimSun" w:hAnsi="宋体;SimSun" w:cs="宋体;SimSun"/>
          <w:color w:val="000000"/>
          <w:sz w:val="24"/>
          <w:em w:val="underDot"/>
        </w:rPr>
        <w:t>和蔼可亲</w:t>
      </w:r>
      <w:r>
        <w:rPr>
          <w:rFonts w:ascii="宋体;SimSun" w:hAnsi="宋体;SimSun" w:cs="宋体;SimSun"/>
          <w:color w:val="000000"/>
          <w:sz w:val="24"/>
        </w:rPr>
        <w:t>的小朋友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他敲着早烟锅</w:t>
      </w:r>
      <w:r>
        <w:rPr>
          <w:rFonts w:ascii="宋体;SimSun" w:hAnsi="宋体;SimSun" w:cs="宋体;SimSun"/>
          <w:color w:val="000000"/>
          <w:sz w:val="24"/>
          <w:em w:val="underDot"/>
        </w:rPr>
        <w:t>不紧不慢</w:t>
      </w:r>
      <w:r>
        <w:rPr>
          <w:rFonts w:ascii="宋体;SimSun" w:hAnsi="宋体;SimSun" w:cs="宋体;SimSun"/>
          <w:color w:val="000000"/>
          <w:sz w:val="24"/>
        </w:rPr>
        <w:t>地说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村干部在旁边恭敬地补充着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他可敬的老伴，与他</w:t>
      </w:r>
      <w:r>
        <w:rPr>
          <w:rFonts w:ascii="宋体;SimSun" w:hAnsi="宋体;SimSun" w:cs="宋体;SimSun"/>
          <w:color w:val="000000"/>
          <w:sz w:val="24"/>
          <w:em w:val="underDot"/>
        </w:rPr>
        <w:t>风雨同舟</w:t>
      </w:r>
      <w:r>
        <w:rPr>
          <w:rFonts w:ascii="宋体;SimSun" w:hAnsi="宋体;SimSun" w:cs="宋体;SimSun"/>
          <w:color w:val="000000"/>
          <w:sz w:val="24"/>
        </w:rPr>
        <w:t>一生。</w:t>
      </w:r>
      <w:bookmarkEnd w:id="6"/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auto" w:line="300"/>
        <w:jc w:val="left"/>
        <w:textAlignment w:val="center"/>
        <w:rPr/>
      </w:pPr>
      <w:bookmarkStart w:id="7" w:name="Q47"/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写出下列句子运用的描写手法。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桑娜沉思：丈夫不顾惜身体，冒着寒冷和风暴出去打鱼，她自己也从早到晚地干活……    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老汉冷冷地说：“可以退党，到我这儿报名。”    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就在这死去的母亲旁边，睡着两个很小的孩子，都是卷头发、圆脸蛋，身上盖着旧衣服，蜷缩着身子，两个浅黄头发的小脑袋紧紧地靠在一起。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桑娜脸色苍白，神情激动。                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老汉突然冲上前，从队伍里揪出一个小伙子。        （    ）</w:t>
      </w:r>
      <w:bookmarkEnd w:id="7"/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按要求改写句子。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会场上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228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爆发出来一阵阵排山倒海的掌声。（不改变句意）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们在前面玩竹节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坐在后面的同学怎能不看着着迷呢？（改为陈述句）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" cy="12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科学家首先对太阳系除地球以外的其他行星进行了分析。（缩句）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通过玩这个游戏，让我懂得了一个道理。（修改病句）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" cy="241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00"/>
        <w:jc w:val="left"/>
        <w:textAlignment w:val="center"/>
        <w:rPr/>
      </w:pPr>
      <w:bookmarkStart w:id="8" w:name="Q60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四周围黑洞洞的，还不容易碰壁吗？”这句话是什么意思？（    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四周围很黑，所以容易碰壁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时社会很暗，什么事也做不成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旧社会是黑暗的，与反动势力作斗争时就会遇到挫折和迫害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教育“我”认清旧社会的本质。</w:t>
      </w:r>
      <w:bookmarkEnd w:id="8"/>
    </w:p>
    <w:p>
      <w:pPr>
        <w:pStyle w:val="Normal"/>
        <w:spacing w:lineRule="auto" w:line="300"/>
        <w:rPr>
          <w:rFonts w:cs="宋体;SimSun"/>
        </w:rPr>
      </w:pPr>
      <w:r>
        <w:rPr>
          <w:color w:val="000000"/>
          <w:sz w:val="24"/>
        </w:rPr>
        <w:t>十、</w:t>
      </w:r>
      <w:r>
        <w:rPr>
          <w:rFonts w:cs="宋体;SimSun"/>
          <w:color w:val="000000"/>
          <w:sz w:val="24"/>
        </w:rPr>
        <w:t>阅读非连续性文本，完成练习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/>
        <w:t>材料一：</w:t>
      </w:r>
    </w:p>
    <w:tbl>
      <w:tblPr>
        <w:tblW w:w="8192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957"/>
        <w:gridCol w:w="3099"/>
        <w:gridCol w:w="2011"/>
        <w:gridCol w:w="520"/>
      </w:tblGrid>
      <w:tr>
        <w:trPr/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流感</w:t>
            </w:r>
          </w:p>
        </w:tc>
        <w:tc>
          <w:tcPr>
            <w:tcW w:w="3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手足口病</w:t>
            </w:r>
          </w:p>
        </w:tc>
        <w:tc>
          <w:tcPr>
            <w:tcW w:w="2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登革热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新冠肺炎</w:t>
            </w:r>
          </w:p>
        </w:tc>
      </w:tr>
      <w:tr>
        <w:trPr/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传染途径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飞沫传播接触传播</w:t>
            </w:r>
          </w:p>
        </w:tc>
        <w:tc>
          <w:tcPr>
            <w:tcW w:w="3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消化道传播、呼吸道传播和接触传播</w:t>
            </w:r>
          </w:p>
        </w:tc>
        <w:tc>
          <w:tcPr>
            <w:tcW w:w="2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蚊媒传播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直接传播、气溶胶传播和接触传播</w:t>
            </w:r>
          </w:p>
        </w:tc>
      </w:tr>
      <w:tr>
        <w:trPr/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常见症状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color w:val="000000"/>
                <w:sz w:val="24"/>
                <w:szCs w:val="21"/>
              </w:rPr>
              <w:t>高烧、全身疼痛、</w:t>
            </w:r>
            <w:r>
              <w:rPr>
                <w:rFonts w:cs="宋体;SimSun"/>
                <w:color w:val="000000"/>
                <w:sz w:val="24"/>
                <w:szCs w:val="21"/>
              </w:rPr>
              <w:drawing>
                <wp:inline distT="0" distB="0" distL="0" distR="0">
                  <wp:extent cx="15240" cy="177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1"/>
              </w:rPr>
              <w:t>显著乏力、咽喉痛、干咳，可有鼻塞、流涕、胸骨不适等</w:t>
            </w:r>
          </w:p>
        </w:tc>
        <w:tc>
          <w:tcPr>
            <w:tcW w:w="3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高烧、口痛、厌食、口腔黏膜出现疱疹，手、足、臂部、腿部出现斑丘疹，后转为疱疹，疱疹周围可有炎性红晕等</w:t>
            </w:r>
          </w:p>
        </w:tc>
        <w:tc>
          <w:tcPr>
            <w:tcW w:w="2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color w:val="000000"/>
                <w:sz w:val="24"/>
                <w:szCs w:val="21"/>
              </w:rPr>
              <w:t>高烧、全身肌肉疼痛、剧烈头痛、恶心，皮疹，淋巴结肿大、意识障碍等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高烧、鼻塞、咽痛、头痛、干咳、全身肌肉酸痛、乏力、腹泻、呼吸困难等</w:t>
            </w:r>
          </w:p>
        </w:tc>
      </w:tr>
      <w:tr>
        <w:trPr/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潜伏期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一般</w:t>
            </w:r>
            <w:r>
              <w:rPr>
                <w:rFonts w:cs="宋体;SimSun"/>
                <w:color w:val="000000"/>
                <w:sz w:val="24"/>
                <w:szCs w:val="21"/>
              </w:rPr>
              <w:t>1~7</w:t>
            </w:r>
            <w:r>
              <w:rPr>
                <w:rFonts w:cs="宋体;SimSun"/>
                <w:color w:val="000000"/>
                <w:sz w:val="24"/>
                <w:szCs w:val="21"/>
              </w:rPr>
              <w:t>天</w:t>
            </w:r>
          </w:p>
        </w:tc>
        <w:tc>
          <w:tcPr>
            <w:tcW w:w="3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一般</w:t>
            </w:r>
            <w:r>
              <w:rPr>
                <w:rFonts w:cs="宋体;SimSun"/>
                <w:color w:val="000000"/>
                <w:sz w:val="24"/>
                <w:szCs w:val="21"/>
              </w:rPr>
              <w:t>2~10</w:t>
            </w:r>
            <w:r>
              <w:rPr>
                <w:rFonts w:cs="宋体;SimSun"/>
                <w:color w:val="000000"/>
                <w:sz w:val="24"/>
                <w:szCs w:val="21"/>
              </w:rPr>
              <w:t>天</w:t>
            </w:r>
          </w:p>
        </w:tc>
        <w:tc>
          <w:tcPr>
            <w:tcW w:w="2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一般</w:t>
            </w:r>
            <w:r>
              <w:rPr>
                <w:rFonts w:cs="宋体;SimSun"/>
                <w:color w:val="000000"/>
                <w:sz w:val="24"/>
                <w:szCs w:val="21"/>
              </w:rPr>
              <w:t>3~14</w:t>
            </w:r>
            <w:r>
              <w:rPr>
                <w:rFonts w:cs="宋体;SimSun"/>
                <w:color w:val="000000"/>
                <w:sz w:val="24"/>
                <w:szCs w:val="21"/>
              </w:rPr>
              <w:t>天</w:t>
            </w:r>
          </w:p>
        </w:tc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一般</w:t>
            </w:r>
            <w:r>
              <w:rPr>
                <w:rFonts w:cs="宋体;SimSun"/>
                <w:color w:val="000000"/>
                <w:sz w:val="24"/>
                <w:szCs w:val="21"/>
              </w:rPr>
              <w:t>1~14</w:t>
            </w:r>
            <w:r>
              <w:rPr>
                <w:rFonts w:cs="宋体;SimSun"/>
                <w:color w:val="000000"/>
                <w:sz w:val="24"/>
                <w:szCs w:val="21"/>
              </w:rPr>
              <w:t>天</w:t>
            </w:r>
          </w:p>
        </w:tc>
      </w:tr>
    </w:tbl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材料二：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温州市</w:t>
      </w:r>
      <w:r>
        <w:rPr>
          <w:rFonts w:cs="宋体;SimSun"/>
          <w:color w:val="000000"/>
          <w:sz w:val="24"/>
        </w:rPr>
        <w:t>xx</w:t>
      </w:r>
      <w:r>
        <w:rPr>
          <w:rFonts w:cs="宋体;SimSun"/>
          <w:color w:val="000000"/>
          <w:sz w:val="24"/>
        </w:rPr>
        <w:t>小学复学小贴士（节选）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■</w:t>
      </w:r>
      <w:r>
        <w:rPr>
          <w:rFonts w:cs="宋体;SimSun"/>
          <w:color w:val="000000"/>
          <w:sz w:val="24"/>
        </w:rPr>
        <w:t>本校在外地的学生建议尽快返温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■</w:t>
      </w:r>
      <w:r>
        <w:rPr>
          <w:rFonts w:cs="宋体;SimSun"/>
          <w:color w:val="000000"/>
          <w:sz w:val="24"/>
        </w:rPr>
        <w:t>疫情重点地区的返温师生按相关规定进行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天的居家或集．中隔离医学观察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■</w:t>
      </w:r>
      <w:r>
        <w:rPr>
          <w:rFonts w:cs="宋体;SimSun"/>
          <w:color w:val="000000"/>
          <w:sz w:val="24"/>
        </w:rPr>
        <w:t>上学途中，尽可能不乘坐公共交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27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通；如需乘坐，请务必全程戴好口罩，点对点到校，途中尽量避免用手触摸车．上物品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■</w:t>
      </w:r>
      <w:r>
        <w:rPr>
          <w:rFonts w:cs="宋体;SimSun"/>
          <w:color w:val="000000"/>
          <w:sz w:val="24"/>
        </w:rPr>
        <w:t>学生入校需佩戴口罩并配合学校测量体温，有发热、干咳等症状者，即时就医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■</w:t>
      </w:r>
      <w:r>
        <w:rPr>
          <w:rFonts w:cs="宋体;SimSun"/>
          <w:color w:val="000000"/>
          <w:sz w:val="24"/>
        </w:rPr>
        <w:t>可适当为学生准备消毒湿巾等防疫物品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阅读材料，判断对错。用“正确”“错误”表示。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复学在即，为了防疫，外地学生应该待在本地。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疫情重点地区的返温师生复学后即可进校上课。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以上四种疾病都会有高烧的症状，都可以通过人与人的接触进行传播。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因为具有一定的传染性，所以不管是患有手足口病还是新冠肺炎都应进行隔离。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政府规定疫情重点地区返温需要隔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651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离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天，与新冠肺炎潜伏期可长达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天有关。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家人发现小红发高烧，恶心想吐，全身疼痛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241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淋巴结肿大并有轻微意识障碍。根据材料一，小红的症状最接近以下哪种传染性疾病？（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  ）</w:t>
      </w:r>
      <w:r>
        <w:rPr>
          <w:rFonts w:cs="Times New Roman"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auto" w:line="300"/>
        <w:ind w:left="150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流感。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>手足口病。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登革热。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D.</w:t>
      </w:r>
      <w:r>
        <w:rPr>
          <w:rFonts w:cs="宋体;SimSun"/>
          <w:color w:val="000000"/>
          <w:sz w:val="24"/>
        </w:rPr>
        <w:t>新冠肺炎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结合材料二和复学后你所在学校的情况，请你再提出一条好的校园防疫建议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auto" w:line="300"/>
        <w:rPr/>
      </w:pPr>
      <w:bookmarkStart w:id="9" w:name="Q30"/>
      <w:r>
        <w:rPr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 xml:space="preserve">课内阅读。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丁香结（节选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①</w:t>
      </w:r>
      <w:r>
        <w:rPr>
          <w:rFonts w:ascii="宋体;SimSun" w:hAnsi="宋体;SimSun" w:cs="宋体;SimSun"/>
          <w:color w:val="000000"/>
          <w:sz w:val="24"/>
        </w:rPr>
        <w:t>今年的丁香似乎开得格外茂盛，城里城外，都是一样。城里街旁，尘土纷嚣之间，忽然呈现出两片雪白，顿使人眼前一亮，再仔细看，才知是两行丁香花。</w:t>
      </w:r>
      <w:r>
        <w:rPr>
          <w:rFonts w:ascii="宋体;SimSun" w:hAnsi="宋体;SimSun" w:cs="宋体;SimSun"/>
          <w:color w:val="000000"/>
          <w:sz w:val="24"/>
          <w:u w:val="single"/>
        </w:rPr>
        <w:t>有的宅院探出半树银妆，星星般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5240" cy="1524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>的小花缀满树头，从墙上窥着行人，惹得人走过了还要回头望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②</w:t>
      </w:r>
      <w:r>
        <w:rPr>
          <w:rFonts w:ascii="宋体;SimSun" w:hAnsi="宋体;SimSun" w:cs="宋体;SimSun"/>
          <w:color w:val="000000"/>
          <w:sz w:val="24"/>
        </w:rPr>
        <w:t xml:space="preserve">城外校园里丁香更多。最好的是图书馆北面的丁香三角地，种有十数棵白丁香和紫丁香。月光下白的潇洒，紫的朦胧。还有淡淡的幽雅的甜香，非桂非兰，在夜色中也能让人分辨出，这是丁香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③</w:t>
      </w:r>
      <w:r>
        <w:rPr>
          <w:rFonts w:ascii="宋体;SimSun" w:hAnsi="宋体;SimSun" w:cs="宋体;SimSun"/>
          <w:color w:val="000000"/>
          <w:sz w:val="24"/>
        </w:rPr>
        <w:t>在我断断续续住了近三十年的斗室外，有三棵白丁香。每到春来，伏案时抬头便见檐前积雪。……遮掩着我的窗，照耀着我的文思和梦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④</w:t>
      </w:r>
      <w:r>
        <w:rPr>
          <w:rFonts w:ascii="宋体;SimSun" w:hAnsi="宋体;SimSun" w:cs="宋体;SimSun"/>
          <w:color w:val="000000"/>
          <w:sz w:val="24"/>
        </w:rPr>
        <w:t>古人词云：“芭蕉不展丁香结”“丁香空结雨中愁”。在细雨迷蒙中，着了水滴的丁香格外妖媚。花墙边两株紫色的，如同印象派的画，线条模糊了，直向窗前的莹白渗过来，让人觉得，丁香确实该和微雨连在一起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⑤</w:t>
      </w:r>
      <w:r>
        <w:rPr>
          <w:rFonts w:ascii="宋体;SimSun" w:hAnsi="宋体;SimSun" w:cs="宋体;SimSun"/>
          <w:color w:val="000000"/>
          <w:sz w:val="24"/>
        </w:rPr>
        <w:t xml:space="preserve">只是赏过这么多年的丁香，却一直不解，何以古人发明了丁香结的说法。今年的一次春雨，久立窗前，望着斜伸过来的丁香枝条上一柄花蕾，小小的花苞，圆圆的，鼓鼓的，恰如衣襟上的盘花扣。我才恍然，果然是丁香结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⑥</w:t>
      </w:r>
      <w:r>
        <w:rPr>
          <w:rFonts w:ascii="宋体;SimSun" w:hAnsi="宋体;SimSun" w:cs="宋体;SimSun"/>
          <w:color w:val="000000"/>
          <w:sz w:val="24"/>
        </w:rPr>
        <w:t>丁香结，这三个字给人许多想象。再联想到那些诗句，真觉得她们负担着解不开的愁怨了。</w:t>
      </w:r>
      <w:r>
        <w:rPr>
          <w:rFonts w:ascii="宋体;SimSun" w:hAnsi="宋体;SimSun" w:cs="宋体;SimSun"/>
          <w:color w:val="000000"/>
          <w:sz w:val="24"/>
          <w:u w:val="single"/>
        </w:rPr>
        <w:t>每个人一辈子都有许多不顺心的事，一件完了一件又来。所以丁香结年年都有。结，是解不完的；人生中的问题也是解不完的，不然，岂不太平淡无味了吗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第①段划直线的句子运用的修辞方法是（   ）。            </w:t>
      </w:r>
    </w:p>
    <w:p>
      <w:pPr>
        <w:pStyle w:val="Normal"/>
        <w:spacing w:lineRule="auto" w:line="300"/>
        <w:ind w:left="150"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拟人  比喻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拟人  排比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比喻  排比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比喻  夸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第①②段描写丁香的角度是（   ）。            </w:t>
      </w:r>
    </w:p>
    <w:p>
      <w:pPr>
        <w:pStyle w:val="Normal"/>
        <w:spacing w:lineRule="auto" w:line="300"/>
        <w:ind w:left="150"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形状  香味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形状  声音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色彩  香味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色彩  形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第④段引用古人关于丁香结的诗句的作用是（   ）。            </w:t>
      </w:r>
    </w:p>
    <w:p>
      <w:pPr>
        <w:pStyle w:val="Normal"/>
        <w:spacing w:lineRule="auto" w:line="300"/>
        <w:ind w:left="150"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欣赏古诗，赞美古人高超的写作技巧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为了说明丁香不适合在雨中欣赏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从另一角度展示了芭蕉的形象，用丁香反衬芭蕉在雨中更加美丽，为读者提供了展开丰富想象的天地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从另一角度展示了丁香结的形象，丰富了丁香结的内涵，为读者提供了展开丰富想象的天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第⑥段画波浪线的句子理解正确的一项是（   ）。            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丁香负担着解不开的愁怨了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每个人一辈子都有许多不顺心的事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作者以丁香的雪白、甜香，映衬人们对美好理想的憧憬和追求。</w:t>
      </w:r>
    </w:p>
    <w:p>
      <w:pPr>
        <w:pStyle w:val="Normal"/>
        <w:spacing w:lineRule="auto" w:line="300"/>
        <w:ind w:left="150"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作者以人们对美好理想的憧憬和追求，映衬出丁香的雪白、甜香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下列对选文的赏析，不正确的一项是（   ）。            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作者经历过的春光，几乎都是和斗室外的三棵白丁香联系在一起的，所以作者花大量笔墨写这三棵白丁香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作者在文中以细腻的笔调，描写出了一个色彩绚丽的丁香花的形象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作者实写丁香花的形象，虚写寄托于丁香花的理念、志趣，创造出了一个深远的意境。</w:t>
      </w:r>
    </w:p>
    <w:p>
      <w:pPr>
        <w:pStyle w:val="Normal"/>
        <w:spacing w:lineRule="auto" w:line="300"/>
        <w:ind w:left="1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作者在文中一反古人寄托在丁香结上的情感，以开阔的胸襟为今天的读者开拓了一个“丁香结”全新的艺术境界。</w:t>
      </w:r>
      <w:bookmarkEnd w:id="9"/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十二、</w:t>
      </w:r>
      <w:r>
        <w:rPr>
          <w:rFonts w:ascii="宋体;SimSun" w:hAnsi="宋体;SimSun" w:cs="宋体;SimSun"/>
          <w:color w:val="000000"/>
          <w:sz w:val="24"/>
        </w:rPr>
        <w:t xml:space="preserve">阅读短文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①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590" cy="241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一夜春雨。清晨，我撩开白色的帘幔，一眼瞥见小窗下那几根光秃秃的枝条上，冷不丁爆发出些淡绿、鹅黄色的嫩芽。“新叶！”我不由眼睛唰地一亮，惊喜地叫出声来。陡然觉得一阵清风带着春的气息从胸间穿过。“啊！你好，新叶！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②</w:t>
      </w:r>
      <w:r>
        <w:rPr>
          <w:rFonts w:ascii="宋体;SimSun" w:hAnsi="宋体;SimSun" w:cs="宋体;SimSun"/>
          <w:color w:val="000000"/>
          <w:sz w:val="24"/>
        </w:rPr>
        <w:t>大自然里的花五彩缤纷，而“绿色的花”却十分罕见，如果说我见过的话，那就是新叶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③</w:t>
      </w:r>
      <w:r>
        <w:rPr>
          <w:rFonts w:ascii="宋体;SimSun" w:hAnsi="宋体;SimSun" w:cs="宋体;SimSun"/>
          <w:color w:val="000000"/>
          <w:sz w:val="24"/>
        </w:rPr>
        <w:t>人们总是把燕子飞来当作春天来临的预告，而我认为，新叶，才真正称得上春的使者。早在严酷的冬天，它就怀着自己的信念和希冀，坚定执着地等待着，积蓄着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u w:val="single"/>
        </w:rPr>
        <w:t>一旦冰消雪化，它便急不可耐地从干枝秃条上冒出来，轻轻抖动小小的身子，亲热地互相招呼着，迎阳光，沐春雨，尽情舒展开来。</w:t>
      </w:r>
      <w:r>
        <w:rPr>
          <w:rFonts w:ascii="宋体;SimSun" w:hAnsi="宋体;SimSun" w:cs="宋体;SimSun"/>
          <w:color w:val="000000"/>
          <w:sz w:val="24"/>
        </w:rPr>
        <w:t>不几天，就星星点点地缀满一树，展示出蓬勃的生机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④</w:t>
      </w:r>
      <w:r>
        <w:rPr>
          <w:rFonts w:ascii="宋体;SimSun" w:hAnsi="宋体;SimSun" w:cs="宋体;SimSun"/>
          <w:color w:val="000000"/>
          <w:sz w:val="24"/>
        </w:rPr>
        <w:t>新叶一天天长大了，转眼间，便是满目碧绿。仰头望去，在阳光的照射下，片片澄明透亮，青翠欲滴，恰似一芽鲜嫩的新茶投入沸水里。老远看来，却见一团团、一簇簇，浓淡相间，亭亭如盖。密处浓得深邃，像汩汩流油；稀处，淡得清亮，像一层薄薄的光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⑤</w:t>
      </w:r>
      <w:r>
        <w:rPr>
          <w:rFonts w:ascii="宋体;SimSun" w:hAnsi="宋体;SimSun" w:cs="宋体;SimSun"/>
          <w:color w:val="000000"/>
          <w:sz w:val="24"/>
        </w:rPr>
        <w:t>然而，倘若它只有惹人喜爱的风姿，怎值得我动之以情。留意观察许久，我发现一些使我敬慕的——它的德行和情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⑥</w:t>
      </w:r>
      <w:r>
        <w:rPr>
          <w:rFonts w:ascii="宋体;SimSun" w:hAnsi="宋体;SimSun" w:cs="宋体;SimSun"/>
          <w:color w:val="000000"/>
          <w:sz w:val="24"/>
        </w:rPr>
        <w:t>新叶的一生是短暂的。春天萌芽，夏日生长，秋风起后，大都飘飘去了。短暂的一生，却洋溢着无穷的活力和对生活的爱。首先，它从不挑剔所处环境的恶劣。可安家于深山僻野，或置身繁街闹市，忠守在自己的岗位上，于地不争丰瘠，于人但求有益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u w:val="single"/>
        </w:rPr>
        <w:t>它扶持着香甜的果实、艳丽的花朵，却从不炫耀自己。默默地专心致志地垂着绿阴，谦逊而不卑贱，清高而不孤傲，深根自养，忘我自献。</w:t>
      </w:r>
      <w:r>
        <w:rPr>
          <w:rFonts w:ascii="宋体;SimSun" w:hAnsi="宋体;SimSun" w:cs="宋体;SimSun"/>
          <w:color w:val="000000"/>
          <w:sz w:val="24"/>
        </w:rPr>
        <w:t>大地的乳汁养育了它，它报以一腔忠诚。即使凋落下来，也总是挤挤地集在树根前，不肯离去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⑦</w:t>
      </w:r>
      <w:r>
        <w:rPr>
          <w:rFonts w:ascii="宋体;SimSun" w:hAnsi="宋体;SimSun" w:cs="宋体;SimSun"/>
          <w:color w:val="000000"/>
          <w:sz w:val="24"/>
        </w:rPr>
        <w:t>也许是因为“绿叶红瘦”的缘故，花朵常常比绿叶更容易博得人们欢心。可是红花虽好，还需绿叶扶持。没有绿叶的“无穷碧”又哪来花朵的“别样红”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⑧</w:t>
      </w:r>
      <w:r>
        <w:rPr>
          <w:rFonts w:ascii="宋体;SimSun" w:hAnsi="宋体;SimSun" w:cs="宋体;SimSun"/>
          <w:color w:val="000000"/>
          <w:sz w:val="24"/>
        </w:rPr>
        <w:t>新叶青青，我忽然想起：即使不能做一朵流芳溢彩的鲜花，做一片纯净高尚的绿叶何乐而不为呢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在括号里填上合适的词语。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帘幔   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嫩芽    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 xml:space="preserve">的生机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地等待   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地冒出来  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 xml:space="preserve">地缀满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章第⑤段在全文中有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 xml:space="preserve">作用。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参照示例，选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任意一句，进行赏析。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清晨，我撩开白色的帘幔，一眼瞥见小窗下那几根光秃秃的枝条上，冷不丁爆发出些淡绿、鹅黄色的嫩芽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赏析：第一段“光秃秃的枝条”与“淡绿，鹅黄色的嫩芽”形成鲜明对比，突出“嫩芽”的勃勃生机。表达了作者猛然间看到新叶的惊喜之情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文中赞美了新叶的诸多可贵品质，请你简要写出其中三种。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仿照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段“新叶青青，使我忽然想到：即使不能做一朵流芳溢彩的鲜花，做一片纯净高尚的绿叶何乐而不为呢”一句，另举一物，再造一句。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叶青青，使我忽然想到：即使</w:t>
      </w:r>
      <w:r>
        <w:rPr>
          <w:rFonts w:cs="宋体;SimSun" w:ascii="宋体;SimSun" w:hAnsi="宋体;SimSun"/>
          <w:color w:val="000000"/>
          <w:sz w:val="24"/>
        </w:rPr>
        <w:t>________,________</w:t>
      </w:r>
      <w:r>
        <w:rPr>
          <w:rFonts w:ascii="宋体;SimSun" w:hAnsi="宋体;SimSun" w:cs="宋体;SimSun"/>
          <w:color w:val="000000"/>
          <w:sz w:val="24"/>
        </w:rPr>
        <w:t>何乐而不为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10" w:name="Q19"/>
      <w:bookmarkEnd w:id="10"/>
      <w:r>
        <w:rPr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习作与表达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洗完蔬菜的水直接倒掉，洗手、洗脸、刷牙时一直开着水龙头，洗衣服时不用手搓而用水冲……生活中你一定见到过这些浪费水的现象。请你和小伙伴写一份倡议书，号召同学们节约用水。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左右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bookmarkStart w:id="11" w:name="Q19"/>
      <w:bookmarkStart w:id="12" w:name="AskStart20220104122828226"/>
      <w:bookmarkEnd w:id="11"/>
      <w:bookmarkEnd w:id="12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答案</w:t>
      </w:r>
    </w:p>
    <w:p>
      <w:pPr>
        <w:pStyle w:val="Normal"/>
        <w:spacing w:lineRule="auto" w:line="30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bookmarkStart w:id="13" w:name="A27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4" w:name="Ask1_1"/>
      <w:r>
        <w:rPr>
          <w:rFonts w:cs="汉语拼音;Calibri"/>
          <w:color w:val="000000"/>
          <w:sz w:val="24"/>
        </w:rPr>
        <w:t>花蕾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马蹄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衣裳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豆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地毯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点缀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伏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汉语拼音;Calibri"/>
          <w:color w:val="000000"/>
          <w:sz w:val="24"/>
        </w:rPr>
        <w:t>单薄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13"/>
      <w:bookmarkEnd w:id="14"/>
    </w:p>
    <w:p>
      <w:pPr>
        <w:pStyle w:val="Normal"/>
        <w:spacing w:lineRule="auto" w:line="30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bookmarkStart w:id="15" w:name="A14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bookmarkStart w:id="16" w:name="Ask1_2"/>
      <w:r>
        <w:rPr>
          <w:rFonts w:cs="汉语拼音;Calibri"/>
          <w:color w:val="000000"/>
          <w:sz w:val="24"/>
        </w:rPr>
        <w:t>D</w:t>
      </w:r>
      <w:bookmarkEnd w:id="15"/>
      <w:bookmarkEnd w:id="16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17" w:name="A74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bookmarkStart w:id="18" w:name="Ask1_3"/>
      <w:r>
        <w:rPr>
          <w:color w:val="000000"/>
          <w:sz w:val="24"/>
        </w:rPr>
        <w:t>B</w:t>
      </w:r>
      <w:bookmarkEnd w:id="17"/>
      <w:bookmarkEnd w:id="18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19" w:name="A94"/>
      <w:r>
        <w:rPr>
          <w:color w:val="000000"/>
          <w:sz w:val="24"/>
        </w:rPr>
        <w:t>四、</w:t>
      </w:r>
      <w:bookmarkStart w:id="20" w:name="Ask1_4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③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③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②</w:t>
      </w:r>
      <w:bookmarkEnd w:id="19"/>
      <w:bookmarkEnd w:id="20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21" w:name="A7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bookmarkStart w:id="22" w:name="Ask1_5"/>
      <w:r>
        <w:rPr>
          <w:color w:val="000000"/>
          <w:sz w:val="24"/>
        </w:rPr>
        <w:t>B</w:t>
      </w:r>
      <w:bookmarkEnd w:id="21"/>
      <w:bookmarkEnd w:id="22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23" w:name="A77"/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bookmarkStart w:id="24" w:name="Ask1_6"/>
      <w:r>
        <w:rPr>
          <w:color w:val="000000"/>
          <w:sz w:val="24"/>
        </w:rPr>
        <w:t>B</w:t>
      </w:r>
      <w:bookmarkEnd w:id="23"/>
      <w:bookmarkEnd w:id="24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5" w:name="A47"/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bookmarkStart w:id="26" w:name="Ask1_7"/>
      <w:r>
        <w:rPr>
          <w:rFonts w:cs="宋体;SimSun"/>
          <w:color w:val="000000"/>
          <w:sz w:val="24"/>
        </w:rPr>
        <w:t>心理描写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语言描写、神态描写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外貌描写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神态描写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动作描写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25"/>
      <w:bookmarkEnd w:id="26"/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bookmarkStart w:id="27" w:name="Ask1_8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一阵阵排山倒海的掌声从会场上爆发出来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我们在前面玩竹节人，坐在后面的同学看着都着迷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车厢里坐着妇女和孩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通过玩这个游戏，我懂得了一个道理。（或玩这个游戏，让我懂得了一个道理。）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27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8" w:name="A60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bookmarkStart w:id="29" w:name="Ask1_9"/>
      <w:r>
        <w:rPr>
          <w:rFonts w:cs="宋体;SimSun"/>
          <w:color w:val="000000"/>
          <w:sz w:val="24"/>
        </w:rPr>
        <w:t>C</w:t>
      </w:r>
      <w:bookmarkEnd w:id="28"/>
      <w:bookmarkEnd w:id="29"/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十、</w:t>
      </w:r>
      <w:bookmarkStart w:id="30" w:name="Ask1_10"/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错误；错误；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524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错误；正确；正确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我们是小班化学校，疫情期间我们实行单人单桌拉开距离，课间以课桌为单位原地做操，杜绝聚集。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30"/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bookmarkStart w:id="31" w:name="A30"/>
      <w:r>
        <w:rPr>
          <w:color w:val="000000"/>
          <w:sz w:val="24"/>
        </w:rPr>
        <w:t>十一、</w:t>
      </w:r>
      <w:bookmarkStart w:id="32" w:name="Ask1_11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 xml:space="preserve">B   </w:t>
      </w:r>
      <w:bookmarkEnd w:id="31"/>
      <w:bookmarkEnd w:id="32"/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十二、</w:t>
      </w:r>
      <w:bookmarkStart w:id="33" w:name="Ask1_12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白色；淡绿；蓬勃；执着；急不可耐；星星点点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承上启下，过渡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句：运用了拟人的修辞方法，形象生动的写出了新叶充满蓬勃的生机，表达了作者对新叶的喜爱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句：扶持、不炫耀、默默地、垂着等词，形象的写出了新叶默默奉献的品质，表达了作者对新叶的赞美之情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坚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定执着、热爱生活、忠于职守、忘我奉献、谦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不能做一个甘甜可口的果实；做一片送人荫凉的绿叶又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33"/>
    </w:p>
    <w:p>
      <w:pPr>
        <w:pStyle w:val="Normal"/>
        <w:spacing w:lineRule="auto" w:line="300"/>
        <w:jc w:val="left"/>
        <w:textAlignment w:val="center"/>
        <w:rPr/>
      </w:pPr>
      <w:bookmarkStart w:id="34" w:name="A19"/>
      <w:bookmarkEnd w:id="34"/>
      <w:r>
        <w:rPr>
          <w:color w:val="000000"/>
          <w:sz w:val="24"/>
        </w:rPr>
        <w:t>十三、</w:t>
      </w:r>
      <w:bookmarkStart w:id="35" w:name="Ask1_13"/>
      <w:r>
        <w:rPr>
          <w:rFonts w:cs="宋体;SimSun"/>
          <w:color w:val="000000"/>
          <w:sz w:val="24"/>
        </w:rPr>
        <w:t>范文：</w:t>
      </w:r>
    </w:p>
    <w:p>
      <w:pPr>
        <w:pStyle w:val="Normal"/>
        <w:spacing w:lineRule="auto" w:line="300"/>
        <w:jc w:val="center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节约用水倡议书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亲爱的同学们：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在我们生活的这个世界上，水是生命之源，然而，地球上，根据科学家们的严谨统计，全世界有</w:t>
      </w:r>
      <w:r>
        <w:rPr>
          <w:rFonts w:cs="宋体;SimSun"/>
          <w:color w:val="000000"/>
          <w:sz w:val="24"/>
        </w:rPr>
        <w:t>93%</w:t>
      </w:r>
      <w:r>
        <w:rPr>
          <w:rFonts w:cs="宋体;SimSun"/>
          <w:color w:val="000000"/>
          <w:sz w:val="24"/>
        </w:rPr>
        <w:t>是不能饮用的海水和其它被污染的水源。只有</w:t>
      </w:r>
      <w:r>
        <w:rPr>
          <w:rFonts w:cs="宋体;SimSun"/>
          <w:color w:val="000000"/>
          <w:sz w:val="24"/>
        </w:rPr>
        <w:t>7%</w:t>
      </w:r>
      <w:r>
        <w:rPr>
          <w:rFonts w:cs="宋体;SimSun"/>
          <w:color w:val="000000"/>
          <w:sz w:val="24"/>
        </w:rPr>
        <w:t>得水可以被饮用，然而，大多数的水都在冰川之中，冰非常的坚硬，而且都在极度寒冷的地方，所以几乎不可能获取。然而那些唯一可以饮用的湖、河里的淡水只占</w:t>
      </w:r>
      <w:r>
        <w:rPr>
          <w:rFonts w:cs="宋体;SimSun"/>
          <w:color w:val="000000"/>
          <w:sz w:val="24"/>
        </w:rPr>
        <w:t>0.8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cs="宋体;SimSun"/>
          <w:color w:val="000000"/>
          <w:sz w:val="24"/>
        </w:rPr>
        <w:t>在地球上，特别在我们的祖国西部——是最缺水的地方。我们国家好多地方都缺水，比如甘肃武威市，就是一个严重缺水城市。以后人们可能像买汽油一样的买水。所以，我向大家倡议，为了保护我们的这个地球，我们唯一的家园，请做到以下的要求吧！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作为我们这个星球的居民，我提出以下倡议：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水是我们的生命之源，要先给自己树立起一个节水意识，一个习惯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看见别人正在浪费水资源时，要阻止他人浪费水资源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*X*X*K]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看见水龙头未关紧的情况下，要主动上前关掉，如果坏了，应当立刻找人修理，并且用盆接着，防止浪费。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在洗车时，应当多用抹布擦洗，少用喷洒洗车，节约用水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洗脸水、洗菜水应当留下来冲洗厕所，让水二次循环利用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打扫地板的时候多用盆接水，减少水资源的浪费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在这个世界中，这个地球，让这个唯一的家园有着充沛的水吧！让我们从我做起，万众一心、众志成城，一起保护我们的水资源吧！不要让最后一滴水成为人的眼泪。</w:t>
      </w:r>
    </w:p>
    <w:p>
      <w:pPr>
        <w:pStyle w:val="Normal"/>
        <w:spacing w:lineRule="auto" w:line="300"/>
        <w:ind w:firstLine="420"/>
        <w:jc w:val="righ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倡议人：小明</w:t>
      </w:r>
    </w:p>
    <w:p>
      <w:pPr>
        <w:sectPr>
          <w:type w:val="nextPage"/>
          <w:pgSz w:w="11113" w:h="15366"/>
          <w:pgMar w:left="1418" w:right="1418" w:gutter="0" w:header="0" w:top="1440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420"/>
        <w:jc w:val="righ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日</w:t>
      </w:r>
      <w:bookmarkEnd w:id="35"/>
    </w:p>
    <w:p>
      <w:pPr>
        <w:pStyle w:val="Normal"/>
        <w:rPr>
          <w:rFonts w:ascii="宋体;SimSun" w:hAnsi="宋体;SimSun" w:eastAsia="等线;DengXian" w:cs="宋体;SimSun"/>
          <w:color w:val="7030A0"/>
          <w:sz w:val="28"/>
          <w:szCs w:val="28"/>
        </w:rPr>
      </w:pPr>
      <w:r>
        <w:rPr>
          <w:rFonts w:eastAsia="等线;DengXian" w:cs="宋体;SimSun" w:ascii="宋体;SimSun" w:hAnsi="宋体;SimSun"/>
          <w:color w:val="7030A0"/>
          <w:sz w:val="28"/>
          <w:szCs w:val="28"/>
        </w:rPr>
      </w:r>
      <w:bookmarkStart w:id="36" w:name="A19"/>
      <w:bookmarkStart w:id="37" w:name="A19"/>
      <w:bookmarkEnd w:id="37"/>
    </w:p>
    <w:sectPr>
      <w:type w:val="nextPage"/>
      <w:pgSz w:w="11113" w:h="1536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8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1-09-02T17:43:00Z</cp:lastPrinted>
  <dcterms:modified xsi:type="dcterms:W3CDTF">2022-11-24T07:52:00Z</dcterms:modified>
  <cp:revision>6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