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统编版六年级语文期末精选卷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36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900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4"/>
        <w:gridCol w:w="857"/>
        <w:gridCol w:w="857"/>
        <w:gridCol w:w="857"/>
        <w:gridCol w:w="857"/>
        <w:gridCol w:w="857"/>
        <w:gridCol w:w="857"/>
      </w:tblGrid>
      <w:tr>
        <w:trPr>
          <w:trHeight w:val="5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241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一、看拼音，写词语。</w:t>
      </w:r>
      <w:r>
        <w:rPr>
          <w:rFonts w:cs="宋体-方正超大字符集" w:ascii="宋体;SimSun" w:hAnsi="宋体;SimSun"/>
          <w:b/>
          <w:bCs/>
          <w:sz w:val="24"/>
        </w:rPr>
        <w:t>(8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ind w:firstLine="72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>Jū shù        yùn cáng       shǐ zhōng       qī liáng</w:t>
      </w:r>
    </w:p>
    <w:p>
      <w:pPr>
        <w:pStyle w:val="Normal"/>
        <w:spacing w:lineRule="auto" w:line="336"/>
        <w:ind w:firstLine="48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  ）   （       ）     （       ）    （       ）</w:t>
      </w:r>
    </w:p>
    <w:p>
      <w:pPr>
        <w:pStyle w:val="Normal"/>
        <w:spacing w:lineRule="auto" w:line="336"/>
        <w:ind w:firstLine="72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>áo yóu         huì jí         zhù míng        kāng kǎi</w:t>
      </w:r>
    </w:p>
    <w:p>
      <w:pPr>
        <w:pStyle w:val="Normal"/>
        <w:spacing w:lineRule="auto" w:line="336"/>
        <w:ind w:firstLine="48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（       ）   （       ）     （       ）    （       ）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下列词语中有错别字的是（      ）组和（      ）组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线条   禁飘带舞    庞然大物   排山倒海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沸腾   斩钉截铁    惊天动地   念念有词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僻静   暴露无遗    自做自受   一望无际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预报   心满意足    意味深长   狂风怒号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给下列句子中加点的字选择正确的解释，将序号填在括号里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生疏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具有生命力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果实没有成熟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生，发生。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常锻炼身体的人，很少会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病。                  （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是个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柿子。                                  （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今天我又学会了八个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字。                        （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燕子为春光增添了许多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机。                      （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扎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刺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钻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驻扎。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冬泳爱好者像颗炮弹</w:t>
      </w:r>
      <w:r>
        <w:rPr>
          <w:rFonts w:ascii="宋体;SimSun" w:hAnsi="宋体;SimSun" w:cs="宋体;SimSun"/>
          <w:sz w:val="24"/>
          <w:em w:val="underDot"/>
        </w:rPr>
        <w:t>扎</w:t>
      </w:r>
      <w:r>
        <w:rPr>
          <w:rFonts w:ascii="宋体;SimSun" w:hAnsi="宋体;SimSun" w:cs="宋体;SimSun"/>
          <w:sz w:val="24"/>
        </w:rPr>
        <w:t>进了水里。                  （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妈妈钉扣子不小心</w:t>
      </w:r>
      <w:r>
        <w:rPr>
          <w:rFonts w:ascii="宋体;SimSun" w:hAnsi="宋体;SimSun" w:cs="宋体;SimSun"/>
          <w:sz w:val="24"/>
          <w:em w:val="underDot"/>
        </w:rPr>
        <w:t>扎</w:t>
      </w:r>
      <w:r>
        <w:rPr>
          <w:rFonts w:ascii="宋体;SimSun" w:hAnsi="宋体;SimSun" w:cs="宋体;SimSun"/>
          <w:sz w:val="24"/>
        </w:rPr>
        <w:t>了手。                        （     ）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下面句子中用了什么修辞手法，将序号填在括号里。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比喻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拟人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夸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排比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设问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反问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处沙滩，每一片耕地，每一座山脉，每一条河流，每一根闪闪发光的松针，每一只嗡嗡鸣叫的昆虫。                                                （ 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想，四周黑洞洞的，还不容易碰壁吗？                           （      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11"/>
          <w:sz w:val="24"/>
        </w:rPr>
        <w:t>我的目光跟着它的脚步，它走着，走着，一路上遇到不少同伴，它们互相打着招呼。</w:t>
      </w:r>
      <w:bookmarkStart w:id="0" w:name="OLE_LINK1"/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今直上银河去，同到牵牛织女家。                               （ 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地球，这位人类的母亲，这个生命的摇篮，是那样的美丽壮观，和蔼可亲。（      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按课文内容填空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七八个星天外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旧时茅店社林边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青山郭外斜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千里莺啼绿映红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南朝四百八十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锺子期死，伯牙破琴绝弦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走的人多了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按要求改写句子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蓝的天空中挂着一轮金黄的圆月。（改为比喻句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的人口是世界上最多的国家。（修改病句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臧克家说：“有的人活着，他已经死了；有的人死了，他还活着。”（改为转述句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渔夫的额头上刻满了一道道深深的沟壑。（缩句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他很喜欢这个小家伙。（改为反问句）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阅读。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课文节选，完成练习。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720"/>
        <w:jc w:val="left"/>
        <w:rPr/>
      </w:pPr>
      <w:r>
        <w:rPr>
          <w:rFonts w:ascii="楷体" w:hAnsi="楷体" w:cs="楷体" w:eastAsia="楷体"/>
          <w:sz w:val="24"/>
        </w:rPr>
        <w:t>不错，科学家们提出了许多设想，</w:t>
      </w:r>
      <w:r>
        <w:rPr>
          <w:rFonts w:ascii="楷体" w:hAnsi="楷体" w:cs="楷体" w:eastAsia="楷体"/>
          <w:sz w:val="24"/>
          <w:u w:val="single"/>
        </w:rPr>
        <w:t>例如，在火星或者月球上建造移民基地。</w:t>
      </w:r>
      <w:r>
        <w:rPr>
          <w:rFonts w:ascii="楷体" w:hAnsi="楷体" w:cs="楷体" w:eastAsia="楷体"/>
          <w:sz w:val="24"/>
        </w:rPr>
        <w:t>但是，即（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 xml:space="preserve">ì   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楷体" w:hAnsi="楷体" w:cs="楷体" w:eastAsia="楷体"/>
          <w:sz w:val="24"/>
        </w:rPr>
        <w:t>）使这些设想能实现，也是遥远的事情。再说，又有多少人能够去居住呢？</w:t>
      </w:r>
    </w:p>
    <w:p>
      <w:pPr>
        <w:pStyle w:val="Normal"/>
        <w:spacing w:lineRule="auto" w:line="336"/>
        <w:ind w:firstLine="720"/>
        <w:jc w:val="left"/>
        <w:rPr/>
      </w:pPr>
      <w:r>
        <w:rPr>
          <w:rFonts w:eastAsia="楷体" w:cs="楷体" w:ascii="楷体" w:hAnsi="楷体"/>
          <w:sz w:val="24"/>
          <w:u w:val="wave"/>
        </w:rPr>
        <w:t>“</w:t>
      </w:r>
      <w:r>
        <w:rPr>
          <w:rFonts w:ascii="楷体" w:hAnsi="楷体" w:cs="楷体" w:eastAsia="楷体"/>
          <w:sz w:val="24"/>
          <w:u w:val="wave"/>
        </w:rPr>
        <w:t>我们这个地球太可爱了，同时又太容易破碎（</w:t>
      </w:r>
      <w:r>
        <w:rPr>
          <w:rFonts w:ascii="E-XT;Malgun Gothic" w:hAnsi="E-XT;Malgun Gothic" w:cs="E-XT;Malgun Gothic" w:eastAsia="E-XT;Malgun Gothic"/>
          <w:sz w:val="24"/>
          <w:u w:val="wave"/>
        </w:rPr>
        <w:t>ｓｈｕ</w:t>
      </w:r>
      <w:r>
        <w:rPr>
          <w:rFonts w:eastAsia="E-XT;Malgun Gothic" w:cs="E-XT;Malgun Gothic" w:ascii="E-XT;Malgun Gothic" w:hAnsi="E-XT;Malgun Gothic"/>
          <w:sz w:val="24"/>
          <w:u w:val="wave"/>
        </w:rPr>
        <w:t xml:space="preserve">ì </w:t>
      </w:r>
      <w:r>
        <w:rPr>
          <w:rFonts w:ascii="E-XT;Malgun Gothic" w:hAnsi="E-XT;Malgun Gothic" w:cs="E-XT;Malgun Gothic" w:eastAsia="E-XT;Malgun Gothic"/>
          <w:sz w:val="24"/>
          <w:u w:val="wave"/>
        </w:rPr>
        <w:t>ｓｕ</w:t>
      </w:r>
      <w:r>
        <w:rPr>
          <w:rFonts w:eastAsia="E-XT;Malgun Gothic" w:cs="E-XT;Malgun Gothic" w:ascii="E-XT;Malgun Gothic" w:hAnsi="E-XT;Malgun Gothic"/>
          <w:sz w:val="24"/>
          <w:u w:val="wave"/>
        </w:rPr>
        <w:t>ì</w:t>
      </w:r>
      <w:r>
        <w:rPr>
          <w:rFonts w:ascii="楷体" w:hAnsi="楷体" w:cs="楷体" w:eastAsia="楷体"/>
          <w:sz w:val="24"/>
          <w:u w:val="wave"/>
        </w:rPr>
        <w:t>）了！”</w:t>
      </w:r>
      <w:r>
        <w:rPr>
          <w:rFonts w:ascii="楷体" w:hAnsi="楷体" w:cs="楷体" w:eastAsia="楷体"/>
          <w:sz w:val="24"/>
        </w:rPr>
        <w:t>这是宇航员遨游太空目睹地球时发出的感叹。</w:t>
      </w:r>
    </w:p>
    <w:p>
      <w:pPr>
        <w:pStyle w:val="Normal"/>
        <w:spacing w:lineRule="auto" w:line="336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只有一个地球，如果它被破坏了，我们别无去处。如果地球上的各种（资  姿）</w:t>
      </w:r>
    </w:p>
    <w:p>
      <w:pPr>
        <w:pStyle w:val="Normal"/>
        <w:spacing w:lineRule="auto" w:line="336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源都枯竭了，我们很难从别的地方得到补充。我们要精心地保护地球，保护地球的生态环（镜  境）。让地球更好地造福于我们的子孙后代吧！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划去选文括号中错误的拼音或生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文中画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的句子采用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说明方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文中画“</w:t>
      </w:r>
      <w:r>
        <w:rPr>
          <w:rFonts w:ascii="宋体;SimSun" w:hAnsi="宋体;SimSun" w:cs="宋体;SimSun"/>
          <w:sz w:val="24"/>
          <w:u w:val="wave"/>
        </w:rPr>
        <w:t xml:space="preserve">     </w:t>
      </w:r>
      <w:r>
        <w:rPr>
          <w:rFonts w:ascii="宋体;SimSun" w:hAnsi="宋体;SimSun" w:cs="宋体;SimSun"/>
          <w:sz w:val="24"/>
        </w:rPr>
        <w:t>”的句子形象地概括了地球的两大特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读文段，判断下面问题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因为科学家提出那么多设想，人类完全有理由指望在破坏了地球以后移居到别的星球上去。                                                    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又有多少人能够去居住呢？”这句话的意思是没有多少人能够去居住。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读了这段话让我们明白了保护地球的重要性和紧迫性。          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短文，完成练习。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964"/>
        <w:jc w:val="center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鲁迅爱惜时间</w:t>
      </w:r>
    </w:p>
    <w:p>
      <w:pPr>
        <w:pStyle w:val="Normal"/>
        <w:spacing w:lineRule="auto" w:line="348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鲁迅是中国伟大的革命家、文学家。他在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年间，为我们写作和翻译了</w:t>
      </w:r>
      <w:r>
        <w:rPr>
          <w:rFonts w:eastAsia="楷体" w:cs="楷体" w:ascii="楷体" w:hAnsi="楷体"/>
          <w:sz w:val="24"/>
        </w:rPr>
        <w:t>600</w:t>
      </w:r>
      <w:r>
        <w:rPr>
          <w:rFonts w:ascii="楷体" w:hAnsi="楷体" w:cs="楷体" w:eastAsia="楷体"/>
          <w:sz w:val="24"/>
        </w:rPr>
        <w:t>多万字。大家都说鲁迅是天オ，可是鲁迅自己说：“哪里有天オ！我是把别人喝咖啡的工夫都用在工作上了。”</w:t>
      </w:r>
    </w:p>
    <w:p>
      <w:pPr>
        <w:pStyle w:val="Normal"/>
        <w:spacing w:lineRule="auto" w:line="348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鲁迅爱惜时间，总想在一定时间内多做一些事情。他曾经说过：“节省时间，就等于延长了一个人的生命。”</w:t>
      </w:r>
    </w:p>
    <w:p>
      <w:pPr>
        <w:pStyle w:val="Normal"/>
        <w:spacing w:lineRule="auto" w:line="348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鲁迅工作起来是不知道疲倦的。他常常白天做别的工作，晚上写文章，一写就到天亮。他在书房里总是坐在书桌前不停地工作。有时也靠在躺椅上看看书，他认为这就是休息。到了老年的时候，他对时间抓得更紧。不管斗争多么紧张，环境多么恶劣，身体多么不好，他仍是如饥似渴地学习，夜以继日地忘我工作。在他逝世前不久，他生着病，体温很高，体重减轻到不足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公斤，仍然拼命地写作和翻译文章。他逝世前三天，还替别人翻译的一本苏联小说集写了一篇序言；在逝世的前一天还写了日记。鲁迅一直工作到他离开我们的那一天，从来就没有浪费过时间。</w:t>
      </w:r>
    </w:p>
    <w:p>
      <w:pPr>
        <w:pStyle w:val="Normal"/>
        <w:spacing w:lineRule="auto" w:line="348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鲁迅不仅爱惜自己的时间，也爱惜别人的时间。他从来不迟到，绝不叫别人等他。就是下着大雨，他也总是冒着雨准时赶到。他曾经说过：“时间就是性命，无端的空耗别人的时间，其实是无异于谋财害命的。”</w:t>
      </w:r>
    </w:p>
    <w:p>
      <w:pPr>
        <w:pStyle w:val="Normal"/>
        <w:spacing w:lineRule="auto" w:line="348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应该学习鲁迅先生爱惜时间的精神，要有计划地支配自己的时间，也要爱惜别人的时间，不让宝贵的时间浪费掉一分钟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写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</w:rPr>
        <w:t>爱惜</w:t>
      </w:r>
      <w:bookmarkStart w:id="1" w:name="OLE_LINK2"/>
      <w:r>
        <w:rPr>
          <w:rFonts w:ascii="宋体;SimSun" w:hAnsi="宋体;SimSun" w:cs="宋体;SimSun"/>
          <w:spacing w:val="-20"/>
          <w:sz w:val="24"/>
        </w:rPr>
        <w:t>——</w:t>
      </w:r>
      <w:bookmarkEnd w:id="1"/>
      <w:r>
        <w:rPr>
          <w:rFonts w:ascii="宋体;SimSun" w:hAnsi="宋体;SimSun" w:cs="宋体;SimSun"/>
          <w:sz w:val="24"/>
        </w:rPr>
        <w:t>（       ）      疲倦</w:t>
      </w:r>
      <w:r>
        <w:rPr>
          <w:rFonts w:ascii="宋体;SimSun" w:hAnsi="宋体;SimSun" w:cs="宋体;SimSun"/>
          <w:spacing w:val="-20"/>
          <w:sz w:val="24"/>
        </w:rPr>
        <w:t>——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反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浪费</w:t>
      </w:r>
      <w:r>
        <w:rPr>
          <w:rFonts w:ascii="宋体;SimSun" w:hAnsi="宋体;SimSun" w:cs="宋体;SimSun"/>
          <w:spacing w:val="-20"/>
          <w:sz w:val="24"/>
        </w:rPr>
        <w:t>——</w:t>
      </w:r>
      <w:r>
        <w:rPr>
          <w:rFonts w:ascii="宋体;SimSun" w:hAnsi="宋体;SimSun" w:cs="宋体;SimSun"/>
          <w:sz w:val="24"/>
        </w:rPr>
        <w:t>（       ）      紧张</w:t>
      </w:r>
      <w:r>
        <w:rPr>
          <w:rFonts w:ascii="宋体;SimSun" w:hAnsi="宋体;SimSun" w:cs="宋体;SimSun"/>
          <w:spacing w:val="-20"/>
          <w:sz w:val="24"/>
        </w:rPr>
        <w:t>——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下面意思在短文中找到相应的词语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形容要求非常迫切。          （           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日夜不停，干劲十足。        （           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pacing w:val="-6"/>
          <w:sz w:val="24"/>
        </w:rPr>
        <w:t>当大家都说鲁迅是天才时，鲁迅是怎么回答的？用“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6"/>
          <w:sz w:val="24"/>
        </w:rPr>
        <w:t>”在文中画出来。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wave"/>
        </w:rPr>
        <w:t xml:space="preserve">     </w:t>
      </w:r>
      <w:r>
        <w:rPr>
          <w:rFonts w:ascii="宋体;SimSun" w:hAnsi="宋体;SimSun" w:cs="宋体;SimSun"/>
          <w:sz w:val="24"/>
        </w:rPr>
        <w:t>”画出文中的过渡句，它在文中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短文从几个方面来写鲁迅爱惜时间的？分别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读了这篇短文后你有怎样的感受？你打算怎样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请写一句关于时间的名言或谚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作文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从以下两个题目中任选一题写作。</w:t>
      </w:r>
    </w:p>
    <w:p>
      <w:pPr>
        <w:pStyle w:val="Normal"/>
        <w:spacing w:lineRule="auto" w:line="336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《我的拿手好戏》为题写一篇习作，可以写唱歌、剪纸、炒菜等生活中你擅长的事。注意表述清楚，详略得当。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题目：一件令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事（人）</w:t>
      </w:r>
    </w:p>
    <w:p>
      <w:pPr>
        <w:pStyle w:val="Normal"/>
        <w:spacing w:lineRule="auto" w:line="336"/>
        <w:ind w:firstLine="720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事情的经过写清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自己内心最真实的感受；</w:t>
      </w:r>
      <w:r>
        <w:rPr>
          <w:rFonts w:cs="宋体;SimSun" w:ascii="宋体;SimSun" w:hAnsi="宋体;SimSun"/>
          <w:sz w:val="24"/>
        </w:rPr>
        <w:t>3.4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一、拘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蕴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凄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遨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汇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A  C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 xml:space="preserve">1.D  2.C  3.A  4.B  </w:t>
      </w:r>
      <w:r>
        <w:rPr>
          <w:sz w:val="24"/>
        </w:rPr>
        <w:t>（二）</w:t>
      </w:r>
      <w:r>
        <w:rPr>
          <w:sz w:val="24"/>
        </w:rPr>
        <w:t>1.B  2.A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D  2.F  3.B  4.C  5.A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</w:t>
      </w:r>
      <w:r>
        <w:rPr>
          <w:sz w:val="24"/>
        </w:rPr>
        <w:t>两三点雨山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转溪桥忽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绿树村边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水村山郭酒旗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终身不复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为世无足复为鼓琴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其实地上本没有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便成了路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</w:t>
      </w:r>
      <w:r>
        <w:rPr>
          <w:sz w:val="24"/>
        </w:rPr>
        <w:t>示例：深蓝的天空中挂着一个白玉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中国是世界上人口最多的国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臧克家说过，有的人活着，他已经死了；有的人死了，他还活着。</w:t>
      </w:r>
      <w:r>
        <w:rPr>
          <w:sz w:val="24"/>
        </w:rPr>
        <w:t>4.</w:t>
      </w:r>
      <w:r>
        <w:rPr>
          <w:sz w:val="24"/>
        </w:rPr>
        <w:t>额头上刻着沟壑。</w:t>
      </w:r>
      <w:r>
        <w:rPr>
          <w:sz w:val="24"/>
        </w:rPr>
        <w:t>5.</w:t>
      </w:r>
      <w:r>
        <w:rPr>
          <w:sz w:val="24"/>
        </w:rPr>
        <w:t>他难道不喜欢这个小家伙吗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4"/>
        </w:rPr>
        <w:t>（一）</w:t>
      </w:r>
      <w:r>
        <w:rPr>
          <w:sz w:val="24"/>
        </w:rPr>
        <w:t>1.</w:t>
      </w:r>
      <w:r>
        <w:rPr>
          <w:sz w:val="24"/>
        </w:rPr>
        <w:t>划去：</w:t>
      </w:r>
      <w:r>
        <w:rPr>
          <w:rFonts w:ascii="E-XT;Malgun Gothic" w:hAnsi="E-XT;Malgun Gothic" w:cs="E-XT;Malgun Gothic" w:eastAsia="E-XT;Malgun Gothic"/>
          <w:sz w:val="24"/>
        </w:rPr>
        <w:t>ｊ</w:t>
      </w:r>
      <w:r>
        <w:rPr>
          <w:rFonts w:eastAsia="E-XT;Malgun Gothic" w:cs="E-XT;Malgun Gothic" w:ascii="E-XT;Malgun Gothic" w:hAnsi="E-XT;Malgun Gothic"/>
          <w:sz w:val="24"/>
        </w:rPr>
        <w:t xml:space="preserve">ì </w:t>
      </w:r>
      <w:r>
        <w:rPr>
          <w:rFonts w:ascii="E-XT;Malgun Gothic" w:hAnsi="E-XT;Malgun Gothic" w:cs="E-XT;Malgun Gothic" w:eastAsia="E-XT;Malgun Gothic"/>
          <w:sz w:val="24"/>
        </w:rPr>
        <w:t>ｓｈｕ</w:t>
      </w:r>
      <w:r>
        <w:rPr>
          <w:rFonts w:eastAsia="E-XT;Malgun Gothic" w:cs="E-XT;Malgun Gothic" w:ascii="E-XT;Malgun Gothic" w:hAnsi="E-XT;Malgun Gothic"/>
          <w:sz w:val="24"/>
        </w:rPr>
        <w:t xml:space="preserve">ì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可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脆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珍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疲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节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如饥似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以继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  <w:u w:val="single"/>
        </w:rPr>
        <w:t>哪里有天才！我是把别人喝咖啡的工夫都用在工作上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  <w:u w:val="wave"/>
        </w:rPr>
        <w:t>鲁迅不仅爱惜自己的时间，也爱惜别人的时间。</w:t>
      </w:r>
      <w:r>
        <w:rPr>
          <w:sz w:val="24"/>
        </w:rPr>
        <w:t>承上启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文章从两个方面来写鲁迅爱惜时间的。一是鲁迅工作起来是不知疲倦的；二是鲁迅不仅爱惜自己的时间，也爱惜别人的时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示例</w:t>
      </w:r>
      <w:r>
        <w:rPr>
          <w:sz w:val="24"/>
        </w:rPr>
        <w:t>:</w:t>
      </w:r>
      <w:r>
        <w:rPr>
          <w:sz w:val="24"/>
        </w:rPr>
        <w:t>要爱惜时间，努力学习，珍惜每分每秒。（可以从学习、生活的角度来写，言之有理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示例</w:t>
      </w:r>
      <w:r>
        <w:rPr>
          <w:sz w:val="24"/>
        </w:rPr>
        <w:t>:</w:t>
      </w:r>
      <w:r>
        <w:rPr>
          <w:sz w:val="24"/>
        </w:rPr>
        <w:t>一寸光阴一寸金，寸金难买寸光阴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0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