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657225" cy="8420100"/>
                <wp:effectExtent l="0" t="0" r="0" b="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420040"/>
                          <a:chOff x="0" y="0"/>
                          <a:chExt cx="657360" cy="8420040"/>
                        </a:xfrm>
                      </wpg:grpSpPr>
                      <wpg:grpSp>
                        <wpg:cNvGrpSpPr/>
                        <wpg:grpSpPr>
                          <a:xfrm>
                            <a:off x="314280" y="0"/>
                            <a:ext cx="343080" cy="842004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0"/>
                              <a:ext cx="0" cy="84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0" cy="84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360"/>
                              <a:ext cx="0" cy="73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5360"/>
                              <a:ext cx="343080" cy="683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420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6804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0224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3644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028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0448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3976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457920" cy="57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70840"/>
                              <a:ext cx="457920" cy="13100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9080" y="833400"/>
                                <a:ext cx="4960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1800"/>
                              <a:ext cx="457920" cy="13100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9080" y="833040"/>
                                <a:ext cx="4960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99040"/>
                              <a:ext cx="457920" cy="13100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9080" y="833400"/>
                                <a:ext cx="4960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920" cy="13100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9080" y="833040"/>
                                <a:ext cx="4960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82.5pt;margin-top:15.6pt;width:53.2pt;height:662.95pt" coordorigin="-1650,312" coordsize="1064,13259">
                <v:group id="shape_0" alt="组合 15" style="position:absolute;left:-1125;top:312;width:540;height:13259">
                  <v:line id="shape_0" from="-735,312" to="-735,13571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8,312" to="-1048,13571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83,780" to="-883,12382" ID="直线 1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group id="shape_0" alt="组合 19" style="position:absolute;left:-1125;top:1092;width:540;height:1076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125;top:1092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25;top:2563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25;top:4034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25;top:5505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25;top:6976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25;top:8447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25;top:9918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25;top:11391;width:53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28" style="position:absolute;left:-1650;top:1872;width:781;height:9073">
                  <v:group id="shape_0" alt="组合 29" style="position:absolute;left:-1650;top:8913;width:781;height:2033">
                    <v:shape id="shape_0" stroked="f" o:allowincell="f" style="position:absolute;left:-1650;top:10225;width:780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230,8913" to="-1230,10472" ID="直线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2" style="position:absolute;left:-1650;top:6552;width:781;height:2032">
                    <v:shape id="shape_0" stroked="f" o:allowincell="f" style="position:absolute;left:-1650;top:7864;width:780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230,6552" to="-1230,8111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5" style="position:absolute;left:-1650;top:4233;width:781;height:2033">
                    <v:shape id="shape_0" stroked="f" o:allowincell="f" style="position:absolute;left:-1650;top:5545;width:780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230,4233" to="-1230,5792" ID="直线 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8" style="position:absolute;left:-1650;top:1872;width:781;height:2032">
                    <v:shape id="shape_0" stroked="f" o:allowincell="f" style="position:absolute;left:-1650;top:3184;width:780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230,1872" to="-1230,3431" ID="直线 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方正小标宋_GBK;微软雅黑" w:hAnsi="方正小标宋_GBK;微软雅黑" w:eastAsia="方正小标宋_GBK;微软雅黑"/>
          <w:b/>
          <w:sz w:val="56"/>
          <w:szCs w:val="56"/>
        </w:rPr>
        <w:t>期 中 检 测 题 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小学二年级语文</w:t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  <w:t>（满分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，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钟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你能根据拼音把词语写正确吗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dù   pí    zhī   shi   shí  qi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>o   chéng  shì    tóu   f</w:t>
      </w:r>
      <w:r>
        <w:rPr>
          <w:rFonts w:cs="宋体;SimSun" w:ascii="宋体;SimSun" w:hAnsi="宋体;SimSun"/>
          <w:sz w:val="28"/>
        </w:rPr>
        <w:t>à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869950" cy="498475"/>
                <wp:effectExtent l="4445" t="5715" r="4445" b="1905"/>
                <wp:wrapNone/>
                <wp:docPr id="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98600"/>
                          <a:chOff x="0" y="0"/>
                          <a:chExt cx="8701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0pt;margin-top:1.1pt;width:68.5pt;height:39.2pt" coordorigin="0,22" coordsize="1370,784">
                <v:group id="shape_0" alt="组合 60" style="position:absolute;left:0;top:22;width:681;height:784">
                  <v:rect id="shape_0" ID="矩形 61" fillcolor="white" stroked="t" o:allowincell="f" style="position:absolute;left:2;top:22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,39" to="350,806" ID="直线 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0,426" to="666,426" ID="直线 6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64" style="position:absolute;left:689;top:22;width:681;height:784">
                  <v:rect id="shape_0" ID="矩形 65" fillcolor="white" stroked="t" o:allowincell="f" style="position:absolute;left:691;top:22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39,39" to="1039,806" ID="直线 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9,426" to="1355,426" ID="直线 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869950" cy="498475"/>
                <wp:effectExtent l="4445" t="5715" r="4445" b="1905"/>
                <wp:wrapNone/>
                <wp:docPr id="3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98600"/>
                          <a:chOff x="0" y="0"/>
                          <a:chExt cx="8701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81pt;margin-top:0.3pt;width:68.5pt;height:39.2pt" coordorigin="1620,6" coordsize="1370,784">
                <v:group id="shape_0" alt="组合 69" style="position:absolute;left:1620;top:6;width:682;height:784">
                  <v:rect id="shape_0" ID="矩形 70" fillcolor="white" stroked="t" o:allowincell="f" style="position:absolute;left:1623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70,23" to="1970,790" ID="直线 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620,410" to="2286,410" ID="直线 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73" style="position:absolute;left:2309;top:6;width:682;height:784">
                  <v:rect id="shape_0" ID="矩形 74" fillcolor="white" stroked="t" o:allowincell="f" style="position:absolute;left:2311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59,23" to="2659,790" ID="直线 7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309,410" to="2975,410" ID="直线 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869950" cy="498475"/>
                <wp:effectExtent l="4445" t="5715" r="4445" b="1905"/>
                <wp:wrapNone/>
                <wp:docPr id="4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98600"/>
                          <a:chOff x="0" y="0"/>
                          <a:chExt cx="8701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62pt;margin-top:0.3pt;width:68.5pt;height:39.2pt" coordorigin="3240,6" coordsize="1370,784">
                <v:group id="shape_0" alt="组合 78" style="position:absolute;left:3240;top:6;width:681;height:784">
                  <v:rect id="shape_0" ID="矩形 79" fillcolor="white" stroked="t" o:allowincell="f" style="position:absolute;left:3242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0,23" to="3590,790" ID="直线 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240,410" to="3906,410" ID="直线 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82" style="position:absolute;left:3929;top:6;width:681;height:784">
                  <v:rect id="shape_0" ID="矩形 83" fillcolor="white" stroked="t" o:allowincell="f" style="position:absolute;left:3931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79,23" to="4279,790" ID="直线 8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929,410" to="4595,410" ID="直线 8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869950" cy="498475"/>
                <wp:effectExtent l="4445" t="5715" r="4445" b="1905"/>
                <wp:wrapNone/>
                <wp:docPr id="5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98600"/>
                          <a:chOff x="0" y="0"/>
                          <a:chExt cx="8701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43pt;margin-top:0.3pt;width:68.5pt;height:39.2pt" coordorigin="4860,6" coordsize="1370,784">
                <v:group id="shape_0" alt="组合 87" style="position:absolute;left:4860;top:6;width:682;height:784">
                  <v:rect id="shape_0" ID="矩形 88" fillcolor="white" stroked="t" o:allowincell="f" style="position:absolute;left:4863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23" to="5210,790" ID="直线 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60,410" to="5526,410" ID="直线 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91" style="position:absolute;left:5549;top:6;width:682;height:784">
                  <v:rect id="shape_0" ID="矩形 92" fillcolor="white" stroked="t" o:allowincell="f" style="position:absolute;left:5551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99,23" to="5899,790" ID="直线 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49,410" to="6215,410" ID="直线 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869950" cy="498475"/>
                <wp:effectExtent l="4445" t="5715" r="4445" b="1905"/>
                <wp:wrapNone/>
                <wp:docPr id="6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98600"/>
                          <a:chOff x="0" y="0"/>
                          <a:chExt cx="8701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324pt;margin-top:0.3pt;width:68.5pt;height:39.2pt" coordorigin="6480,6" coordsize="1370,784">
                <v:group id="shape_0" alt="组合 115" style="position:absolute;left:6480;top:6;width:681;height:784">
                  <v:rect id="shape_0" ID="矩形 116" fillcolor="white" stroked="t" o:allowincell="f" style="position:absolute;left:6482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30,23" to="6830,790" ID="直线 1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480,410" to="7146,410" ID="直线 1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119" style="position:absolute;left:7169;top:6;width:681;height:784">
                  <v:rect id="shape_0" ID="矩形 120" fillcolor="white" stroked="t" o:allowincell="f" style="position:absolute;left:7171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19,23" to="7519,790" ID="直线 12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69,410" to="7835,410" ID="直线 12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读一读，请把词语与音节用线连起来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2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0" cy="1485900"/>
                <wp:effectExtent l="5080" t="0" r="5080" b="0"/>
                <wp:wrapNone/>
                <wp:docPr id="7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pt" to="180pt,117.25pt" ID="直线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翠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jí tǐ                   </w:t>
      </w:r>
      <w:r>
        <w:rPr>
          <w:sz w:val="28"/>
          <w:szCs w:val="28"/>
        </w:rPr>
        <w:t>青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hà kāi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图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háng páo              </w:t>
      </w:r>
      <w:r>
        <w:rPr>
          <w:sz w:val="28"/>
          <w:szCs w:val="28"/>
        </w:rPr>
        <w:t>炸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háng mó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集体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ú àn            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航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hòu huǐ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长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uì lǜ          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后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īng téng           </w:t>
      </w:r>
      <w:r>
        <w:rPr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火眼金睛。我会区分下列字，并能组词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130175</wp:posOffset>
                </wp:positionV>
                <wp:extent cx="180340" cy="526415"/>
                <wp:effectExtent l="0" t="5715" r="635" b="5080"/>
                <wp:wrapNone/>
                <wp:docPr id="8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61" stroked="t" o:allowincell="f" style="position:absolute;margin-left:2.9pt;margin-top:10.25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9845</wp:posOffset>
                </wp:positionH>
                <wp:positionV relativeFrom="paragraph">
                  <wp:posOffset>130175</wp:posOffset>
                </wp:positionV>
                <wp:extent cx="180340" cy="526415"/>
                <wp:effectExtent l="0" t="5715" r="635" b="5080"/>
                <wp:wrapNone/>
                <wp:docPr id="9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" stroked="t" o:allowincell="f" style="position:absolute;margin-left:102.35pt;margin-top:10.25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9355</wp:posOffset>
                </wp:positionH>
                <wp:positionV relativeFrom="paragraph">
                  <wp:posOffset>130175</wp:posOffset>
                </wp:positionV>
                <wp:extent cx="180340" cy="526415"/>
                <wp:effectExtent l="0" t="5715" r="635" b="5080"/>
                <wp:wrapNone/>
                <wp:docPr id="10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193.65pt;margin-top:10.25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1255</wp:posOffset>
                </wp:positionH>
                <wp:positionV relativeFrom="paragraph">
                  <wp:posOffset>130175</wp:posOffset>
                </wp:positionV>
                <wp:extent cx="180340" cy="526415"/>
                <wp:effectExtent l="0" t="5715" r="635" b="5080"/>
                <wp:wrapNone/>
                <wp:docPr id="11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" stroked="t" o:allowincell="f" style="position:absolute;margin-left:290.65pt;margin-top:10.25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1255</wp:posOffset>
                </wp:positionH>
                <wp:positionV relativeFrom="paragraph">
                  <wp:posOffset>149860</wp:posOffset>
                </wp:positionV>
                <wp:extent cx="180340" cy="526415"/>
                <wp:effectExtent l="0" t="5715" r="635" b="5080"/>
                <wp:wrapNone/>
                <wp:docPr id="12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stroked="t" o:allowincell="f" style="position:absolute;margin-left:290.65pt;margin-top:11.8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5385</wp:posOffset>
                </wp:positionH>
                <wp:positionV relativeFrom="paragraph">
                  <wp:posOffset>149860</wp:posOffset>
                </wp:positionV>
                <wp:extent cx="180340" cy="526415"/>
                <wp:effectExtent l="0" t="5715" r="635" b="5080"/>
                <wp:wrapNone/>
                <wp:docPr id="13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192.55pt;margin-top:11.8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00</wp:posOffset>
                </wp:positionH>
                <wp:positionV relativeFrom="paragraph">
                  <wp:posOffset>149860</wp:posOffset>
                </wp:positionV>
                <wp:extent cx="180340" cy="526415"/>
                <wp:effectExtent l="0" t="5715" r="635" b="5080"/>
                <wp:wrapNone/>
                <wp:docPr id="14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stroked="t" o:allowincell="f" style="position:absolute;margin-left:100pt;margin-top:11.8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149860</wp:posOffset>
                </wp:positionV>
                <wp:extent cx="180340" cy="526415"/>
                <wp:effectExtent l="0" t="5715" r="635" b="5080"/>
                <wp:wrapNone/>
                <wp:docPr id="15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stroked="t" o:allowincell="f" style="position:absolute;margin-left:0.5pt;margin-top:11.8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按查字典的要求填空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按要求画出词语。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69580</wp:posOffset>
                </wp:positionH>
                <wp:positionV relativeFrom="page">
                  <wp:posOffset>1371600</wp:posOffset>
                </wp:positionV>
                <wp:extent cx="5908675" cy="16751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900"/>
                              <w:gridCol w:w="2591"/>
                              <w:gridCol w:w="1902"/>
                              <w:gridCol w:w="159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首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除去部首还剩几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读音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31.9pt;mso-wrap-distance-left:9pt;mso-wrap-distance-right:9pt;mso-wrap-distance-top:0pt;mso-wrap-distance-bottom:0pt;margin-top:108pt;mso-position-vertical-relative:page;margin-left:635.4pt;mso-position-horizontal-relative:page">
                <v:fill opacity="0f"/>
                <v:textbox inset="0in,0in,0in,0in">
                  <w:txbxContent>
                    <w:tbl>
                      <w:tblPr>
                        <w:tblW w:w="9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900"/>
                        <w:gridCol w:w="2591"/>
                        <w:gridCol w:w="1902"/>
                        <w:gridCol w:w="159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首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去部首还剩几画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读音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闭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用“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”画出下面三组反义词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我紧张的心情一下子平静下来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河水既不像老牛说的那样浅，也不像松鼠说的那样深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过马路时要注意安全，横穿马路是很危险的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用“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”画出下面一组近义词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小马听了老牛的话，立刻跑到河边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马听了松鼠的话，连忙收住脚步。</w:t>
      </w:r>
    </w:p>
    <w:p>
      <w:pPr>
        <w:pStyle w:val="Normal"/>
        <w:widowControl/>
        <w:spacing w:lineRule="exact" w:line="480"/>
        <w:ind w:left="14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六、连一连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68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弯弯的      眼睛               陡峭的        云海  </w:t>
      </w:r>
    </w:p>
    <w:p>
      <w:pPr>
        <w:pStyle w:val="Normal"/>
        <w:spacing w:lineRule="auto" w:line="360"/>
        <w:ind w:firstLine="68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亮的      葡萄               翻滚的        老师</w:t>
      </w:r>
    </w:p>
    <w:p>
      <w:pPr>
        <w:pStyle w:val="Normal"/>
        <w:spacing w:lineRule="auto" w:line="360"/>
        <w:ind w:firstLine="68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甜甜的      眉毛               敬爱的        太阳 </w:t>
      </w:r>
    </w:p>
    <w:p>
      <w:pPr>
        <w:pStyle w:val="Normal"/>
        <w:spacing w:lineRule="auto" w:line="360"/>
        <w:ind w:firstLine="68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爱的      孩子               圆圆的        山峰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8"/>
          <w:szCs w:val="28"/>
        </w:rPr>
        <w:t>七、精彩回放，按课文内容填空。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登鹳雀楼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104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欲穷千里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山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文章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己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勿施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疑是银河落九天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夏季里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来了蚕桑又插秧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ind w:left="14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照样子写句子。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例：叶子上的虫还用治？　　          　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叶子上的虫不用治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4"/>
        </w:numPr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那不是小明的爸爸吗？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　　　　　　　　　　　　　　　　　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例：蓝天上飘着白云。　     （高高的）蓝天上飘着（几朵）白云。</w:t>
      </w:r>
    </w:p>
    <w:p>
      <w:pPr>
        <w:pStyle w:val="Normal"/>
        <w:widowControl/>
        <w:numPr>
          <w:ilvl w:val="1"/>
          <w:numId w:val="4"/>
        </w:numPr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黄叶从树上落下来。　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　　　　　　　　　　　　　　　　　　　　　　　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例：明明把玩具放回收纳盒里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明明把（像小车的）雨伞放回收纳盒里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亮挂在天上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80"/>
        <w:ind w:firstLine="70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　　　　　　　　　　　　　　　　　　　　　　　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。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九、阅读短文，回答问题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秋天</w:t>
      </w:r>
    </w:p>
    <w:p>
      <w:pPr>
        <w:pStyle w:val="Normal"/>
        <w:spacing w:lineRule="auto" w:line="360"/>
        <w:ind w:firstLine="840"/>
        <w:jc w:val="left"/>
        <w:rPr>
          <w:rFonts w:ascii="方正楷体_GBK;微软雅黑" w:hAnsi="方正楷体_GBK;微软雅黑" w:eastAsia="方正楷体_GBK;微软雅黑" w:cs="方正楷体_GBK;微软雅黑"/>
          <w:spacing w:val="-6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唧唧喳喳，唧唧喳喳，你到</w:t>
      </w:r>
      <w:r>
        <w:rPr>
          <w:rFonts w:ascii="方正楷体_GBK;微软雅黑" w:hAnsi="方正楷体_GBK;微软雅黑" w:cs="方正楷体_GBK;微软雅黑" w:eastAsia="方正楷体_GBK;微软雅黑"/>
          <w:spacing w:val="-6"/>
          <w:sz w:val="28"/>
          <w:szCs w:val="28"/>
        </w:rPr>
        <w:t>我的房子里来做客，我到你的房子里去玩耍。</w:t>
      </w:r>
    </w:p>
    <w:p>
      <w:pPr>
        <w:pStyle w:val="Normal"/>
        <w:spacing w:lineRule="auto" w:line="360"/>
        <w:ind w:left="559" w:firstLine="280"/>
        <w:jc w:val="left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忽然，呼啦啦吹来了一阵风。咦？云房子变小了，云房子不见了。云房子哪儿去啦？</w:t>
      </w:r>
    </w:p>
    <w:p>
      <w:pPr>
        <w:pStyle w:val="Normal"/>
        <w:spacing w:lineRule="auto" w:line="360"/>
        <w:ind w:firstLine="700"/>
        <w:jc w:val="left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没有了，没有了。天空像洗过一样干净，只剩下一个笑眯眯的太阳和一片水汪汪的蓝天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短文共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个自然段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哪个词表示了鸟的叫声？用“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</w:rPr>
        <w:t>——</w:t>
      </w:r>
      <w:r>
        <w:rPr>
          <w:sz w:val="28"/>
          <w:szCs w:val="28"/>
        </w:rPr>
        <w:t>”画出来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第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自然段描写了天空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照样子填数量词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一个）太阳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大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鲜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飞鸟</w:t>
      </w:r>
    </w:p>
    <w:p>
      <w:pPr>
        <w:pStyle w:val="Normal"/>
        <w:spacing w:lineRule="auto" w:line="36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石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鱼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红领巾</w:t>
      </w:r>
    </w:p>
    <w:p>
      <w:pPr>
        <w:pStyle w:val="Normal"/>
        <w:spacing w:lineRule="auto" w:line="36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十、留言条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sectPr>
          <w:type w:val="nextPage"/>
          <w:pgSz w:orient="landscape" w:w="23811" w:h="16838"/>
          <w:pgMar w:left="1753" w:right="1874" w:gutter="227" w:header="0" w:top="1509" w:footer="0" w:bottom="1251"/>
          <w:pgNumType w:fmt="decimal"/>
          <w:cols w:num="2" w:space="1442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630" w:firstLine="840"/>
        <w:jc w:val="lef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小明做完作业，想到同学小军家去玩。请你帮小明写一封留言条给小明的妈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19440</wp:posOffset>
                </wp:positionH>
                <wp:positionV relativeFrom="paragraph">
                  <wp:posOffset>986790</wp:posOffset>
                </wp:positionV>
                <wp:extent cx="6050280" cy="378904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98.35pt;mso-wrap-distance-left:9pt;mso-wrap-distance-right:9pt;mso-wrap-distance-top:0pt;mso-wrap-distance-bottom:0pt;margin-top:77.7pt;mso-position-vertical-relative:text;margin-left:647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检测题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肚皮   知识   石桥   城市   头发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翠绿——</w:t>
      </w:r>
      <w:r>
        <w:rPr>
          <w:sz w:val="28"/>
          <w:szCs w:val="28"/>
        </w:rPr>
        <w:t xml:space="preserve">cuì lǜ        </w:t>
      </w:r>
      <w:r>
        <w:rPr>
          <w:sz w:val="28"/>
          <w:szCs w:val="28"/>
        </w:rPr>
        <w:t>图案——</w:t>
      </w:r>
      <w:r>
        <w:rPr>
          <w:sz w:val="28"/>
          <w:szCs w:val="28"/>
        </w:rPr>
        <w:t xml:space="preserve">tú àn     </w:t>
      </w:r>
      <w:r>
        <w:rPr>
          <w:sz w:val="28"/>
          <w:szCs w:val="28"/>
        </w:rPr>
        <w:t>集体——</w:t>
      </w:r>
      <w:r>
        <w:rPr>
          <w:sz w:val="28"/>
          <w:szCs w:val="28"/>
        </w:rPr>
        <w:t xml:space="preserve">jí tǐ        </w:t>
      </w:r>
      <w:r>
        <w:rPr>
          <w:sz w:val="28"/>
          <w:szCs w:val="28"/>
        </w:rPr>
        <w:t>长袍——</w:t>
      </w:r>
      <w:r>
        <w:rPr>
          <w:sz w:val="28"/>
          <w:szCs w:val="28"/>
        </w:rPr>
        <w:t xml:space="preserve">cháng páo 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青藤——</w:t>
      </w:r>
      <w:r>
        <w:rPr>
          <w:sz w:val="28"/>
          <w:szCs w:val="28"/>
        </w:rPr>
        <w:t xml:space="preserve">qīng téng   </w:t>
      </w:r>
      <w:r>
        <w:rPr>
          <w:sz w:val="28"/>
          <w:szCs w:val="28"/>
        </w:rPr>
        <w:t>炸开——</w:t>
      </w:r>
      <w:r>
        <w:rPr>
          <w:sz w:val="28"/>
          <w:szCs w:val="28"/>
        </w:rPr>
        <w:t xml:space="preserve">zhà kāi     </w:t>
      </w:r>
      <w:r>
        <w:rPr>
          <w:sz w:val="28"/>
          <w:szCs w:val="28"/>
        </w:rPr>
        <w:t>航模——</w:t>
      </w:r>
      <w:r>
        <w:rPr>
          <w:sz w:val="28"/>
          <w:szCs w:val="28"/>
        </w:rPr>
        <w:t xml:space="preserve">háng mó    </w:t>
      </w:r>
      <w:r>
        <w:rPr>
          <w:sz w:val="28"/>
          <w:szCs w:val="28"/>
        </w:rPr>
        <w:t>后悔——</w:t>
      </w:r>
      <w:r>
        <w:rPr>
          <w:sz w:val="28"/>
          <w:szCs w:val="28"/>
        </w:rPr>
        <w:t xml:space="preserve">hòu huǐ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娃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那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圆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哥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做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铜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松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她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哪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花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国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梧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拍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它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   tā   </w:t>
      </w:r>
      <w:r>
        <w:rPr>
          <w:rFonts w:ascii="宋体;SimSun" w:hAnsi="宋体;SimSun" w:cs="宋体;SimSun"/>
          <w:sz w:val="28"/>
          <w:szCs w:val="28"/>
        </w:rPr>
        <w:t>它们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松：  木   </w:t>
      </w:r>
      <w:r>
        <w:rPr>
          <w:rFonts w:cs="宋体;SimSun" w:ascii="宋体;SimSun" w:hAnsi="宋体;SimSun"/>
          <w:sz w:val="28"/>
          <w:szCs w:val="28"/>
        </w:rPr>
        <w:t xml:space="preserve">4   sōng  </w:t>
      </w:r>
      <w:r>
        <w:rPr>
          <w:rFonts w:ascii="宋体;SimSun" w:hAnsi="宋体;SimSun" w:cs="宋体;SimSun"/>
          <w:sz w:val="28"/>
          <w:szCs w:val="28"/>
        </w:rPr>
        <w:t>松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闭：  门   </w:t>
      </w:r>
      <w:r>
        <w:rPr>
          <w:rFonts w:cs="宋体;SimSun" w:ascii="宋体;SimSun" w:hAnsi="宋体;SimSun"/>
          <w:sz w:val="28"/>
          <w:szCs w:val="28"/>
        </w:rPr>
        <w:t xml:space="preserve">3   bì   </w:t>
      </w:r>
      <w:r>
        <w:rPr>
          <w:rFonts w:ascii="宋体;SimSun" w:hAnsi="宋体;SimSun" w:cs="宋体;SimSun"/>
          <w:sz w:val="28"/>
          <w:szCs w:val="28"/>
        </w:rPr>
        <w:t>关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紧张——平静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浅——深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安全——危险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立刻——连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3295</wp:posOffset>
                </wp:positionH>
                <wp:positionV relativeFrom="paragraph">
                  <wp:posOffset>209550</wp:posOffset>
                </wp:positionV>
                <wp:extent cx="414655" cy="777875"/>
                <wp:effectExtent l="4445" t="2540" r="4445" b="2540"/>
                <wp:wrapNone/>
                <wp:docPr id="18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6.5pt" to="108.45pt,77.7pt" ID="直线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8695</wp:posOffset>
                </wp:positionH>
                <wp:positionV relativeFrom="paragraph">
                  <wp:posOffset>182245</wp:posOffset>
                </wp:positionV>
                <wp:extent cx="346075" cy="415925"/>
                <wp:effectExtent l="3810" t="3175" r="3810" b="3175"/>
                <wp:wrapNone/>
                <wp:docPr id="19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4.35pt" to="105.05pt,47.05pt" ID="直线 2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3475</wp:posOffset>
                </wp:positionH>
                <wp:positionV relativeFrom="paragraph">
                  <wp:posOffset>244475</wp:posOffset>
                </wp:positionV>
                <wp:extent cx="657225" cy="1175385"/>
                <wp:effectExtent l="4445" t="2540" r="4445" b="2540"/>
                <wp:wrapNone/>
                <wp:docPr id="2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17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9.25pt" to="340.95pt,111.75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0945</wp:posOffset>
                </wp:positionH>
                <wp:positionV relativeFrom="paragraph">
                  <wp:posOffset>200025</wp:posOffset>
                </wp:positionV>
                <wp:extent cx="544195" cy="398145"/>
                <wp:effectExtent l="3175" t="4445" r="3175" b="4445"/>
                <wp:wrapNone/>
                <wp:docPr id="21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15.75pt" to="338.15pt,47.05pt" ID="直线 2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弯弯的      眼睛               陡峭的        云海 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660</wp:posOffset>
                </wp:positionH>
                <wp:positionV relativeFrom="paragraph">
                  <wp:posOffset>201930</wp:posOffset>
                </wp:positionV>
                <wp:extent cx="406400" cy="398145"/>
                <wp:effectExtent l="3810" t="3810" r="3810" b="3810"/>
                <wp:wrapNone/>
                <wp:docPr id="22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5.9pt" to="107.75pt,47.2pt" ID="直线 2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0945</wp:posOffset>
                </wp:positionH>
                <wp:positionV relativeFrom="paragraph">
                  <wp:posOffset>201930</wp:posOffset>
                </wp:positionV>
                <wp:extent cx="544195" cy="398145"/>
                <wp:effectExtent l="3175" t="4445" r="3175" b="4445"/>
                <wp:wrapNone/>
                <wp:docPr id="23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15.9pt" to="338.15pt,47.2pt" ID="直线 2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明亮的      葡萄               翻滚的        老师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0945</wp:posOffset>
                </wp:positionH>
                <wp:positionV relativeFrom="paragraph">
                  <wp:posOffset>264795</wp:posOffset>
                </wp:positionV>
                <wp:extent cx="544195" cy="398145"/>
                <wp:effectExtent l="3175" t="4445" r="3175" b="4445"/>
                <wp:wrapNone/>
                <wp:docPr id="24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20.85pt" to="338.15pt,52.15pt" ID="直线 2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 xml:space="preserve">甜甜的      眉毛               敬爱的        太阳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189230</wp:posOffset>
                </wp:positionV>
                <wp:extent cx="458470" cy="51435"/>
                <wp:effectExtent l="635" t="5080" r="635" b="5080"/>
                <wp:wrapNone/>
                <wp:docPr id="25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4.9pt" to="111.8pt,18.9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 xml:space="preserve">可爱的      孩子               圆圆的        山峰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白日依山尽  黄河入海    上一层楼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图画    无水不 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不欲  于人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飞流直下三千尺   </w:t>
      </w: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农事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那是小明的爸爸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一片片黄叶从高大的树上落下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像圆盘一样的月亮挂在天上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cs="宋体;SimSun" w:ascii="宋体;SimSun" w:hAnsi="宋体;SimSun"/>
          <w:kern w:val="0"/>
          <w:sz w:val="28"/>
          <w:szCs w:val="28"/>
        </w:rPr>
        <w:t>1.  3    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唧唧喳喳   </w:t>
      </w:r>
      <w:r>
        <w:rPr>
          <w:rFonts w:cs="宋体;SimSun" w:ascii="宋体;SimSun" w:hAnsi="宋体;SimSun"/>
          <w:kern w:val="0"/>
          <w:sz w:val="28"/>
          <w:szCs w:val="28"/>
        </w:rPr>
        <w:t>3.  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棵   一朵   一只   一座   一方   一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示例：妈妈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我做完作业到同学小军家去玩了，请您不要担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小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6838" w:h="23811"/>
      <w:pgMar w:left="1509" w:right="1251" w:gutter="227" w:header="0" w:top="1874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56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>
        <w:rFonts w:ascii="宋体;SimSun" w:hAnsi="宋体;SimSun" w:cs="宋体;SimSun"/>
      </w:rPr>
    </w:lvl>
    <w:lvl w:ilvl="1">
      <w:start w:val="1"/>
      <w:numFmt w:val="decimal"/>
      <w:lvlText w:val="（%2）"/>
      <w:lvlJc w:val="left"/>
      <w:pPr>
        <w:tabs>
          <w:tab w:val="num" w:pos="1280"/>
        </w:tabs>
        <w:ind w:left="128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0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182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224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266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308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350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3920"/>
        </w:tabs>
        <w:ind w:left="39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5:00Z</dcterms:created>
  <dc:creator>Administrator</dc:creator>
  <dc:description/>
  <cp:keywords/>
  <dc:language>en-US</dc:language>
  <cp:lastModifiedBy>Administrator</cp:lastModifiedBy>
  <cp:lastPrinted>2017-11-09T15:23:00Z</cp:lastPrinted>
  <dcterms:modified xsi:type="dcterms:W3CDTF">2022-09-19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