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bookmarkStart w:id="0" w:name="OLE_LINK1"/>
      <w:r>
        <w:rPr>
          <w:rFonts w:ascii="宋体" w:hAnsi="宋体" w:cs="宋体"/>
          <w:b/>
          <w:bCs/>
          <w:sz w:val="30"/>
          <w:szCs w:val="30"/>
        </w:rPr>
        <w:t>二年级语文第一学期期中考试精选卷</w:t>
      </w:r>
      <w:bookmarkEnd w:id="0"/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钟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你能根据拼音把词语写正确吗？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ù   pí    zhī   shi   shí  qi</w:t>
      </w:r>
      <w:r>
        <w:rPr>
          <w:rFonts w:cs="宋体" w:ascii="宋体" w:hAnsi="宋体"/>
          <w:sz w:val="28"/>
        </w:rPr>
        <w:t>á</w:t>
      </w:r>
      <w:r>
        <w:rPr>
          <w:sz w:val="28"/>
        </w:rPr>
        <w:t>o   chéng  shì    tóu   f</w:t>
      </w:r>
      <w:r>
        <w:rPr>
          <w:rFonts w:cs="宋体" w:ascii="宋体" w:hAnsi="宋体"/>
          <w:sz w:val="28"/>
        </w:rPr>
        <w:t>à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869950" cy="498475"/>
                <wp:effectExtent l="4445" t="5715" r="4445" b="1905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0pt;margin-top:1.1pt;width:68.5pt;height:39.2pt" coordorigin="0,22" coordsize="1370,784">
                <v:group id="shape_0" alt="组合 60" style="position:absolute;left:0;top:22;width:681;height:784">
                  <v:rect id="shape_0" ID="矩形 61" fillcolor="white" stroked="t" o:allowincell="f" style="position:absolute;left:2;top:22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,39" to="350,806" ID="直线 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0,426" to="666,426" ID="直线 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689;top:22;width:681;height:784">
                  <v:rect id="shape_0" ID="矩形 65" fillcolor="white" stroked="t" o:allowincell="f" style="position:absolute;left:691;top:22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9,39" to="1039,806" ID="直线 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9,426" to="1355,426" ID="直线 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81pt;margin-top:0.3pt;width:68.5pt;height:39.2pt" coordorigin="1620,6" coordsize="1370,784">
                <v:group id="shape_0" alt="组合 69" style="position:absolute;left:1620;top:6;width:682;height:784">
                  <v:rect id="shape_0" ID="矩形 70" fillcolor="white" stroked="t" o:allowincell="f" style="position:absolute;left:162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70,23" to="1970,790" ID="直线 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20,410" to="2286,410" ID="直线 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2309;top:6;width:682;height:784">
                  <v:rect id="shape_0" ID="矩形 74" fillcolor="white" stroked="t" o:allowincell="f" style="position:absolute;left:231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59,23" to="2659,790" ID="直线 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309,410" to="2975,410" ID="直线 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2pt;margin-top:0.3pt;width:68.5pt;height:39.2pt" coordorigin="3240,6" coordsize="1370,784">
                <v:group id="shape_0" alt="组合 78" style="position:absolute;left:3240;top:6;width:681;height:784">
                  <v:rect id="shape_0" ID="矩形 79" fillcolor="white" stroked="t" o:allowincell="f" style="position:absolute;left:324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90,23" to="3590,790" ID="直线 8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240,410" to="3906,410" ID="直线 8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82" style="position:absolute;left:3929;top:6;width:681;height:784">
                  <v:rect id="shape_0" ID="矩形 83" fillcolor="white" stroked="t" o:allowincell="f" style="position:absolute;left:393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9,23" to="4279,790" ID="直线 8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29,410" to="4595,410" ID="直线 8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4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43pt;margin-top:0.3pt;width:68.5pt;height:39.2pt" coordorigin="4860,6" coordsize="1370,784">
                <v:group id="shape_0" alt="组合 87" style="position:absolute;left:4860;top:6;width:682;height:784">
                  <v:rect id="shape_0" ID="矩形 88" fillcolor="white" stroked="t" o:allowincell="f" style="position:absolute;left:4863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0,23" to="5210,790" ID="直线 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60,410" to="5526,410" ID="直线 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91" style="position:absolute;left:5549;top:6;width:682;height:784">
                  <v:rect id="shape_0" ID="矩形 92" fillcolor="white" stroked="t" o:allowincell="f" style="position:absolute;left:555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9,23" to="5899,790" ID="直线 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49,410" to="6215,410" ID="直线 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869950" cy="498475"/>
                <wp:effectExtent l="4445" t="5715" r="4445" b="1905"/>
                <wp:wrapNone/>
                <wp:docPr id="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98600"/>
                          <a:chOff x="0" y="0"/>
                          <a:chExt cx="870120" cy="49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0"/>
                            <a:ext cx="4323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312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080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24pt;margin-top:0.3pt;width:68.5pt;height:39.2pt" coordorigin="6480,6" coordsize="1370,784">
                <v:group id="shape_0" alt="组合 115" style="position:absolute;left:6480;top:6;width:681;height:784">
                  <v:rect id="shape_0" ID="矩形 116" fillcolor="white" stroked="t" o:allowincell="f" style="position:absolute;left:6482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0,23" to="6830,790" ID="直线 1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80,410" to="7146,410" ID="直线 1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alt="组合 119" style="position:absolute;left:7169;top:6;width:681;height:784">
                  <v:rect id="shape_0" ID="矩形 120" fillcolor="white" stroked="t" o:allowincell="f" style="position:absolute;left:7171;top:6;width:678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19,23" to="7519,790" ID="直线 12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69,410" to="7835,410" ID="直线 12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读一读，请把词语与音节用线连起来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1485900"/>
                <wp:effectExtent l="5080" t="0" r="5080" b="0"/>
                <wp:wrapNone/>
                <wp:docPr id="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117.25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翠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í tǐ                   </w:t>
      </w:r>
      <w:r>
        <w:rPr>
          <w:sz w:val="28"/>
          <w:szCs w:val="28"/>
        </w:rPr>
        <w:t>青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hà kāi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áng páo              </w:t>
      </w:r>
      <w:r>
        <w:rPr>
          <w:sz w:val="28"/>
          <w:szCs w:val="28"/>
        </w:rPr>
        <w:t>炸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áng mó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ú àn         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航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òu huǐ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长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uì lǜ       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后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īng téng           </w:t>
      </w:r>
      <w:r>
        <w:rPr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火眼金睛。我会区分下列字，并能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7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61" stroked="t" o:allowincell="f" style="position:absolute;margin-left:2.9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984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8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102.3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35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9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193.6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130175</wp:posOffset>
                </wp:positionV>
                <wp:extent cx="180340" cy="526415"/>
                <wp:effectExtent l="0" t="5715" r="635" b="5080"/>
                <wp:wrapNone/>
                <wp:docPr id="10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90.65pt;margin-top:10.25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255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1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290.6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5385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2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192.5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0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3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100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180340" cy="526415"/>
                <wp:effectExtent l="0" t="5715" r="635" b="5080"/>
                <wp:wrapNone/>
                <wp:docPr id="14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52632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7560 h 298440"/>
                            <a:gd name="textAreaBottom" fmla="*/ 29088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0.5pt;margin-top:11.8pt;width:14.15pt;height:4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拍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按查字典的要求填空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tbl>
      <w:tblPr>
        <w:tblW w:w="9305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0"/>
        <w:gridCol w:w="2591"/>
        <w:gridCol w:w="1902"/>
        <w:gridCol w:w="1599"/>
      </w:tblGrid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剩几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剩几画</w:t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剩几画</w:t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75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97"/>
        <w:gridCol w:w="2678"/>
        <w:gridCol w:w="1150"/>
        <w:gridCol w:w="16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除去部首还剩几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读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05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00"/>
        <w:gridCol w:w="2591"/>
        <w:gridCol w:w="1902"/>
        <w:gridCol w:w="1599"/>
      </w:tblGrid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去部首还剩几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词</w:t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按要求画出词语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rFonts w:ascii="宋体" w:hAnsi="宋体" w:cs="宋体"/>
          <w:kern w:val="0"/>
          <w:sz w:val="28"/>
          <w:szCs w:val="28"/>
        </w:rPr>
        <w:t>”画出下面三组反义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我紧张的心情一下子平静下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河水既不像老牛说的那样浅，也不像松鼠说的那样深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过马路时要注意安全，横穿马路是很危险的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rFonts w:ascii="宋体" w:hAnsi="宋体" w:cs="宋体"/>
          <w:kern w:val="0"/>
          <w:sz w:val="28"/>
          <w:szCs w:val="28"/>
        </w:rPr>
        <w:t>”画出下面一组近义词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小马听了老牛的话，立刻跑到河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马听了松鼠的话，连忙收住脚步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六、连一连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弯弯的      眼睛               陡峭的        云海  </w:t>
      </w:r>
    </w:p>
    <w:p>
      <w:pPr>
        <w:pStyle w:val="Normal"/>
        <w:spacing w:lineRule="auto" w:line="36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明亮的      葡萄               翻滚的        老师</w:t>
      </w:r>
    </w:p>
    <w:p>
      <w:pPr>
        <w:pStyle w:val="Normal"/>
        <w:spacing w:lineRule="auto" w:line="36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甜甜的      眉毛               敬爱的        太阳 </w:t>
      </w:r>
    </w:p>
    <w:p>
      <w:pPr>
        <w:pStyle w:val="Normal"/>
        <w:spacing w:lineRule="auto" w:line="360"/>
        <w:ind w:firstLine="68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可爱的      孩子               圆圆的        山峰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七、精彩回放，按课文内容填空。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登鹳雀楼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104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欲穷千里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山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文章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己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勿施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疑是银河落九天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夏季里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来了蚕桑又插秧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left="14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照样子写句子。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例：叶子上的虫还用治？　　          　</w:t>
      </w:r>
      <w:r>
        <w:rPr>
          <w:rFonts w:ascii="宋体" w:hAnsi="宋体" w:cs="宋体"/>
          <w:kern w:val="0"/>
          <w:sz w:val="28"/>
          <w:szCs w:val="28"/>
          <w:u w:val="single"/>
        </w:rPr>
        <w:t>叶子上的虫不用治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28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那不是小明的爸爸吗？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　　　　　　　　　　　　　　　　　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例：蓝天上飘着白云。　     （高高的）蓝天上飘着（几朵）白云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280" w:leader="none"/>
        </w:tabs>
        <w:spacing w:lineRule="exact" w:line="4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黄叶从树上落下来。　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　　　　　　　　　　　　　　　　　　　　　　　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例：明明把玩具放回收纳盒里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　明明把（像小车的）雨伞放回收纳盒里。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48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</w:rPr>
        <w:t>月亮挂在天上。</w:t>
      </w:r>
    </w:p>
    <w:p>
      <w:pPr>
        <w:pStyle w:val="Normal"/>
        <w:widowControl/>
        <w:spacing w:lineRule="exact" w:line="480"/>
        <w:ind w:firstLine="70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　　　　　　　　　　　　　　　　　　　　　　　        </w:t>
      </w:r>
      <w:r>
        <w:rPr>
          <w:rFonts w:ascii="宋体" w:hAnsi="宋体" w:cs="宋体"/>
          <w:kern w:val="0"/>
          <w:sz w:val="28"/>
          <w:szCs w:val="28"/>
        </w:rPr>
        <w:t xml:space="preserve"> 。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九、阅读短文，回答问题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秋天</w:t>
      </w:r>
    </w:p>
    <w:p>
      <w:pPr>
        <w:pStyle w:val="Normal"/>
        <w:spacing w:lineRule="auto" w:line="360"/>
        <w:ind w:firstLine="840"/>
        <w:jc w:val="left"/>
        <w:rPr>
          <w:rFonts w:ascii="楷体" w:hAnsi="楷体" w:eastAsia="楷体" w:cs="楷体"/>
          <w:spacing w:val="-6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唧唧喳喳，唧唧喳喳，你到</w:t>
      </w:r>
      <w:r>
        <w:rPr>
          <w:rFonts w:ascii="楷体" w:hAnsi="楷体" w:cs="楷体" w:eastAsia="楷体"/>
          <w:spacing w:val="-6"/>
          <w:sz w:val="28"/>
          <w:szCs w:val="28"/>
        </w:rPr>
        <w:t>我的房子里来做客，我到你的房子里去玩耍。</w:t>
      </w:r>
    </w:p>
    <w:p>
      <w:pPr>
        <w:pStyle w:val="Normal"/>
        <w:spacing w:lineRule="auto" w:line="360"/>
        <w:ind w:left="559"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忽然，呼啦啦吹来了一阵风。咦？云房子变小了，云房子不见了。云房子哪儿去啦？</w:t>
      </w:r>
    </w:p>
    <w:p>
      <w:pPr>
        <w:pStyle w:val="Normal"/>
        <w:spacing w:lineRule="auto" w:line="360"/>
        <w:ind w:firstLine="7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没有了，没有了。天空像洗过一样干净，只剩下一个笑眯眯的太阳和一片水汪汪的蓝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短文共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个自然段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哪个词表示了鸟的叫声？用“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——</w:t>
      </w:r>
      <w:r>
        <w:rPr>
          <w:sz w:val="28"/>
          <w:szCs w:val="28"/>
        </w:rPr>
        <w:t>”画出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自然段描写了天空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照样子填数量词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一个）太阳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大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鲜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飞鸟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石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鱼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红领巾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十、留言条。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tbl>
      <w:tblPr>
        <w:tblW w:w="9528" w:type="dxa"/>
        <w:jc w:val="left"/>
        <w:tblInd w:w="1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09" w:right="1251" w:gutter="227" w:header="851" w:top="1874" w:footer="992" w:bottom="175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30" w:firstLine="840"/>
        <w:jc w:val="left"/>
        <w:rPr>
          <w:sz w:val="28"/>
          <w:szCs w:val="28"/>
        </w:rPr>
      </w:pPr>
      <w:r>
        <w:rPr>
          <w:sz w:val="28"/>
          <w:szCs w:val="28"/>
        </w:rPr>
        <w:t>2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小明做完作业，想到同学小军家去玩。请你帮小明写一封留言条给小明的妈妈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年级语文第一学期期中考试精选卷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参考</w:t>
      </w:r>
      <w:r>
        <w:rPr>
          <w:b/>
          <w:bCs/>
          <w:sz w:val="30"/>
          <w:szCs w:val="30"/>
        </w:rPr>
        <w:t>答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肚皮   知识   石桥   城市   头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翠绿——</w:t>
      </w:r>
      <w:r>
        <w:rPr>
          <w:sz w:val="28"/>
          <w:szCs w:val="28"/>
        </w:rPr>
        <w:t xml:space="preserve">cuì lǜ </w:t>
      </w:r>
      <w:r>
        <w:rPr>
          <w:sz w:val="28"/>
          <w:szCs w:val="28"/>
        </w:rPr>
        <w:t>图案——</w:t>
      </w:r>
      <w:r>
        <w:rPr>
          <w:sz w:val="28"/>
          <w:szCs w:val="28"/>
        </w:rPr>
        <w:t xml:space="preserve">tú àn </w:t>
      </w:r>
      <w:r>
        <w:rPr>
          <w:sz w:val="28"/>
          <w:szCs w:val="28"/>
        </w:rPr>
        <w:t>集体——</w:t>
      </w:r>
      <w:r>
        <w:rPr>
          <w:sz w:val="28"/>
          <w:szCs w:val="28"/>
        </w:rPr>
        <w:t xml:space="preserve">jí tǐ  </w:t>
      </w:r>
      <w:r>
        <w:rPr>
          <w:sz w:val="28"/>
          <w:szCs w:val="28"/>
        </w:rPr>
        <w:t>长袍——</w:t>
      </w:r>
      <w:r>
        <w:rPr>
          <w:sz w:val="28"/>
          <w:szCs w:val="28"/>
        </w:rPr>
        <w:t xml:space="preserve">cháng páo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青藤——</w:t>
      </w:r>
      <w:r>
        <w:rPr>
          <w:sz w:val="28"/>
          <w:szCs w:val="28"/>
        </w:rPr>
        <w:t xml:space="preserve">qīng téng </w:t>
      </w:r>
      <w:r>
        <w:rPr>
          <w:sz w:val="28"/>
          <w:szCs w:val="28"/>
        </w:rPr>
        <w:t>炸开——</w:t>
      </w:r>
      <w:r>
        <w:rPr>
          <w:sz w:val="28"/>
          <w:szCs w:val="28"/>
        </w:rPr>
        <w:t xml:space="preserve">zhà kāi   </w:t>
      </w:r>
      <w:r>
        <w:rPr>
          <w:sz w:val="28"/>
          <w:szCs w:val="28"/>
        </w:rPr>
        <w:t>航模——</w:t>
      </w:r>
      <w:r>
        <w:rPr>
          <w:sz w:val="28"/>
          <w:szCs w:val="28"/>
        </w:rPr>
        <w:t xml:space="preserve">háng mó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后悔——</w:t>
      </w:r>
      <w:r>
        <w:rPr>
          <w:sz w:val="28"/>
          <w:szCs w:val="28"/>
        </w:rPr>
        <w:t xml:space="preserve">hòu huǐ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娃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那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圆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哥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做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松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她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哪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花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梧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拍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它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   tā   </w:t>
      </w:r>
      <w:r>
        <w:rPr>
          <w:rFonts w:ascii="宋体" w:hAnsi="宋体" w:cs="宋体"/>
          <w:sz w:val="28"/>
          <w:szCs w:val="28"/>
        </w:rPr>
        <w:t>它们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松：  木   </w:t>
      </w:r>
      <w:r>
        <w:rPr>
          <w:rFonts w:cs="宋体" w:ascii="宋体" w:hAnsi="宋体"/>
          <w:sz w:val="28"/>
          <w:szCs w:val="28"/>
        </w:rPr>
        <w:t xml:space="preserve">4   sōng  </w:t>
      </w:r>
      <w:r>
        <w:rPr>
          <w:rFonts w:ascii="宋体" w:hAnsi="宋体" w:cs="宋体"/>
          <w:sz w:val="28"/>
          <w:szCs w:val="28"/>
        </w:rPr>
        <w:t>松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闭：  门   </w:t>
      </w:r>
      <w:r>
        <w:rPr>
          <w:rFonts w:cs="宋体" w:ascii="宋体" w:hAnsi="宋体"/>
          <w:sz w:val="28"/>
          <w:szCs w:val="28"/>
        </w:rPr>
        <w:t xml:space="preserve">3   bì   </w:t>
      </w:r>
      <w:r>
        <w:rPr>
          <w:rFonts w:ascii="宋体" w:hAnsi="宋体" w:cs="宋体"/>
          <w:sz w:val="28"/>
          <w:szCs w:val="28"/>
        </w:rPr>
        <w:t>关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紧张——平静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浅——深 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安全——危险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立刻——连忙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209550</wp:posOffset>
                </wp:positionV>
                <wp:extent cx="414655" cy="777875"/>
                <wp:effectExtent l="4445" t="2540" r="4445" b="254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6.5pt" to="108.45pt,77.7pt" ID="直线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8695</wp:posOffset>
                </wp:positionH>
                <wp:positionV relativeFrom="paragraph">
                  <wp:posOffset>182245</wp:posOffset>
                </wp:positionV>
                <wp:extent cx="346075" cy="415925"/>
                <wp:effectExtent l="3810" t="3175" r="3810" b="3175"/>
                <wp:wrapNone/>
                <wp:docPr id="1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4.35pt" to="105.05pt,47.05pt" ID="直线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3475</wp:posOffset>
                </wp:positionH>
                <wp:positionV relativeFrom="paragraph">
                  <wp:posOffset>244475</wp:posOffset>
                </wp:positionV>
                <wp:extent cx="657225" cy="1175385"/>
                <wp:effectExtent l="4445" t="2540" r="4445" b="2540"/>
                <wp:wrapNone/>
                <wp:docPr id="18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7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9.25pt" to="340.95pt,111.7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945</wp:posOffset>
                </wp:positionH>
                <wp:positionV relativeFrom="paragraph">
                  <wp:posOffset>200025</wp:posOffset>
                </wp:positionV>
                <wp:extent cx="544195" cy="398145"/>
                <wp:effectExtent l="3175" t="4445" r="3175" b="4445"/>
                <wp:wrapNone/>
                <wp:docPr id="19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5.75pt" to="338.15pt,47.05pt" ID="直线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kern w:val="0"/>
          <w:sz w:val="28"/>
          <w:szCs w:val="28"/>
        </w:rPr>
        <w:t xml:space="preserve">弯弯的      眼睛               陡峭的        云海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660</wp:posOffset>
                </wp:positionH>
                <wp:positionV relativeFrom="paragraph">
                  <wp:posOffset>201930</wp:posOffset>
                </wp:positionV>
                <wp:extent cx="406400" cy="398145"/>
                <wp:effectExtent l="3810" t="3810" r="3810" b="3810"/>
                <wp:wrapNone/>
                <wp:docPr id="20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5.9pt" to="107.75pt,47.2pt" ID="直线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201930</wp:posOffset>
                </wp:positionV>
                <wp:extent cx="544195" cy="398145"/>
                <wp:effectExtent l="3175" t="4445" r="3175" b="4445"/>
                <wp:wrapNone/>
                <wp:docPr id="2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5.9pt" to="338.15pt,47.2pt" ID="直线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明亮的      葡萄               翻滚的        老师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945</wp:posOffset>
                </wp:positionH>
                <wp:positionV relativeFrom="paragraph">
                  <wp:posOffset>264795</wp:posOffset>
                </wp:positionV>
                <wp:extent cx="544195" cy="398145"/>
                <wp:effectExtent l="3175" t="4445" r="3175" b="4445"/>
                <wp:wrapNone/>
                <wp:docPr id="2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20.85pt" to="338.15pt,52.15pt" ID="直线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甜甜的      眉毛               敬爱的        太阳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89230</wp:posOffset>
                </wp:positionV>
                <wp:extent cx="458470" cy="51435"/>
                <wp:effectExtent l="635" t="5080" r="635" b="5080"/>
                <wp:wrapNone/>
                <wp:docPr id="2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.9pt" to="111.8pt,18.9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可爱的      孩子               圆圆的        山峰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白日依山尽  黄河入海    上一层楼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图画    无水不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不欲  于人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 xml:space="preserve">飞流直下三千尺   </w:t>
      </w: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农事忙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那是小明的爸爸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一片片黄叶从高大的树上落下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像圆盘一样的月亮挂在天上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</w:t>
      </w:r>
      <w:r>
        <w:rPr>
          <w:rFonts w:cs="宋体" w:ascii="宋体" w:hAnsi="宋体"/>
          <w:kern w:val="0"/>
          <w:sz w:val="28"/>
          <w:szCs w:val="28"/>
        </w:rPr>
        <w:t>1.  3    2.</w:t>
      </w:r>
      <w:r>
        <w:rPr>
          <w:rFonts w:ascii="宋体" w:hAnsi="宋体" w:cs="宋体"/>
          <w:kern w:val="0"/>
          <w:sz w:val="28"/>
          <w:szCs w:val="28"/>
        </w:rPr>
        <w:t xml:space="preserve">唧唧喳喳   </w:t>
      </w:r>
      <w:r>
        <w:rPr>
          <w:rFonts w:cs="宋体" w:ascii="宋体" w:hAnsi="宋体"/>
          <w:kern w:val="0"/>
          <w:sz w:val="28"/>
          <w:szCs w:val="28"/>
        </w:rPr>
        <w:t>3.  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棵   一朵   一只   一座   一方   一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示例：妈妈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我做完作业到同学小军家去玩了，请您不要担心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小明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850" w:h="16783"/>
      <w:pgMar w:left="1509" w:right="1251" w:gutter="227" w:header="851" w:top="1874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>
        <w:rFonts w:ascii="宋体" w:hAnsi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5:00Z</dcterms:created>
  <dc:creator>Administrator</dc:creator>
  <dc:description/>
  <dc:language>en-US</dc:language>
  <cp:lastModifiedBy>Grace</cp:lastModifiedBy>
  <cp:lastPrinted>2017-11-09T15:23:00Z</cp:lastPrinted>
  <dcterms:modified xsi:type="dcterms:W3CDTF">2022-11-23T11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4982127BC4DC48A52ECA906A2D5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