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测试卷（一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下列加点字的读音都正确的一项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场</w:t>
      </w:r>
      <w:r>
        <w:rPr>
          <w:rFonts w:ascii="宋体" w:hAnsi="宋体" w:cs="宋体"/>
          <w:sz w:val="24"/>
          <w:szCs w:val="24"/>
        </w:rPr>
        <w:t>景（</w:t>
      </w:r>
      <w:r>
        <w:rPr>
          <w:rFonts w:eastAsia="方正姚体" w:cs="方正姚体" w:ascii="方正姚体" w:hAnsi="方正姚体"/>
          <w:sz w:val="24"/>
          <w:szCs w:val="24"/>
        </w:rPr>
        <w:t>chǎng</w:t>
      </w:r>
      <w:r>
        <w:rPr>
          <w:rFonts w:ascii="宋体" w:hAnsi="宋体" w:cs="宋体"/>
          <w:sz w:val="24"/>
          <w:szCs w:val="24"/>
        </w:rPr>
        <w:t xml:space="preserve">）     </w:t>
      </w:r>
      <w:r>
        <w:rPr>
          <w:rFonts w:ascii="宋体" w:hAnsi="宋体" w:cs="宋体"/>
          <w:sz w:val="24"/>
          <w:szCs w:val="24"/>
          <w:em w:val="underDot"/>
        </w:rPr>
        <w:t>插</w:t>
      </w:r>
      <w:r>
        <w:rPr>
          <w:rFonts w:ascii="宋体" w:hAnsi="宋体" w:cs="宋体"/>
          <w:sz w:val="24"/>
          <w:szCs w:val="24"/>
        </w:rPr>
        <w:t>秧（</w:t>
      </w:r>
      <w:r>
        <w:rPr>
          <w:rFonts w:eastAsia="方正姚体" w:cs="方正姚体" w:ascii="方正姚体" w:hAnsi="方正姚体"/>
          <w:sz w:val="24"/>
          <w:szCs w:val="24"/>
        </w:rPr>
        <w:t>chā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白</w:t>
      </w:r>
      <w:r>
        <w:rPr>
          <w:rFonts w:ascii="宋体" w:hAnsi="宋体" w:cs="宋体"/>
          <w:sz w:val="24"/>
          <w:szCs w:val="24"/>
          <w:em w:val="underDot"/>
        </w:rPr>
        <w:t>桦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huà</w:t>
      </w:r>
      <w:r>
        <w:rPr>
          <w:rFonts w:ascii="宋体" w:hAnsi="宋体" w:cs="宋体"/>
          <w:sz w:val="24"/>
          <w:szCs w:val="24"/>
        </w:rPr>
        <w:t>）      飞</w:t>
      </w:r>
      <w:r>
        <w:rPr>
          <w:rFonts w:ascii="宋体" w:hAnsi="宋体" w:cs="宋体"/>
          <w:sz w:val="24"/>
          <w:szCs w:val="24"/>
          <w:em w:val="underDot"/>
        </w:rPr>
        <w:t>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xiá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酸</w:t>
      </w:r>
      <w:r>
        <w:rPr>
          <w:rFonts w:ascii="宋体" w:hAnsi="宋体" w:cs="宋体"/>
          <w:sz w:val="24"/>
          <w:szCs w:val="24"/>
        </w:rPr>
        <w:t xml:space="preserve">甜（ </w:t>
      </w:r>
      <w:r>
        <w:rPr>
          <w:rFonts w:eastAsia="方正姚体" w:cs="方正姚体" w:ascii="方正姚体" w:hAnsi="方正姚体"/>
          <w:sz w:val="24"/>
          <w:szCs w:val="24"/>
        </w:rPr>
        <w:t>shuān</w:t>
      </w:r>
      <w:r>
        <w:rPr>
          <w:rFonts w:ascii="宋体" w:hAnsi="宋体" w:cs="宋体"/>
          <w:sz w:val="24"/>
          <w:szCs w:val="24"/>
        </w:rPr>
        <w:t xml:space="preserve">）    </w:t>
      </w:r>
      <w:r>
        <w:rPr>
          <w:rFonts w:ascii="宋体" w:hAnsi="宋体" w:cs="宋体"/>
          <w:sz w:val="24"/>
          <w:szCs w:val="24"/>
          <w:em w:val="underDot"/>
        </w:rPr>
        <w:t>桂</w:t>
      </w:r>
      <w:r>
        <w:rPr>
          <w:rFonts w:ascii="宋体" w:hAnsi="宋体" w:cs="宋体"/>
          <w:sz w:val="24"/>
          <w:szCs w:val="24"/>
        </w:rPr>
        <w:t>花（</w:t>
      </w:r>
      <w:r>
        <w:rPr>
          <w:rFonts w:eastAsia="方正姚体" w:cs="方正姚体" w:ascii="方正姚体" w:hAnsi="方正姚体"/>
          <w:sz w:val="24"/>
          <w:szCs w:val="24"/>
        </w:rPr>
        <w:t>guì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下列生字中，都读后鼻音的一组是 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针  淹  冲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纷  顶  登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帐   篷   塘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迎  察  刺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下列句子中，标点符号使用正确的一项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拍手歌》中，向我们介绍了许多可爱的动物，有孔雀，黄鹂，熊猫……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妈妈说：“宝贝，放学早些回来。”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啊，今天的阳光多么灿烂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（《妈妈睡了》）我觉得妈妈真应该好好睡一觉，是因为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妈妈很漂亮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妈妈非常爱睡觉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妈妈干了好多活儿，累了，乏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（《曹冲称象》）为什么说曹冲称象的办法好？选出正确的一项。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把大船当作大秤，不用造秤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不用赶大象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用石头代替大象，不用宰杀大象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给加点字选择恰当的解释。</w:t>
      </w:r>
      <w:r>
        <w:rPr>
          <w:rFonts w:ascii="宋体" w:hAnsi="宋体" w:cs="宋体"/>
          <w:b/>
          <w:bCs/>
          <w:sz w:val="24"/>
          <w:szCs w:val="24"/>
          <w:em w:val="underDot"/>
        </w:rPr>
        <w:t>疑</w:t>
      </w:r>
      <w:r>
        <w:rPr>
          <w:rFonts w:ascii="宋体" w:hAnsi="宋体" w:cs="宋体"/>
          <w:b/>
          <w:bCs/>
          <w:sz w:val="24"/>
          <w:szCs w:val="24"/>
        </w:rPr>
        <w:t>是银河落九天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疑问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好像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会拼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nán bù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měi wè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iǎo gǒ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ù dà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一字组多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跳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坏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知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把下列成语和名言补充完整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苞欲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争艳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柳绿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春色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籍是人类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的阶梯。﹣﹣高尔基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选词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胜古迹 中外闻名 奇形怪状 五光十色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黄山有许多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岩石，有机会我一定要去看一看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故宫坐落在首都北京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葡萄挂在绿叶底下，美丽极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日月潭的周围有许多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我会积累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山皆图画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清风明月本无价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塞上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江南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雾锁山头山锁雾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根据课文内容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牛马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有翅膀，植物旅行又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只要挂住动物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就能去田野、山洼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豌豆妈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她让豆英晒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底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照样子，把句子补充完整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我的脾气可怪了，有时候我很温和，有时候我却很暴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天上的月亮变化真多呀，有时候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，有时候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孩子如果已经长大，就得告别妈妈，四海为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天气如果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，我们就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阅读课文片段，完成练习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植物妈妈的办法很多很多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信你就仔细观察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里有许许多多的知识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粗心的小朋友却得不到它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照样子，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许许多多（</w:t>
      </w:r>
      <w:r>
        <w:rPr>
          <w:rFonts w:cs="宋体" w:ascii="宋体" w:hAnsi="宋体"/>
          <w:sz w:val="24"/>
          <w:szCs w:val="24"/>
        </w:rPr>
        <w:t>AABB</w:t>
      </w:r>
      <w:r>
        <w:rPr>
          <w:rFonts w:ascii="宋体" w:hAnsi="宋体" w:cs="宋体"/>
          <w:sz w:val="24"/>
          <w:szCs w:val="24"/>
        </w:rPr>
        <w:t>式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片段中藏着一对近义词和一对反义词，细心的你能找到吗？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义词：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﹣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义词：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﹣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要想知道植物妈妈的办法，就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“粗心的小朋友却得不到它”中的“它”指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植物妈妈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植物妈妈传播种子的知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“粗心的小朋友却得不到它”的原因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植物妈妈不喜欢粗心的小朋友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粗心的小朋友不善于观察，发现不了植物王国的秘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阅读儿歌，回答问题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象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在我国南方有一种名叫小叶红豆的树，晴天时，它的叶子呈绿色。如果将要出现阴雨天气，它树冠下面的叶子先变为红色，然后逐渐向上红到树顶。如果在阴雨天发现它的叶片由大红变为浅红，再逐渐恢复绿色，这就预示着天气将变晴。因此人们称小叶红豆树为“变色树”“气象树”。你见过这样的树吗？多有趣呀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ind w:left="308" w:hanging="6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篇短文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句话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叶红豆树又叫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生活在我国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方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选一选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红色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绿色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晴天时，小叶红豆树的叶子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；阴雨天时，它的叶子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看图写话。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仔细观察图片，想一想，小熊遇到了谁？发生了什么事？小熊是怎么做的？最后的结果怎么样？（提示：注意季节的变化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077335" cy="10953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测试卷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南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美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巨大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跳舞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跳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坏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坏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办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方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知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知道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放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进步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奇形怪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外闻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五光十色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名胜古迹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无水不文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近水远山皆有情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马西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杏花烟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天连水尾水连天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什么办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皮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孩子们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办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太阳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是圆圆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是弯弯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u w:val="single"/>
        </w:rPr>
        <w:t>晴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去公园玩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开开心心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高高兴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很多很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许许多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仔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粗心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仔细观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变色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气象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范文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春天到了，阳光明媚。在一片树林里有一只小熊在找吃的。忽然，它在一个树墩上发现一只昏迷的小鸟。小熊看见地面上有一些树叶，于是，它抱起树叶盖在小鸟的身上。在小熊精心的照料下，小鸟苏醒了。小熊又给它找了点吃的。慢慢小鸟恢复了体力。小熊和小鸟成了好朋友，他们一起唱歌、跳舞，过得可开心了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　　 秋天来了，小鸟要飞走了，小熊舍不得离开它。小熊一边擦眼泪，一边对小鸟挥手，说：“再见！</w:t>
      </w:r>
      <w:r>
        <w:rPr>
          <w:rFonts w:ascii="宋体" w:hAnsi="宋体" w:cs="宋体"/>
          <w:color w:val="FFFFFF"/>
          <w:sz w:val="24"/>
          <w:szCs w:val="24"/>
        </w:rPr>
        <w:t>属菁优网所有，未经书面同意，不得复制发布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1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0-28T21:29:00Z</cp:lastPrinted>
  <dcterms:modified xsi:type="dcterms:W3CDTF">2022-11-26T14:37:51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8C9F3F8AF419F8B5D7A7D77B2D4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