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加点字注音全对的一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zhà</w:t>
      </w:r>
      <w:r>
        <w:rPr>
          <w:rFonts w:ascii="宋体" w:hAnsi="宋体" w:cs="宋体"/>
          <w:sz w:val="24"/>
          <w:szCs w:val="24"/>
        </w:rPr>
        <w:t xml:space="preserve">）开 </w:t>
      </w:r>
      <w:r>
        <w:rPr>
          <w:rFonts w:ascii="宋体" w:hAnsi="宋体" w:cs="宋体"/>
          <w:sz w:val="24"/>
          <w:szCs w:val="24"/>
          <w:em w:val="underDot"/>
        </w:rPr>
        <w:t>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chū</w:t>
      </w:r>
      <w:r>
        <w:rPr>
          <w:rFonts w:ascii="宋体" w:hAnsi="宋体" w:cs="宋体"/>
          <w:sz w:val="24"/>
          <w:szCs w:val="24"/>
        </w:rPr>
        <w:t>）细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nǚ</w:t>
      </w:r>
      <w:r>
        <w:rPr>
          <w:rFonts w:ascii="宋体" w:hAnsi="宋体" w:cs="宋体"/>
          <w:sz w:val="24"/>
          <w:szCs w:val="24"/>
        </w:rPr>
        <w:t xml:space="preserve">）行  </w:t>
      </w:r>
      <w:r>
        <w:rPr>
          <w:rFonts w:ascii="宋体" w:hAnsi="宋体" w:cs="宋体"/>
          <w:sz w:val="24"/>
          <w:szCs w:val="24"/>
          <w:em w:val="underDot"/>
        </w:rPr>
        <w:t>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fēn</w:t>
      </w:r>
      <w:r>
        <w:rPr>
          <w:rFonts w:ascii="宋体" w:hAnsi="宋体" w:cs="宋体"/>
          <w:sz w:val="24"/>
          <w:szCs w:val="24"/>
        </w:rPr>
        <w:t>）飞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cì</w:t>
      </w:r>
      <w:r>
        <w:rPr>
          <w:rFonts w:ascii="宋体" w:hAnsi="宋体" w:cs="宋体"/>
          <w:sz w:val="24"/>
          <w:szCs w:val="24"/>
        </w:rPr>
        <w:t>）刀   分</w:t>
      </w:r>
      <w:r>
        <w:rPr>
          <w:rFonts w:ascii="宋体" w:hAnsi="宋体" w:cs="宋体"/>
          <w:sz w:val="24"/>
          <w:szCs w:val="24"/>
          <w:em w:val="underDot"/>
        </w:rPr>
        <w:t>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lí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“谁有那么大的力气提得起这杆大秤呢？”下列与这句话表达的意思相同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谁都有那么大的力气提得起这杆大秤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谁也没有那么大的力气提得起这杆大秤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下列词语不是同一类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湖泊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河流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海洋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雨点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给下列句子中加点的字或词语选择恰当的解释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还是不去？小明拿不定主意，感到很</w:t>
      </w:r>
      <w:r>
        <w:rPr>
          <w:rFonts w:ascii="宋体" w:hAnsi="宋体" w:cs="宋体"/>
          <w:sz w:val="24"/>
          <w:szCs w:val="24"/>
          <w:em w:val="underDot"/>
        </w:rPr>
        <w:t>烦恼</w:t>
      </w: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烦闷，苦恼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犹豫不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给下列句子中加点的字或词语选择恰当的解释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山的美丽真是</w:t>
      </w:r>
      <w:r>
        <w:rPr>
          <w:rFonts w:ascii="宋体" w:hAnsi="宋体" w:cs="宋体"/>
          <w:sz w:val="24"/>
          <w:szCs w:val="24"/>
          <w:em w:val="underDot"/>
        </w:rPr>
        <w:t>百闻不如一见</w:t>
      </w:r>
      <w:r>
        <w:rPr>
          <w:rFonts w:ascii="宋体" w:hAnsi="宋体" w:cs="宋体"/>
          <w:sz w:val="24"/>
          <w:szCs w:val="24"/>
        </w:rPr>
        <w:t>。（　　）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见了一百次也不如听说一次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听了一百次也不如见一次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拼一拼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uì q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tóng hà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ě z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ōng bǎ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uà sh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óng mā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éng yo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nóng má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ēn ch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īn k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照样子，加偏旁成新字，再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烟</w:t>
            </w:r>
            <w:r>
              <w:rPr>
                <w:rFonts w:ascii="宋体" w:hAnsi="宋体" w:cs="宋体"/>
                <w:sz w:val="24"/>
                <w:szCs w:val="24"/>
              </w:rPr>
              <w:t>（烟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填写量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鱼塘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稻田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石桥   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翠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海鸥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帆船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飞鸟   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5971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欢笑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选字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壮   状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各种奇形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岩石正等着你去给它们起名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气势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骏马奔腾在一望无际的原野上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把下面的句子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己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勿施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与朋友交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以规矩，不能成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妈妈睡了》一文中，因为妈妈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了，所以在哄“我”睡觉的时候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外闻名的黄山风景区在我国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是我国台湾省最大的一个湖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塞上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江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照样子，将句子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例：梧桐树叶像手掌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鸡的脚印像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例：身体虽辛苦，心里喜洋洋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程虽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结果美滋（</w:t>
      </w:r>
      <w:r>
        <w:rPr>
          <w:rFonts w:eastAsia="方正姚体" w:cs="方正姚体" w:ascii="方正姚体" w:hAnsi="方正姚体"/>
          <w:sz w:val="24"/>
          <w:szCs w:val="24"/>
        </w:rPr>
        <w:t>zī</w:t>
      </w:r>
      <w:r>
        <w:rPr>
          <w:rFonts w:ascii="宋体" w:hAnsi="宋体" w:cs="宋体"/>
          <w:sz w:val="24"/>
          <w:szCs w:val="24"/>
        </w:rPr>
        <w:t>）滋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阅读课文片段，完成练习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小蝌蚪游哇游，过了几天，尾巴变短了。他们游到荷花旁边，看见荷叶上蹲着一只大青蛙，披着碧绿的衣裳，露着雪白的肚皮，鼓着一对大眼睛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小蝌蚪游过去，叫着：“妈妈，妈妈！”青蛙妈妈低头一看，笑着说：“好孩子，你们已经长成青蛙了，快跳上来吧！”他们后腿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向前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到了荷叶上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不知什么时候，小青蛙的尾巴已经不见了。他们跟着妈妈，天天去捉害虫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照样子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小蝌蚪</w:t>
      </w:r>
      <w:r>
        <w:rPr>
          <w:rFonts w:ascii="宋体" w:hAnsi="宋体" w:cs="宋体"/>
          <w:sz w:val="24"/>
          <w:szCs w:val="24"/>
          <w:u w:val="single"/>
        </w:rPr>
        <w:t>游哇游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青蛙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把下列表示动作的词语填在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的横线上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跳 ②蹬 ③蹦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知道青蛙长什么样子吗？用“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”在片段中画出相关语句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小蝌蚪最后变成了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我们应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①保护 ②捉住）（填序号）他们。为什么呢？用“</w:t>
      </w:r>
      <w:r>
        <w:rPr>
          <w:rFonts w:ascii="宋体" w:hAnsi="宋体" w:cs="宋体"/>
          <w:sz w:val="24"/>
          <w:szCs w:val="24"/>
          <w:u w:val="wave"/>
        </w:rPr>
        <w:t xml:space="preserve">     </w:t>
      </w:r>
      <w:r>
        <w:rPr>
          <w:rFonts w:ascii="宋体" w:hAnsi="宋体" w:cs="宋体"/>
          <w:sz w:val="24"/>
          <w:szCs w:val="24"/>
        </w:rPr>
        <w:t>”在片段中画出相关语句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小蝌蚪找到妈妈后一定非常高兴，你觉得小蝌蚪会对妈妈说些什么呢？试着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蝌蚪说：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课外阅读我能行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种子是怎样传播的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动物是植物种子传播（</w:t>
      </w:r>
      <w:r>
        <w:rPr>
          <w:rFonts w:eastAsia="方正姚体" w:cs="方正姚体" w:ascii="方正姚体" w:hAnsi="方正姚体"/>
          <w:sz w:val="24"/>
          <w:szCs w:val="24"/>
        </w:rPr>
        <w:t>bō</w:t>
      </w:r>
      <w:r>
        <w:rPr>
          <w:rFonts w:ascii="宋体" w:hAnsi="宋体" w:cs="宋体"/>
          <w:sz w:val="24"/>
          <w:szCs w:val="24"/>
        </w:rPr>
        <w:t>）的媒（</w:t>
      </w:r>
      <w:r>
        <w:rPr>
          <w:rFonts w:eastAsia="方正姚体" w:cs="方正姚体" w:ascii="方正姚体" w:hAnsi="方正姚体"/>
          <w:sz w:val="24"/>
          <w:szCs w:val="24"/>
        </w:rPr>
        <w:t>méi</w:t>
      </w:r>
      <w:r>
        <w:rPr>
          <w:rFonts w:ascii="宋体" w:hAnsi="宋体" w:cs="宋体"/>
          <w:sz w:val="24"/>
          <w:szCs w:val="24"/>
        </w:rPr>
        <w:t>）介（</w:t>
      </w:r>
      <w:r>
        <w:rPr>
          <w:rFonts w:eastAsia="方正姚体" w:cs="方正姚体" w:ascii="方正姚体" w:hAnsi="方正姚体"/>
          <w:sz w:val="24"/>
          <w:szCs w:val="24"/>
        </w:rPr>
        <w:t>jiè</w:t>
      </w:r>
      <w:r>
        <w:rPr>
          <w:rFonts w:ascii="宋体" w:hAnsi="宋体" w:cs="宋体"/>
          <w:sz w:val="24"/>
          <w:szCs w:val="24"/>
        </w:rPr>
        <w:t>），它们身上经常沾上一些有丛毛或钩刺的种子，动物带着种子到处跑，传播得又快又广泛。有的兽和鸟喜欢吃山林田野的野果，它们往往把果子一口吞下去，然后到处跑或飞，果肉很快被消化了，而种子却因为有坚硬的壳留了下来，随着兽和鸟的粪便被排到各个地方。特别是鸟类，由于要迁徙（</w:t>
      </w:r>
      <w:r>
        <w:rPr>
          <w:rFonts w:eastAsia="方正姚体" w:cs="方正姚体" w:ascii="方正姚体" w:hAnsi="方正姚体"/>
          <w:sz w:val="24"/>
          <w:szCs w:val="24"/>
        </w:rPr>
        <w:t>xǐ</w:t>
      </w:r>
      <w:r>
        <w:rPr>
          <w:rFonts w:ascii="宋体" w:hAnsi="宋体" w:cs="宋体"/>
          <w:sz w:val="24"/>
          <w:szCs w:val="24"/>
        </w:rPr>
        <w:t>），可以把种子带到很远的地方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短文介绍了植物的种子靠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传播的方法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面的植物种子中，靠文中介绍的方法传播的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苍耳      ②豌豆       ③松子      ④野葡萄籽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正确的说法后面的横线中画“√”，错误的画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动物能传播种子，是因为有的植物种子有丛毛或钩刺，能沾在动物身上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动物传播种子只能靠吃掉果实后排出种子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写话。</w:t>
      </w:r>
      <w:r>
        <w:rPr>
          <w:rFonts w:cs="宋体" w:ascii="宋体" w:hAnsi="宋体"/>
          <w:b/>
          <w:bCs/>
          <w:sz w:val="24"/>
          <w:szCs w:val="24"/>
        </w:rPr>
        <w:t>(2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人都有自己的文具，你最喜欢的文具是什么？这个文具是什么样子的？有什么用？怎么使用？写下来，和同学交流交流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47750" cy="7524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满分必达期中测试卷（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队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铜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写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化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熊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朋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农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深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辛苦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份（一份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湾（台湾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炉（火炉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位（位置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依（依依不舍）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片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壮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不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于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言而有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方圆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自己先睡着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安徽省南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日月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马西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杏花烟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  <w:u w:val="single"/>
        </w:rPr>
        <w:t>竹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  <w:u w:val="single"/>
        </w:rPr>
        <w:t>寒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跳哇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跑哇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青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妈妈，我们找您找得好辛苦啊！您原来长这个样子呀！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动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②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范文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我最喜欢的文具是一块橡皮。它是我弟弟给我的。上面有着好看的图画和漂亮的字。上面写着“龟兔赛跑”，图上有一只乌龟在爬，和一只兔子在树桩上睡觉，并且还画着它在梦中梦到自己得到奖杯呢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!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寓意是：骄傲使人落后，虚心使人进步。做事情要踏踏实实，这样才会取得成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0-28T21:48:00Z</cp:lastPrinted>
  <dcterms:modified xsi:type="dcterms:W3CDTF">2022-11-26T14:36:2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EB3C46F144E482CFB85F68EB28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