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四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下列加点字注音全部正确的一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风</w:t>
      </w:r>
      <w:r>
        <w:rPr>
          <w:rFonts w:ascii="宋体" w:hAnsi="宋体" w:cs="宋体"/>
          <w:sz w:val="24"/>
          <w:szCs w:val="24"/>
          <w:em w:val="underDot"/>
        </w:rPr>
        <w:t>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jǐn</w:t>
      </w:r>
      <w:r>
        <w:rPr>
          <w:rFonts w:ascii="宋体" w:hAnsi="宋体" w:cs="宋体"/>
          <w:sz w:val="24"/>
          <w:szCs w:val="24"/>
        </w:rPr>
        <w:t>） 上</w:t>
      </w:r>
      <w:r>
        <w:rPr>
          <w:rFonts w:ascii="宋体" w:hAnsi="宋体" w:cs="宋体"/>
          <w:sz w:val="24"/>
          <w:szCs w:val="24"/>
          <w:em w:val="underDot"/>
        </w:rPr>
        <w:t>升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shē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巨</w:t>
      </w:r>
      <w:r>
        <w:rPr>
          <w:rFonts w:ascii="宋体" w:hAnsi="宋体" w:cs="宋体"/>
          <w:sz w:val="24"/>
          <w:szCs w:val="24"/>
        </w:rPr>
        <w:t>人（</w:t>
      </w:r>
      <w:r>
        <w:rPr>
          <w:rFonts w:eastAsia="方正姚体" w:cs="方正姚体" w:ascii="方正姚体" w:hAnsi="方正姚体"/>
          <w:sz w:val="24"/>
          <w:szCs w:val="24"/>
        </w:rPr>
        <w:t>jù</w:t>
      </w:r>
      <w:r>
        <w:rPr>
          <w:rFonts w:ascii="宋体" w:hAnsi="宋体" w:cs="宋体"/>
          <w:sz w:val="24"/>
          <w:szCs w:val="24"/>
        </w:rPr>
        <w:t>） 四川</w:t>
      </w:r>
      <w:r>
        <w:rPr>
          <w:rFonts w:ascii="宋体" w:hAnsi="宋体" w:cs="宋体"/>
          <w:sz w:val="24"/>
          <w:szCs w:val="24"/>
          <w:em w:val="underDot"/>
        </w:rPr>
        <w:t>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shěn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一</w:t>
      </w:r>
      <w:r>
        <w:rPr>
          <w:rFonts w:ascii="宋体" w:hAnsi="宋体" w:cs="宋体"/>
          <w:sz w:val="24"/>
          <w:szCs w:val="24"/>
          <w:em w:val="underDot"/>
        </w:rPr>
        <w:t>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xēi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  <w:em w:val="underDot"/>
        </w:rPr>
        <w:t>秀</w:t>
      </w:r>
      <w:r>
        <w:rPr>
          <w:rFonts w:ascii="宋体" w:hAnsi="宋体" w:cs="宋体"/>
          <w:sz w:val="24"/>
          <w:szCs w:val="24"/>
        </w:rPr>
        <w:t>丽（</w:t>
      </w:r>
      <w:r>
        <w:rPr>
          <w:rFonts w:ascii="方正姚体" w:hAnsi="方正姚体" w:cs="方正姚体" w:eastAsia="方正姚体"/>
          <w:sz w:val="24"/>
          <w:szCs w:val="24"/>
        </w:rPr>
        <w:t xml:space="preserve"> </w:t>
      </w:r>
      <w:r>
        <w:rPr>
          <w:rFonts w:eastAsia="方正姚体" w:cs="方正姚体" w:ascii="方正姚体" w:hAnsi="方正姚体"/>
          <w:sz w:val="24"/>
          <w:szCs w:val="24"/>
        </w:rPr>
        <w:t>xiòu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下列词语不是同一类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米白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金黄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火红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清白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《小狗的小房子》这本书的《名字惹的麻烦》这篇文章中，小老虎认为自己应该改名字的原因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小花猫欺负小老虎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小花猫是五月出生的，比小老虎大；小花猫还是个女孩子，小老虎应该礼让小花猫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小花猫的妈妈觉得小老虎的名字不好听，应该改一下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给加点字选择恰当的解释。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白日</w:t>
      </w:r>
      <w:r>
        <w:rPr>
          <w:rFonts w:ascii="宋体" w:hAnsi="宋体" w:cs="宋体"/>
          <w:b/>
          <w:bCs/>
          <w:sz w:val="24"/>
          <w:szCs w:val="24"/>
        </w:rPr>
        <w:t>依山尽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太阳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白天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给加点字选择恰当的解释。欲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穷</w:t>
      </w:r>
      <w:r>
        <w:rPr>
          <w:rFonts w:ascii="宋体" w:hAnsi="宋体" w:cs="宋体"/>
          <w:b/>
          <w:bCs/>
          <w:sz w:val="24"/>
          <w:szCs w:val="24"/>
        </w:rPr>
        <w:t>千里目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贫穷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尽，极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读拼音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huáng hé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rì zhà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gāo ló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ān chuā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iāng lú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ún yā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ìn tó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pù b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 xml:space="preserve">．比一比，组词语。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底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填恰当的量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一（艘）军舰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石桥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翠竹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海鸥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杨树林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鱼塘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日积月累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书籍是人类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阶梯。﹣﹣高尔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把描写春天的词语补充完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争艳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含苞欲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柳绿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满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课文回顾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小蝌蚪的生长顺序是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长出前腿   ②长出后腿   ③尾巴不见了   ④尾巴变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学了《我是什么》一文，我知道了：水会变成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升到天空，然后变成云，遇到冷空气变成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或冰雹，到了冬天又会变成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，从空中飘下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植物妈妈的办法很多很多，不信你就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观察。那里有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却得不到它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选词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追 披 甩甩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明连忙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上去，把捡到的玉米交给了老奶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雪花形态万千、晶莹透亮，好像出征的战士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着银色的盔甲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爸爸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刚洗的头发，水珠便四溅开来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按要求完成句子练习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真是   名不虚传   奇石  黄山  的（连词成句，并加上标点符号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枝叶向四面展开，就像搭起一个凉棚。（用“茂密的、绿色的”扩写句子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看图写比喻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00125" cy="304165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小明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阅读课文片段，完成练习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每当太阳升起，有座山峰上的几块巨石，就变成了一只金光闪闪的雄鸡。它伸着脖子，对着天都峰不住地啼叫。不用说，这就是著名的“金鸡叫天都”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金鸡叫天都”是什么样子的？用“</w:t>
      </w:r>
      <w:r>
        <w:rPr>
          <w:rFonts w:ascii="宋体" w:hAnsi="宋体" w:cs="宋体"/>
          <w:sz w:val="24"/>
          <w:szCs w:val="24"/>
          <w:u w:val="wave"/>
        </w:rPr>
        <w:t xml:space="preserve">        </w:t>
      </w:r>
      <w:r>
        <w:rPr>
          <w:rFonts w:ascii="宋体" w:hAnsi="宋体" w:cs="宋体"/>
          <w:sz w:val="24"/>
          <w:szCs w:val="24"/>
        </w:rPr>
        <w:t>”在文中画出来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除了“金鸡叫天都”，课文还重点介绍了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“猴子观海”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三处著名景点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面的奇石分别叫什么名字？想一想，选一选。（按从左到右顺序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43835" cy="762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梦笔生花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金鸡叫天都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骆驼石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用上“像”或者“好像”写一写上题中其他奇石的样子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短文，完成练习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-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的“小蛮腰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提到我的家乡广州，人们一定会想到这里的小吃，因为“吃在广州”嘛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但是，今天我要介绍的是广州的新地标﹣﹣高耸入云的广州塔，当地人亲切地称它为“小蛮腰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广州塔位于广州市海珠区，与海心沙岛、珠江新城隔江相望，总高度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米，有一百多层。远远望去，它就像一个巨大的计时沙漏，两端祖，中间细，所以也被人们称为“小蛮腰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每当夜幕降临，塔身会亮起五颜六色的霓虹灯，灯光变幻无穷，整个广州塔璀璨闪亮，与珠江新城的夜景交相辉映，把广州城点缀得分外迷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乘坐高速电梯到达观光平台，平台四周都是透明的玻璃，从玻璃向外望，可以</w:t>
      </w:r>
      <w:r>
        <w:rPr>
          <w:rFonts w:ascii="宋体" w:hAnsi="宋体" w:cs="宋体"/>
          <w:sz w:val="24"/>
          <w:szCs w:val="24"/>
          <w:em w:val="underDot"/>
        </w:rPr>
        <w:t>鸟瞰</w:t>
      </w:r>
      <w:r>
        <w:rPr>
          <w:rFonts w:ascii="宋体" w:hAnsi="宋体" w:cs="宋体"/>
          <w:sz w:val="24"/>
          <w:szCs w:val="24"/>
        </w:rPr>
        <w:t>整个广州城。地上的人就像一只只小蚂蚁，汽车成了一只只蠕动的甲壳虫，珠江就像一条弯曲的细丝带，就连高楼大厦也变成小孩子手中玩的积木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来广州的朋友，一定不要忘记登上“小蛮腰”，看一看我们美丽的广州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篇文章共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个自然段，其中第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自然段描写了广州塔的夜景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上下文，我知道“鸟瞰”一词的意思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像鸟儿一样从上向下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像鸟儿一样从下向上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文章的内容，连一连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51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40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塔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蠕动的甲壳虫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的人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弯曲的细丝带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一个巨大的计时沙漏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像一只只小蚂蚁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根据文章的内容填一填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们把广州的新地标﹣﹣广州塔称为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，它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米高，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层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作文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最喜欢吃什么水果，请给大家介绍一下吧！写一篇不少于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的小作文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满分必达期中测试卷（四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黄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日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高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香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云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尽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瀑布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注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柱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做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到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高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追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旗杆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片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进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百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放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花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春色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雪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仔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许许多多的知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粗心的小朋友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甩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黄山的奇石真是名不虚传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茂密的枝叶向四面展开，就像搭起一个绿色的凉棚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像奔驰的马儿一样奔跑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仙桃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仙人指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C B 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这块石头好像一匹骆驼，疲倦地趴在那里凝视远方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蛮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百多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范文；</w:t>
      </w:r>
    </w:p>
    <w:p>
      <w:pPr>
        <w:pStyle w:val="Normal"/>
        <w:spacing w:lineRule="auto" w:line="360"/>
        <w:ind w:firstLine="2880"/>
        <w:rPr/>
      </w:pPr>
      <w:r>
        <w:rPr>
          <w:rFonts w:ascii="宋体" w:hAnsi="宋体" w:cs="宋体"/>
          <w:color w:val="000000"/>
          <w:sz w:val="24"/>
          <w:szCs w:val="24"/>
        </w:rPr>
        <w:t>我最喜欢的水果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   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我最喜欢的水果是芒果。现在就让我来给大家介绍一下芒果吧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   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芒果的形状是椭圆形的，就像一个被压扁的淡黄颜色的气球一样。芒果外面包裹着淡黄色的外皮，把外皮去掉之后，就是黄色的果实，金灿灿的特别诱人。剥开外皮之后，就会闻到一阵清新的香味。霎时，你整个人都会被芒果的清香味道所吸引，就跟自己变成了一个机器人一样。而芒果清新的味道把你的整个系统给控制了。没人会受得了芒果味道的诱惑。看到的人会大口大口的把它吃下去的。芒果到了嘴里就像活了一样，直接从嘴里滑进肚子里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 xml:space="preserve">   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这就是我喜欢的芒果，又好吃又漂亮，看到之后就会让人垂涎欲滴。怎么样？芒果很好吧，我相信你也会喜欢的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0-28T22:20:00Z</cp:lastPrinted>
  <dcterms:modified xsi:type="dcterms:W3CDTF">2022-11-26T14:36:5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8C2271974A7A842A1D20B0E362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