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假如有同学提问，你会怎么说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嗯，我来回答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不准插话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今天，动物王国要举行一年一度“有趣的动物“大聚会，可是有一位朋友临时有事不能赶来，它寄来了一段话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ㅤㅤ大家好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!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我的体型很小，身体软软的，背着重重的壳，像圆圆的“房子”。我喜欢在雨后爬来爬去，不过爬得很慢。遇到危险就缩进壳内，对方就拿我没办法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你们猜猜“我”是谁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长颈鹿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蛇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蜗牛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松鼠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口语交际：做手工》）假如听了介绍，你有不清楚的地方，你会怎么说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唉，第三步没有听清，算了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请你把第三步再讲讲，好吗？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如果把瓢虫的身体剪坏了一点，怎么办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不管怎样重新再做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可以试着把瓢虫的翅膀贴在上面遮着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加点词语选择正确的解释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改正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了边看电视边写作业的坏习惯后。我的作业写得又快又好。比起以前，这可真是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事半功倍</w:t>
      </w:r>
      <w:r>
        <w:rPr>
          <w:rFonts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花费的力气小，收到的成效大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花费的力气大，收到的成效小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拼音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péi  yǎ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hu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ān xī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xū  yà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gǎo  hǎ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gù   kè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ì   huà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我会照样子填一填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：木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乔＝桥  石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也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填量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蝌蚪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714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腿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乌龟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青蛙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眼睛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荷花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字填空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园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圆                       只       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 xml:space="preserve">形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>笔    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>鸭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       近                       带       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sz w:val="24"/>
          <w:szCs w:val="24"/>
        </w:rPr>
        <w:t xml:space="preserve">出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领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出下列词语的反义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8415" cy="1524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841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粗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仔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背诵古诗，完成练习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《登鹳雀楼》一诗中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写了诗人所见；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写了诗人所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《望庐山瀑布》一诗中描写庐山瀑布景象的诗句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描写瀑布非常有气势的诗句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课文《我是什么》填空。</w:t>
      </w:r>
      <w:r>
        <w:rPr>
          <w:rFonts w:cs="宋体" w:ascii="宋体" w:hAnsi="宋体"/>
          <w:b/>
          <w:bCs/>
          <w:sz w:val="24"/>
          <w:szCs w:val="24"/>
        </w:rPr>
        <w:t>(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太阳一晒，水就变成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升到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天空又变成无数极小极小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连成一片，在空中飘浮，有时候白，有时候黑，有时候红，人们把它叫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云在空中飘浮着，碰到冷风就变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落下来，这就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有时候变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打下来，就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到了冬天变成小花朵飘下来，人们就把它叫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平常水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水有时候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，有时候很暴躁。水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人们工作，也会给人们带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我们要想出更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让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排一排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它们在美好的春光里，多么欢乐啊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小草偷偷地从地里钻出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到处是生气勃勃的景象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大地披上了绿色的新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小鸟在枝头唱歌，蝴蝶在花间飞舞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春风送暖，冰雪消融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.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柳树发芽，果树开花，明媚的阳光普照山河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句子训练场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照样子用加点的字写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花不开，草不绿，鸟不叫，庄稼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也</w:t>
      </w:r>
      <w:r>
        <w:rPr>
          <w:rFonts w:ascii="宋体" w:hAnsi="宋体" w:cs="宋体"/>
          <w:color w:val="000000"/>
          <w:sz w:val="24"/>
          <w:szCs w:val="24"/>
        </w:rPr>
        <w:t>不长了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它们俩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像</w:t>
      </w:r>
      <w:r>
        <w:rPr>
          <w:rFonts w:ascii="宋体" w:hAnsi="宋体" w:cs="宋体"/>
          <w:color w:val="000000"/>
          <w:sz w:val="24"/>
          <w:szCs w:val="24"/>
        </w:rPr>
        <w:t>玩儿球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似的</w:t>
      </w:r>
      <w:r>
        <w:rPr>
          <w:rFonts w:ascii="宋体" w:hAnsi="宋体" w:cs="宋体"/>
          <w:color w:val="000000"/>
          <w:sz w:val="24"/>
          <w:szCs w:val="24"/>
        </w:rPr>
        <w:t>，把太阳和月亮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em w:val="underDot"/>
        </w:rPr>
        <w:t>一会儿</w:t>
      </w:r>
      <w:r>
        <w:rPr>
          <w:rFonts w:ascii="宋体" w:hAnsi="宋体" w:cs="宋体"/>
          <w:color w:val="000000"/>
          <w:sz w:val="24"/>
          <w:szCs w:val="24"/>
        </w:rPr>
        <w:t>吞进去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一会儿</w:t>
      </w:r>
      <w:r>
        <w:rPr>
          <w:rFonts w:ascii="宋体" w:hAnsi="宋体" w:cs="宋体"/>
          <w:color w:val="000000"/>
          <w:sz w:val="24"/>
          <w:szCs w:val="24"/>
        </w:rPr>
        <w:t>吐出来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把句子写得更生动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两条龙动起来了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</w:t>
      </w:r>
      <w:r>
        <w:rPr>
          <w:rFonts w:cs="宋体" w:ascii="宋体" w:hAnsi="宋体"/>
          <w:color w:val="FFFFFF"/>
          <w:sz w:val="4"/>
          <w:szCs w:val="24"/>
          <w:u w:val="single"/>
        </w:rPr>
        <w:t>+</w:t>
      </w:r>
      <w:r>
        <w:rPr>
          <w:rFonts w:ascii="宋体" w:hAnsi="宋体" w:cs="宋体"/>
          <w:color w:val="FFFFFF"/>
          <w:sz w:val="4"/>
          <w:szCs w:val="24"/>
          <w:u w:val="single"/>
        </w:rPr>
        <w:t>科</w:t>
      </w:r>
      <w:r>
        <w:rPr>
          <w:rFonts w:cs="宋体" w:ascii="宋体" w:hAnsi="宋体"/>
          <w:color w:val="FFFFFF"/>
          <w:sz w:val="4"/>
          <w:szCs w:val="24"/>
          <w:u w:val="single"/>
        </w:rPr>
        <w:t>+</w:t>
      </w:r>
      <w:r>
        <w:rPr>
          <w:rFonts w:ascii="宋体" w:hAnsi="宋体" w:cs="宋体"/>
          <w:color w:val="FFFFFF"/>
          <w:sz w:val="4"/>
          <w:szCs w:val="24"/>
          <w:u w:val="single"/>
        </w:rPr>
        <w:t>网</w:t>
      </w:r>
      <w:r>
        <w:rPr>
          <w:rFonts w:cs="宋体" w:ascii="宋体" w:hAnsi="宋体"/>
          <w:color w:val="FFFFFF"/>
          <w:sz w:val="4"/>
          <w:szCs w:val="24"/>
          <w:u w:val="single"/>
        </w:rPr>
        <w:t>]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读一读，请你也用几个连续的动词写一句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尖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抱</w:t>
      </w:r>
      <w:r>
        <w:rPr>
          <w:rFonts w:ascii="宋体" w:hAnsi="宋体" w:cs="宋体"/>
          <w:color w:val="000000"/>
          <w:sz w:val="24"/>
          <w:szCs w:val="24"/>
        </w:rPr>
        <w:t>起太阳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em w:val="underDot"/>
        </w:rPr>
        <w:t>抛</w:t>
      </w:r>
      <w:r>
        <w:rPr>
          <w:rFonts w:ascii="宋体" w:hAnsi="宋体" w:cs="宋体"/>
          <w:color w:val="000000"/>
          <w:sz w:val="24"/>
          <w:szCs w:val="24"/>
        </w:rPr>
        <w:t>向空中，又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拔</w:t>
      </w:r>
      <w:r>
        <w:rPr>
          <w:rFonts w:ascii="宋体" w:hAnsi="宋体" w:cs="宋体"/>
          <w:color w:val="000000"/>
          <w:sz w:val="24"/>
          <w:szCs w:val="24"/>
        </w:rPr>
        <w:t>起一棵棕榈树，把太阳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顶</w:t>
      </w:r>
      <w:r>
        <w:rPr>
          <w:rFonts w:ascii="宋体" w:hAnsi="宋体" w:cs="宋体"/>
          <w:color w:val="000000"/>
          <w:sz w:val="24"/>
          <w:szCs w:val="24"/>
        </w:rPr>
        <w:t>上了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内阅读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睡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梦中的妈妈好累。妈妈的呼吸那么（沉   重）。 她鸟黑的头发粘在微微渗出汗珠的额头上。窗外，小鸟在唱着歌，风儿在树叶间散步，发出（哗哗   沙沙）的响声，可是妈妈全（看   听）不到。 她干了好多活儿，累了，乏了，她真该好好睡一觉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括号里选择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合适的词语，画“√”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这段共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句话，其中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句描写了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窗外的景色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把描写妈妈睡觉时样子的句子用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”画出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这段话主要写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睡梦中的妈妈好温柔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睡梦中的妈妈好累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外阅读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秋姑娘的信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作者　滕毓旭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秋姑娘摘下片片枫叶，给她的好朋友们写信。一封写给南去的大雁，让他们路上多加小心。一封写给要冬眠的青蛙：盖好被子别着凉生病。一封写给贪玩的松鼠：快准备好充足的食物。再写一封给山村的孩子：别忘了给小树裹上冬衣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咦，树上的枫叶都到哪儿去了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哈，全被秋姑娘写了信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短文第一段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句话，是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围绕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句话来写的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秋姑娘都给谁写信了？你喜欢秋姑娘吗？为什么？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请你替秋姑娘给下面的小动物写一封信吧。（选一个你喜欢的小动物来写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&amp;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&amp;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刺猬  燕子  蚂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学写留言条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小花生病了，家长来学校接小花回家看病，可是班主任王老师不在办公室，请你以小花的身份写一张留言条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#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#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期中基础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培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专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需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搞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顾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计划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铜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领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羊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她们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朵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戴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白日依山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黄河入海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欲穷千里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更上一层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日照香炉生紫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遥看瀑布挂前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飞流直下三千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疑是银河落九天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硬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雹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池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睡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散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江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奔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海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跳舞、唱歌、开大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温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帮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灾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办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光做好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不做坏事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风不动了，树不摇了，狗也伸长了舌头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他像只小猴子似的，一会儿攀上树枝上，一会儿又跳到那棵树上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雷声隆隆，电光闪闪，这两条龙张牙舞爪的舞动起来了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他跑到跳高架的横杆前，右脚踏地，双臂猛摆，身体就像小燕子一样飞过了横杆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秋姑娘分别给大雁、青蛙、松鼠和山村的孩子写信了。我喜欢秋姑娘，因为秋姑娘会关心别人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蚂蚁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冬天要到了，请准备好过冬的食物吧！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留言条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师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我病了，家长来学校接我回家看病，特向您请假一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小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>×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>×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7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Grace</cp:lastModifiedBy>
  <cp:lastPrinted>2020-11-14T06:07:00Z</cp:lastPrinted>
  <dcterms:modified xsi:type="dcterms:W3CDTF">2022-11-26T14:35:21Z</dcterms:modified>
  <cp:revision>6</cp:revision>
  <dc:subject>部编版语文二年级期中夺冠密卷基础测试卷（一）（含答案).doc</dc:subject>
  <dc:title>部编版语文二年级期中夺冠密卷基础测试卷（一）（含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D78DA2A748098D1A02233319A4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