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二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假如也有人想讲述燕子，可不知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道讲什么，你会对他说什么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介绍燕子前，可以查找有关资料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讲的时候，不用讲清楚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《一封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信》内容，选择正确答案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中露西共写了两封信，其中第一封信的内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，第二封信内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乐观  悲观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悲观   乐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口语交际：做手工》）有位同学介绍得好，你觉得介绍得好的原因是什么？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他用上了表示动作的词，说得比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较清楚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#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#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他用上了表示顺序的词，说得很清楚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加点的字选择正确的解释。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欲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穷千里目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想要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将要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加点的字选择正确的解释。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银河落九天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怀疑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好像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拼一拼，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xiāng lú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ī rá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guà hà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hào mí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lóu fá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ìn tó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颜色变变变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：白→雪白→米白→奶白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红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Zxx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绿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把下列词语补充完整，并回答问题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wave"/>
        </w:rPr>
        <w:t>半信半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无人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面八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动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你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我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翻山越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照画</w:t>
      </w:r>
      <w:r>
        <w:rPr>
          <w:rFonts w:ascii="宋体" w:hAnsi="宋体" w:cs="宋体"/>
          <w:color w:val="000000"/>
          <w:sz w:val="24"/>
          <w:szCs w:val="24"/>
          <w:u w:val="wav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词语，请你再写两个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说起姚明在中国，可以说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看到划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线的词语，你想到的景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我能用加点的词语说一句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字填空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修       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）爸爸利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息时间，把水龙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好了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&amp;xx&amp;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我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假期间，学会了游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们家装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了房子，可漂亮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反义词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晰﹣﹣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隐隐约约﹣﹣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把下面的句子补充完整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有山皆图画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不文章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塞上，杏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本无价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皆有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雾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锁雾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尾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sz w:val="24"/>
          <w:szCs w:val="24"/>
        </w:rPr>
        <w:t>(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与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交，言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爷爷常用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无根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无志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这句话告诫我要做一个有志气的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大小动物都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人和动物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保护动物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人无论离家多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远，内心都会思念着家乡，渴望最终回到家乡。这就是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语境选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选。（填序号）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08" w:hanging="6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己所不欲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勿施于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不以规矩，不能成方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树高百尺，叶落归根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这句话告诉我们规矩很重要，不同的行业、不同的场合都有相应的规矩。我们小学生在上课时要遵守纪律，在公共场合要遵守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秩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爷爷退休之后，想从城里搬回农村老家生活，他说，这就是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待人要宽容，多为他人着想，自己不愿意做的事情，不能强加给别人，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说的就是这个道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照样子，完成句子练习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例：它好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从天上飞下来的一个大桃子，落在山顶的石盘上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长长的柳条好像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一片片枫叶随风飘落，好像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439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例：葡萄一大串一大串地挂在绿叶底下，有红的、白的、紫的、暗红的淡绿的，五光十色，美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" cy="12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极了。</w:t>
      </w:r>
    </w:p>
    <w:p>
      <w:pPr>
        <w:pStyle w:val="Normal"/>
        <w:spacing w:lineRule="auto" w:line="360"/>
        <w:ind w:left="1230" w:hanging="600"/>
        <w:rPr>
          <w:rFonts w:ascii="宋体" w:hAnsi="宋体" w:cs="宋体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果园里的果子都成熟了，有苹果、梨子、葡萄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各种各样，美味极了。</w:t>
      </w:r>
    </w:p>
    <w:p>
      <w:pPr>
        <w:pStyle w:val="Normal"/>
        <w:spacing w:lineRule="auto" w:line="360"/>
        <w:ind w:left="1230" w:hanging="600"/>
        <w:rPr>
          <w:rFonts w:ascii="宋体" w:hAnsi="宋体" w:cs="宋体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晚上，广场上的人很多，有老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处处欢声笑语，热闹极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课文片段，完成练习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有时候我很温和，有时候我却很暴躁。我做过许多好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事，灌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发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帮助人们工作。我也做过许多坏事，淹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冲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给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们带来灾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把下面词语的序号填在文中的横线上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机器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田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庄稼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房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选文中找出反义词：暴躁﹣﹣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；好﹣﹣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小朋友，文中的“我”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用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”画出“我”做过的好事，用“</w:t>
      </w:r>
      <w:r>
        <w:rPr>
          <w:rFonts w:ascii="宋体" w:hAnsi="宋体" w:cs="宋体"/>
          <w:color w:val="000000"/>
          <w:sz w:val="24"/>
          <w:szCs w:val="24"/>
          <w:u w:val="wav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”画出“我”做过的坏事。小朋友，你还知道“我”能做什么好事？写一写吧！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下面的故事，然后回答问题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喜欢捉迷藏的风婆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风婆婆会隐身术，喜欢和大家捉迷藏，森林里几乎哪儿都有她的身影。可是，小动物们却看不见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ㅤㅤ一天，太阳烤着大地，没有一丝风。小白兔在菜地里拔了一会儿萝卜，热得满头大汗。他摘了一片芭蕉叶，使劲扇起来。这时，一阵凉风吹了过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风婆婆，谢谢你。”小白兔说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_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_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_X_X_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咦？小白兔，你怎么知道我在这儿？”风婆婆好奇地问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虽然我看不见你，但能感受到你的凉爽。”小白兔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一天，花鹿妈妈做了一顿丰盛的饭莱，小花鹿急着去上学，看着热腾腾的饭菜，皱起了眉头。忽然，一阵凉风徐徐吹来，饭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菜渐渐凉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风婆婆，谢谢你。”小花鹿一边吃饭一边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咦？小花鹿，你怎么知道我在这儿？”风婆婆好奇地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虽然我看不见你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但能感受到你。”小花鹿说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一天，小刺猬正坐在电脑前学习，忽然停电了。他走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到屋外，发现田野里一丝风都没有，一旁的风力发电机的叶片纹丝不动，小刺猬叹了口气。忽然，一阵大风吹来，发电机的叶片快速地转了起来。来电了，电脑又运转起来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风婆婆，谢谢你。”小刺猬坐在电脑前一边学习一边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咦？小刺猬，你怎么知道我在这儿？”风婆婆好奇地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虽然我看不见你，但能感受到你巨大的能量。”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喜欢捉迷藏的风婆婆总是这样热心地帮助小动物们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“一旁的风力发电机的叶片纹丝不动，小刺猬叹了口气”中“纹丝不动”的意思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一点儿也不动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动了一点儿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根据故事的内容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00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3450"/>
        <w:gridCol w:w="2666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白兔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电了，电脑不能用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婆婆送来了凉爽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花鹿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得满头大汗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婆婆吹凉了饭菜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刺猬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饭菜太热，急着吃完去上学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婆婆送来了能量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你知道风婆婆还能帮小动物做什么事吗？请写下来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写话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兔看见盒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子时是怎么想的？盒子里是什么呢？小兔又是怎么做的？结果怎么样？请展开想象，把故事写得具体、生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4077335" cy="7620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二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7780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香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依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挂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照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楼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尽头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火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枣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粉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土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鹅黄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金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草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翠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墨绿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晓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自言自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无边无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无人不知，无人不晓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地震、火山爆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家你一言，我一语讲一讲自己的小笑话．把欢乐带给大家．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修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模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清楚楚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无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马西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烟雨江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风明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近水远山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头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天连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连天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朋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有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不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不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朋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大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树高千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落叶归根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长长的辫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飞舞的蝴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22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香蕉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蜜桃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ascii="宋体" w:hAnsi="宋体" w:cs="宋体"/>
          <w:sz w:val="24"/>
          <w:szCs w:val="24"/>
          <w:u w:val="single"/>
        </w:rPr>
        <w:t>小孩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青年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温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灌溉田地，发动机器，帮助人们工作；淹没庄稼，冲毁房屋，给人们带来灾害；“我”还能发电、灭火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风婆婆还能帮助小动物吹干晾晒的衣物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8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Grace</cp:lastModifiedBy>
  <cp:lastPrinted>2020-11-14T06:17:00Z</cp:lastPrinted>
  <dcterms:modified xsi:type="dcterms:W3CDTF">2022-11-26T14:33:45Z</dcterms:modified>
  <cp:revision>5</cp:revision>
  <dc:subject>部编版语文二年级期中夺冠密卷基础测试卷（二）（含答案).doc</dc:subject>
  <dc:title>部编版语文二年级期中夺冠密卷基础测试卷（二）（含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E4B7EDE44DBC97BCE3AF06AD80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