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四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下列读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音完全正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确的一组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奔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bēng</w:t>
      </w:r>
      <w:r>
        <w:rPr>
          <w:rFonts w:ascii="宋体" w:hAnsi="宋体" w:cs="宋体"/>
          <w:color w:val="000000"/>
          <w:sz w:val="24"/>
          <w:szCs w:val="24"/>
        </w:rPr>
        <w:t>）  察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chá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离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lí</w:t>
      </w:r>
      <w:r>
        <w:rPr>
          <w:rFonts w:ascii="宋体" w:hAnsi="宋体" w:cs="宋体"/>
          <w:color w:val="000000"/>
          <w:sz w:val="24"/>
          <w:szCs w:val="24"/>
        </w:rPr>
        <w:t>）     灰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fēi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旅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lǚ</w:t>
      </w:r>
      <w:r>
        <w:rPr>
          <w:rFonts w:ascii="宋体" w:hAnsi="宋体" w:cs="宋体"/>
          <w:color w:val="000000"/>
          <w:sz w:val="24"/>
          <w:szCs w:val="24"/>
        </w:rPr>
        <w:t>）   晒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shài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假如你要赞美别人的手工，你会说什么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这件手工真精致。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这件手工还要加油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怎样开始介绍折飞机？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同学们好</w:t>
      </w:r>
      <w:r>
        <w:rPr>
          <w:rFonts w:cs="宋体" w:ascii="宋体" w:hAnsi="宋体"/>
          <w:color w:val="000000"/>
          <w:sz w:val="24"/>
          <w:szCs w:val="24"/>
        </w:rPr>
        <w:t>!</w:t>
      </w:r>
      <w:r>
        <w:rPr>
          <w:rFonts w:ascii="宋体" w:hAnsi="宋体" w:cs="宋体"/>
          <w:color w:val="000000"/>
          <w:sz w:val="24"/>
          <w:szCs w:val="24"/>
        </w:rPr>
        <w:t>今天我向大家介绍的手工作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是我折的纸飞机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我向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大家介绍我折的手工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加点字选择恰当的解释。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疑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是银河落九天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疑问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好像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文《葡萄沟》题目的特点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以地名为题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以水果名称为题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以文章的主要内容为题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看拼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音，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635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2250"/>
        <w:gridCol w:w="2443"/>
      </w:tblGrid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qī hē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jiǎn dāo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mào yǔ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duǒ kāi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:Z+xx+k.Com]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yīnɡ xiónɡ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4"/>
                <w:szCs w:val="24"/>
              </w:rPr>
              <w:t>shuǐ shè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color w:val="000000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择合适的量词填空。（填序号）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 xml:space="preserve">封     ②支    ③场 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④沓    ⑤句     ⑥束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来源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学科网</w:t>
      </w:r>
      <w:r>
        <w:rPr>
          <w:rFonts w:cs="宋体" w:ascii="宋体" w:hAnsi="宋体"/>
          <w:color w:val="000000"/>
          <w:sz w:val="24"/>
          <w:szCs w:val="24"/>
        </w:rPr>
        <w:t>]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Z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xx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k.Com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笔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鲜花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影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把词语补充完整，再选词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群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绕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17780" cy="120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茂盛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古迹 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&amp;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Z&amp;X&amp;X&amp;K]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蒙蒙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点点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北京有许多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桂林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22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　</w:t>
      </w:r>
      <w:r>
        <w:rPr>
          <w:rFonts w:ascii="宋体" w:hAnsi="宋体" w:cs="宋体"/>
          <w:color w:val="000000"/>
          <w:sz w:val="24"/>
          <w:szCs w:val="24"/>
        </w:rPr>
        <w:t>，我好想去看一看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阳春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月，熟睡了一冬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小草被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淋醒了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反义词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﹣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﹣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暖﹣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香﹣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趣味填空。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一只青蛙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条腿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只眼睛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张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一只蝌蚪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条腿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只眼睛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张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一只鸭子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条腿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只眼睛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张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根据课文内容填空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一道小溪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一丛翠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竹，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__</w:t>
      </w:r>
      <w:r>
        <w:rPr>
          <w:rFonts w:ascii="宋体" w:hAnsi="宋体" w:cs="宋体"/>
          <w:sz w:val="24"/>
          <w:szCs w:val="24"/>
        </w:rPr>
        <w:t>秋天叶儿红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披绿装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&amp;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&amp;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#xx#k.Com]</w:t>
      </w:r>
    </w:p>
    <w:p>
      <w:pPr>
        <w:pStyle w:val="Normal"/>
        <w:spacing w:lineRule="auto" w:line="360"/>
        <w:ind w:left="719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你拍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七，我拍七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在嬉戏。你拍八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我拍八，大小动物都有家。你拍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我拍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人和动物是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夏季里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采桑养蚕又插秧。早起勤耕作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动物分类，然后完成练习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孔雀 ②狮子 ③黄鹂 ④天鹅 ⑤狐狸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鸟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>大雁 ⑦狼 ⑧熊猫 ⑨雄鹰 ⑩野猪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兽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发现带有偏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字大多与鸟有关，带有偏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字大多与兽有关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“飞流直下三千尺，疑是银河落九天”运用了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和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修辞方法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比喻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拟人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夸张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．仿写句子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：她把西笔收好放进书包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画笔被她收好放进书包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玲玲把坏事变成了好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事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我把教室打扫干净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重点段落品析。</w:t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小蝌蚪游哇游，过了几天，尾巴变短了。他们游到荷花旁边，看见荷叶上蹲着一只大青蛙，披着碧绿的衣裳，露着雪白的肚皮，鼓着一对大眼睛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照样子，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游哇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试着找出这段话中的动词，并抄写下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从这段话中，你知道青蛙长得什么样？试着描述一下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阅读短文，完成练习。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和我的小伙伴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我是小河里的一滴水。一天，我从小河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里独自跑出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搁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gē</w:t>
      </w:r>
      <w:r>
        <w:rPr>
          <w:rFonts w:ascii="宋体" w:hAnsi="宋体" w:cs="宋体"/>
          <w:color w:val="000000"/>
          <w:sz w:val="24"/>
          <w:szCs w:val="24"/>
        </w:rPr>
        <w:t>）浅的木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船见了我，高兴地喊起来：“有水啦，有水啦，我能航行啦</w:t>
      </w:r>
      <w:r>
        <w:rPr>
          <w:rFonts w:cs="宋体" w:ascii="宋体" w:hAnsi="宋体"/>
          <w:color w:val="000000"/>
          <w:sz w:val="24"/>
          <w:szCs w:val="24"/>
        </w:rPr>
        <w:t>!”</w:t>
      </w:r>
      <w:r>
        <w:rPr>
          <w:rFonts w:ascii="宋体" w:hAnsi="宋体" w:cs="宋体"/>
          <w:color w:val="000000"/>
          <w:sz w:val="24"/>
          <w:szCs w:val="24"/>
        </w:rPr>
        <w:t>可是，我的劲儿太小了，怎么能托起一条木船呢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干枯的禾苗见了我，高兴地喊起来：“有水啦，有水啦，我们得救啦</w:t>
      </w:r>
      <w:r>
        <w:rPr>
          <w:rFonts w:cs="宋体" w:ascii="宋体" w:hAnsi="宋体"/>
          <w:color w:val="000000"/>
          <w:sz w:val="24"/>
          <w:szCs w:val="24"/>
        </w:rPr>
        <w:t>!”</w:t>
      </w:r>
      <w:r>
        <w:rPr>
          <w:rFonts w:ascii="宋体" w:hAnsi="宋体" w:cs="宋体"/>
          <w:color w:val="000000"/>
          <w:sz w:val="24"/>
          <w:szCs w:val="24"/>
        </w:rPr>
        <w:t>可是，只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我这一滴水，连一棵禾苗也救不活呀</w:t>
      </w:r>
      <w:r>
        <w:rPr>
          <w:rFonts w:cs="宋体" w:ascii="宋体" w:hAnsi="宋体"/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我跑回小河，唤来了我的小伙伴。我们流到木船下，肩并着肩，手挽着手，齐心协力托起了木船。木船高兴地说：“谢谢你和你的小伙伴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我们汇成清清的水流，来到稻田里，尽情地浇灌（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guàn</w:t>
      </w:r>
      <w:r>
        <w:rPr>
          <w:rFonts w:ascii="宋体" w:hAnsi="宋体" w:cs="宋体"/>
          <w:color w:val="000000"/>
          <w:sz w:val="24"/>
          <w:szCs w:val="24"/>
        </w:rPr>
        <w:t>）着干枯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禾苗。禾苗高兴地说：“谢谢你和你的小伙伴。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在横线上填上合适的词语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木船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水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禾苗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短文共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个自然段，讲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帮助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故事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第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自然段中找出表示“我”的动作的词语，用“〇”圈出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根据短文内容，下列说法正确的一项是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“</w:t>
      </w:r>
      <w:r>
        <w:rPr>
          <w:rFonts w:ascii="宋体" w:hAnsi="宋体" w:cs="宋体"/>
          <w:color w:val="000000"/>
          <w:sz w:val="24"/>
          <w:szCs w:val="24"/>
        </w:rPr>
        <w:t>我”是一滴水，“我”自己能把搁浅的木船托起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只有“我”和“我”的小伙伴团结在一起才能帮助大家做好事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我会写话。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写一写生活中自己遇到过的坏事变成好事的例子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基础测试卷（四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漆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剪刀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8415" cy="1714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冒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躲开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英雄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水社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名胜古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清水秀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7780" cy="2095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蒙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8415" cy="222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蒙细雨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冷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臭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零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两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一座石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一群飞鸟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枫树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松柏四季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竹林熊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九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九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朋友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农事忙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归来戴月光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①③④⑥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⑤⑦⑧⑩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犭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坏事被玲玲变成了好事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教室被我打扫干净了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走哇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跑哇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跳哇跳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游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29210" cy="184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变 看见 蹲 披 露 鼓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披着碧绿的衣裳，露着雪白的肚皮，鼓着一对大眼睛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搁浅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清清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干枯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小水滴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木船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禾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 xml:space="preserve">17. </w:t>
      </w:r>
      <w:r>
        <w:rPr>
          <w:rFonts w:ascii="宋体" w:hAnsi="宋体" w:cs="宋体"/>
          <w:color w:val="000000"/>
          <w:sz w:val="24"/>
          <w:szCs w:val="24"/>
          <w:u w:val="single"/>
        </w:rPr>
        <w:t>今天，老师布置了一样作业，让我们做保护动物和环境的警示牌。我回到家里，冥思苦想了一会儿，想出了几个主意说给妈妈听，妈妈说：“不好，跟书本上的有点类似。”我想：今天的书法还没练，等练好了再想吧。刚铺出纸，叭的一声，洁白的纸上留下了一大块墨汁，我以为又要被妈妈骂了，急得不知所措。这时，妈妈问我：“怎么了？”我抓头皮，愣愣地望着妈妈，妈妈似乎明白了一切，她对我说：“又犯错了吧？不过，这次妈妈不批评你，你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8415" cy="222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能有什么办法把这张纸利用起来？”我想了又想，突然想到了一个好主意，“妈妈，倒出来的墨汁有点像被污染的小河，不是很好吗？“对，很好！”妈妈表扬了我，而我的作业也大功告成了，看来，生活中些坏事是可以变成好事的，只要肯动脑筋。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；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6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2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Grace</cp:lastModifiedBy>
  <cp:lastPrinted>2020-11-14T06:51:00Z</cp:lastPrinted>
  <dcterms:modified xsi:type="dcterms:W3CDTF">2022-11-26T14:34:28Z</dcterms:modified>
  <cp:revision>6</cp:revision>
  <dc:subject>部编版语文二年级期中夺冠密卷基础测试卷（四）（含答案).doc</dc:subject>
  <dc:title>部编版语文二年级期中夺冠密卷基础测试卷（四）（含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C742B45BD4AE3B716057208FC46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