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小学二年级（上）语文期末模拟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Calibri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98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2"/>
        <w:gridCol w:w="984"/>
        <w:gridCol w:w="983"/>
        <w:gridCol w:w="984"/>
        <w:gridCol w:w="982"/>
        <w:gridCol w:w="984"/>
        <w:gridCol w:w="983"/>
        <w:gridCol w:w="985"/>
        <w:gridCol w:w="969"/>
      </w:tblGrid>
      <w:tr>
        <w:trPr>
          <w:trHeight w:val="3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一、我会正确地抄写句子，把字写得端正美观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360" w:hanging="360"/>
        <w:jc w:val="center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4"/>
        </w:rPr>
        <w:t>书是人类进步的阶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20" w:hanging="420"/>
        <w:rPr>
          <w:rFonts w:ascii="方正毡笔黑简体;黑体" w:hAnsi="方正毡笔黑简体;黑体" w:eastAsia="方正毡笔黑简体;黑体" w:cs="方正毡笔黑简体;黑体"/>
          <w:color w:val="0000FF"/>
          <w:sz w:val="24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方正毡笔黑简体;黑体" w:cs="方正毡笔黑简体;黑体" w:ascii="方正毡笔黑简体;黑体" w:hAnsi="方正毡笔黑简体;黑体"/>
          <w:color w:val="0000FF"/>
          <w:sz w:val="24"/>
          <w:lang w:val="zh-CN"/>
        </w:rPr>
        <w:drawing>
          <wp:inline distT="0" distB="0" distL="0" distR="0">
            <wp:extent cx="5420995" cy="474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我会看拼音，写词语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fēn  fēi </w:t>
      </w:r>
      <w:r>
        <w:rPr>
          <w:rFonts w:ascii="宋体" w:hAnsi="宋体" w:cs="宋体"/>
          <w:sz w:val="24"/>
        </w:rPr>
        <w:t xml:space="preserve">　　        </w:t>
      </w:r>
      <w:r>
        <w:rPr>
          <w:rFonts w:cs="宋体" w:ascii="宋体" w:hAnsi="宋体"/>
          <w:sz w:val="24"/>
        </w:rPr>
        <w:t>huí    dá               shān   chuān</w:t>
      </w:r>
    </w:p>
    <w:p>
      <w:pPr>
        <w:pStyle w:val="Normal"/>
        <w:ind w:left="315" w:hanging="315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864235" cy="432435"/>
                <wp:effectExtent l="5080" t="5080" r="4445" b="4445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3.2pt;margin-top:4.6pt;width:68pt;height:34.05pt" coordorigin="464,92" coordsize="1360,681">
                <v:group id="shape_0" alt="组合 11" style="position:absolute;left:464;top:92;width:681;height:681">
                  <v:rect id="shape_0" ID="矩形 12" stroked="t" o:allowincell="f" style="position:absolute;left:464;top:9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" stroked="t" o:allowincell="f" style="position:absolute;left:464;top:44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805;top:9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" style="position:absolute;left:1143;top:92;width:681;height:681">
                  <v:rect id="shape_0" ID="矩形 21" stroked="t" o:allowincell="f" style="position:absolute;left:1143;top:9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" stroked="t" o:allowincell="f" style="position:absolute;left:1144;top:44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1485;top:9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765</wp:posOffset>
                </wp:positionH>
                <wp:positionV relativeFrom="paragraph">
                  <wp:posOffset>58420</wp:posOffset>
                </wp:positionV>
                <wp:extent cx="864235" cy="432435"/>
                <wp:effectExtent l="5080" t="5080" r="4445" b="4445"/>
                <wp:wrapNone/>
                <wp:docPr id="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51.95pt;margin-top:4.6pt;width:68pt;height:34.05pt" coordorigin="3039,92" coordsize="1360,681">
                <v:group id="shape_0" alt="组合 92" style="position:absolute;left:3039;top:92;width:681;height:681">
                  <v:rect id="shape_0" ID="矩形 93" stroked="t" o:allowincell="f" style="position:absolute;left:3039;top:9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4" stroked="t" o:allowincell="f" style="position:absolute;left:3039;top:441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5" stroked="t" o:allowincell="f" style="position:absolute;left:3380;top:9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6" style="position:absolute;left:3718;top:92;width:681;height:681">
                  <v:rect id="shape_0" ID="矩形 110" stroked="t" o:allowincell="f" style="position:absolute;left:3718;top:9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1" stroked="t" o:allowincell="f" style="position:absolute;left:3719;top:441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2" stroked="t" o:allowincell="f" style="position:absolute;left:4060;top:9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ragraph">
                  <wp:posOffset>58420</wp:posOffset>
                </wp:positionV>
                <wp:extent cx="863600" cy="431800"/>
                <wp:effectExtent l="5080" t="5080" r="5080" b="5080"/>
                <wp:wrapNone/>
                <wp:docPr id="5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290.65pt;margin-top:4.6pt;width:68pt;height:34pt" coordorigin="5813,92" coordsize="1360,680">
                <v:group id="shape_0" alt="组合 123" style="position:absolute;left:5813;top:92;width:680;height:680">
                  <v:rect id="shape_0" ID="矩形 124" stroked="t" o:allowincell="f" style="position:absolute;left:5813;top:9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5" stroked="t" o:allowincell="f" style="position:absolute;left:6493;top:4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6" stroked="t" o:allowincell="f" style="position:absolute;left:6155;top:77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27" style="position:absolute;left:6492;top:92;width:680;height:680">
                  <v:rect id="shape_0" ID="矩形 146" stroked="t" o:allowincell="f" style="position:absolute;left:6492;top:9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7" stroked="t" o:allowincell="f" style="position:absolute;left:7173;top:44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8" stroked="t" o:allowincell="f" style="position:absolute;left:6835;top:77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ｚ</w:t>
      </w:r>
      <w:r>
        <w:rPr>
          <w:rFonts w:cs="宋体" w:ascii="宋体" w:hAnsi="宋体"/>
          <w:sz w:val="24"/>
        </w:rPr>
        <w:t xml:space="preserve">ǐ   </w:t>
      </w:r>
      <w:r>
        <w:rPr>
          <w:rFonts w:ascii="宋体" w:hAnsi="宋体" w:cs="宋体"/>
          <w:sz w:val="24"/>
        </w:rPr>
        <w:t>ｘ</w:t>
      </w:r>
      <w:r>
        <w:rPr>
          <w:rFonts w:cs="宋体" w:ascii="宋体" w:hAnsi="宋体"/>
          <w:sz w:val="24"/>
        </w:rPr>
        <w:t xml:space="preserve">ì            </w:t>
      </w:r>
      <w:r>
        <w:rPr>
          <w:rFonts w:ascii="宋体" w:hAnsi="宋体" w:cs="宋体"/>
          <w:spacing w:val="-20"/>
          <w:sz w:val="24"/>
        </w:rPr>
        <w:t>ｈｕ</w:t>
      </w:r>
      <w:r>
        <w:rPr>
          <w:rFonts w:cs="宋体" w:ascii="宋体" w:hAnsi="宋体"/>
          <w:spacing w:val="-20"/>
          <w:sz w:val="24"/>
        </w:rPr>
        <w:t xml:space="preserve">ā  </w:t>
      </w:r>
      <w:r>
        <w:rPr>
          <w:rFonts w:ascii="宋体" w:hAnsi="宋体" w:cs="宋体"/>
          <w:spacing w:val="-20"/>
          <w:sz w:val="24"/>
        </w:rPr>
        <w:t>ｙｕ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 xml:space="preserve">ｎ                    </w:t>
      </w:r>
      <w:r>
        <w:rPr>
          <w:rFonts w:cs="宋体" w:ascii="宋体" w:hAnsi="宋体"/>
          <w:spacing w:val="-20"/>
          <w:sz w:val="24"/>
        </w:rPr>
        <w:t>gù       shi</w:t>
      </w:r>
    </w:p>
    <w:p>
      <w:pPr>
        <w:pStyle w:val="Normal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13970</wp:posOffset>
                </wp:positionV>
                <wp:extent cx="864235" cy="432435"/>
                <wp:effectExtent l="5080" t="5080" r="4445" b="4445"/>
                <wp:wrapNone/>
                <wp:docPr id="6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9.9pt;margin-top:1.1pt;width:68.05pt;height:34.05pt" coordorigin="398,22" coordsize="1361,681">
                <v:group id="shape_0" alt="组合 150" style="position:absolute;left:398;top:22;width:681;height:681">
                  <v:rect id="shape_0" ID="矩形 151" fillcolor="white" stroked="t" o:allowincell="f" style="position:absolute;left:398;top: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2" stroked="t" o:allowincell="f" style="position:absolute;left:398;top:37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3" stroked="t" o:allowincell="f" style="position:absolute;left:739;top:2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54" style="position:absolute;left:1078;top:22;width:681;height:681">
                  <v:rect id="shape_0" ID="矩形 155" fillcolor="white" stroked="t" o:allowincell="f" style="position:absolute;left:1078;top: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56" stroked="t" o:allowincell="f" style="position:absolute;left:1078;top:37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7" stroked="t" o:allowincell="f" style="position:absolute;left:1419;top:2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13970</wp:posOffset>
                </wp:positionV>
                <wp:extent cx="864235" cy="432435"/>
                <wp:effectExtent l="5080" t="5080" r="4445" b="4445"/>
                <wp:wrapNone/>
                <wp:docPr id="7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49.95pt;margin-top:1.1pt;width:68.05pt;height:34.05pt" coordorigin="2999,22" coordsize="1361,681">
                <v:group id="shape_0" alt="组合 159" style="position:absolute;left:2999;top:22;width:681;height:681">
                  <v:rect id="shape_0" ID="矩形 160" fillcolor="white" stroked="t" o:allowincell="f" style="position:absolute;left:2999;top: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61" stroked="t" o:allowincell="f" style="position:absolute;left:2999;top:37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2" stroked="t" o:allowincell="f" style="position:absolute;left:3340;top:2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3" style="position:absolute;left:3679;top:22;width:681;height:681">
                  <v:rect id="shape_0" ID="矩形 164" fillcolor="white" stroked="t" o:allowincell="f" style="position:absolute;left:3679;top: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65" stroked="t" o:allowincell="f" style="position:absolute;left:3679;top:37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6" stroked="t" o:allowincell="f" style="position:absolute;left:4020;top:2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6495</wp:posOffset>
                </wp:positionH>
                <wp:positionV relativeFrom="paragraph">
                  <wp:posOffset>13970</wp:posOffset>
                </wp:positionV>
                <wp:extent cx="864235" cy="432435"/>
                <wp:effectExtent l="5080" t="5080" r="4445" b="4445"/>
                <wp:wrapNone/>
                <wp:docPr id="8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91.85pt;margin-top:1.1pt;width:68.05pt;height:34.05pt" coordorigin="5837,22" coordsize="1361,681">
                <v:group id="shape_0" alt="组合 168" style="position:absolute;left:5837;top:22;width:681;height:681">
                  <v:rect id="shape_0" ID="矩形 169" fillcolor="white" stroked="t" o:allowincell="f" style="position:absolute;left:5837;top: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70" stroked="t" o:allowincell="f" style="position:absolute;left:5837;top:37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1" stroked="t" o:allowincell="f" style="position:absolute;left:6178;top:2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2" style="position:absolute;left:6517;top:22;width:681;height:681">
                  <v:rect id="shape_0" ID="矩形 173" fillcolor="white" stroked="t" o:allowincell="f" style="position:absolute;left:6517;top:22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74" stroked="t" o:allowincell="f" style="position:absolute;left:6517;top:37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5" stroked="t" o:allowincell="f" style="position:absolute;left:6858;top:2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5252" w:leader="none"/>
        </w:tabs>
        <w:ind w:left="420" w:hanging="42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6"/>
        </w:numPr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正确的字词填空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已   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我（     ）经是二年级的学生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（     ）后，我要常常帮助同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哪    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     ）个女孩是我的同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们的妈妈在（     ）里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经常   非常  往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这条路（     ）难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小红（     ）帮助同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狐狸大摇大摆地走过来，跟（     ）很不一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会给句子加上正确的标点符号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 w:before="124" w:after="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天无边无际，大得很哪（    ）</w:t>
      </w:r>
    </w:p>
    <w:p>
      <w:pPr>
        <w:pStyle w:val="Normal"/>
        <w:spacing w:lineRule="auto" w:line="360" w:before="124" w:after="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外闻名的黄山风景区在我国安徽省南部（    ）</w:t>
      </w:r>
    </w:p>
    <w:p>
      <w:pPr>
        <w:pStyle w:val="Normal"/>
        <w:spacing w:lineRule="auto" w:line="360" w:before="124" w:after="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那美丽如画的山水，怎能不令人流连忘返（    ）</w:t>
      </w:r>
    </w:p>
    <w:p>
      <w:pPr>
        <w:pStyle w:val="Normal"/>
        <w:spacing w:lineRule="auto" w:line="360" w:before="124" w:after="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我会照样子，写一写。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例：大——小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仔细——（     ）    反——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坏事——（     ）    慢——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例：一片片</w:t>
      </w:r>
      <w:r>
        <w:rPr>
          <w:rFonts w:ascii="宋体" w:hAnsi="宋体" w:cs="宋体"/>
          <w:sz w:val="24"/>
          <w:u w:val="single"/>
        </w:rPr>
        <w:t>叶子</w:t>
      </w:r>
      <w:r>
        <w:rPr>
          <w:rFonts w:ascii="宋体" w:hAnsi="宋体" w:cs="宋体"/>
          <w:sz w:val="24"/>
        </w:rPr>
        <w:t xml:space="preserve">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一面面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一条条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例：湖水</w:t>
      </w:r>
      <w:r>
        <w:rPr>
          <w:rFonts w:ascii="宋体" w:hAnsi="宋体" w:cs="宋体"/>
          <w:sz w:val="24"/>
          <w:em w:val="underDot"/>
        </w:rPr>
        <w:t>像</w:t>
      </w:r>
      <w:r>
        <w:rPr>
          <w:rFonts w:ascii="宋体" w:hAnsi="宋体" w:cs="宋体"/>
          <w:sz w:val="24"/>
        </w:rPr>
        <w:t>一面镜子。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像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例：叶子上的虫还用治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>叶子上的虫不用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天不过井口那么大，还用飞那么远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例：松鼠把一只只纸船放到了小溪里。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  <w:u w:val="single"/>
        </w:rPr>
        <w:t>一只只纸船被松鼠放到了小溪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我们把一只可爱的小鸟放飞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我会按课文内容或要求填空。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815</wp:posOffset>
                </wp:positionH>
                <wp:positionV relativeFrom="paragraph">
                  <wp:posOffset>73025</wp:posOffset>
                </wp:positionV>
                <wp:extent cx="432435" cy="432435"/>
                <wp:effectExtent l="5080" t="5080" r="4445" b="4445"/>
                <wp:wrapNone/>
                <wp:docPr id="9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53.45pt;margin-top:5.75pt;width:34.05pt;height:34.05pt" coordorigin="1069,115" coordsize="681,681">
                <v:rect id="shape_0" ID="矩形 178" fillcolor="white" stroked="t" o:allowincell="f" style="position:absolute;left:1069;top:11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79" stroked="t" o:allowincell="f" style="position:absolute;left:1069;top:464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80" stroked="t" o:allowincell="f" style="position:absolute;left:1410;top:115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815</wp:posOffset>
                </wp:positionH>
                <wp:positionV relativeFrom="paragraph">
                  <wp:posOffset>60960</wp:posOffset>
                </wp:positionV>
                <wp:extent cx="432435" cy="432435"/>
                <wp:effectExtent l="5080" t="5080" r="4445" b="4445"/>
                <wp:wrapNone/>
                <wp:docPr id="10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43.45pt;margin-top:4.8pt;width:34.05pt;height:34.05pt" coordorigin="2869,96" coordsize="681,681">
                <v:rect id="shape_0" ID="矩形 195" fillcolor="white" stroked="t" o:allowincell="f" style="position:absolute;left:2869;top:96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196" stroked="t" o:allowincell="f" style="position:absolute;left:2869;top:445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3210;top:96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685</wp:posOffset>
                </wp:positionH>
                <wp:positionV relativeFrom="paragraph">
                  <wp:posOffset>60960</wp:posOffset>
                </wp:positionV>
                <wp:extent cx="432435" cy="432435"/>
                <wp:effectExtent l="5080" t="5080" r="4445" b="4445"/>
                <wp:wrapNone/>
                <wp:docPr id="11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231.55pt;margin-top:4.8pt;width:34.05pt;height:34.05pt" coordorigin="4631,96" coordsize="681,681">
                <v:rect id="shape_0" ID="矩形 216" fillcolor="white" stroked="t" o:allowincell="f" style="position:absolute;left:4631;top:96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17" stroked="t" o:allowincell="f" style="position:absolute;left:4631;top:445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8" stroked="t" o:allowincell="f" style="position:absolute;left:4972;top:96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7970</wp:posOffset>
                </wp:positionH>
                <wp:positionV relativeFrom="paragraph">
                  <wp:posOffset>60960</wp:posOffset>
                </wp:positionV>
                <wp:extent cx="432435" cy="432435"/>
                <wp:effectExtent l="5080" t="5080" r="4445" b="4445"/>
                <wp:wrapNone/>
                <wp:docPr id="12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321.1pt;margin-top:4.8pt;width:34.05pt;height:34.05pt" coordorigin="6422,96" coordsize="681,681">
                <v:rect id="shape_0" ID="矩形 220" fillcolor="white" stroked="t" o:allowincell="f" style="position:absolute;left:6422;top:96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21" stroked="t" o:allowincell="f" style="position:absolute;left:6422;top:445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22" stroked="t" o:allowincell="f" style="position:absolute;left:6763;top:96;width:2;height:68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　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       小溪，一       石桥。一       翠竹，一       飞鸟。　　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92075</wp:posOffset>
                </wp:positionV>
                <wp:extent cx="864235" cy="432435"/>
                <wp:effectExtent l="5080" t="5080" r="4445" b="4445"/>
                <wp:wrapNone/>
                <wp:docPr id="13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85.8pt;margin-top:7.25pt;width:68.05pt;height:34.05pt" coordorigin="1716,145" coordsize="1361,681">
                <v:group id="shape_0" alt="组合 224" style="position:absolute;left:1716;top:145;width:681;height:681">
                  <v:rect id="shape_0" ID="矩形 225" fillcolor="white" stroked="t" o:allowincell="f" style="position:absolute;left:1716;top:145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26" stroked="t" o:allowincell="f" style="position:absolute;left:1716;top:4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7" stroked="t" o:allowincell="f" style="position:absolute;left:2057;top:14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8" style="position:absolute;left:2396;top:145;width:681;height:681">
                  <v:rect id="shape_0" ID="矩形 229" fillcolor="white" stroked="t" o:allowincell="f" style="position:absolute;left:2396;top:145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30" stroked="t" o:allowincell="f" style="position:absolute;left:2396;top:49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1" stroked="t" o:allowincell="f" style="position:absolute;left:2737;top:14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92075</wp:posOffset>
                </wp:positionV>
                <wp:extent cx="432435" cy="432435"/>
                <wp:effectExtent l="5080" t="5080" r="4445" b="4445"/>
                <wp:wrapNone/>
                <wp:docPr id="14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53.9pt;margin-top:7.25pt;width:34.05pt;height:34.05pt" coordorigin="3078,145" coordsize="681,681">
                <v:rect id="shape_0" ID="矩形 251" fillcolor="white" stroked="t" o:allowincell="f" style="position:absolute;left:3078;top:14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52" stroked="t" o:allowincell="f" style="position:absolute;left:3078;top:494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3" stroked="t" o:allowincell="f" style="position:absolute;left:3419;top:145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8190</wp:posOffset>
                </wp:positionH>
                <wp:positionV relativeFrom="paragraph">
                  <wp:posOffset>109855</wp:posOffset>
                </wp:positionV>
                <wp:extent cx="432435" cy="432435"/>
                <wp:effectExtent l="5080" t="5080" r="4445" b="4445"/>
                <wp:wrapNone/>
                <wp:docPr id="15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259.7pt;margin-top:8.65pt;width:34.05pt;height:34.05pt" coordorigin="5194,173" coordsize="681,681">
                <v:rect id="shape_0" ID="矩形 260" fillcolor="white" stroked="t" o:allowincell="f" style="position:absolute;left:5194;top:17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61" stroked="t" o:allowincell="f" style="position:absolute;left:5194;top:52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62" stroked="t" o:allowincell="f" style="position:absolute;left:5535;top:173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109855</wp:posOffset>
                </wp:positionV>
                <wp:extent cx="432435" cy="432435"/>
                <wp:effectExtent l="5080" t="5080" r="4445" b="4445"/>
                <wp:wrapNone/>
                <wp:docPr id="16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293.7pt;margin-top:8.65pt;width:34.05pt;height:34.05pt" coordorigin="5874,173" coordsize="681,681">
                <v:rect id="shape_0" ID="矩形 268" fillcolor="white" stroked="t" o:allowincell="f" style="position:absolute;left:5874;top:173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69" stroked="t" o:allowincell="f" style="position:absolute;left:5874;top:522;width:6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6215;top:173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飞流直下           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疑是银河落            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255</wp:posOffset>
                </wp:positionH>
                <wp:positionV relativeFrom="paragraph">
                  <wp:posOffset>86995</wp:posOffset>
                </wp:positionV>
                <wp:extent cx="432435" cy="432435"/>
                <wp:effectExtent l="5080" t="5080" r="4445" b="4445"/>
                <wp:wrapNone/>
                <wp:docPr id="17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50.65pt;margin-top:6.85pt;width:34.05pt;height:34.05pt" coordorigin="1013,137" coordsize="681,681">
                <v:rect id="shape_0" ID="矩形 298" fillcolor="white" stroked="t" o:allowincell="f" style="position:absolute;left:1013;top:13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299" stroked="t" o:allowincell="f" style="position:absolute;left:1013;top:48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00" stroked="t" o:allowincell="f" style="position:absolute;left:1354;top:137;width:2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5055</wp:posOffset>
                </wp:positionH>
                <wp:positionV relativeFrom="paragraph">
                  <wp:posOffset>86995</wp:posOffset>
                </wp:positionV>
                <wp:extent cx="432435" cy="432435"/>
                <wp:effectExtent l="5080" t="5080" r="4445" b="4445"/>
                <wp:wrapNone/>
                <wp:docPr id="18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84.65pt;margin-top:6.85pt;width:34.05pt;height:34.05pt" coordorigin="1693,137" coordsize="681,681">
                <v:rect id="shape_0" ID="矩形 302" fillcolor="white" stroked="t" o:allowincell="f" style="position:absolute;left:1693;top:137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03" stroked="t" o:allowincell="f" style="position:absolute;left:1693;top:486;width:6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04" stroked="t" o:allowincell="f" style="position:absolute;left:2034;top:137;width:1;height:6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310</wp:posOffset>
                </wp:positionH>
                <wp:positionV relativeFrom="paragraph">
                  <wp:posOffset>99060</wp:posOffset>
                </wp:positionV>
                <wp:extent cx="864235" cy="432435"/>
                <wp:effectExtent l="5080" t="5080" r="4445" b="4445"/>
                <wp:wrapNone/>
                <wp:docPr id="19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145.3pt;margin-top:7.8pt;width:68.05pt;height:34.05pt" coordorigin="2906,156" coordsize="1361,681">
                <v:group id="shape_0" alt="组合 306" style="position:absolute;left:2906;top:156;width:681;height:681">
                  <v:rect id="shape_0" ID="矩形 307" fillcolor="white" stroked="t" o:allowincell="f" style="position:absolute;left:2906;top:156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08" stroked="t" o:allowincell="f" style="position:absolute;left:2906;top:50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09" stroked="t" o:allowincell="f" style="position:absolute;left:3247;top:15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10" style="position:absolute;left:3586;top:156;width:681;height:681">
                  <v:rect id="shape_0" ID="矩形 311" fillcolor="white" stroked="t" o:allowincell="f" style="position:absolute;left:3586;top:156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12" stroked="t" o:allowincell="f" style="position:absolute;left:3586;top:505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13" stroked="t" o:allowincell="f" style="position:absolute;left:3927;top:15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655</wp:posOffset>
                </wp:positionH>
                <wp:positionV relativeFrom="paragraph">
                  <wp:posOffset>110490</wp:posOffset>
                </wp:positionV>
                <wp:extent cx="864235" cy="432435"/>
                <wp:effectExtent l="5080" t="5080" r="4445" b="4445"/>
                <wp:wrapNone/>
                <wp:docPr id="20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222.65pt;margin-top:8.7pt;width:68.05pt;height:34.05pt" coordorigin="4453,174" coordsize="1361,681">
                <v:group id="shape_0" alt="组合 315" style="position:absolute;left:4453;top:174;width:681;height:681">
                  <v:rect id="shape_0" ID="矩形 316" fillcolor="white" stroked="t" o:allowincell="f" style="position:absolute;left:4453;top:17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17" stroked="t" o:allowincell="f" style="position:absolute;left:4453;top:52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18" stroked="t" o:allowincell="f" style="position:absolute;left:4794;top:17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19" style="position:absolute;left:5133;top:174;width:681;height:681">
                  <v:rect id="shape_0" ID="矩形 320" fillcolor="white" stroked="t" o:allowincell="f" style="position:absolute;left:5133;top:17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21" stroked="t" o:allowincell="f" style="position:absolute;left:5133;top:52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2" stroked="t" o:allowincell="f" style="position:absolute;left:5474;top:17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2525</wp:posOffset>
                </wp:positionH>
                <wp:positionV relativeFrom="paragraph">
                  <wp:posOffset>110490</wp:posOffset>
                </wp:positionV>
                <wp:extent cx="864235" cy="432435"/>
                <wp:effectExtent l="5080" t="5080" r="4445" b="4445"/>
                <wp:wrapNone/>
                <wp:docPr id="21" name="组合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" style="position:absolute;margin-left:290.75pt;margin-top:8.7pt;width:68.05pt;height:34.05pt" coordorigin="5815,174" coordsize="1361,681">
                <v:group id="shape_0" alt="组合 324" style="position:absolute;left:5815;top:174;width:681;height:681">
                  <v:rect id="shape_0" ID="矩形 325" fillcolor="white" stroked="t" o:allowincell="f" style="position:absolute;left:5815;top:17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26" stroked="t" o:allowincell="f" style="position:absolute;left:5815;top:52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27" stroked="t" o:allowincell="f" style="position:absolute;left:6156;top:17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28" style="position:absolute;left:6495;top:174;width:681;height:681">
                  <v:rect id="shape_0" ID="矩形 329" fillcolor="white" stroked="t" o:allowincell="f" style="position:absolute;left:6495;top:174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0" stroked="t" o:allowincell="f" style="position:absolute;left:6495;top:523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31" stroked="t" o:allowincell="f" style="position:absolute;left:6836;top:17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天            ，野            ，                      见牛羊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3655</wp:posOffset>
                </wp:positionH>
                <wp:positionV relativeFrom="paragraph">
                  <wp:posOffset>88265</wp:posOffset>
                </wp:positionV>
                <wp:extent cx="864235" cy="432435"/>
                <wp:effectExtent l="5080" t="5080" r="4445" b="4445"/>
                <wp:wrapNone/>
                <wp:docPr id="22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102.65pt;margin-top:6.95pt;width:68pt;height:34.05pt" coordorigin="2053,139" coordsize="1360,681">
                <v:group id="shape_0" alt="组合 333" style="position:absolute;left:2053;top:139;width:681;height:681">
                  <v:rect id="shape_0" ID="矩形 334" fillcolor="white" stroked="t" o:allowincell="f" style="position:absolute;left:2053;top:13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5" stroked="t" o:allowincell="f" style="position:absolute;left:2053;top:48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36" stroked="t" o:allowincell="f" style="position:absolute;left:2394;top:13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37" style="position:absolute;left:2733;top:139;width:681;height:681">
                  <v:rect id="shape_0" ID="矩形 338" fillcolor="white" stroked="t" o:allowincell="f" style="position:absolute;left:2733;top:139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39" stroked="t" o:allowincell="f" style="position:absolute;left:2733;top:48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40" stroked="t" o:allowincell="f" style="position:absolute;left:3074;top:13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有山皆图画，           不文章。　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这个学期，我学会了部首查字法，“料”用部首查字法应先查（     ）部，除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首外还有（     ）画。另外，我还读了很多很有意思的课外书，我最喜欢其中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的一本书，书名叫《              》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我会阅读短文，完成练习。</w:t>
      </w:r>
      <w:r>
        <w:rPr>
          <w:rFonts w:cs="宋体" w:ascii="宋体" w:hAnsi="宋体"/>
          <w:sz w:val="24"/>
        </w:rPr>
        <w:t>(1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16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一</w:t>
      </w:r>
      <w:r>
        <w:rPr>
          <w:rFonts w:eastAsia="黑体" w:cs="黑体" w:ascii="黑体" w:hAnsi="黑体"/>
          <w:sz w:val="24"/>
        </w:rPr>
        <w:t>)</w:t>
      </w:r>
      <w:r>
        <w:rPr>
          <w:rFonts w:ascii="黑体" w:hAnsi="黑体" w:cs="黑体" w:eastAsia="黑体"/>
          <w:sz w:val="24"/>
        </w:rPr>
        <w:t>我要的是葫芦</w:t>
      </w:r>
      <w:r>
        <w:rPr>
          <w:rFonts w:eastAsia="黑体" w:cs="黑体" w:ascii="黑体" w:hAnsi="黑体"/>
          <w:sz w:val="24"/>
        </w:rPr>
        <w:t>(</w:t>
      </w:r>
      <w:r>
        <w:rPr>
          <w:rFonts w:ascii="仿宋" w:hAnsi="仿宋" w:cs="仿宋" w:eastAsia="仿宋"/>
          <w:sz w:val="24"/>
        </w:rPr>
        <w:t>节选</w:t>
      </w:r>
      <w:r>
        <w:rPr>
          <w:rFonts w:eastAsia="黑体" w:cs="黑体" w:ascii="黑体" w:hAnsi="黑体"/>
          <w:sz w:val="24"/>
        </w:rPr>
        <w:t>)(6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uto" w:line="21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细长的葫芦藤上长满了绿叶，开出了几朵雪白的小花。花谢以后，藤上挂了几个小</w:t>
      </w:r>
    </w:p>
    <w:p>
      <w:pPr>
        <w:pStyle w:val="Normal"/>
        <w:spacing w:lineRule="auto" w:line="21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1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葫芦。多么可爱的小葫芦啊！那个人每天都要去看几次。</w:t>
      </w:r>
    </w:p>
    <w:p>
      <w:pPr>
        <w:pStyle w:val="Normal"/>
        <w:spacing w:lineRule="auto" w:line="216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给多音字选择正确的读音，画上“√”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  <w:em w:val="underDot"/>
        </w:rPr>
        <w:t>长</w:t>
      </w:r>
      <w:r>
        <w:rPr>
          <w:rFonts w:cs="宋体-方正超大字符集;宋体" w:ascii="宋体" w:hAnsi="宋体"/>
          <w:sz w:val="24"/>
        </w:rPr>
        <w:t>(</w:t>
      </w:r>
      <w:r>
        <w:rPr>
          <w:rFonts w:cs="宋体-方正超大字符集;宋体" w:ascii="宋体" w:hAnsi="宋体"/>
          <w:spacing w:val="-20"/>
          <w:sz w:val="24"/>
        </w:rPr>
        <w:t>chá</w:t>
      </w:r>
      <w:r>
        <w:rPr>
          <w:rFonts w:ascii="宋体" w:hAnsi="宋体" w:cs="宋体-方正超大字符集;宋体"/>
          <w:spacing w:val="-20"/>
          <w:sz w:val="24"/>
        </w:rPr>
        <w:t>ｎｇ ｚｈ</w:t>
      </w:r>
      <w:r>
        <w:rPr>
          <w:rFonts w:cs="宋体-方正超大字符集;宋体" w:ascii="宋体" w:hAnsi="宋体"/>
          <w:spacing w:val="-20"/>
          <w:sz w:val="24"/>
        </w:rPr>
        <w:t>ǎ</w:t>
      </w:r>
      <w:r>
        <w:rPr>
          <w:rFonts w:ascii="宋体" w:hAnsi="宋体" w:cs="宋体-方正超大字符集;宋体"/>
          <w:spacing w:val="-20"/>
          <w:sz w:val="24"/>
        </w:rPr>
        <w:t>ｎｇ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 xml:space="preserve">满        </w:t>
      </w:r>
      <w:r>
        <w:rPr>
          <w:rFonts w:ascii="宋体" w:hAnsi="宋体" w:cs="宋体-方正超大字符集;宋体"/>
          <w:sz w:val="24"/>
          <w:em w:val="underDot"/>
        </w:rPr>
        <w:t>都</w:t>
      </w:r>
      <w:r>
        <w:rPr>
          <w:rFonts w:cs="宋体-方正超大字符集;宋体" w:ascii="宋体" w:hAnsi="宋体"/>
          <w:sz w:val="24"/>
        </w:rPr>
        <w:t>(</w:t>
      </w:r>
      <w:r>
        <w:rPr>
          <w:rFonts w:ascii="宋体" w:hAnsi="宋体" w:cs="宋体-方正超大字符集;宋体"/>
          <w:spacing w:val="-20"/>
          <w:sz w:val="24"/>
        </w:rPr>
        <w:t>ｄ</w:t>
      </w:r>
      <w:r>
        <w:rPr>
          <w:rFonts w:cs="宋体-方正超大字符集;宋体" w:ascii="宋体" w:hAnsi="宋体"/>
          <w:spacing w:val="-20"/>
          <w:sz w:val="24"/>
        </w:rPr>
        <w:t>ō</w:t>
      </w:r>
      <w:r>
        <w:rPr>
          <w:rFonts w:ascii="宋体" w:hAnsi="宋体" w:cs="宋体-方正超大字符集;宋体"/>
          <w:spacing w:val="-20"/>
          <w:sz w:val="24"/>
        </w:rPr>
        <w:t>ｕ ｄ</w:t>
      </w:r>
      <w:r>
        <w:rPr>
          <w:rFonts w:cs="宋体-方正超大字符集;宋体" w:ascii="宋体" w:hAnsi="宋体"/>
          <w:spacing w:val="-20"/>
          <w:sz w:val="24"/>
        </w:rPr>
        <w:t>ū</w:t>
      </w:r>
      <w:r>
        <w:rPr>
          <w:rFonts w:cs="宋体-方正超大字符集;宋体" w:ascii="宋体" w:hAnsi="宋体"/>
          <w:sz w:val="24"/>
        </w:rPr>
        <w:t>)</w:t>
      </w:r>
      <w:r>
        <w:rPr>
          <w:rFonts w:ascii="宋体" w:hAnsi="宋体" w:cs="宋体-方正超大字符集;宋体"/>
          <w:sz w:val="24"/>
        </w:rPr>
        <w:t>要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写小花颜色的词是</w:t>
      </w:r>
      <w:r>
        <w:rPr>
          <w:rFonts w:cs="宋体-方正超大字符集;宋体" w:ascii="宋体" w:hAnsi="宋体"/>
          <w:sz w:val="24"/>
        </w:rPr>
        <w:t>__________</w:t>
      </w:r>
      <w:r>
        <w:rPr>
          <w:rFonts w:ascii="宋体" w:hAnsi="宋体" w:cs="宋体-方正超大字符集;宋体"/>
          <w:sz w:val="24"/>
        </w:rPr>
        <w:t>，写叶子多的词是</w:t>
      </w:r>
      <w:r>
        <w:rPr>
          <w:rFonts w:cs="宋体-方正超大字符集;宋体" w:ascii="宋体" w:hAnsi="宋体"/>
          <w:sz w:val="24"/>
        </w:rPr>
        <w:t>___________</w:t>
      </w:r>
      <w:r>
        <w:rPr>
          <w:rFonts w:ascii="宋体" w:hAnsi="宋体" w:cs="宋体-方正超大字符集;宋体"/>
          <w:sz w:val="24"/>
        </w:rPr>
        <w:t>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文中哪个句子写出了那个人关心小葫芦？用“</w:t>
      </w:r>
      <w:r>
        <w:rPr>
          <w:rFonts w:ascii="宋体" w:hAnsi="宋体" w:cs="宋体-方正超大字符集;宋体"/>
          <w:spacing w:val="-20"/>
          <w:w w:val="80"/>
          <w:sz w:val="24"/>
        </w:rPr>
        <w:t>～～～</w:t>
      </w:r>
      <w:r>
        <w:rPr>
          <w:rFonts w:ascii="宋体" w:hAnsi="宋体" w:cs="宋体-方正超大字符集;宋体"/>
          <w:sz w:val="24"/>
        </w:rPr>
        <w:t>”画出来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216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二</w:t>
      </w:r>
      <w:r>
        <w:rPr>
          <w:rFonts w:eastAsia="黑体" w:cs="黑体" w:ascii="黑体" w:hAnsi="黑体"/>
          <w:sz w:val="24"/>
        </w:rPr>
        <w:t>)</w:t>
      </w:r>
      <w:r>
        <w:rPr>
          <w:rFonts w:ascii="黑体" w:hAnsi="黑体" w:cs="黑体" w:eastAsia="黑体"/>
          <w:sz w:val="24"/>
        </w:rPr>
        <w:t>聪明的猴妈妈</w:t>
      </w:r>
      <w:r>
        <w:rPr>
          <w:rFonts w:eastAsia="黑体" w:cs="黑体" w:ascii="黑体" w:hAnsi="黑体"/>
          <w:sz w:val="24"/>
        </w:rPr>
        <w:t>(13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猴子妈妈带着小猴子到树林里去玩。小猴子一会儿爬上树，一会儿跳下树，一不小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心掉到了地洞里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地洞里又深又滑，小猴子怎么也爬不上来，急得直哭。猴子妈妈更加着急，跑过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跑过去，也找不到别的小动物来帮忙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后来，猴子妈妈看见一根根结实的青藤绕着大树生长，它想出好办法来。它抓起青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藤绕着大树转了好几圈，把青藤拉直当绳子，又在藤的一头绑上石块，把另一头慢慢地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放进地洞里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小猴子拉着青藤爬上了地面。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这篇短文一共有</w:t>
      </w:r>
      <w:r>
        <w:rPr>
          <w:rFonts w:cs="宋体-方正超大字符集;宋体" w:ascii="宋体" w:hAnsi="宋体"/>
          <w:sz w:val="24"/>
        </w:rPr>
        <w:t>(     )</w:t>
      </w:r>
      <w:r>
        <w:rPr>
          <w:rFonts w:ascii="宋体" w:hAnsi="宋体" w:cs="宋体-方正超大字符集;宋体"/>
          <w:sz w:val="24"/>
        </w:rPr>
        <w:t>个自然段。</w:t>
      </w:r>
      <w:r>
        <w:rPr>
          <w:rFonts w:cs="宋体-方正超大字符集;宋体" w:ascii="宋体" w:hAnsi="宋体"/>
          <w:sz w:val="24"/>
        </w:rPr>
        <w:t>(1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第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自然段一共有</w:t>
      </w:r>
      <w:r>
        <w:rPr>
          <w:rFonts w:cs="宋体-方正超大字符集;宋体" w:ascii="宋体" w:hAnsi="宋体"/>
          <w:sz w:val="24"/>
        </w:rPr>
        <w:t>(     )</w:t>
      </w:r>
      <w:r>
        <w:rPr>
          <w:rFonts w:ascii="宋体" w:hAnsi="宋体" w:cs="宋体-方正超大字符集;宋体"/>
          <w:sz w:val="24"/>
        </w:rPr>
        <w:t>句话。</w:t>
      </w:r>
      <w:r>
        <w:rPr>
          <w:rFonts w:cs="宋体-方正超大字符集;宋体" w:ascii="宋体" w:hAnsi="宋体"/>
          <w:sz w:val="24"/>
        </w:rPr>
        <w:t>(2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猴子妈妈是怎样救出小猴子的</w:t>
      </w:r>
      <w:r>
        <w:rPr>
          <w:rFonts w:cs="宋体-方正超大字符集;宋体" w:ascii="宋体" w:hAnsi="宋体"/>
          <w:sz w:val="24"/>
        </w:rPr>
        <w:t>?</w:t>
      </w:r>
      <w:r>
        <w:rPr>
          <w:rFonts w:ascii="宋体" w:hAnsi="宋体" w:cs="宋体-方正超大字符集;宋体"/>
          <w:sz w:val="24"/>
        </w:rPr>
        <w:t>请你用“——”画出相关语句。</w:t>
      </w:r>
      <w:r>
        <w:rPr>
          <w:rFonts w:cs="宋体-方正超大字符集;宋体" w:ascii="宋体" w:hAnsi="宋体"/>
          <w:sz w:val="24"/>
        </w:rPr>
        <w:t>(3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照样子，写句子。</w:t>
      </w:r>
      <w:r>
        <w:rPr>
          <w:rFonts w:cs="宋体-方正超大字符集;宋体" w:ascii="宋体" w:hAnsi="宋体"/>
          <w:sz w:val="24"/>
        </w:rPr>
        <w:t>(3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例：小猴子</w:t>
      </w:r>
      <w:r>
        <w:rPr>
          <w:rFonts w:ascii="宋体" w:hAnsi="宋体" w:cs="宋体-方正超大字符集;宋体"/>
          <w:sz w:val="24"/>
          <w:em w:val="underDot"/>
        </w:rPr>
        <w:t>一会儿</w:t>
      </w:r>
      <w:r>
        <w:rPr>
          <w:rFonts w:ascii="宋体" w:hAnsi="宋体" w:cs="宋体-方正超大字符集;宋体"/>
          <w:sz w:val="24"/>
        </w:rPr>
        <w:t>爬上树，</w:t>
      </w:r>
      <w:r>
        <w:rPr>
          <w:rFonts w:ascii="宋体" w:hAnsi="宋体" w:cs="宋体-方正超大字符集;宋体"/>
          <w:sz w:val="24"/>
          <w:em w:val="underDot"/>
        </w:rPr>
        <w:t>一会儿</w:t>
      </w:r>
      <w:r>
        <w:rPr>
          <w:rFonts w:ascii="宋体" w:hAnsi="宋体" w:cs="宋体-方正超大字符集;宋体"/>
          <w:sz w:val="24"/>
        </w:rPr>
        <w:t>跳下树，一不小心掉到了地洞里。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-方正超大字符集;宋体"/>
          <w:sz w:val="24"/>
        </w:rPr>
        <w:t>一会儿，</w:t>
      </w:r>
      <w:r>
        <w:rPr>
          <w:rFonts w:ascii="宋体" w:hAnsi="宋体" w:cs="宋体-方正超大字符集;宋体"/>
          <w:sz w:val="24"/>
          <w:u w:val="single"/>
        </w:rPr>
        <w:t xml:space="preserve">                </w:t>
      </w:r>
      <w:r>
        <w:rPr>
          <w:rFonts w:ascii="宋体" w:hAnsi="宋体" w:cs="宋体-方正超大字符集;宋体"/>
          <w:sz w:val="24"/>
        </w:rPr>
        <w:t>一会儿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</w:t>
      </w:r>
      <w:r>
        <w:rPr>
          <w:rFonts w:ascii="宋体" w:hAnsi="宋体" w:cs="宋体-方正超大字符集;宋体"/>
          <w:sz w:val="24"/>
        </w:rPr>
        <w:t>。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你想对聪明的猴妈妈说什么</w:t>
      </w:r>
      <w:r>
        <w:rPr>
          <w:rFonts w:cs="宋体-方正超大字符集;宋体" w:ascii="宋体" w:hAnsi="宋体"/>
          <w:sz w:val="24"/>
        </w:rPr>
        <w:t>?</w:t>
      </w:r>
      <w:r>
        <w:rPr>
          <w:rFonts w:ascii="宋体" w:hAnsi="宋体" w:cs="宋体-方正超大字符集;宋体"/>
          <w:sz w:val="24"/>
        </w:rPr>
        <w:t xml:space="preserve">请写下来。  </w:t>
      </w:r>
      <w:r>
        <w:rPr>
          <w:rFonts w:cs="宋体-方正超大字符集;宋体" w:ascii="宋体" w:hAnsi="宋体"/>
          <w:sz w:val="24"/>
        </w:rPr>
        <w:t>(4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 xml:space="preserve">) 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  <w:u w:val="single"/>
        </w:rPr>
      </w:pPr>
      <w:r>
        <w:rPr>
          <w:rFonts w:cs="宋体-方正超大字符集;宋体" w:ascii="宋体" w:hAnsi="宋体"/>
          <w:sz w:val="24"/>
          <w:u w:val="single"/>
        </w:rPr>
      </w:r>
    </w:p>
    <w:p>
      <w:pPr>
        <w:pStyle w:val="Normal"/>
        <w:spacing w:lineRule="auto" w:line="216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八、看图写话。</w:t>
      </w:r>
      <w:r>
        <w:rPr>
          <w:rFonts w:cs="宋体-方正超大字符集;宋体" w:ascii="宋体" w:hAnsi="宋体"/>
          <w:sz w:val="24"/>
        </w:rPr>
        <w:t>(15</w:t>
      </w:r>
      <w:r>
        <w:rPr>
          <w:rFonts w:ascii="宋体" w:hAnsi="宋体" w:cs="宋体-方正超大字符集;宋体"/>
          <w:sz w:val="24"/>
        </w:rPr>
        <w:t>分</w:t>
      </w:r>
      <w:r>
        <w:rPr>
          <w:rFonts w:cs="宋体-方正超大字符集;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提示：仔细观察每幅图，想想奶奶在干什么。宁宁是怎样对她说的？宁宁还会怎样做？用几句连贯的话写下来。（不会写的字用拼音代替）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  <w:drawing>
          <wp:inline distT="0" distB="0" distL="0" distR="0">
            <wp:extent cx="5355590" cy="148717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纷飞  回答  山川  仔细  花园  故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已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以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那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哪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非常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经常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往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!  2.</w:t>
      </w:r>
      <w:r>
        <w:rPr>
          <w:rFonts w:ascii="宋体" w:hAnsi="宋体" w:cs="宋体"/>
          <w:sz w:val="24"/>
        </w:rPr>
        <w:t xml:space="preserve">。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粗心  正  好事  快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队旗  小鱼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示例：弯弯的月亮  小船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天不过井口那么大，不用飞那么远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一只可爱的小鸟被我们放飞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道 孔 丛 群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三千尺  九天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苍苍  茫茫  风吹草低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无水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米  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小王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（一）</w:t>
      </w:r>
      <w:r>
        <w:rPr>
          <w:rFonts w:cs="宋体" w:ascii="宋体" w:hAnsi="宋体"/>
          <w:sz w:val="24"/>
        </w:rPr>
        <w:t>1.zh</w:t>
      </w:r>
      <w:r>
        <w:rPr>
          <w:rFonts w:cs="宋体" w:ascii="宋体" w:hAnsi="宋体"/>
          <w:spacing w:val="-20"/>
          <w:sz w:val="24"/>
        </w:rPr>
        <w:t>ǎ</w:t>
      </w:r>
      <w:r>
        <w:rPr>
          <w:rFonts w:ascii="宋体" w:hAnsi="宋体" w:cs="宋体"/>
          <w:spacing w:val="-20"/>
          <w:sz w:val="24"/>
        </w:rPr>
        <w:t>ｎｇ</w:t>
      </w:r>
      <w:r>
        <w:rPr>
          <w:rFonts w:ascii="宋体" w:hAnsi="宋体" w:cs="宋体"/>
          <w:sz w:val="24"/>
        </w:rPr>
        <w:t xml:space="preserve">  ｄ</w:t>
      </w:r>
      <w:r>
        <w:rPr>
          <w:rFonts w:cs="宋体" w:ascii="宋体" w:hAnsi="宋体"/>
          <w:sz w:val="24"/>
        </w:rPr>
        <w:t>ō</w:t>
      </w:r>
      <w:r>
        <w:rPr>
          <w:rFonts w:ascii="宋体" w:hAnsi="宋体" w:cs="宋体"/>
          <w:sz w:val="24"/>
        </w:rPr>
        <w:t xml:space="preserve">ｕ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雪白  长满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那个人每天都要去看几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1.4  2.2  3.</w:t>
      </w:r>
      <w:r>
        <w:rPr>
          <w:rFonts w:ascii="宋体" w:hAnsi="宋体" w:cs="宋体"/>
          <w:sz w:val="24"/>
        </w:rPr>
        <w:t>它抓起青藤绕……放进地洞里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小明  看电视  做作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毡笔黑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3T11:24:30Z</dcterms:modified>
  <cp:revision>3</cp:revision>
  <dc:subject/>
  <dc:title>期末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4DF416924BD4B555D85BF8C1F0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