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等线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eastAsia="zh-CN"/>
        </w:rPr>
        <w:t>二年级语文上册</w:t>
      </w: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期末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全真模拟卷（重点小学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 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1890"/>
        <w:jc w:val="both"/>
        <w:rPr>
          <w:rFonts w:eastAsia="等线"/>
          <w:u w:val="single"/>
          <w:lang w:val="en-US" w:eastAsia="zh-CN"/>
        </w:rPr>
      </w:pPr>
      <w:r>
        <w:rPr>
          <w:lang w:val="en-US" w:eastAsia="zh-CN"/>
        </w:rPr>
        <w:t>班级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lang w:val="en-US" w:eastAsia="zh-CN"/>
        </w:rPr>
        <w:t>姓名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lang w:val="en-US" w:eastAsia="zh-CN"/>
        </w:rPr>
        <w:t>考号：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u w:val="single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一、用</w:t>
      </w:r>
      <w:r>
        <w:rPr>
          <w:rFonts w:ascii="汉语拼音;Arial" w:hAnsi="汉语拼音;Arial" w:cs="汉语拼音;Arial" w:eastAsia="汉语拼音;Arial"/>
          <w:sz w:val="24"/>
        </w:rPr>
        <w:t>“√”</w:t>
      </w:r>
      <w:r>
        <w:rPr>
          <w:rFonts w:ascii="汉语拼音;Arial" w:hAnsi="汉语拼音;Arial" w:cs="汉语拼音;Arial"/>
          <w:sz w:val="24"/>
        </w:rPr>
        <w:t>给加点的字选择正确的读音。（</w:t>
      </w:r>
      <w:r>
        <w:rPr>
          <w:rFonts w:cs="汉语拼音;Arial" w:ascii="汉语拼音;Arial" w:hAnsi="汉语拼音;Arial"/>
          <w:sz w:val="24"/>
        </w:rPr>
        <w:t>6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em w:val="underDot"/>
        </w:rPr>
        <w:t>腊</w:t>
      </w:r>
      <w:r>
        <w:rPr>
          <w:rFonts w:ascii="汉语拼音;Arial" w:hAnsi="汉语拼音;Arial" w:cs="汉语拼音;Arial"/>
          <w:sz w:val="24"/>
        </w:rPr>
        <w:t>月（</w:t>
      </w:r>
      <w:r>
        <w:rPr>
          <w:rFonts w:cs="汉语拼音;Arial" w:ascii="汉语拼音;Arial" w:hAnsi="汉语拼音;Arial"/>
          <w:sz w:val="24"/>
        </w:rPr>
        <w:t>là   nà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ascii="汉语拼音;Arial" w:hAnsi="汉语拼音;Arial" w:cs="汉语拼音;Arial" w:eastAsia="汉语拼音;Arial"/>
          <w:sz w:val="24"/>
        </w:rPr>
        <w:t xml:space="preserve">       </w:t>
      </w:r>
      <w:r>
        <w:rPr>
          <w:rFonts w:ascii="汉语拼音;Arial" w:hAnsi="汉语拼音;Arial" w:cs="汉语拼音;Arial"/>
          <w:sz w:val="24"/>
        </w:rPr>
        <w:t>同</w:t>
      </w:r>
      <w:r>
        <w:rPr>
          <w:rFonts w:ascii="汉语拼音;Arial" w:hAnsi="汉语拼音;Arial" w:cs="汉语拼音;Arial"/>
          <w:sz w:val="24"/>
          <w:em w:val="underDot"/>
        </w:rPr>
        <w:t>志</w:t>
      </w: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zì    zhì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ascii="汉语拼音;Arial" w:hAnsi="汉语拼音;Arial" w:cs="汉语拼音;Arial" w:eastAsia="汉语拼音;Arial"/>
          <w:sz w:val="24"/>
        </w:rPr>
        <w:t xml:space="preserve">         </w:t>
      </w:r>
      <w:r>
        <w:rPr>
          <w:rFonts w:ascii="汉语拼音;Arial" w:hAnsi="汉语拼音;Arial" w:cs="汉语拼音;Arial"/>
          <w:sz w:val="24"/>
        </w:rPr>
        <w:t>桥</w:t>
      </w:r>
      <w:r>
        <w:rPr>
          <w:rFonts w:ascii="汉语拼音;Arial" w:hAnsi="汉语拼音;Arial" w:cs="汉语拼音;Arial"/>
          <w:sz w:val="24"/>
          <w:em w:val="underDot"/>
        </w:rPr>
        <w:t>梁</w:t>
      </w: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lánɡ   liánɡ</w:t>
      </w:r>
      <w:r>
        <w:rPr>
          <w:rFonts w:ascii="汉语拼音;Arial" w:hAnsi="汉语拼音;Arial" w:cs="汉语拼音;Arial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em w:val="underDot"/>
        </w:rPr>
        <w:t>捕</w:t>
      </w:r>
      <w:r>
        <w:rPr>
          <w:rFonts w:ascii="汉语拼音;Arial" w:hAnsi="汉语拼音;Arial" w:cs="汉语拼音;Arial"/>
          <w:sz w:val="24"/>
        </w:rPr>
        <w:t>食（</w:t>
      </w:r>
      <w:r>
        <w:rPr>
          <w:rFonts w:cs="汉语拼音;Arial" w:ascii="汉语拼音;Arial" w:hAnsi="汉语拼音;Arial"/>
          <w:sz w:val="24"/>
        </w:rPr>
        <w:t>bǔ   pǔ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ascii="汉语拼音;Arial" w:hAnsi="汉语拼音;Arial" w:cs="汉语拼音;Arial" w:eastAsia="汉语拼音;Arial"/>
          <w:sz w:val="24"/>
        </w:rPr>
        <w:t xml:space="preserve">       </w:t>
      </w:r>
      <w:r>
        <w:rPr>
          <w:rFonts w:ascii="汉语拼音;Arial" w:hAnsi="汉语拼音;Arial" w:cs="汉语拼音;Arial"/>
          <w:sz w:val="24"/>
          <w:em w:val="underDot"/>
        </w:rPr>
        <w:t>秀</w:t>
      </w:r>
      <w:r>
        <w:rPr>
          <w:rFonts w:ascii="汉语拼音;Arial" w:hAnsi="汉语拼音;Arial" w:cs="汉语拼音;Arial"/>
          <w:sz w:val="24"/>
        </w:rPr>
        <w:t>丽（</w:t>
      </w:r>
      <w:r>
        <w:rPr>
          <w:rFonts w:cs="汉语拼音;Arial" w:ascii="汉语拼音;Arial" w:hAnsi="汉语拼音;Arial"/>
          <w:sz w:val="24"/>
        </w:rPr>
        <w:t>xiù   xòu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ascii="汉语拼音;Arial" w:hAnsi="汉语拼音;Arial" w:cs="汉语拼音;Arial" w:eastAsia="汉语拼音;Arial"/>
          <w:sz w:val="24"/>
        </w:rPr>
        <w:t xml:space="preserve">         </w:t>
      </w:r>
      <w:r>
        <w:rPr>
          <w:rFonts w:ascii="汉语拼音;Arial" w:hAnsi="汉语拼音;Arial" w:cs="汉语拼音;Arial"/>
          <w:sz w:val="24"/>
        </w:rPr>
        <w:t>中</w:t>
      </w:r>
      <w:r>
        <w:rPr>
          <w:rFonts w:ascii="汉语拼音;Arial" w:hAnsi="汉语拼音;Arial" w:cs="汉语拼音;Arial"/>
          <w:sz w:val="24"/>
          <w:em w:val="underDot"/>
        </w:rPr>
        <w:t>央</w:t>
      </w: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yān    yānɡ</w:t>
      </w:r>
      <w:r>
        <w:rPr>
          <w:rFonts w:ascii="汉语拼音;Arial" w:hAnsi="汉语拼音;Arial" w:cs="汉语拼音;Arial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二</w:t>
      </w:r>
      <w:r>
        <w:rPr>
          <w:rFonts w:ascii="汉语拼音;Arial" w:hAnsi="汉语拼音;Arial" w:cs="汉语拼音;Arial"/>
          <w:sz w:val="24"/>
        </w:rPr>
        <w:t>、我会读，我会写。（</w:t>
      </w:r>
      <w:r>
        <w:rPr>
          <w:rFonts w:cs="汉语拼音;Arial" w:ascii="汉语拼音;Arial" w:hAnsi="汉语拼音;Arial"/>
          <w:sz w:val="24"/>
        </w:rPr>
        <w:t>12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7130</wp:posOffset>
            </wp:positionH>
            <wp:positionV relativeFrom="paragraph">
              <wp:posOffset>237490</wp:posOffset>
            </wp:positionV>
            <wp:extent cx="894080" cy="4502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3205</wp:posOffset>
            </wp:positionH>
            <wp:positionV relativeFrom="paragraph">
              <wp:posOffset>189230</wp:posOffset>
            </wp:positionV>
            <wp:extent cx="894080" cy="4502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 xml:space="preserve">1.cānɡ mánɡ             </w:t>
      </w:r>
      <w:r>
        <w:rPr>
          <w:rFonts w:ascii="汉语拼音;Arial" w:hAnsi="汉语拼音;Arial" w:cs="汉语拼音;Arial"/>
          <w:sz w:val="24"/>
        </w:rPr>
        <w:t>的大海上，一艘艘装满了鱼和虾的</w:t>
      </w:r>
      <w:r>
        <w:rPr>
          <w:rFonts w:cs="汉语拼音;Arial" w:ascii="汉语拼音;Arial" w:hAnsi="汉语拼音;Arial"/>
          <w:sz w:val="24"/>
        </w:rPr>
        <w:t xml:space="preserve">lún chuán             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7295</wp:posOffset>
            </wp:positionH>
            <wp:positionV relativeFrom="paragraph">
              <wp:posOffset>212090</wp:posOffset>
            </wp:positionV>
            <wp:extent cx="894080" cy="45021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eastAsia="汉语拼音;Arial" w:cs="汉语拼音;Arial" w:ascii="汉语拼音;Arial" w:hAnsi="汉语拼音;Arial"/>
          <w:sz w:val="24"/>
        </w:rPr>
        <w:t xml:space="preserve">  </w:t>
      </w:r>
      <w:r>
        <w:rPr>
          <w:rFonts w:ascii="汉语拼音;Arial" w:hAnsi="汉语拼音;Arial" w:cs="汉语拼音;Arial"/>
          <w:sz w:val="24"/>
        </w:rPr>
        <w:t>向</w:t>
      </w:r>
      <w:r>
        <w:rPr>
          <w:rFonts w:cs="汉语拼音;Arial" w:ascii="汉语拼音;Arial" w:hAnsi="汉语拼音;Arial"/>
          <w:sz w:val="24"/>
        </w:rPr>
        <w:t xml:space="preserve">àn biān             </w:t>
      </w:r>
      <w:r>
        <w:rPr>
          <w:rFonts w:ascii="汉语拼音;Arial" w:hAnsi="汉语拼音;Arial" w:cs="汉语拼音;Arial"/>
          <w:sz w:val="24"/>
        </w:rPr>
        <w:t>驶来。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5700</wp:posOffset>
            </wp:positionH>
            <wp:positionV relativeFrom="paragraph">
              <wp:posOffset>191135</wp:posOffset>
            </wp:positionV>
            <wp:extent cx="894080" cy="45021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9670</wp:posOffset>
            </wp:positionH>
            <wp:positionV relativeFrom="paragraph">
              <wp:posOffset>158750</wp:posOffset>
            </wp:positionV>
            <wp:extent cx="894080" cy="4502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2.</w:t>
      </w:r>
      <w:r>
        <w:rPr>
          <w:rFonts w:ascii="汉语拼音;Arial" w:hAnsi="汉语拼音;Arial" w:cs="汉语拼音;Arial"/>
          <w:sz w:val="24"/>
        </w:rPr>
        <w:t>周一上午，在老师的</w:t>
      </w:r>
      <w:r>
        <w:rPr>
          <w:rFonts w:cs="汉语拼音;Arial" w:ascii="汉语拼音;Arial" w:hAnsi="汉语拼音;Arial"/>
          <w:sz w:val="24"/>
        </w:rPr>
        <w:t xml:space="preserve">dài lǐnɡ              </w:t>
      </w:r>
      <w:r>
        <w:rPr>
          <w:rFonts w:ascii="汉语拼音;Arial" w:hAnsi="汉语拼音;Arial" w:cs="汉语拼音;Arial"/>
          <w:sz w:val="24"/>
        </w:rPr>
        <w:t>下，同学们</w:t>
      </w:r>
      <w:r>
        <w:rPr>
          <w:rFonts w:cs="汉语拼音;Arial" w:ascii="汉语拼音;Arial" w:hAnsi="汉语拼音;Arial"/>
          <w:sz w:val="24"/>
        </w:rPr>
        <w:t xml:space="preserve">ɡǎn kuài             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0290</wp:posOffset>
            </wp:positionH>
            <wp:positionV relativeFrom="paragraph">
              <wp:posOffset>217170</wp:posOffset>
            </wp:positionV>
            <wp:extent cx="894080" cy="45021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语拼音;Arial" w:cs="汉语拼音;Arial" w:ascii="汉语拼音;Arial" w:hAnsi="汉语拼音;Arial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等线" w:cs="汉语拼音;Arial"/>
          <w:sz w:val="24"/>
          <w:lang w:eastAsia="zh-CN"/>
        </w:rPr>
      </w:pPr>
      <w:r>
        <w:rPr>
          <w:rFonts w:ascii="汉语拼音;Arial" w:hAnsi="汉语拼音;Arial" w:cs="汉语拼音;Arial"/>
          <w:sz w:val="24"/>
        </w:rPr>
        <w:t>到操场排好队，参加</w:t>
      </w:r>
      <w:r>
        <w:rPr>
          <w:rFonts w:cs="汉语拼音;Arial" w:ascii="汉语拼音;Arial" w:hAnsi="汉语拼音;Arial"/>
          <w:sz w:val="24"/>
        </w:rPr>
        <w:t xml:space="preserve">shēnɡ qí             </w:t>
      </w:r>
      <w:r>
        <w:rPr>
          <w:rFonts w:ascii="汉语拼音;Arial" w:hAnsi="汉语拼音;Arial" w:cs="汉语拼音;Arial"/>
          <w:sz w:val="24"/>
        </w:rPr>
        <w:t>仪式。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三、</w:t>
      </w:r>
      <w:r>
        <w:rPr>
          <w:rFonts w:ascii="汉语拼音;Arial" w:hAnsi="汉语拼音;Arial" w:cs="汉语拼音;Arial"/>
          <w:sz w:val="24"/>
        </w:rPr>
        <w:t>我会选字填空。（</w:t>
      </w:r>
      <w:r>
        <w:rPr>
          <w:rFonts w:cs="汉语拼音;Arial" w:ascii="汉语拼音;Arial" w:hAnsi="汉语拼音;Arial"/>
          <w:sz w:val="24"/>
        </w:rPr>
        <w:t>12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1</w:t>
      </w:r>
      <w:r>
        <w:rPr>
          <w:rFonts w:ascii="汉语拼音;Arial" w:hAnsi="汉语拼音;Arial" w:cs="汉语拼音;Arial"/>
          <w:sz w:val="24"/>
        </w:rPr>
        <w:t>）杆</w:t>
      </w:r>
      <w:r>
        <w:rPr>
          <w:rFonts w:ascii="汉语拼音;Arial" w:hAnsi="汉语拼音;Arial" w:cs="汉语拼音;Arial" w:eastAsia="汉语拼音;Arial"/>
          <w:sz w:val="24"/>
        </w:rPr>
        <w:t xml:space="preserve">   </w:t>
      </w:r>
      <w:r>
        <w:rPr>
          <w:rFonts w:ascii="汉语拼音;Arial" w:hAnsi="汉语拼音;Arial" w:cs="汉语拼音;Arial"/>
          <w:sz w:val="24"/>
        </w:rPr>
        <w:t>赶</w:t>
      </w:r>
      <w:r>
        <w:rPr>
          <w:rFonts w:ascii="汉语拼音;Arial" w:hAnsi="汉语拼音;Arial" w:cs="汉语拼音;Arial" w:eastAsia="汉语拼音;Arial"/>
          <w:sz w:val="24"/>
        </w:rPr>
        <w:t xml:space="preserve">   </w:t>
      </w:r>
      <w:r>
        <w:rPr>
          <w:rFonts w:ascii="汉语拼音;Arial" w:hAnsi="汉语拼音;Arial" w:cs="汉语拼音;Arial"/>
          <w:sz w:val="24"/>
        </w:rPr>
        <w:t>敢</w:t>
      </w:r>
      <w:r>
        <w:rPr>
          <w:rFonts w:ascii="汉语拼音;Arial" w:hAnsi="汉语拼音;Arial" w:cs="汉语拼音;Arial" w:eastAsia="汉语拼音;Arial"/>
          <w:sz w:val="24"/>
        </w:rPr>
        <w:t xml:space="preserve">       </w:t>
      </w:r>
      <w:r>
        <w:rPr>
          <w:rFonts w:ascii="汉语拼音;Arial" w:hAnsi="汉语拼音;Arial" w:cs="汉语拼音;Arial"/>
          <w:sz w:val="24"/>
        </w:rPr>
        <w:t>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快</w:t>
      </w:r>
      <w:r>
        <w:rPr>
          <w:rFonts w:ascii="汉语拼音;Arial" w:hAnsi="汉语拼音;Arial" w:cs="汉语拼音;Arial" w:eastAsia="汉语拼音;Arial"/>
          <w:sz w:val="24"/>
        </w:rPr>
        <w:t xml:space="preserve">        </w:t>
      </w:r>
      <w:r>
        <w:rPr>
          <w:rFonts w:ascii="汉语拼音;Arial" w:hAnsi="汉语拼音;Arial" w:cs="汉语拼音;Arial"/>
          <w:sz w:val="24"/>
        </w:rPr>
        <w:t>勇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ascii="汉语拼音;Arial" w:hAnsi="汉语拼音;Arial" w:cs="汉语拼音;Arial" w:eastAsia="汉语拼音;Arial"/>
          <w:sz w:val="24"/>
        </w:rPr>
        <w:t xml:space="preserve">        </w:t>
      </w:r>
      <w:r>
        <w:rPr>
          <w:rFonts w:ascii="汉语拼音;Arial" w:hAnsi="汉语拼音;Arial" w:cs="汉语拼音;Arial"/>
          <w:sz w:val="24"/>
        </w:rPr>
        <w:t>笔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2</w:t>
      </w:r>
      <w:r>
        <w:rPr>
          <w:rFonts w:ascii="汉语拼音;Arial" w:hAnsi="汉语拼音;Arial" w:cs="汉语拼音;Arial"/>
          <w:sz w:val="24"/>
        </w:rPr>
        <w:t>）及</w:t>
      </w:r>
      <w:r>
        <w:rPr>
          <w:rFonts w:ascii="汉语拼音;Arial" w:hAnsi="汉语拼音;Arial" w:cs="汉语拼音;Arial" w:eastAsia="汉语拼音;Arial"/>
          <w:sz w:val="24"/>
        </w:rPr>
        <w:t xml:space="preserve">   </w:t>
      </w:r>
      <w:r>
        <w:rPr>
          <w:rFonts w:ascii="汉语拼音;Arial" w:hAnsi="汉语拼音;Arial" w:cs="汉语拼音;Arial"/>
          <w:sz w:val="24"/>
        </w:rPr>
        <w:t>极</w:t>
      </w:r>
      <w:r>
        <w:rPr>
          <w:rFonts w:ascii="汉语拼音;Arial" w:hAnsi="汉语拼音;Arial" w:cs="汉语拼音;Arial" w:eastAsia="汉语拼音;Arial"/>
          <w:sz w:val="24"/>
        </w:rPr>
        <w:t xml:space="preserve">   </w:t>
      </w:r>
      <w:r>
        <w:rPr>
          <w:rFonts w:ascii="汉语拼音;Arial" w:hAnsi="汉语拼音;Arial" w:cs="汉语拼音;Arial"/>
          <w:sz w:val="24"/>
        </w:rPr>
        <w:t>急</w:t>
      </w:r>
      <w:r>
        <w:rPr>
          <w:rFonts w:ascii="汉语拼音;Arial" w:hAnsi="汉语拼音;Arial" w:cs="汉语拼音;Arial" w:eastAsia="汉语拼音;Arial"/>
          <w:sz w:val="24"/>
        </w:rPr>
        <w:t xml:space="preserve">       </w:t>
      </w:r>
      <w:r>
        <w:rPr>
          <w:rFonts w:ascii="汉语拼音;Arial" w:hAnsi="汉语拼音;Arial" w:cs="汉语拼音;Arial"/>
          <w:sz w:val="24"/>
        </w:rPr>
        <w:t>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忙</w:t>
      </w:r>
      <w:r>
        <w:rPr>
          <w:rFonts w:ascii="汉语拼音;Arial" w:hAnsi="汉语拼音;Arial" w:cs="汉语拼音;Arial" w:eastAsia="汉语拼音;Arial"/>
          <w:sz w:val="24"/>
        </w:rPr>
        <w:t xml:space="preserve">       </w:t>
      </w:r>
      <w:r>
        <w:rPr>
          <w:rFonts w:ascii="汉语拼音;Arial" w:hAnsi="汉语拼音;Arial" w:cs="汉语拼音;Arial"/>
          <w:sz w:val="24"/>
        </w:rPr>
        <w:t>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小</w:t>
      </w:r>
      <w:r>
        <w:rPr>
          <w:rFonts w:ascii="汉语拼音;Arial" w:hAnsi="汉语拼音;Arial" w:cs="汉语拼音;Arial" w:eastAsia="汉语拼音;Arial"/>
          <w:sz w:val="24"/>
        </w:rPr>
        <w:t xml:space="preserve">         </w:t>
      </w:r>
      <w:r>
        <w:rPr>
          <w:rFonts w:ascii="汉语拼音;Arial" w:hAnsi="汉语拼音;Arial" w:cs="汉语拼音;Arial"/>
          <w:sz w:val="24"/>
        </w:rPr>
        <w:t>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时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3</w:t>
      </w:r>
      <w:r>
        <w:rPr>
          <w:rFonts w:ascii="汉语拼音;Arial" w:hAnsi="汉语拼音;Arial" w:cs="汉语拼音;Arial"/>
          <w:sz w:val="24"/>
        </w:rPr>
        <w:t>）事</w:t>
      </w:r>
      <w:r>
        <w:rPr>
          <w:rFonts w:ascii="汉语拼音;Arial" w:hAnsi="汉语拼音;Arial" w:cs="汉语拼音;Arial" w:eastAsia="汉语拼音;Arial"/>
          <w:sz w:val="24"/>
        </w:rPr>
        <w:t xml:space="preserve">   </w:t>
      </w:r>
      <w:r>
        <w:rPr>
          <w:rFonts w:ascii="汉语拼音;Arial" w:hAnsi="汉语拼音;Arial" w:cs="汉语拼音;Arial"/>
          <w:sz w:val="24"/>
        </w:rPr>
        <w:t>市</w:t>
      </w:r>
      <w:r>
        <w:rPr>
          <w:rFonts w:ascii="汉语拼音;Arial" w:hAnsi="汉语拼音;Arial" w:cs="汉语拼音;Arial" w:eastAsia="汉语拼音;Arial"/>
          <w:sz w:val="24"/>
        </w:rPr>
        <w:t xml:space="preserve">   </w:t>
      </w:r>
      <w:r>
        <w:rPr>
          <w:rFonts w:ascii="汉语拼音;Arial" w:hAnsi="汉语拼音;Arial" w:cs="汉语拼音;Arial"/>
          <w:sz w:val="24"/>
        </w:rPr>
        <w:t>士</w:t>
      </w:r>
      <w:r>
        <w:rPr>
          <w:rFonts w:ascii="汉语拼音;Arial" w:hAnsi="汉语拼音;Arial" w:cs="汉语拼音;Arial" w:eastAsia="汉语拼音;Arial"/>
          <w:sz w:val="24"/>
        </w:rPr>
        <w:t xml:space="preserve">        </w:t>
      </w:r>
      <w:r>
        <w:rPr>
          <w:rFonts w:ascii="汉语拼音;Arial" w:hAnsi="汉语拼音;Arial" w:cs="汉语拼音;Arial"/>
          <w:sz w:val="24"/>
        </w:rPr>
        <w:t>故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ascii="汉语拼音;Arial" w:hAnsi="汉语拼音;Arial" w:cs="汉语拼音;Arial" w:eastAsia="汉语拼音;Arial"/>
          <w:sz w:val="24"/>
        </w:rPr>
        <w:t xml:space="preserve">       </w:t>
      </w:r>
      <w:r>
        <w:rPr>
          <w:rFonts w:ascii="汉语拼音;Arial" w:hAnsi="汉语拼音;Arial" w:cs="汉语拼音;Arial"/>
          <w:sz w:val="24"/>
        </w:rPr>
        <w:t>城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ascii="汉语拼音;Arial" w:hAnsi="汉语拼音;Arial" w:cs="汉语拼音;Arial" w:eastAsia="汉语拼音;Arial"/>
          <w:sz w:val="24"/>
        </w:rPr>
        <w:t xml:space="preserve">        </w:t>
      </w:r>
      <w:r>
        <w:rPr>
          <w:rFonts w:ascii="汉语拼音;Arial" w:hAnsi="汉语拼音;Arial" w:cs="汉语拼音;Arial"/>
          <w:sz w:val="24"/>
        </w:rPr>
        <w:t>战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4</w:t>
      </w:r>
      <w:r>
        <w:rPr>
          <w:rFonts w:ascii="汉语拼音;Arial" w:hAnsi="汉语拼音;Arial" w:cs="汉语拼音;Arial"/>
          <w:sz w:val="24"/>
        </w:rPr>
        <w:t>）知</w:t>
      </w:r>
      <w:r>
        <w:rPr>
          <w:rFonts w:ascii="汉语拼音;Arial" w:hAnsi="汉语拼音;Arial" w:cs="汉语拼音;Arial" w:eastAsia="汉语拼音;Arial"/>
          <w:sz w:val="24"/>
        </w:rPr>
        <w:t xml:space="preserve">   </w:t>
      </w:r>
      <w:r>
        <w:rPr>
          <w:rFonts w:ascii="汉语拼音;Arial" w:hAnsi="汉语拼音;Arial" w:cs="汉语拼音;Arial"/>
          <w:sz w:val="24"/>
        </w:rPr>
        <w:t>支</w:t>
      </w:r>
      <w:r>
        <w:rPr>
          <w:rFonts w:ascii="汉语拼音;Arial" w:hAnsi="汉语拼音;Arial" w:cs="汉语拼音;Arial" w:eastAsia="汉语拼音;Arial"/>
          <w:sz w:val="24"/>
        </w:rPr>
        <w:t xml:space="preserve">   </w:t>
      </w:r>
      <w:r>
        <w:rPr>
          <w:rFonts w:ascii="汉语拼音;Arial" w:hAnsi="汉语拼音;Arial" w:cs="汉语拼音;Arial"/>
          <w:sz w:val="24"/>
        </w:rPr>
        <w:t>枝</w:t>
      </w:r>
      <w:r>
        <w:rPr>
          <w:rFonts w:ascii="汉语拼音;Arial" w:hAnsi="汉语拼音;Arial" w:cs="汉语拼音;Arial" w:eastAsia="汉语拼音;Arial"/>
          <w:sz w:val="24"/>
        </w:rPr>
        <w:t xml:space="preserve">        </w:t>
      </w:r>
      <w:r>
        <w:rPr>
          <w:rFonts w:ascii="汉语拼音;Arial" w:hAnsi="汉语拼音;Arial" w:cs="汉语拼音;Arial"/>
          <w:sz w:val="24"/>
        </w:rPr>
        <w:t>树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ascii="汉语拼音;Arial" w:hAnsi="汉语拼音;Arial" w:cs="汉语拼音;Arial" w:eastAsia="汉语拼音;Arial"/>
          <w:sz w:val="24"/>
        </w:rPr>
        <w:t xml:space="preserve">      </w:t>
      </w:r>
      <w:r>
        <w:rPr>
          <w:rFonts w:ascii="汉语拼音;Arial" w:hAnsi="汉语拼音;Arial" w:cs="汉语拼音;Arial"/>
          <w:sz w:val="24"/>
        </w:rPr>
        <w:t>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识</w:t>
      </w:r>
      <w:r>
        <w:rPr>
          <w:rFonts w:ascii="汉语拼音;Arial" w:hAnsi="汉语拼音;Arial" w:cs="汉语拼音;Arial" w:eastAsia="汉语拼音;Arial"/>
          <w:sz w:val="24"/>
        </w:rPr>
        <w:t xml:space="preserve">         </w:t>
      </w:r>
      <w:r>
        <w:rPr>
          <w:rFonts w:ascii="汉语拼音;Arial" w:hAnsi="汉语拼音;Arial" w:cs="汉语拼音;Arial"/>
          <w:sz w:val="24"/>
        </w:rPr>
        <w:t>开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四、</w:t>
      </w:r>
      <w:r>
        <w:rPr>
          <w:rFonts w:ascii="汉语拼音;Arial" w:hAnsi="汉语拼音;Arial" w:cs="汉语拼音;Arial"/>
          <w:sz w:val="24"/>
        </w:rPr>
        <w:t>我会按要求写词语。（</w:t>
      </w:r>
      <w:r>
        <w:rPr>
          <w:rFonts w:cs="汉语拼音;Arial" w:ascii="汉语拼音;Arial" w:hAnsi="汉语拼音;Arial"/>
          <w:sz w:val="24"/>
        </w:rPr>
        <w:t>10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1</w:t>
      </w:r>
      <w:r>
        <w:rPr>
          <w:rFonts w:ascii="汉语拼音;Arial" w:hAnsi="汉语拼音;Arial" w:cs="汉语拼音;Arial"/>
          <w:sz w:val="24"/>
        </w:rPr>
        <w:t>）一年中有各种</w:t>
      </w:r>
      <w:r>
        <w:rPr>
          <w:rFonts w:ascii="汉语拼音;Arial" w:hAnsi="汉语拼音;Arial" w:cs="汉语拼音;Arial"/>
          <w:sz w:val="24"/>
          <w:em w:val="underDot"/>
        </w:rPr>
        <w:t>不同</w:t>
      </w:r>
      <w:r>
        <w:rPr>
          <w:rFonts w:ascii="汉语拼音;Arial" w:hAnsi="汉语拼音;Arial" w:cs="汉语拼音;Arial"/>
          <w:sz w:val="24"/>
        </w:rPr>
        <w:t>的风：暖风、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风、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风、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风。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2</w:t>
      </w:r>
      <w:r>
        <w:rPr>
          <w:rFonts w:ascii="汉语拼音;Arial" w:hAnsi="汉语拼音;Arial" w:cs="汉语拼音;Arial"/>
          <w:sz w:val="24"/>
        </w:rPr>
        <w:t>）春天的花有各种</w:t>
      </w:r>
      <w:r>
        <w:rPr>
          <w:rFonts w:ascii="汉语拼音;Arial" w:hAnsi="汉语拼音;Arial" w:cs="汉语拼音;Arial"/>
          <w:sz w:val="24"/>
          <w:em w:val="underDot"/>
        </w:rPr>
        <w:t>颜色</w:t>
      </w:r>
      <w:r>
        <w:rPr>
          <w:rFonts w:ascii="汉语拼音;Arial" w:hAnsi="汉语拼音;Arial" w:cs="汉语拼音;Arial"/>
          <w:sz w:val="24"/>
        </w:rPr>
        <w:t>：雪白、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、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、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3</w:t>
      </w:r>
      <w:r>
        <w:rPr>
          <w:rFonts w:ascii="汉语拼音;Arial" w:hAnsi="汉语拼音;Arial" w:cs="汉语拼音;Arial"/>
          <w:sz w:val="24"/>
        </w:rPr>
        <w:t>）含有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/>
          <w:sz w:val="24"/>
        </w:rPr>
        <w:t>～言～语</w:t>
      </w:r>
      <w:r>
        <w:rPr>
          <w:rFonts w:ascii="汉语拼音;Arial" w:hAnsi="汉语拼音;Arial" w:cs="汉语拼音;Arial" w:eastAsia="汉语拼音;Arial"/>
          <w:sz w:val="24"/>
        </w:rPr>
        <w:t>”</w:t>
      </w:r>
      <w:r>
        <w:rPr>
          <w:rFonts w:ascii="汉语拼音;Arial" w:hAnsi="汉语拼音;Arial" w:cs="汉语拼音;Arial"/>
          <w:sz w:val="24"/>
        </w:rPr>
        <w:t>的四字词语：少言寡语、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言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语、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言</w:t>
      </w:r>
    </w:p>
    <w:p>
      <w:pPr>
        <w:pStyle w:val="Normal"/>
        <w:spacing w:lineRule="auto" w:line="360"/>
        <w:ind w:firstLine="9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语。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五、</w:t>
      </w:r>
      <w:r>
        <w:rPr>
          <w:rFonts w:ascii="汉语拼音;Arial" w:hAnsi="汉语拼音;Arial" w:cs="汉语拼音;Arial"/>
          <w:sz w:val="24"/>
        </w:rPr>
        <w:t>我会填。（</w:t>
      </w:r>
      <w:r>
        <w:rPr>
          <w:rFonts w:cs="汉语拼音;Arial" w:ascii="汉语拼音;Arial" w:hAnsi="汉语拼音;Arial"/>
          <w:sz w:val="24"/>
        </w:rPr>
        <w:t>6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一（</w:t>
      </w:r>
      <w:r>
        <w:rPr>
          <w:rFonts w:ascii="汉语拼音;Arial" w:hAnsi="汉语拼音;Arial" w:cs="汉语拼音;Arial" w:eastAsia="汉语拼音;Arial"/>
          <w:sz w:val="24"/>
        </w:rPr>
        <w:t xml:space="preserve">      </w:t>
      </w:r>
      <w:r>
        <w:rPr>
          <w:rFonts w:ascii="汉语拼音;Arial" w:hAnsi="汉语拼音;Arial" w:cs="汉语拼音;Arial"/>
          <w:sz w:val="24"/>
        </w:rPr>
        <w:t>）菜地</w:t>
      </w:r>
      <w:r>
        <w:rPr>
          <w:rFonts w:ascii="汉语拼音;Arial" w:hAnsi="汉语拼音;Arial" w:cs="汉语拼音;Arial" w:eastAsia="汉语拼音;Arial"/>
          <w:sz w:val="24"/>
        </w:rPr>
        <w:t xml:space="preserve">           </w:t>
      </w:r>
      <w:r>
        <w:rPr>
          <w:rFonts w:ascii="汉语拼音;Arial" w:hAnsi="汉语拼音;Arial" w:cs="汉语拼音;Arial"/>
          <w:sz w:val="24"/>
        </w:rPr>
        <w:t>（</w:t>
      </w:r>
      <w:r>
        <w:rPr>
          <w:rFonts w:ascii="汉语拼音;Arial" w:hAnsi="汉语拼音;Arial" w:cs="汉语拼音;Arial" w:eastAsia="汉语拼音;Arial"/>
          <w:sz w:val="24"/>
        </w:rPr>
        <w:t xml:space="preserve">      </w:t>
      </w:r>
      <w:r>
        <w:rPr>
          <w:rFonts w:ascii="汉语拼音;Arial" w:hAnsi="汉语拼音;Arial" w:cs="汉语拼音;Arial"/>
          <w:sz w:val="24"/>
        </w:rPr>
        <w:t>）的尾巴</w:t>
      </w:r>
      <w:r>
        <w:rPr>
          <w:rFonts w:ascii="汉语拼音;Arial" w:hAnsi="汉语拼音;Arial" w:cs="汉语拼音;Arial" w:eastAsia="汉语拼音;Arial"/>
          <w:sz w:val="24"/>
        </w:rPr>
        <w:t xml:space="preserve">           </w:t>
      </w:r>
      <w:r>
        <w:rPr>
          <w:rFonts w:ascii="汉语拼音;Arial" w:hAnsi="汉语拼音;Arial" w:cs="汉语拼音;Arial"/>
          <w:sz w:val="24"/>
        </w:rPr>
        <w:t>戴着（</w:t>
      </w:r>
      <w:r>
        <w:rPr>
          <w:rFonts w:ascii="汉语拼音;Arial" w:hAnsi="汉语拼音;Arial" w:cs="汉语拼音;Arial" w:eastAsia="汉语拼音;Arial"/>
          <w:sz w:val="24"/>
        </w:rPr>
        <w:t xml:space="preserve">      </w:t>
      </w:r>
      <w:r>
        <w:rPr>
          <w:rFonts w:ascii="汉语拼音;Arial" w:hAnsi="汉语拼音;Arial" w:cs="汉语拼音;Arial"/>
          <w:sz w:val="24"/>
        </w:rPr>
        <w:t>）</w:t>
      </w:r>
    </w:p>
    <w:p>
      <w:pPr>
        <w:pStyle w:val="Normal"/>
        <w:spacing w:lineRule="auto" w:line="360"/>
        <w:ind w:firstLine="72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一丛（</w:t>
      </w:r>
      <w:r>
        <w:rPr>
          <w:rFonts w:ascii="汉语拼音;Arial" w:hAnsi="汉语拼音;Arial" w:cs="汉语拼音;Arial" w:eastAsia="汉语拼音;Arial"/>
          <w:sz w:val="24"/>
        </w:rPr>
        <w:t xml:space="preserve">      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ascii="汉语拼音;Arial" w:hAnsi="汉语拼音;Arial" w:cs="汉语拼音;Arial" w:eastAsia="汉语拼音;Arial"/>
          <w:sz w:val="24"/>
        </w:rPr>
        <w:t xml:space="preserve">              </w:t>
      </w:r>
      <w:r>
        <w:rPr>
          <w:rFonts w:ascii="汉语拼音;Arial" w:hAnsi="汉语拼音;Arial" w:cs="汉语拼音;Arial"/>
          <w:sz w:val="24"/>
        </w:rPr>
        <w:t>可爱的（</w:t>
      </w:r>
      <w:r>
        <w:rPr>
          <w:rFonts w:ascii="汉语拼音;Arial" w:hAnsi="汉语拼音;Arial" w:cs="汉语拼音;Arial" w:eastAsia="汉语拼音;Arial"/>
          <w:sz w:val="24"/>
        </w:rPr>
        <w:t xml:space="preserve">      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ascii="汉语拼音;Arial" w:hAnsi="汉语拼音;Arial" w:cs="汉语拼音;Arial" w:eastAsia="汉语拼音;Arial"/>
          <w:sz w:val="24"/>
        </w:rPr>
        <w:t xml:space="preserve">          </w:t>
      </w:r>
      <w:r>
        <w:rPr>
          <w:rFonts w:ascii="汉语拼音;Arial" w:hAnsi="汉语拼音;Arial" w:cs="汉语拼音;Arial"/>
          <w:sz w:val="24"/>
        </w:rPr>
        <w:t>甩（</w:t>
      </w:r>
      <w:r>
        <w:rPr>
          <w:rFonts w:ascii="汉语拼音;Arial" w:hAnsi="汉语拼音;Arial" w:cs="汉语拼音;Arial" w:eastAsia="汉语拼音;Arial"/>
          <w:sz w:val="24"/>
        </w:rPr>
        <w:t xml:space="preserve">      </w:t>
      </w:r>
      <w:r>
        <w:rPr>
          <w:rFonts w:ascii="汉语拼音;Arial" w:hAnsi="汉语拼音;Arial" w:cs="汉语拼音;Arial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六</w:t>
      </w:r>
      <w:r>
        <w:rPr>
          <w:rFonts w:ascii="汉语拼音;Arial" w:hAnsi="汉语拼音;Arial" w:cs="汉语拼音;Arial"/>
          <w:sz w:val="24"/>
        </w:rPr>
        <w:t>、我会选择合适的动词填空。（填序号）（</w:t>
      </w:r>
      <w:r>
        <w:rPr>
          <w:rFonts w:cs="汉语拼音;Arial" w:ascii="汉语拼音;Arial" w:hAnsi="汉语拼音;Arial"/>
          <w:sz w:val="24"/>
        </w:rPr>
        <w:t>7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汉语拼音;Arial" w:hAnsi="汉语拼音;Arial" w:cs="汉语拼音;Arial"/>
          <w:sz w:val="24"/>
        </w:rPr>
      </w:pPr>
      <w:r>
        <w:rPr>
          <w:rFonts w:eastAsia="汉语拼音;Arial" w:cs="汉语拼音;Arial" w:ascii="汉语拼音;Arial" w:hAnsi="汉语拼音;Arial"/>
          <w:sz w:val="24"/>
        </w:rPr>
        <w:t>①</w:t>
      </w:r>
      <w:r>
        <w:rPr>
          <w:rFonts w:ascii="汉语拼音;Arial" w:hAnsi="汉语拼音;Arial" w:cs="汉语拼音;Arial"/>
          <w:sz w:val="24"/>
        </w:rPr>
        <w:t>打</w:t>
      </w:r>
      <w:r>
        <w:rPr>
          <w:rFonts w:ascii="汉语拼音;Arial" w:hAnsi="汉语拼音;Arial" w:cs="汉语拼音;Arial" w:eastAsia="汉语拼音;Arial"/>
          <w:sz w:val="24"/>
        </w:rPr>
        <w:t xml:space="preserve">      ②</w:t>
      </w:r>
      <w:r>
        <w:rPr>
          <w:rFonts w:ascii="汉语拼音;Arial" w:hAnsi="汉语拼音;Arial" w:cs="汉语拼音;Arial"/>
          <w:sz w:val="24"/>
        </w:rPr>
        <w:t>落</w:t>
      </w:r>
      <w:r>
        <w:rPr>
          <w:rFonts w:ascii="汉语拼音;Arial" w:hAnsi="汉语拼音;Arial" w:cs="汉语拼音;Arial" w:eastAsia="汉语拼音;Arial"/>
          <w:sz w:val="24"/>
        </w:rPr>
        <w:t xml:space="preserve">      ③</w:t>
      </w:r>
      <w:r>
        <w:rPr>
          <w:rFonts w:ascii="汉语拼音;Arial" w:hAnsi="汉语拼音;Arial" w:cs="汉语拼音;Arial"/>
          <w:sz w:val="24"/>
        </w:rPr>
        <w:t>飘</w:t>
      </w:r>
      <w:r>
        <w:rPr>
          <w:rFonts w:ascii="汉语拼音;Arial" w:hAnsi="汉语拼音;Arial" w:cs="汉语拼音;Arial" w:eastAsia="汉语拼音;Arial"/>
          <w:sz w:val="24"/>
        </w:rPr>
        <w:t xml:space="preserve">      ④</w:t>
      </w:r>
      <w:r>
        <w:rPr>
          <w:rFonts w:ascii="汉语拼音;Arial" w:hAnsi="汉语拼音;Arial" w:cs="汉语拼音;Arial"/>
          <w:sz w:val="24"/>
        </w:rPr>
        <w:t>漂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1.</w:t>
      </w:r>
      <w:r>
        <w:rPr>
          <w:rFonts w:ascii="汉语拼音;Arial" w:hAnsi="汉语拼音;Arial" w:cs="汉语拼音;Arial"/>
          <w:sz w:val="24"/>
        </w:rPr>
        <w:t>到了冬天，小水滴变成小花朵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下来，人们管它叫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/>
          <w:sz w:val="24"/>
        </w:rPr>
        <w:t>雪</w:t>
      </w:r>
      <w:r>
        <w:rPr>
          <w:rFonts w:ascii="汉语拼音;Arial" w:hAnsi="汉语拼音;Arial" w:cs="汉语拼音;Arial" w:eastAsia="汉语拼音;Arial"/>
          <w:sz w:val="24"/>
        </w:rPr>
        <w:t>”</w:t>
      </w:r>
      <w:r>
        <w:rPr>
          <w:rFonts w:ascii="汉语拼音;Arial" w:hAnsi="汉语拼音;Arial" w:cs="汉语拼音;Arial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2.</w:t>
      </w:r>
      <w:r>
        <w:rPr>
          <w:rFonts w:ascii="汉语拼音;Arial" w:hAnsi="汉语拼音;Arial" w:cs="汉语拼音;Arial"/>
          <w:sz w:val="24"/>
        </w:rPr>
        <w:t>小水滴聚在一起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下来，人们管它叫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/>
          <w:sz w:val="24"/>
        </w:rPr>
        <w:t>雨</w:t>
      </w:r>
      <w:r>
        <w:rPr>
          <w:rFonts w:ascii="汉语拼音;Arial" w:hAnsi="汉语拼音;Arial" w:cs="汉语拼音;Arial" w:eastAsia="汉语拼音;Arial"/>
          <w:sz w:val="24"/>
        </w:rPr>
        <w:t>”</w:t>
      </w:r>
      <w:r>
        <w:rPr>
          <w:rFonts w:ascii="汉语拼音;Arial" w:hAnsi="汉语拼音;Arial" w:cs="汉语拼音;Arial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3.</w:t>
      </w:r>
      <w:r>
        <w:rPr>
          <w:rFonts w:ascii="汉语拼音;Arial" w:hAnsi="汉语拼音;Arial" w:cs="汉语拼音;Arial"/>
          <w:sz w:val="24"/>
        </w:rPr>
        <w:t>有时候小水滴会变成小硬球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下来，人们就管它叫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/>
          <w:sz w:val="24"/>
        </w:rPr>
        <w:t>冰雹</w:t>
      </w:r>
      <w:r>
        <w:rPr>
          <w:rFonts w:ascii="汉语拼音;Arial" w:hAnsi="汉语拼音;Arial" w:cs="汉语拼音;Arial" w:eastAsia="汉语拼音;Arial"/>
          <w:sz w:val="24"/>
        </w:rPr>
        <w:t>”</w:t>
      </w:r>
      <w:r>
        <w:rPr>
          <w:rFonts w:ascii="汉语拼音;Arial" w:hAnsi="汉语拼音;Arial" w:cs="汉语拼音;Arial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4.</w:t>
      </w:r>
      <w:r>
        <w:rPr>
          <w:rFonts w:ascii="汉语拼音;Arial" w:hAnsi="汉语拼音;Arial" w:cs="汉语拼音;Arial"/>
          <w:sz w:val="24"/>
        </w:rPr>
        <w:t>纸船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到了小熊家门口。</w:t>
      </w:r>
    </w:p>
    <w:p>
      <w:pPr>
        <w:pStyle w:val="Normal"/>
        <w:spacing w:lineRule="auto" w:line="360"/>
        <w:jc w:val="center"/>
        <w:rPr>
          <w:rFonts w:ascii="汉语拼音;Arial" w:hAnsi="汉语拼音;Arial" w:cs="汉语拼音;Arial"/>
          <w:sz w:val="24"/>
        </w:rPr>
      </w:pPr>
      <w:r>
        <w:rPr>
          <w:rFonts w:eastAsia="汉语拼音;Arial" w:cs="汉语拼音;Arial" w:ascii="汉语拼音;Arial" w:hAnsi="汉语拼音;Arial"/>
          <w:sz w:val="24"/>
        </w:rPr>
        <w:t>①</w:t>
      </w:r>
      <w:r>
        <w:rPr>
          <w:rFonts w:ascii="汉语拼音;Arial" w:hAnsi="汉语拼音;Arial" w:cs="汉语拼音;Arial"/>
          <w:sz w:val="24"/>
        </w:rPr>
        <w:t>挑着</w:t>
      </w:r>
      <w:r>
        <w:rPr>
          <w:rFonts w:ascii="汉语拼音;Arial" w:hAnsi="汉语拼音;Arial" w:cs="汉语拼音;Arial" w:eastAsia="汉语拼音;Arial"/>
          <w:sz w:val="24"/>
        </w:rPr>
        <w:t xml:space="preserve">      ②</w:t>
      </w:r>
      <w:r>
        <w:rPr>
          <w:rFonts w:ascii="汉语拼音;Arial" w:hAnsi="汉语拼音;Arial" w:cs="汉语拼音;Arial"/>
          <w:sz w:val="24"/>
        </w:rPr>
        <w:t>穿着</w:t>
      </w:r>
      <w:r>
        <w:rPr>
          <w:rFonts w:ascii="汉语拼音;Arial" w:hAnsi="汉语拼音;Arial" w:cs="汉语拼音;Arial" w:eastAsia="汉语拼音;Arial"/>
          <w:sz w:val="24"/>
        </w:rPr>
        <w:t xml:space="preserve">      ③</w:t>
      </w:r>
      <w:r>
        <w:rPr>
          <w:rFonts w:ascii="汉语拼音;Arial" w:hAnsi="汉语拼音;Arial" w:cs="汉语拼音;Arial"/>
          <w:sz w:val="24"/>
        </w:rPr>
        <w:t>戴着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5.</w:t>
      </w:r>
      <w:r>
        <w:rPr>
          <w:rFonts w:ascii="汉语拼音;Arial" w:hAnsi="汉语拼音;Arial" w:cs="汉语拼音;Arial"/>
          <w:sz w:val="24"/>
        </w:rPr>
        <w:t>朱德同志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草鞋，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斗笠，（</w:t>
      </w:r>
      <w:r>
        <w:rPr>
          <w:rFonts w:ascii="汉语拼音;Arial" w:hAnsi="汉语拼音;Arial" w:cs="汉语拼音;Arial" w:eastAsia="汉语拼音;Arial"/>
          <w:sz w:val="24"/>
        </w:rPr>
        <w:t xml:space="preserve">    </w:t>
      </w:r>
      <w:r>
        <w:rPr>
          <w:rFonts w:ascii="汉语拼音;Arial" w:hAnsi="汉语拼音;Arial" w:cs="汉语拼音;Arial"/>
          <w:sz w:val="24"/>
        </w:rPr>
        <w:t>）粮食，跟大家一块儿爬山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" w:hAnsi="宋体" w:cs="宋体"/>
          <w:sz w:val="24"/>
        </w:rPr>
        <w:t>我会给句子加上恰当的标点符号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7780</wp:posOffset>
                </wp:positionV>
                <wp:extent cx="245745" cy="252730"/>
                <wp:effectExtent l="5715" t="5080" r="4445" b="5080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30.05pt;margin-top:1.4pt;width:19.3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8435</wp:posOffset>
                </wp:positionH>
                <wp:positionV relativeFrom="paragraph">
                  <wp:posOffset>6350</wp:posOffset>
                </wp:positionV>
                <wp:extent cx="245745" cy="252730"/>
                <wp:effectExtent l="5715" t="5080" r="4445" b="5080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214.05pt;margin-top:0.5pt;width:19.3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我推开门一看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好大的雪啊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245745" cy="252730"/>
                <wp:effectExtent l="5715" t="5080" r="4445" b="508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16.25pt;margin-top:0.75pt;width:19.3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7095</wp:posOffset>
                </wp:positionH>
                <wp:positionV relativeFrom="paragraph">
                  <wp:posOffset>9525</wp:posOffset>
                </wp:positionV>
                <wp:extent cx="245745" cy="252730"/>
                <wp:effectExtent l="5715" t="5080" r="4445" b="5080"/>
                <wp:wrapNone/>
                <wp:docPr id="10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69.85pt;margin-top:0.75pt;width:19.3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295910</wp:posOffset>
                </wp:positionV>
                <wp:extent cx="245745" cy="252730"/>
                <wp:effectExtent l="5715" t="5080" r="4445" b="5080"/>
                <wp:wrapNone/>
                <wp:docPr id="1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52.3pt;margin-top:23.3pt;width:19.3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一阵风吹过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湖面荡起一圈（</w:t>
      </w:r>
      <w:r>
        <w:rPr>
          <w:rFonts w:cs="宋体" w:ascii="宋体" w:hAnsi="宋体"/>
          <w:sz w:val="24"/>
        </w:rPr>
        <w:t>quān</w:t>
      </w:r>
      <w:r>
        <w:rPr>
          <w:rFonts w:ascii="宋体" w:hAnsi="宋体" w:cs="宋体"/>
          <w:sz w:val="24"/>
        </w:rPr>
        <w:t>）圈波（</w:t>
      </w:r>
      <w:r>
        <w:rPr>
          <w:rFonts w:cs="宋体" w:ascii="宋体" w:hAnsi="宋体"/>
          <w:sz w:val="24"/>
        </w:rPr>
        <w:t>bō</w:t>
      </w:r>
      <w:r>
        <w:rPr>
          <w:rFonts w:ascii="宋体" w:hAnsi="宋体" w:cs="宋体"/>
          <w:sz w:val="24"/>
        </w:rPr>
        <w:t>）纹（</w:t>
      </w:r>
      <w:r>
        <w:rPr>
          <w:rFonts w:cs="宋体" w:ascii="宋体" w:hAnsi="宋体"/>
          <w:sz w:val="24"/>
        </w:rPr>
        <w:t>wé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26035</wp:posOffset>
                </wp:positionV>
                <wp:extent cx="245745" cy="252730"/>
                <wp:effectExtent l="5715" t="5080" r="4445" b="5080"/>
                <wp:wrapNone/>
                <wp:docPr id="1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247.35pt;margin-top:2.05pt;width:19.3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老师今天不高兴了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是什么原因呢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八</w:t>
      </w:r>
      <w:r>
        <w:rPr>
          <w:rFonts w:ascii="汉语拼音;Arial" w:hAnsi="汉语拼音;Arial" w:cs="汉语拼音;Arial"/>
          <w:sz w:val="24"/>
          <w:lang w:eastAsia="zh-CN"/>
        </w:rPr>
        <w:t>、</w:t>
      </w:r>
      <w:r>
        <w:rPr>
          <w:rFonts w:ascii="汉语拼音;Arial" w:hAnsi="汉语拼音;Arial" w:cs="汉语拼音;Arial"/>
          <w:sz w:val="24"/>
        </w:rPr>
        <w:t>照样子写句子。（</w:t>
      </w:r>
      <w:r>
        <w:rPr>
          <w:rFonts w:cs="汉语拼音;Arial" w:ascii="汉语拼音;Arial" w:hAnsi="汉语拼音;Arial"/>
          <w:sz w:val="24"/>
          <w:lang w:val="en-US" w:eastAsia="zh-CN"/>
        </w:rPr>
        <w:t>7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1</w:t>
      </w:r>
      <w:r>
        <w:rPr>
          <w:rFonts w:ascii="汉语拼音;Arial" w:hAnsi="汉语拼音;Arial" w:cs="汉语拼音;Arial"/>
          <w:sz w:val="24"/>
        </w:rPr>
        <w:t>）例：雪孩子变成了一朵白云。　　雪孩子变成了一朵美丽的白云。</w:t>
      </w:r>
    </w:p>
    <w:p>
      <w:pPr>
        <w:pStyle w:val="Normal"/>
        <w:spacing w:lineRule="auto" w:line="360"/>
        <w:ind w:left="420" w:firstLine="60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冬日的阳光照着大地。</w:t>
      </w:r>
    </w:p>
    <w:p>
      <w:pPr>
        <w:pStyle w:val="Normal"/>
        <w:spacing w:lineRule="auto" w:line="360"/>
        <w:ind w:left="420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_____________________________________________________________________</w:t>
      </w: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2</w:t>
      </w:r>
      <w:r>
        <w:rPr>
          <w:rFonts w:ascii="汉语拼音;Arial" w:hAnsi="汉语拼音;Arial" w:cs="汉语拼音;Arial"/>
          <w:sz w:val="24"/>
        </w:rPr>
        <w:t>）爸爸的鞋</w:t>
      </w:r>
      <w:r>
        <w:rPr>
          <w:rFonts w:ascii="汉语拼音;Arial" w:hAnsi="汉语拼音;Arial" w:cs="汉语拼音;Arial"/>
          <w:sz w:val="24"/>
          <w:em w:val="underDot"/>
        </w:rPr>
        <w:t>像</w:t>
      </w:r>
      <w:r>
        <w:rPr>
          <w:rFonts w:ascii="汉语拼音;Arial" w:hAnsi="汉语拼音;Arial" w:cs="汉语拼音;Arial"/>
          <w:sz w:val="24"/>
        </w:rPr>
        <w:t>小船。</w:t>
      </w:r>
    </w:p>
    <w:p>
      <w:pPr>
        <w:pStyle w:val="Normal"/>
        <w:spacing w:lineRule="auto" w:line="360"/>
        <w:ind w:left="420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cs="汉语拼音;Arial" w:ascii="汉语拼音;Arial" w:hAnsi="汉语拼音;Arial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3</w:t>
      </w:r>
      <w:r>
        <w:rPr>
          <w:rFonts w:ascii="汉语拼音;Arial" w:hAnsi="汉语拼音;Arial" w:cs="汉语拼音;Arial"/>
          <w:sz w:val="24"/>
        </w:rPr>
        <w:t>）葡萄挂在绿叶底下，有红的、白的、紫的、暗红的、淡绿的，五光十色，美丽极了。</w:t>
      </w:r>
    </w:p>
    <w:p>
      <w:pPr>
        <w:pStyle w:val="Normal"/>
        <w:spacing w:lineRule="auto" w:line="360"/>
        <w:ind w:left="420" w:firstLine="48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下课了，同学们在操场上活动，</w:t>
      </w:r>
      <w:r>
        <w:rPr>
          <w:rFonts w:cs="汉语拼音;Arial" w:ascii="汉语拼音;Arial" w:hAnsi="汉语拼音;Arial"/>
          <w:sz w:val="24"/>
        </w:rPr>
        <w:t>________________________________________________________________________</w:t>
      </w:r>
      <w:r>
        <w:rPr>
          <w:rFonts w:ascii="汉语拼音;Arial" w:hAnsi="汉语拼音;Arial" w:cs="汉语拼音;Arial"/>
          <w:sz w:val="24"/>
        </w:rPr>
        <w:t>，处处欢声笑语，热闹极了。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  <w:lang w:eastAsia="zh-CN"/>
        </w:rPr>
        <w:t>九</w:t>
      </w:r>
      <w:r>
        <w:rPr>
          <w:rFonts w:ascii="汉语拼音;Arial" w:hAnsi="汉语拼音;Arial" w:cs="汉语拼音;Arial"/>
          <w:sz w:val="24"/>
          <w:lang w:eastAsia="zh-CN"/>
        </w:rPr>
        <w:t>、</w:t>
      </w:r>
      <w:r>
        <w:rPr>
          <w:rFonts w:ascii="汉语拼音;Arial" w:hAnsi="汉语拼音;Arial" w:cs="汉语拼音;Arial"/>
          <w:sz w:val="24"/>
        </w:rPr>
        <w:t>在横线上填上恰当的内容。（</w:t>
      </w:r>
      <w:r>
        <w:rPr>
          <w:rFonts w:cs="汉语拼音;Arial" w:ascii="汉语拼音;Arial" w:hAnsi="汉语拼音;Arial"/>
          <w:sz w:val="24"/>
        </w:rPr>
        <w:t>8</w:t>
      </w:r>
      <w:r>
        <w:rPr>
          <w:rFonts w:ascii="汉语拼音;Arial" w:hAnsi="汉语拼音;Arial" w:cs="汉语拼音;Arial"/>
          <w:sz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1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cs="汉语拼音;Arial" w:ascii="汉语拼音;Arial" w:hAnsi="汉语拼音;Arial"/>
          <w:sz w:val="24"/>
        </w:rPr>
        <w:t>__________________</w:t>
      </w:r>
      <w:r>
        <w:rPr>
          <w:rFonts w:ascii="汉语拼音;Arial" w:hAnsi="汉语拼音;Arial" w:cs="汉语拼音;Arial"/>
          <w:sz w:val="24"/>
        </w:rPr>
        <w:t>，疑是银河落九天。</w:t>
      </w:r>
    </w:p>
    <w:p>
      <w:pPr>
        <w:pStyle w:val="Normal"/>
        <w:spacing w:lineRule="auto" w:line="360"/>
        <w:ind w:left="420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2</w:t>
      </w:r>
      <w:r>
        <w:rPr>
          <w:rFonts w:ascii="汉语拼音;Arial" w:hAnsi="汉语拼音;Arial" w:cs="汉语拼音;Arial"/>
          <w:sz w:val="24"/>
        </w:rPr>
        <w:t>）早起勤耕作，</w:t>
      </w:r>
      <w:r>
        <w:rPr>
          <w:rFonts w:cs="汉语拼音;Arial" w:ascii="汉语拼音;Arial" w:hAnsi="汉语拼音;Arial"/>
          <w:sz w:val="24"/>
        </w:rPr>
        <w:t>_______________</w:t>
      </w:r>
      <w:r>
        <w:rPr>
          <w:rFonts w:ascii="汉语拼音;Arial" w:hAnsi="汉语拼音;Arial" w:cs="汉语拼音;Arial"/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3</w:t>
      </w:r>
      <w:r>
        <w:rPr>
          <w:rFonts w:ascii="汉语拼音;Arial" w:hAnsi="汉语拼音;Arial" w:cs="汉语拼音;Arial"/>
          <w:sz w:val="24"/>
        </w:rPr>
        <w:t>）雾锁山头山锁雾，</w:t>
      </w:r>
      <w:r>
        <w:rPr>
          <w:rFonts w:cs="汉语拼音;Arial" w:ascii="汉语拼音;Arial" w:hAnsi="汉语拼音;Arial"/>
          <w:sz w:val="24"/>
        </w:rPr>
        <w:t>__________________</w:t>
      </w:r>
      <w:r>
        <w:rPr>
          <w:rFonts w:ascii="汉语拼音;Arial" w:hAnsi="汉语拼音;Arial" w:cs="汉语拼音;Arial"/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4</w:t>
      </w:r>
      <w:r>
        <w:rPr>
          <w:rFonts w:ascii="汉语拼音;Arial" w:hAnsi="汉语拼音;Arial" w:cs="汉语拼音;Arial"/>
          <w:sz w:val="24"/>
        </w:rPr>
        <w:t>）</w:t>
      </w:r>
      <w:r>
        <w:rPr>
          <w:rFonts w:cs="汉语拼音;Arial" w:ascii="汉语拼音;Arial" w:hAnsi="汉语拼音;Arial"/>
          <w:sz w:val="24"/>
        </w:rPr>
        <w:t>__________</w:t>
      </w:r>
      <w:r>
        <w:rPr>
          <w:rFonts w:ascii="汉语拼音;Arial" w:hAnsi="汉语拼音;Arial" w:cs="汉语拼音;Arial"/>
          <w:sz w:val="24"/>
        </w:rPr>
        <w:t>，</w:t>
      </w:r>
      <w:r>
        <w:rPr>
          <w:rFonts w:cs="汉语拼音;Arial" w:ascii="汉语拼音;Arial" w:hAnsi="汉语拼音;Arial"/>
          <w:sz w:val="24"/>
        </w:rPr>
        <w:t>__________</w:t>
      </w:r>
      <w:r>
        <w:rPr>
          <w:rFonts w:ascii="汉语拼音;Arial" w:hAnsi="汉语拼音;Arial" w:cs="汉语拼音;Arial"/>
          <w:sz w:val="24"/>
        </w:rPr>
        <w:t>，风吹草低见牛羊。</w:t>
      </w:r>
    </w:p>
    <w:p>
      <w:pPr>
        <w:pStyle w:val="Normal"/>
        <w:spacing w:lineRule="auto" w:line="360"/>
        <w:ind w:left="420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5</w:t>
      </w:r>
      <w:r>
        <w:rPr>
          <w:rFonts w:ascii="汉语拼音;Arial" w:hAnsi="汉语拼音;Arial" w:cs="汉语拼音;Arial"/>
          <w:sz w:val="24"/>
        </w:rPr>
        <w:t>）孩子如果已经长大，就得告别妈妈，</w:t>
      </w:r>
      <w:r>
        <w:rPr>
          <w:rFonts w:cs="汉语拼音;Arial" w:ascii="汉语拼音;Arial" w:hAnsi="汉语拼音;Arial"/>
          <w:sz w:val="24"/>
        </w:rPr>
        <w:t>____________</w:t>
      </w:r>
      <w:r>
        <w:rPr>
          <w:rFonts w:ascii="汉语拼音;Arial" w:hAnsi="汉语拼音;Arial" w:cs="汉语拼音;Arial"/>
          <w:sz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sz w:val="24"/>
        </w:rPr>
        <w:t>（</w:t>
      </w:r>
      <w:r>
        <w:rPr>
          <w:rFonts w:cs="汉语拼音;Arial" w:ascii="汉语拼音;Arial" w:hAnsi="汉语拼音;Arial"/>
          <w:sz w:val="24"/>
        </w:rPr>
        <w:t>6</w:t>
      </w:r>
      <w:r>
        <w:rPr>
          <w:rFonts w:ascii="汉语拼音;Arial" w:hAnsi="汉语拼音;Arial" w:cs="汉语拼音;Arial"/>
          <w:sz w:val="24"/>
        </w:rPr>
        <w:t>）写出</w:t>
      </w:r>
      <w:r>
        <w:rPr>
          <w:rFonts w:cs="汉语拼音;Arial" w:ascii="汉语拼音;Arial" w:hAnsi="汉语拼音;Arial"/>
          <w:sz w:val="24"/>
        </w:rPr>
        <w:t>2</w:t>
      </w:r>
      <w:r>
        <w:rPr>
          <w:rFonts w:ascii="汉语拼音;Arial" w:hAnsi="汉语拼音;Arial" w:cs="汉语拼音;Arial"/>
          <w:sz w:val="24"/>
        </w:rPr>
        <w:t>个含有动物名称的四字词语：</w:t>
      </w:r>
      <w:r>
        <w:rPr>
          <w:rFonts w:cs="汉语拼音;Arial" w:ascii="汉语拼音;Arial" w:hAnsi="汉语拼音;Arial"/>
          <w:sz w:val="24"/>
        </w:rPr>
        <w:t>____________</w:t>
      </w:r>
      <w:r>
        <w:rPr>
          <w:rFonts w:ascii="汉语拼音;Arial" w:hAnsi="汉语拼音;Arial" w:cs="汉语拼音;Arial"/>
          <w:sz w:val="24"/>
        </w:rPr>
        <w:t>、</w:t>
      </w:r>
      <w:r>
        <w:rPr>
          <w:rFonts w:cs="汉语拼音;Arial" w:ascii="汉语拼音;Arial" w:hAnsi="汉语拼音;Arial"/>
          <w:sz w:val="24"/>
        </w:rPr>
        <w:t>____________</w:t>
      </w:r>
      <w:r>
        <w:rPr>
          <w:rFonts w:ascii="汉语拼音;Arial" w:hAnsi="汉语拼音;Arial" w:cs="汉语拼音;Arial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、阅读</w:t>
      </w:r>
      <w:r>
        <w:rPr>
          <w:rFonts w:ascii="宋体" w:hAnsi="宋体" w:cs="宋体"/>
          <w:sz w:val="24"/>
          <w:lang w:eastAsia="zh-CN"/>
        </w:rPr>
        <w:t>理解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球清洁工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楷体" w:cs="汉语拼音;Arial"/>
          <w:sz w:val="24"/>
        </w:rPr>
      </w:pPr>
      <w:r>
        <w:rPr>
          <w:rFonts w:ascii="汉语拼音;Arial" w:hAnsi="汉语拼音;Arial" w:cs="汉语拼音;Arial" w:eastAsia="楷体"/>
          <w:sz w:val="24"/>
        </w:rPr>
        <w:t>动物环境保护局要招收一批清洁工。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楷体" w:cs="汉语拼音;Arial"/>
          <w:sz w:val="24"/>
        </w:rPr>
      </w:pPr>
      <w:r>
        <w:rPr>
          <w:rFonts w:ascii="汉语拼音;Arial" w:hAnsi="汉语拼音;Arial" w:cs="汉语拼音;Arial" w:eastAsia="楷体"/>
          <w:sz w:val="24"/>
        </w:rPr>
        <w:t>听到这个消息，很多动物争先恐后地跑来报名。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楷体" w:cs="汉语拼音;Arial"/>
          <w:sz w:val="24"/>
        </w:rPr>
      </w:pPr>
      <w:r>
        <w:rPr>
          <w:rFonts w:ascii="汉语拼音;Arial" w:hAnsi="汉语拼音;Arial" w:cs="汉语拼音;Arial" w:eastAsia="楷体"/>
          <w:sz w:val="24"/>
        </w:rPr>
        <w:t>主考官大猩（</w:t>
      </w:r>
      <w:r>
        <w:rPr>
          <w:rFonts w:eastAsia="楷体" w:cs="汉语拼音;Arial" w:ascii="汉语拼音;Arial" w:hAnsi="汉语拼音;Arial"/>
          <w:sz w:val="24"/>
        </w:rPr>
        <w:t>xīnɡ</w:t>
      </w:r>
      <w:r>
        <w:rPr>
          <w:rFonts w:ascii="汉语拼音;Arial" w:hAnsi="汉语拼音;Arial" w:cs="汉语拼音;Arial" w:eastAsia="楷体"/>
          <w:sz w:val="24"/>
        </w:rPr>
        <w:t>）猩问：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请说一说，你们都有些什么本领？</w:t>
      </w:r>
      <w:r>
        <w:rPr>
          <w:rFonts w:ascii="汉语拼音;Arial" w:hAnsi="汉语拼音;Arial" w:cs="汉语拼音;Arial" w:eastAsia="汉语拼音;Arial"/>
          <w:sz w:val="24"/>
        </w:rPr>
        <w:t>”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楷体" w:cs="汉语拼音;Arial"/>
          <w:sz w:val="24"/>
        </w:rPr>
      </w:pPr>
      <w:r>
        <w:rPr>
          <w:rFonts w:ascii="汉语拼音;Arial" w:hAnsi="汉语拼音;Arial" w:cs="汉语拼音;Arial" w:eastAsia="楷体"/>
          <w:sz w:val="24"/>
        </w:rPr>
        <w:t>海鸥第一个发言：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我能把人们乘船时扔到海里的剩菜吃掉。我做海洋清洁工最合适。</w:t>
      </w:r>
      <w:r>
        <w:rPr>
          <w:rFonts w:ascii="汉语拼音;Arial" w:hAnsi="汉语拼音;Arial" w:cs="汉语拼音;Arial" w:eastAsia="汉语拼音;Arial"/>
          <w:sz w:val="24"/>
        </w:rPr>
        <w:t>”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楷体" w:cs="汉语拼音;Arial"/>
          <w:sz w:val="24"/>
        </w:rPr>
      </w:pPr>
      <w:r>
        <w:rPr>
          <w:rFonts w:eastAsia="汉语拼音;Arial" w:cs="汉语拼音;Arial" w:ascii="汉语拼音;Arial" w:hAnsi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我呀，生活在淡水河里。</w:t>
      </w:r>
      <w:r>
        <w:rPr>
          <w:rFonts w:ascii="汉语拼音;Arial" w:hAnsi="汉语拼音;Arial" w:cs="汉语拼音;Arial" w:eastAsia="汉语拼音;Arial"/>
          <w:sz w:val="24"/>
        </w:rPr>
        <w:t>”</w:t>
      </w:r>
      <w:r>
        <w:rPr>
          <w:rFonts w:ascii="汉语拼音;Arial" w:hAnsi="汉语拼音;Arial" w:cs="汉语拼音;Arial" w:eastAsia="楷体"/>
          <w:sz w:val="24"/>
        </w:rPr>
        <w:t>鲫（</w:t>
      </w:r>
      <w:r>
        <w:rPr>
          <w:rFonts w:eastAsia="楷体" w:cs="汉语拼音;Arial" w:ascii="汉语拼音;Arial" w:hAnsi="汉语拼音;Arial"/>
          <w:sz w:val="24"/>
        </w:rPr>
        <w:t>jì</w:t>
      </w:r>
      <w:r>
        <w:rPr>
          <w:rFonts w:ascii="汉语拼音;Arial" w:hAnsi="汉语拼音;Arial" w:cs="汉语拼音;Arial" w:eastAsia="楷体"/>
          <w:sz w:val="24"/>
        </w:rPr>
        <w:t>）鱼说，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河里的水草、水虫和垃圾是我爱吃的食物。</w:t>
      </w:r>
      <w:r>
        <w:rPr>
          <w:rFonts w:ascii="汉语拼音;Arial" w:hAnsi="汉语拼音;Arial" w:cs="汉语拼音;Arial" w:eastAsia="汉语拼音;Arial"/>
          <w:sz w:val="24"/>
        </w:rPr>
        <w:t>”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楷体" w:cs="汉语拼音;Arial"/>
          <w:sz w:val="24"/>
        </w:rPr>
      </w:pPr>
      <w:r>
        <w:rPr>
          <w:rFonts w:ascii="汉语拼音;Arial" w:hAnsi="汉语拼音;Arial" w:cs="汉语拼音;Arial" w:eastAsia="楷体"/>
          <w:sz w:val="24"/>
        </w:rPr>
        <w:t>乌鸦走上前说：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别看我的模样丑，我挺爱吃地上的蝇（</w:t>
      </w:r>
      <w:r>
        <w:rPr>
          <w:rFonts w:eastAsia="楷体" w:cs="汉语拼音;Arial" w:ascii="汉语拼音;Arial" w:hAnsi="汉语拼音;Arial"/>
          <w:sz w:val="24"/>
        </w:rPr>
        <w:t>yínɡ</w:t>
      </w:r>
      <w:r>
        <w:rPr>
          <w:rFonts w:ascii="汉语拼音;Arial" w:hAnsi="汉语拼音;Arial" w:cs="汉语拼音;Arial" w:eastAsia="楷体"/>
          <w:sz w:val="24"/>
        </w:rPr>
        <w:t>）蛆（</w:t>
      </w:r>
      <w:r>
        <w:rPr>
          <w:rFonts w:eastAsia="楷体" w:cs="汉语拼音;Arial" w:ascii="汉语拼音;Arial" w:hAnsi="汉语拼音;Arial"/>
          <w:sz w:val="24"/>
        </w:rPr>
        <w:t>qū</w:t>
      </w:r>
      <w:r>
        <w:rPr>
          <w:rFonts w:ascii="汉语拼音;Arial" w:hAnsi="汉语拼音;Arial" w:cs="汉语拼音;Arial" w:eastAsia="楷体"/>
          <w:sz w:val="24"/>
        </w:rPr>
        <w:t>）、地蚕等什么的，做地面的清洁工最合适。</w:t>
      </w:r>
      <w:r>
        <w:rPr>
          <w:rFonts w:ascii="汉语拼音;Arial" w:hAnsi="汉语拼音;Arial" w:cs="汉语拼音;Arial" w:eastAsia="汉语拼音;Arial"/>
          <w:sz w:val="24"/>
        </w:rPr>
        <w:t>”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楷体" w:cs="汉语拼音;Arial"/>
          <w:sz w:val="24"/>
        </w:rPr>
      </w:pPr>
      <w:r>
        <w:rPr>
          <w:rFonts w:eastAsia="汉语拼音;Arial" w:cs="汉语拼音;Arial" w:ascii="汉语拼音;Arial" w:hAnsi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我能吃掉地下的垃圾，再把它变成肥料，让植物长得更茂盛。</w:t>
      </w:r>
      <w:r>
        <w:rPr>
          <w:rFonts w:ascii="汉语拼音;Arial" w:hAnsi="汉语拼音;Arial" w:cs="汉语拼音;Arial" w:eastAsia="汉语拼音;Arial"/>
          <w:sz w:val="24"/>
        </w:rPr>
        <w:t>”</w:t>
      </w:r>
      <w:r>
        <w:rPr>
          <w:rFonts w:ascii="汉语拼音;Arial" w:hAnsi="汉语拼音;Arial" w:cs="汉语拼音;Arial" w:eastAsia="楷体"/>
          <w:sz w:val="24"/>
        </w:rPr>
        <w:t>蚯蚓说，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你们看，我做地下清洁工怎么样？</w:t>
      </w:r>
      <w:r>
        <w:rPr>
          <w:rFonts w:ascii="汉语拼音;Arial" w:hAnsi="汉语拼音;Arial" w:cs="汉语拼音;Arial" w:eastAsia="汉语拼音;Arial"/>
          <w:sz w:val="24"/>
        </w:rPr>
        <w:t>”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楷体" w:cs="汉语拼音;Arial"/>
          <w:sz w:val="24"/>
        </w:rPr>
      </w:pPr>
      <w:r>
        <w:rPr>
          <w:rFonts w:eastAsia="汉语拼音;Arial" w:cs="汉语拼音;Arial" w:ascii="汉语拼音;Arial" w:hAnsi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嗯，可以，可以。</w:t>
      </w:r>
      <w:r>
        <w:rPr>
          <w:rFonts w:ascii="汉语拼音;Arial" w:hAnsi="汉语拼音;Arial" w:cs="汉语拼音;Arial" w:eastAsia="汉语拼音;Arial"/>
          <w:sz w:val="24"/>
        </w:rPr>
        <w:t>”</w:t>
      </w:r>
      <w:r>
        <w:rPr>
          <w:rFonts w:ascii="汉语拼音;Arial" w:hAnsi="汉语拼音;Arial" w:cs="汉语拼音;Arial" w:eastAsia="楷体"/>
          <w:sz w:val="24"/>
        </w:rPr>
        <w:t>大猩猩点点头。这时，一个黑不溜秋的小家伙发言：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请写上我的名字。</w:t>
      </w:r>
      <w:r>
        <w:rPr>
          <w:rFonts w:ascii="汉语拼音;Arial" w:hAnsi="汉语拼音;Arial" w:cs="汉语拼音;Arial" w:eastAsia="汉语拼音;Arial"/>
          <w:sz w:val="24"/>
        </w:rPr>
        <w:t>”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楷体" w:cs="汉语拼音;Arial"/>
          <w:sz w:val="24"/>
        </w:rPr>
      </w:pPr>
      <w:r>
        <w:rPr>
          <w:rFonts w:eastAsia="汉语拼音;Arial" w:cs="汉语拼音;Arial" w:ascii="汉语拼音;Arial" w:hAnsi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你，屎壳郎？</w:t>
      </w:r>
      <w:r>
        <w:rPr>
          <w:rFonts w:ascii="汉语拼音;Arial" w:hAnsi="汉语拼音;Arial" w:cs="汉语拼音;Arial" w:eastAsia="汉语拼音;Arial"/>
          <w:sz w:val="24"/>
        </w:rPr>
        <w:t>”</w:t>
      </w:r>
      <w:r>
        <w:rPr>
          <w:rFonts w:ascii="汉语拼音;Arial" w:hAnsi="汉语拼音;Arial" w:cs="汉语拼音;Arial" w:eastAsia="楷体"/>
          <w:sz w:val="24"/>
        </w:rPr>
        <w:t>乌鸦瞅（</w:t>
      </w:r>
      <w:r>
        <w:rPr>
          <w:rFonts w:eastAsia="楷体" w:cs="汉语拼音;Arial" w:ascii="汉语拼音;Arial" w:hAnsi="汉语拼音;Arial"/>
          <w:sz w:val="24"/>
        </w:rPr>
        <w:t>chǒu</w:t>
      </w:r>
      <w:r>
        <w:rPr>
          <w:rFonts w:ascii="汉语拼音;Arial" w:hAnsi="汉语拼音;Arial" w:cs="汉语拼音;Arial" w:eastAsia="楷体"/>
          <w:sz w:val="24"/>
        </w:rPr>
        <w:t>）了他一眼，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嘿嘿！小不点儿，你也想当清洁工？</w:t>
      </w:r>
      <w:r>
        <w:rPr>
          <w:rFonts w:ascii="汉语拼音;Arial" w:hAnsi="汉语拼音;Arial" w:cs="汉语拼音;Arial" w:eastAsia="汉语拼音;Arial"/>
          <w:sz w:val="24"/>
        </w:rPr>
        <w:t>”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楷体" w:cs="汉语拼音;Arial"/>
          <w:sz w:val="24"/>
        </w:rPr>
      </w:pPr>
      <w:r>
        <w:rPr>
          <w:rFonts w:eastAsia="汉语拼音;Arial" w:cs="汉语拼音;Arial" w:ascii="汉语拼音;Arial" w:hAnsi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是呀，我能把牧场上的牛羊粪（</w:t>
      </w:r>
      <w:r>
        <w:rPr>
          <w:rFonts w:eastAsia="楷体" w:cs="汉语拼音;Arial" w:ascii="汉语拼音;Arial" w:hAnsi="汉语拼音;Arial"/>
          <w:sz w:val="24"/>
        </w:rPr>
        <w:t>fèn</w:t>
      </w:r>
      <w:r>
        <w:rPr>
          <w:rFonts w:ascii="汉语拼音;Arial" w:hAnsi="汉语拼音;Arial" w:cs="汉语拼音;Arial" w:eastAsia="楷体"/>
          <w:sz w:val="24"/>
        </w:rPr>
        <w:t>）滚成粪球儿，埋到地底下。我做牧场清洁工不行吗？</w:t>
      </w:r>
      <w:r>
        <w:rPr>
          <w:rFonts w:ascii="汉语拼音;Arial" w:hAnsi="汉语拼音;Arial" w:cs="汉语拼音;Arial" w:eastAsia="汉语拼音;Arial"/>
          <w:sz w:val="24"/>
        </w:rPr>
        <w:t>”</w:t>
      </w:r>
      <w:r>
        <w:rPr>
          <w:rFonts w:ascii="汉语拼音;Arial" w:hAnsi="汉语拼音;Arial" w:cs="汉语拼音;Arial" w:eastAsia="楷体"/>
          <w:sz w:val="24"/>
        </w:rPr>
        <w:t>屎壳郎说。</w:t>
      </w:r>
    </w:p>
    <w:p>
      <w:pPr>
        <w:pStyle w:val="Normal"/>
        <w:spacing w:lineRule="auto" w:line="360"/>
        <w:ind w:firstLine="480"/>
        <w:jc w:val="left"/>
        <w:rPr>
          <w:rFonts w:ascii="汉语拼音;Arial" w:hAnsi="汉语拼音;Arial" w:eastAsia="楷体" w:cs="汉语拼音;Arial"/>
          <w:sz w:val="24"/>
        </w:rPr>
      </w:pPr>
      <w:r>
        <w:rPr>
          <w:rFonts w:eastAsia="汉语拼音;Arial" w:cs="汉语拼音;Arial" w:ascii="汉语拼音;Arial" w:hAnsi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行，当然行！</w:t>
      </w:r>
      <w:r>
        <w:rPr>
          <w:rFonts w:ascii="汉语拼音;Arial" w:hAnsi="汉语拼音;Arial" w:cs="汉语拼音;Arial" w:eastAsia="汉语拼音;Arial"/>
          <w:sz w:val="24"/>
        </w:rPr>
        <w:t>”</w:t>
      </w:r>
      <w:r>
        <w:rPr>
          <w:rFonts w:ascii="汉语拼音;Arial" w:hAnsi="汉语拼音;Arial" w:cs="汉语拼音;Arial" w:eastAsia="楷体"/>
          <w:sz w:val="24"/>
        </w:rPr>
        <w:t>大猩猩记下了屎壳郎的名字，对大伙儿说：</w:t>
      </w:r>
      <w:r>
        <w:rPr>
          <w:rFonts w:ascii="汉语拼音;Arial" w:hAnsi="汉语拼音;Arial" w:cs="汉语拼音;Arial" w:eastAsia="汉语拼音;Arial"/>
          <w:sz w:val="24"/>
        </w:rPr>
        <w:t>“</w:t>
      </w:r>
      <w:r>
        <w:rPr>
          <w:rFonts w:ascii="汉语拼音;Arial" w:hAnsi="汉语拼音;Arial" w:cs="汉语拼音;Arial" w:eastAsia="楷体"/>
          <w:sz w:val="24"/>
        </w:rPr>
        <w:t>你们都是很好的地球清洁工，有了你们，地球环境一定会变得更好。从明天开始，请大家分别去做环境保护工作吧！</w:t>
      </w:r>
      <w:r>
        <w:rPr>
          <w:rFonts w:ascii="汉语拼音;Arial" w:hAnsi="汉语拼音;Arial" w:cs="汉语拼音;Arial" w:eastAsia="汉语拼音;Arial"/>
          <w:sz w:val="24"/>
        </w:rPr>
        <w:t>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招收地球清洁工的单位是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，主考官是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加应聘的动物有几位？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</w:t>
      </w:r>
      <w:r>
        <w:rPr>
          <w:rFonts w:ascii="宋体" w:hAnsi="宋体" w:cs="宋体"/>
          <w:sz w:val="24"/>
        </w:rPr>
        <w:t xml:space="preserve">位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.4</w:t>
      </w:r>
      <w:r>
        <w:rPr>
          <w:rFonts w:ascii="宋体" w:hAnsi="宋体" w:cs="宋体"/>
          <w:sz w:val="24"/>
        </w:rPr>
        <w:t xml:space="preserve">位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.5</w:t>
      </w:r>
      <w:r>
        <w:rPr>
          <w:rFonts w:ascii="宋体" w:hAnsi="宋体" w:cs="宋体"/>
          <w:sz w:val="24"/>
        </w:rPr>
        <w:t xml:space="preserve">位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.6</w:t>
      </w:r>
      <w:r>
        <w:rPr>
          <w:rFonts w:ascii="宋体" w:hAnsi="宋体" w:cs="宋体"/>
          <w:sz w:val="24"/>
        </w:rPr>
        <w:t>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蚯蚓适合做什么清洁工？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海洋清洁工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牧场清洁工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地面清洁工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地下清洁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这时，一个黑不溜秋的小家伙发言：‘请写上我的名字。’”这句话中的“小家伙”指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海鸥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屎壳郎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乌鸦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蚯蚓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判断对错，对的打“√”，错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海鸥爱吃河里的水草、水虫和垃圾。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主考官认为大家都是很好的地球清洁工，招收了所有来参加应聘的动物。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鲫鱼生活在大海里，能吃掉扔到海里的剩菜。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十一</w:t>
      </w:r>
      <w:r>
        <w:rPr>
          <w:rFonts w:ascii="宋体" w:hAnsi="宋体" w:cs="宋体"/>
          <w:sz w:val="24"/>
        </w:rPr>
        <w:t>、看图写话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73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73" w:hanging="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621405" cy="2228215"/>
            <wp:effectExtent l="0" t="0" r="0" b="0"/>
            <wp:docPr id="1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3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提示：什么时候？什么地方？小动物们在做什么，说什么？把你想说的话写出来吧！）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  <w:gridCol w:w="662"/>
      </w:tblGrid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color w:val="FF0000"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color w:val="FF0000"/>
          <w:sz w:val="24"/>
        </w:rPr>
      </w:pPr>
      <w:r>
        <w:rPr>
          <w:rFonts w:ascii="汉语拼音;Arial" w:hAnsi="汉语拼音;Arial" w:cs="汉语拼音;Arial"/>
          <w:color w:val="FF0000"/>
          <w:sz w:val="24"/>
          <w:lang w:eastAsia="zh-CN"/>
        </w:rPr>
        <w:t>一、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</w:t>
      </w:r>
      <w:r>
        <w:rPr>
          <w:rFonts w:cs="汉语拼音;Arial" w:ascii="汉语拼音;Arial" w:hAnsi="汉语拼音;Arial"/>
          <w:color w:val="FF0000"/>
          <w:sz w:val="24"/>
        </w:rPr>
        <w:t xml:space="preserve">là√    zhì√    liánɡ√ </w:t>
      </w:r>
      <w:r>
        <w:rPr>
          <w:rFonts w:cs="汉语拼音;Arial" w:ascii="汉语拼音;Arial" w:hAnsi="汉语拼音;Arial"/>
          <w:color w:val="FF0000"/>
          <w:sz w:val="24"/>
          <w:lang w:val="en-US" w:eastAsia="zh-CN"/>
        </w:rPr>
        <w:t xml:space="preserve">     </w:t>
      </w:r>
      <w:r>
        <w:rPr>
          <w:rFonts w:cs="汉语拼音;Arial" w:ascii="汉语拼音;Arial" w:hAnsi="汉语拼音;Arial"/>
          <w:color w:val="FF0000"/>
          <w:sz w:val="24"/>
        </w:rPr>
        <w:t xml:space="preserve">bǔ√    xiù√    yānɡ√  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color w:val="FF0000"/>
          <w:sz w:val="24"/>
        </w:rPr>
      </w:pPr>
      <w:r>
        <w:rPr>
          <w:rFonts w:ascii="汉语拼音;Arial" w:hAnsi="汉语拼音;Arial" w:cs="汉语拼音;Arial"/>
          <w:color w:val="FF0000"/>
          <w:sz w:val="24"/>
          <w:lang w:eastAsia="zh-CN"/>
        </w:rPr>
        <w:t>二</w:t>
      </w:r>
      <w:r>
        <w:rPr>
          <w:rFonts w:ascii="汉语拼音;Arial" w:hAnsi="汉语拼音;Arial" w:cs="汉语拼音;Arial"/>
          <w:color w:val="FF0000"/>
          <w:sz w:val="24"/>
        </w:rPr>
        <w:t>、</w:t>
      </w:r>
      <w:r>
        <w:rPr>
          <w:rFonts w:cs="汉语拼音;Arial" w:ascii="汉语拼音;Arial" w:hAnsi="汉语拼音;Arial"/>
          <w:color w:val="FF0000"/>
          <w:sz w:val="24"/>
        </w:rPr>
        <w:t>1.</w:t>
      </w:r>
      <w:r>
        <w:rPr>
          <w:rFonts w:ascii="汉语拼音;Arial" w:hAnsi="汉语拼音;Arial" w:cs="汉语拼音;Arial"/>
          <w:color w:val="FF0000"/>
          <w:sz w:val="24"/>
        </w:rPr>
        <w:t>苍茫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轮船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岸边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    </w:t>
      </w:r>
      <w:r>
        <w:rPr>
          <w:rFonts w:cs="汉语拼音;Arial" w:ascii="汉语拼音;Arial" w:hAnsi="汉语拼音;Arial"/>
          <w:color w:val="FF0000"/>
          <w:sz w:val="24"/>
        </w:rPr>
        <w:t>2.</w:t>
      </w:r>
      <w:r>
        <w:rPr>
          <w:rFonts w:ascii="汉语拼音;Arial" w:hAnsi="汉语拼音;Arial" w:cs="汉语拼音;Arial"/>
          <w:color w:val="FF0000"/>
          <w:sz w:val="24"/>
        </w:rPr>
        <w:t>带领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赶快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升旗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color w:val="FF0000"/>
          <w:sz w:val="24"/>
        </w:rPr>
      </w:pPr>
      <w:r>
        <w:rPr>
          <w:rFonts w:ascii="汉语拼音;Arial" w:hAnsi="汉语拼音;Arial" w:cs="汉语拼音;Arial"/>
          <w:color w:val="FF0000"/>
          <w:sz w:val="24"/>
          <w:lang w:eastAsia="zh-CN"/>
        </w:rPr>
        <w:t>三、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1</w:t>
      </w:r>
      <w:r>
        <w:rPr>
          <w:rFonts w:ascii="汉语拼音;Arial" w:hAnsi="汉语拼音;Arial" w:cs="汉语拼音;Arial"/>
          <w:color w:val="FF0000"/>
          <w:sz w:val="24"/>
        </w:rPr>
        <w:t>）赶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敢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杆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2</w:t>
      </w:r>
      <w:r>
        <w:rPr>
          <w:rFonts w:ascii="汉语拼音;Arial" w:hAnsi="汉语拼音;Arial" w:cs="汉语拼音;Arial"/>
          <w:color w:val="FF0000"/>
          <w:sz w:val="24"/>
        </w:rPr>
        <w:t>）急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极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及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3</w:t>
      </w:r>
      <w:r>
        <w:rPr>
          <w:rFonts w:ascii="汉语拼音;Arial" w:hAnsi="汉语拼音;Arial" w:cs="汉语拼音;Arial"/>
          <w:color w:val="FF0000"/>
          <w:sz w:val="24"/>
        </w:rPr>
        <w:t>）事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市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士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4</w:t>
      </w:r>
      <w:r>
        <w:rPr>
          <w:rFonts w:ascii="汉语拼音;Arial" w:hAnsi="汉语拼音;Arial" w:cs="汉语拼音;Arial"/>
          <w:color w:val="FF0000"/>
          <w:sz w:val="24"/>
        </w:rPr>
        <w:t>）枝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知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支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color w:val="FF0000"/>
          <w:sz w:val="24"/>
        </w:rPr>
      </w:pPr>
      <w:r>
        <w:rPr>
          <w:rFonts w:ascii="汉语拼音;Arial" w:hAnsi="汉语拼音;Arial" w:cs="汉语拼音;Arial"/>
          <w:color w:val="FF0000"/>
          <w:sz w:val="24"/>
          <w:lang w:eastAsia="zh-CN"/>
        </w:rPr>
        <w:t>四、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1</w:t>
      </w:r>
      <w:r>
        <w:rPr>
          <w:rFonts w:ascii="汉语拼音;Arial" w:hAnsi="汉语拼音;Arial" w:cs="汉语拼音;Arial"/>
          <w:color w:val="FF0000"/>
          <w:sz w:val="24"/>
        </w:rPr>
        <w:t>）寒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凉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台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2</w:t>
      </w:r>
      <w:r>
        <w:rPr>
          <w:rFonts w:ascii="汉语拼音;Arial" w:hAnsi="汉语拼音;Arial" w:cs="汉语拼音;Arial"/>
          <w:color w:val="FF0000"/>
          <w:sz w:val="24"/>
        </w:rPr>
        <w:t>）粉红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火红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金黄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3</w:t>
      </w:r>
      <w:r>
        <w:rPr>
          <w:rFonts w:ascii="汉语拼音;Arial" w:hAnsi="汉语拼音;Arial" w:cs="汉语拼音;Arial"/>
          <w:color w:val="FF0000"/>
          <w:sz w:val="24"/>
        </w:rPr>
        <w:t>）只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片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三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两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sz w:val="24"/>
        </w:rPr>
      </w:pPr>
      <w:r>
        <w:rPr>
          <w:rFonts w:ascii="汉语拼音;Arial" w:hAnsi="汉语拼音;Arial" w:cs="汉语拼音;Arial"/>
          <w:color w:val="FF0000"/>
          <w:sz w:val="24"/>
          <w:lang w:eastAsia="zh-CN"/>
        </w:rPr>
        <w:t>五、</w:t>
      </w:r>
      <w:r>
        <w:rPr>
          <w:rFonts w:ascii="汉语拼音;Arial" w:hAnsi="汉语拼音;Arial" w:cs="汉语拼音;Arial"/>
          <w:color w:val="FF0000"/>
          <w:sz w:val="24"/>
        </w:rPr>
        <w:t>块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长长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花环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翠竹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兔子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尾巴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color w:val="FF0000"/>
          <w:sz w:val="24"/>
          <w:szCs w:val="32"/>
        </w:rPr>
      </w:pPr>
      <w:r>
        <w:rPr>
          <w:rFonts w:ascii="汉语拼音;Arial" w:hAnsi="汉语拼音;Arial" w:cs="汉语拼音;Arial"/>
          <w:color w:val="FF0000"/>
          <w:sz w:val="24"/>
          <w:szCs w:val="32"/>
          <w:lang w:eastAsia="zh-CN"/>
        </w:rPr>
        <w:t>六</w:t>
      </w:r>
      <w:r>
        <w:rPr>
          <w:rFonts w:ascii="汉语拼音;Arial" w:hAnsi="汉语拼音;Arial" w:cs="汉语拼音;Arial"/>
          <w:color w:val="FF0000"/>
          <w:sz w:val="24"/>
          <w:szCs w:val="32"/>
        </w:rPr>
        <w:t>、</w:t>
      </w:r>
      <w:r>
        <w:rPr>
          <w:rFonts w:cs="汉语拼音;Arial" w:ascii="汉语拼音;Arial" w:hAnsi="汉语拼音;Arial"/>
          <w:color w:val="FF0000"/>
          <w:sz w:val="24"/>
          <w:szCs w:val="32"/>
        </w:rPr>
        <w:t>1.③   2.②   3.①   4.④   5.②③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七、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 xml:space="preserve">），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！ 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 xml:space="preserve">），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。 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 xml:space="preserve">），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？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color w:val="FF0000"/>
          <w:sz w:val="24"/>
        </w:rPr>
      </w:pPr>
      <w:r>
        <w:rPr>
          <w:rFonts w:ascii="汉语拼音;Arial" w:hAnsi="汉语拼音;Arial" w:cs="汉语拼音;Arial"/>
          <w:color w:val="FF0000"/>
          <w:sz w:val="24"/>
          <w:lang w:eastAsia="zh-CN"/>
        </w:rPr>
        <w:t>八、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1</w:t>
      </w:r>
      <w:r>
        <w:rPr>
          <w:rFonts w:ascii="汉语拼音;Arial" w:hAnsi="汉语拼音;Arial" w:cs="汉语拼音;Arial"/>
          <w:color w:val="FF0000"/>
          <w:sz w:val="24"/>
        </w:rPr>
        <w:t>）冬日的阳光暖洋洋地照着大地。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2</w:t>
      </w:r>
      <w:r>
        <w:rPr>
          <w:rFonts w:ascii="汉语拼音;Arial" w:hAnsi="汉语拼音;Arial" w:cs="汉语拼音;Arial"/>
          <w:color w:val="FF0000"/>
          <w:sz w:val="24"/>
        </w:rPr>
        <w:t>）妹妹的脸像苹果。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3</w:t>
      </w:r>
      <w:r>
        <w:rPr>
          <w:rFonts w:ascii="汉语拼音;Arial" w:hAnsi="汉语拼音;Arial" w:cs="汉语拼音;Arial"/>
          <w:color w:val="FF0000"/>
          <w:sz w:val="24"/>
        </w:rPr>
        <w:t>）有的谈天说地，有的唱歌跳舞，有的锻炼身体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color w:val="FF0000"/>
          <w:sz w:val="24"/>
        </w:rPr>
      </w:pPr>
      <w:r>
        <w:rPr>
          <w:rFonts w:ascii="汉语拼音;Arial" w:hAnsi="汉语拼音;Arial" w:cs="汉语拼音;Arial"/>
          <w:color w:val="FF0000"/>
          <w:sz w:val="24"/>
          <w:lang w:eastAsia="zh-CN"/>
        </w:rPr>
        <w:t>九</w:t>
      </w:r>
      <w:r>
        <w:rPr>
          <w:rFonts w:ascii="汉语拼音;Arial" w:hAnsi="汉语拼音;Arial" w:cs="汉语拼音;Arial"/>
          <w:color w:val="FF0000"/>
          <w:sz w:val="24"/>
          <w:lang w:eastAsia="zh-CN"/>
        </w:rPr>
        <w:t>、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1</w:t>
      </w:r>
      <w:r>
        <w:rPr>
          <w:rFonts w:ascii="汉语拼音;Arial" w:hAnsi="汉语拼音;Arial" w:cs="汉语拼音;Arial"/>
          <w:color w:val="FF0000"/>
          <w:sz w:val="24"/>
        </w:rPr>
        <w:t>）飞流直下三千尺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2</w:t>
      </w:r>
      <w:r>
        <w:rPr>
          <w:rFonts w:ascii="汉语拼音;Arial" w:hAnsi="汉语拼音;Arial" w:cs="汉语拼音;Arial"/>
          <w:color w:val="FF0000"/>
          <w:sz w:val="24"/>
        </w:rPr>
        <w:t>）归来戴月光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3</w:t>
      </w:r>
      <w:r>
        <w:rPr>
          <w:rFonts w:ascii="汉语拼音;Arial" w:hAnsi="汉语拼音;Arial" w:cs="汉语拼音;Arial"/>
          <w:color w:val="FF0000"/>
          <w:sz w:val="24"/>
        </w:rPr>
        <w:t>）天连水尾水连天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4</w:t>
      </w:r>
      <w:r>
        <w:rPr>
          <w:rFonts w:ascii="汉语拼音;Arial" w:hAnsi="汉语拼音;Arial" w:cs="汉语拼音;Arial"/>
          <w:color w:val="FF0000"/>
          <w:sz w:val="24"/>
        </w:rPr>
        <w:t>）天苍苍野茫茫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5</w:t>
      </w:r>
      <w:r>
        <w:rPr>
          <w:rFonts w:ascii="汉语拼音;Arial" w:hAnsi="汉语拼音;Arial" w:cs="汉语拼音;Arial"/>
          <w:color w:val="FF0000"/>
          <w:sz w:val="24"/>
        </w:rPr>
        <w:t>）四海为家</w:t>
      </w:r>
      <w:r>
        <w:rPr>
          <w:rFonts w:ascii="汉语拼音;Arial" w:hAnsi="汉语拼音;Arial" w:cs="汉语拼音;Arial" w:eastAsia="汉语拼音;Arial"/>
          <w:color w:val="FF0000"/>
          <w:sz w:val="24"/>
        </w:rPr>
        <w:t xml:space="preserve">  </w:t>
      </w:r>
      <w:r>
        <w:rPr>
          <w:rFonts w:ascii="汉语拼音;Arial" w:hAnsi="汉语拼音;Arial" w:cs="汉语拼音;Arial"/>
          <w:color w:val="FF0000"/>
          <w:sz w:val="24"/>
        </w:rPr>
        <w:t>（</w:t>
      </w:r>
      <w:r>
        <w:rPr>
          <w:rFonts w:cs="汉语拼音;Arial" w:ascii="汉语拼音;Arial" w:hAnsi="汉语拼音;Arial"/>
          <w:color w:val="FF0000"/>
          <w:sz w:val="24"/>
        </w:rPr>
        <w:t>6</w:t>
      </w:r>
      <w:r>
        <w:rPr>
          <w:rFonts w:ascii="汉语拼音;Arial" w:hAnsi="汉语拼音;Arial" w:cs="汉语拼音;Arial"/>
          <w:color w:val="FF0000"/>
          <w:sz w:val="24"/>
        </w:rPr>
        <w:t>）示例：九牛一毛虎头蛇尾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eastAsia="zh-CN"/>
        </w:rPr>
        <w:t>十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1.</w:t>
      </w:r>
      <w:r>
        <w:rPr>
          <w:rFonts w:ascii="宋体" w:hAnsi="宋体" w:cs="宋体"/>
          <w:color w:val="FF0000"/>
          <w:sz w:val="24"/>
        </w:rPr>
        <w:t xml:space="preserve">动物环境保护局 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大猩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2.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cs="宋体" w:ascii="宋体" w:hAnsi="宋体"/>
          <w:color w:val="FF0000"/>
          <w:sz w:val="24"/>
        </w:rPr>
        <w:t>3.D</w:t>
      </w: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cs="宋体" w:ascii="宋体" w:hAnsi="宋体"/>
          <w:color w:val="FF0000"/>
          <w:sz w:val="24"/>
        </w:rPr>
        <w:t>4.B</w:t>
      </w: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cs="宋体" w:ascii="宋体" w:hAnsi="宋体"/>
          <w:color w:val="FF0000"/>
          <w:sz w:val="24"/>
        </w:rPr>
        <w:t>5.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 xml:space="preserve">× 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 xml:space="preserve">）√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>×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FF0000"/>
          <w:sz w:val="24"/>
          <w:szCs w:val="28"/>
          <w:lang w:val="en-US" w:eastAsia="zh-CN"/>
        </w:rPr>
      </w:pPr>
      <w:r>
        <w:rPr>
          <w:b w:val="false"/>
          <w:bCs w:val="false"/>
          <w:color w:val="FF0000"/>
          <w:sz w:val="24"/>
          <w:szCs w:val="28"/>
          <w:lang w:val="en-US" w:eastAsia="zh-CN"/>
        </w:rPr>
        <w:t>十一、写话略。</w:t>
      </w:r>
    </w:p>
    <w:p>
      <w:pPr>
        <w:pStyle w:val="Normal"/>
        <w:spacing w:lineRule="auto" w:line="360"/>
        <w:jc w:val="left"/>
        <w:rPr>
          <w:rFonts w:ascii="汉语拼音;Arial" w:hAnsi="汉语拼音;Arial" w:cs="汉语拼音;Arial"/>
          <w:b w:val="false"/>
          <w:b w:val="false"/>
          <w:bCs w:val="false"/>
          <w:color w:val="FF0000"/>
          <w:sz w:val="24"/>
          <w:szCs w:val="28"/>
          <w:lang w:val="en-US" w:eastAsia="zh-CN"/>
        </w:rPr>
      </w:pPr>
      <w:r>
        <w:rPr>
          <w:rFonts w:cs="汉语拼音;Arial" w:ascii="汉语拼音;Arial" w:hAnsi="汉语拼音;Arial"/>
          <w:b w:val="false"/>
          <w:bCs w:val="false"/>
          <w:color w:val="FF0000"/>
          <w:sz w:val="24"/>
          <w:szCs w:val="28"/>
          <w:lang w:val="en-US" w:eastAsia="zh-CN"/>
        </w:rPr>
      </w:r>
    </w:p>
    <w:p>
      <w:pPr>
        <w:pStyle w:val="Normal"/>
        <w:rPr>
          <w:rFonts w:ascii="汉语拼音;Arial" w:hAnsi="汉语拼音;Arial" w:cs="汉语拼音;Arial"/>
          <w:color w:val="FF0000"/>
          <w:sz w:val="24"/>
        </w:rPr>
      </w:pPr>
      <w:r>
        <w:rPr>
          <w:rFonts w:cs="汉语拼音;Arial" w:ascii="汉语拼音;Arial" w:hAnsi="汉语拼音;Arial"/>
          <w:color w:val="FF000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34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少儿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_x005F_x000C_">
    <w:altName w:val="宋体"/>
    <w:charset w:val="86"/>
    <w:family w:val="swiss"/>
    <w:pitch w:val="default"/>
  </w:font>
  <w:font w:name="方正书宋">
    <w:altName w:val="宋体"/>
    <w:charset w:val="86"/>
    <w:family w:val="roman"/>
    <w:pitch w:val="default"/>
  </w:font>
  <w:font w:name="汉语拼音">
    <w:altName w:val="Arial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nfo">
    <w:name w:val="info"/>
    <w:qFormat/>
    <w:rPr>
      <w:color w:val="555555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Fr">
    <w:name w:val="f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A3">
    <w:name w:val="A3"/>
    <w:qFormat/>
    <w:rPr>
      <w:rFonts w:cs="方正黑体简体;微软雅黑"/>
      <w:color w:val="211D1E"/>
      <w:sz w:val="21"/>
      <w:szCs w:val="21"/>
    </w:rPr>
  </w:style>
  <w:style w:type="character" w:styleId="A0">
    <w:name w:val="A0"/>
    <w:qFormat/>
    <w:rPr>
      <w:rFonts w:cs="_x005F_x000C_;宋体"/>
      <w:color w:val="009DD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目前用的"/>
    <w:basedOn w:val="Normal"/>
    <w:qFormat/>
    <w:pPr>
      <w:tabs>
        <w:tab w:val="clear" w:pos="420"/>
        <w:tab w:val="center" w:pos="5190" w:leader="none"/>
      </w:tabs>
      <w:spacing w:lineRule="exact" w:line="400"/>
      <w:ind w:right="25" w:hanging="0"/>
    </w:pPr>
    <w:rPr>
      <w:b/>
      <w:szCs w:val="21"/>
    </w:rPr>
  </w:style>
  <w:style w:type="paragraph" w:styleId="Style20">
    <w:name w:val="少儿简体"/>
    <w:basedOn w:val="Normal"/>
    <w:qFormat/>
    <w:pPr>
      <w:snapToGrid w:val="false"/>
    </w:pPr>
    <w:rPr>
      <w:rFonts w:ascii="方正少儿简体;宋体" w:hAnsi="方正少儿简体;宋体" w:eastAsia="方正少儿简体;宋体" w:cs="宋体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61"/>
      <w:jc w:val="left"/>
    </w:pPr>
    <w:rPr>
      <w:rFonts w:ascii="方正黑体简体;微软雅黑" w:hAnsi="方正黑体简体;微软雅黑" w:eastAsia="方正黑体简体;微软雅黑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_x005F_x000C_;宋体" w:hAnsi="_x005F_x000C_;宋体" w:eastAsia="_x005F_x000C_;宋体" w:cs="_x005F_x000C_;宋体"/>
      <w:color w:val="000000"/>
      <w:sz w:val="24"/>
      <w:szCs w:val="24"/>
      <w:lang w:val="en-US" w:eastAsia="zh-CN" w:bidi="ar-SA"/>
    </w:rPr>
  </w:style>
  <w:style w:type="paragraph" w:styleId="Pa55">
    <w:name w:val="Pa55"/>
    <w:basedOn w:val="Default"/>
    <w:next w:val="Default"/>
    <w:qFormat/>
    <w:pPr>
      <w:spacing w:lineRule="atLeast" w:line="231"/>
    </w:pPr>
    <w:rPr>
      <w:rFonts w:ascii="方正书宋;宋体" w:hAnsi="方正书宋;宋体" w:eastAsia="方正书宋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Grace</cp:lastModifiedBy>
  <cp:lastPrinted>2017-03-02T17:34:00Z</cp:lastPrinted>
  <dcterms:modified xsi:type="dcterms:W3CDTF">2022-11-23T10:44:07Z</dcterms:modified>
  <cp:revision>18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B0471FFD34B9BB556808E1B00A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