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二年级语文阶段性测试卷（</w:t>
      </w:r>
      <w:r>
        <w:rPr>
          <w:b/>
          <w:sz w:val="32"/>
          <w:szCs w:val="32"/>
          <w:lang w:val="en-US" w:eastAsia="zh-CN"/>
        </w:rPr>
        <w:t>A</w:t>
      </w:r>
      <w:r>
        <w:rPr>
          <w:b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“√”给加点字选择正确的读音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</wp:posOffset>
                </wp:positionH>
                <wp:positionV relativeFrom="paragraph">
                  <wp:posOffset>79375</wp:posOffset>
                </wp:positionV>
                <wp:extent cx="76200" cy="371475"/>
                <wp:effectExtent l="0" t="5715" r="635" b="5080"/>
                <wp:wrapNone/>
                <wp:docPr id="1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17" stroked="t" o:allowincell="f" style="position:absolute;margin-left:32.75pt;margin-top:6.2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9335</wp:posOffset>
                </wp:positionH>
                <wp:positionV relativeFrom="paragraph">
                  <wp:posOffset>67945</wp:posOffset>
                </wp:positionV>
                <wp:extent cx="76200" cy="371475"/>
                <wp:effectExtent l="0" t="5715" r="1270" b="5080"/>
                <wp:wrapNone/>
                <wp:docPr id="2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381.05pt;margin-top:5.3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9145</wp:posOffset>
                </wp:positionH>
                <wp:positionV relativeFrom="paragraph">
                  <wp:posOffset>67945</wp:posOffset>
                </wp:positionV>
                <wp:extent cx="76200" cy="371475"/>
                <wp:effectExtent l="0" t="5715" r="635" b="5080"/>
                <wp:wrapNone/>
                <wp:docPr id="3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261.35pt;margin-top:5.3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685</wp:posOffset>
                </wp:positionH>
                <wp:positionV relativeFrom="paragraph">
                  <wp:posOffset>67945</wp:posOffset>
                </wp:positionV>
                <wp:extent cx="76200" cy="371475"/>
                <wp:effectExtent l="0" t="5715" r="1270" b="5080"/>
                <wp:wrapNone/>
                <wp:docPr id="4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151.55pt;margin-top:5.3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ò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ｆ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ē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ｊ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ǐ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重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730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白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锦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锦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ó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ｆ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）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ｊ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ǐ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pacing w:val="-3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86995</wp:posOffset>
                </wp:positionV>
                <wp:extent cx="76200" cy="371475"/>
                <wp:effectExtent l="0" t="5715" r="635" b="5080"/>
                <wp:wrapNone/>
                <wp:docPr id="9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32.75pt;margin-top:6.8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0395</wp:posOffset>
                </wp:positionH>
                <wp:positionV relativeFrom="paragraph">
                  <wp:posOffset>86995</wp:posOffset>
                </wp:positionV>
                <wp:extent cx="76200" cy="371475"/>
                <wp:effectExtent l="0" t="5715" r="635" b="5080"/>
                <wp:wrapNone/>
                <wp:docPr id="10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stroked="t" o:allowincell="f" style="position:absolute;margin-left:148.85pt;margin-top:6.8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4865</wp:posOffset>
                </wp:positionH>
                <wp:positionV relativeFrom="paragraph">
                  <wp:posOffset>86995</wp:posOffset>
                </wp:positionV>
                <wp:extent cx="76200" cy="371475"/>
                <wp:effectExtent l="0" t="5715" r="1270" b="5080"/>
                <wp:wrapNone/>
                <wp:docPr id="11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264.95pt;margin-top:6.8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4580</wp:posOffset>
                </wp:positionH>
                <wp:positionV relativeFrom="paragraph">
                  <wp:posOffset>78105</wp:posOffset>
                </wp:positionV>
                <wp:extent cx="76200" cy="371475"/>
                <wp:effectExtent l="0" t="5715" r="635" b="5080"/>
                <wp:wrapNone/>
                <wp:docPr id="12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26"/>
                                <a:pt x="10800" y="2252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692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944"/>
                                <a:pt x="10800" y="13070"/>
                              </a:cubicBezTo>
                              <a:lnTo>
                                <a:pt x="10800" y="19348"/>
                              </a:lnTo>
                              <a:cubicBezTo>
                                <a:pt x="10800" y="20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385.4pt;margin-top:6.15pt;width:5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ｔ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ī</w:t>
      </w:r>
      <w:r>
        <w:rPr>
          <w:rFonts w:ascii="宋体" w:hAnsi="宋体" w:cs="宋体-方正超大字符集;宋体"/>
          <w:sz w:val="24"/>
          <w:lang w:val="en-US" w:eastAsia="zh-C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none"/>
                                <w:lang w:val="en-US" w:eastAsia="zh-CN"/>
                              </w:rPr>
                              <w:t>空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none"/>
                          <w:lang w:val="en-US" w:eastAsia="zh-CN"/>
                        </w:rPr>
                        <w:t>空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26365</wp:posOffset>
                </wp:positionV>
                <wp:extent cx="557530" cy="307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乘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坐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9.9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乘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 xml:space="preserve">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好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好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133985</wp:posOffset>
                </wp:positionV>
                <wp:extent cx="557530" cy="307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em w:val="underDot"/>
                                <w:lang w:val="en-US" w:eastAsia="zh-CN"/>
                              </w:rPr>
                              <w:t>催</w:t>
                            </w:r>
                            <w:r>
                              <w:rPr>
                                <w:rFonts w:ascii="宋体" w:hAnsi="宋体" w:cs="宋体-方正超大字符集;宋体"/>
                                <w:sz w:val="24"/>
                                <w:szCs w:val="24"/>
                                <w:lang w:val="en-US" w:eastAsia="zh-CN"/>
                              </w:rPr>
                              <w:t>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25pt;mso-wrap-distance-left:9.05pt;mso-wrap-distance-right:9.05pt;mso-wrap-distance-top:0pt;mso-wrap-distance-bottom:0pt;margin-top:10.5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em w:val="underDot"/>
                          <w:lang w:val="en-US" w:eastAsia="zh-CN"/>
                        </w:rPr>
                        <w:t>催</w:t>
                      </w:r>
                      <w:r>
                        <w:rPr>
                          <w:rFonts w:ascii="宋体" w:hAnsi="宋体" w:cs="宋体-方正超大字符集;宋体"/>
                          <w:sz w:val="24"/>
                          <w:szCs w:val="24"/>
                          <w:lang w:val="en-US" w:eastAsia="zh-CN"/>
                        </w:rPr>
                        <w:t>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ō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ｕ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é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（    ）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（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）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ū</w:t>
      </w:r>
      <w:r>
        <w:rPr>
          <w:rFonts w:ascii="宋体" w:hAnsi="宋体" w:cs="宋体-方正超大字符集;宋体"/>
          <w:sz w:val="24"/>
          <w:lang w:val="en-US"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二、拼一拼，写一写。（</w:t>
      </w:r>
      <w:r>
        <w:rPr>
          <w:rFonts w:cs="宋体-方正超大字符集;宋体" w:ascii="宋体" w:hAnsi="宋体"/>
          <w:sz w:val="24"/>
          <w:lang w:val="en-US" w:eastAsia="zh-CN"/>
        </w:rPr>
        <w:t>1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17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22.25pt;margin-top:15.55pt;width:68.05pt;height:34.05pt" coordorigin="445,311" coordsize="1361,681">
                <v:group id="shape_0" alt="组合 347" style="position:absolute;left:445;top:311;width:681;height:681">
                  <v:rect id="shape_0" ID="矩形 1135" stroked="t" o:allowincell="f" style="position:absolute;left:44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45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6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1" style="position:absolute;left:1125;top:311;width:681;height:681">
                  <v:rect id="shape_0" ID="矩形 1147" stroked="t" o:allowincell="f" style="position:absolute;left:112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5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6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18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113.45pt;margin-top:15.55pt;width:68pt;height:34.05pt" coordorigin="2269,311" coordsize="1360,681">
                <v:group id="shape_0" alt="组合 338" style="position:absolute;left:2269;top:311;width:681;height:681">
                  <v:rect id="shape_0" ID="矩形 1135" stroked="t" o:allowincell="f" style="position:absolute;left:2269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69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10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42" style="position:absolute;left:2949;top:311;width:681;height:681">
                  <v:rect id="shape_0" ID="矩形 1147" stroked="t" o:allowincell="f" style="position:absolute;left:2949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49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90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19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04pt;margin-top:15.55pt;width:68.05pt;height:34.05pt" coordorigin="4080,311" coordsize="1361,681">
                <v:group id="shape_0" alt="组合 329" style="position:absolute;left:4080;top:311;width:681;height:681">
                  <v:rect id="shape_0" ID="矩形 1135" stroked="t" o:allowincell="f" style="position:absolute;left:4080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80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421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33" style="position:absolute;left:4760;top:311;width:681;height:681">
                  <v:rect id="shape_0" ID="矩形 1147" stroked="t" o:allowincell="f" style="position:absolute;left:4760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60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101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157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20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92.25pt;margin-top:15.55pt;width:68.05pt;height:34.05pt" coordorigin="5845,311" coordsize="1361,681">
                <v:group id="shape_0" alt="组合 320" style="position:absolute;left:5845;top:311;width:681;height:681">
                  <v:rect id="shape_0" ID="矩形 1135" stroked="t" o:allowincell="f" style="position:absolute;left:584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45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86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4" style="position:absolute;left:6525;top:311;width:681;height:681">
                  <v:rect id="shape_0" ID="矩形 1147" stroked="t" o:allowincell="f" style="position:absolute;left:652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525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66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   ｙ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ｇ   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ｃ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 ｇ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       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ｚ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ｘ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      ｓ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ō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  ｂ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pacing w:val="-30"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spacing w:val="-3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21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113.95pt;margin-top:15.55pt;width:68.05pt;height:34.05pt" coordorigin="2279,311" coordsize="1361,681">
                <v:group id="shape_0" alt="组合 365" style="position:absolute;left:2279;top:311;width:681;height:681">
                  <v:rect id="shape_0" ID="矩形 1135" stroked="t" o:allowincell="f" style="position:absolute;left:2279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79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20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69" style="position:absolute;left:2959;top:311;width:681;height:681">
                  <v:rect id="shape_0" ID="矩形 1147" stroked="t" o:allowincell="f" style="position:absolute;left:2959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59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00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22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204.5pt;margin-top:15.55pt;width:68pt;height:34.05pt" coordorigin="4090,311" coordsize="1360,681">
                <v:group id="shape_0" alt="组合 374" style="position:absolute;left:4090;top:311;width:681;height:681">
                  <v:rect id="shape_0" ID="矩形 1135" stroked="t" o:allowincell="f" style="position:absolute;left:4090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90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431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8" style="position:absolute;left:4770;top:311;width:681;height:681">
                  <v:rect id="shape_0" ID="矩形 1147" stroked="t" o:allowincell="f" style="position:absolute;left:4770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70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111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23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92.75pt;margin-top:15.55pt;width:68.05pt;height:34.05pt" coordorigin="5855,311" coordsize="1361,681">
                <v:group id="shape_0" alt="组合 383" style="position:absolute;left:5855;top:311;width:681;height:681">
                  <v:rect id="shape_0" ID="矩形 1135" stroked="t" o:allowincell="f" style="position:absolute;left:585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55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96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87" style="position:absolute;left:6535;top:311;width:681;height:681">
                  <v:rect id="shape_0" ID="矩形 1147" stroked="t" o:allowincell="f" style="position:absolute;left:653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535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76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24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22.25pt;margin-top:15.55pt;width:68.05pt;height:34.05pt" coordorigin="445,311" coordsize="1361,681">
                <v:group id="shape_0" alt="组合 356" style="position:absolute;left:445;top:311;width:681;height:681">
                  <v:rect id="shape_0" ID="矩形 1135" stroked="t" o:allowincell="f" style="position:absolute;left:44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5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6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60" style="position:absolute;left:1125;top:311;width:681;height:681">
                  <v:rect id="shape_0" ID="矩形 1147" stroked="t" o:allowincell="f" style="position:absolute;left:1125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5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6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ｔ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ó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ｇ  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          ｎ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ó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ｇ  ｍ 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      ｐ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í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ｎｇ  </w:t>
      </w:r>
      <w:r>
        <w:rPr>
          <w:rFonts w:ascii="宋体" w:hAnsi="宋体" w:cs="宋体-方正超大字符集;宋体"/>
          <w:spacing w:val="-57"/>
          <w:sz w:val="24"/>
          <w:lang w:val="en-US" w:eastAsia="zh-CN"/>
        </w:rPr>
        <w:t>ｊ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      ｇ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    ｌ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ó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ｕ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pacing w:val="-30"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spacing w:val="-3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sz w:val="24"/>
          <w:szCs w:val="24"/>
          <w:lang w:val="en-US" w:eastAsia="zh-CN"/>
        </w:rPr>
        <w:t>三、比一比，再组词。（</w:t>
      </w:r>
      <w:r>
        <w:rPr>
          <w:rFonts w:cs="宋体-方正超大字符集;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76200" cy="389255"/>
                <wp:effectExtent l="0" t="5715" r="1270" b="5080"/>
                <wp:wrapNone/>
                <wp:docPr id="25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9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18pt;margin-top:12.75pt;width:5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155575</wp:posOffset>
                </wp:positionV>
                <wp:extent cx="76200" cy="389255"/>
                <wp:effectExtent l="0" t="5715" r="635" b="5080"/>
                <wp:wrapNone/>
                <wp:docPr id="26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9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135.8pt;margin-top:12.25pt;width:5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0405</wp:posOffset>
                </wp:positionH>
                <wp:positionV relativeFrom="paragraph">
                  <wp:posOffset>155575</wp:posOffset>
                </wp:positionV>
                <wp:extent cx="76200" cy="389255"/>
                <wp:effectExtent l="0" t="5715" r="1270" b="5080"/>
                <wp:wrapNone/>
                <wp:docPr id="27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9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55.15pt;margin-top:12.25pt;width:5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4725</wp:posOffset>
                </wp:positionH>
                <wp:positionV relativeFrom="paragraph">
                  <wp:posOffset>155575</wp:posOffset>
                </wp:positionV>
                <wp:extent cx="76200" cy="389255"/>
                <wp:effectExtent l="0" t="5715" r="635" b="5080"/>
                <wp:wrapNone/>
                <wp:docPr id="28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9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376.75pt;margin-top:12.25pt;width:5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挂（       ）       披（       ）       桐（       ）       各（       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桂（       ）       坡（       ）       枫（       ）       名（       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四、想一想，写一写。（</w:t>
      </w:r>
      <w:r>
        <w:rPr>
          <w:rFonts w:cs="宋体-方正超大字符集;宋体" w:ascii="宋体" w:hAnsi="宋体"/>
          <w:sz w:val="24"/>
          <w:lang w:val="en-US" w:eastAsia="zh-CN"/>
        </w:rPr>
        <w:t>1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按课文内容填空。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欲穷千里目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疑是银河落九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我会加标点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）你们到那边去找吧（     ）       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）画好了（     ）这是什么马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）日月潭风光秀丽（     ）吸引了许许多多的中外游客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写出带有下面部首的字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木（     ）       辶（     ）       女（     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冖（     ）       亻（     ）       氵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照样子，在括号里填入恰当的字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例：（荡）秋千   （     ）黑板    （     ）钢琴   （     ）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读一读，选一选。（</w:t>
      </w:r>
      <w:r>
        <w:rPr>
          <w:rFonts w:cs="宋体-方正超大字符集;宋体" w:ascii="宋体" w:hAnsi="宋体"/>
          <w:sz w:val="24"/>
          <w:lang w:val="en-US" w:eastAsia="zh-CN"/>
        </w:rPr>
        <w:t>1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比一比，选字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圆   园    成   城    带    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我和妈妈去公（     ）看菊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大西瓜像（     ）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姑姑生活在（     ）市里，我们生活在一个小山村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我们学校（     ）立了一个爱鸟社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在班长的（     ）领下，我们顺利完成了值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“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六一”儿童节那天，我终于（     ）上了红领巾，成为一名光荣的少先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选出下列词语的反义词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危险    讨厌    难看    热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>美丽（     ）</w:t>
      </w:r>
      <w:r>
        <w:rPr>
          <w:rFonts w:ascii="宋体" w:hAnsi="宋体" w:cs="宋体-方正超大字符集;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 xml:space="preserve">    喜欢（     ）</w:t>
      </w:r>
      <w:r>
        <w:rPr>
          <w:rFonts w:ascii="宋体" w:hAnsi="宋体" w:cs="宋体-方正超大字符集;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 xml:space="preserve">  冷清（     ）</w:t>
      </w:r>
      <w:r>
        <w:rPr>
          <w:rFonts w:ascii="宋体" w:hAnsi="宋体" w:cs="宋体-方正超大字符集;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-方正超大字符集;宋体"/>
          <w:sz w:val="24"/>
          <w:szCs w:val="24"/>
          <w:u w:val="none"/>
          <w:lang w:val="en-US" w:eastAsia="zh-CN"/>
        </w:rPr>
        <w:t xml:space="preserve">    安全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六、按要求写句子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br/>
        <w:t>1.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只要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有风轻轻吹过，孩子们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就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乘着风纷纷出发。（用加点词语造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只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就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周总理点一点头。（用“满意地”扩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风儿在树叶间散步，发出沙沙的响声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仿写拟人句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48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．露西拿出来了一支圆珠笔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改为“被”字句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七、给句子排顺序，组成一段话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5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过了几天，绿色的小芽从土里钻出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秋天，向日葵成熟了，看着一个个金黄色的“小太阳”，我们高兴地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苗一天天的长高了，绿油油的，真可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春天，我和几个同学在教室门前的空地上，种上了向日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每天放学后，我和几个同学给向日葵浇水、上肥、锄草、捉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课外阅读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1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小猴做衣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小猴打算为自己做一套新衣服，但不知道该用多少布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sz w:val="24"/>
          <w:u w:val="non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小猴向大象请教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大象伯伯，我做一套衣服得用多少布料？”大象说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我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少也得五丈。”小猴一听，吓了一跳，怎么用这么多的布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sz w:val="24"/>
          <w:u w:val="non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小猴看见树上有只小松鼠跳来跳去，就问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松鼠弟弟，我做一套衣服得用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布料？”松鼠说</w:t>
      </w:r>
      <w:r>
        <w:rPr>
          <w:rFonts w:ascii="华文楷体" w:hAnsi="华文楷体" w:cs="华文楷体" w:eastAsia="华文楷体"/>
          <w:spacing w:val="-113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 xml:space="preserve">“最多五寸就够了。”小猴一听，吃了一惊，怎么用这么少的布料？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sz w:val="24"/>
          <w:u w:val="non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这时，对面走来一只老山羊，小猴迎上去问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山羊爷爷，我想做一套衣服，大象伯伯说要用五丈布料，松鼠弟弟说只要五寸布料。到底用多少布料好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楷体" w:hAnsi="华文楷体" w:eastAsia="华文楷体" w:cs="华文楷体"/>
          <w:sz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sz w:val="24"/>
          <w:u w:val="non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老山羊说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这得按你身体的大小来决定。”说着，他用尺子在小猴身上量了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说</w:t>
      </w:r>
      <w:r>
        <w:rPr>
          <w:rFonts w:ascii="华文楷体" w:hAnsi="华文楷体" w:cs="华文楷体" w:eastAsia="华文楷体"/>
          <w:spacing w:val="-57"/>
          <w:sz w:val="24"/>
          <w:u w:val="none"/>
          <w:lang w:val="en-US" w:eastAsia="zh-CN"/>
        </w:rPr>
        <w:t>：</w:t>
      </w:r>
      <w:r>
        <w:rPr>
          <w:rFonts w:ascii="华文楷体" w:hAnsi="华文楷体" w:cs="华文楷体" w:eastAsia="华文楷体"/>
          <w:sz w:val="24"/>
          <w:u w:val="none"/>
          <w:lang w:val="en-US" w:eastAsia="zh-CN"/>
        </w:rPr>
        <w:t>“不是五丈，也不是五寸，而是五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给带点的字注音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①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猴向大象请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教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②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我做一套衣服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得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用多少布料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③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他用尺子在小猴身上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量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了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．按短文内容填空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5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小猴做衣服，不知道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他先请教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再问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最后请教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知道了做衣服得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读了这个故事，你懂得了什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写一写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看图说话、写话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1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22250</wp:posOffset>
            </wp:positionV>
            <wp:extent cx="2054860" cy="1622425"/>
            <wp:effectExtent l="0" t="0" r="0" b="0"/>
            <wp:wrapSquare wrapText="bothSides"/>
            <wp:docPr id="2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先看图，想一想，说一段连贯的话，再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提示：奶奶在干什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明在干什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明是怎样想的，怎么说的，怎么做的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奶奶说了什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我们要向小明学习什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pacing w:val="-11"/>
          <w:sz w:val="24"/>
          <w:lang w:val="en-US" w:eastAsia="zh-CN"/>
        </w:rPr>
        <w:t>chó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ｆ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ｎ ｈｕ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 xml:space="preserve">à 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ｊ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ǐ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ｎ ｔｉ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ｏ ｃｈ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é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ｎｇ ｈ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>ｏ ｃｕ</w:t>
      </w:r>
      <w:r>
        <w:rPr>
          <w:rFonts w:cs="宋体-方正超大字符集;宋体" w:ascii="宋体" w:hAnsi="宋体"/>
          <w:spacing w:val="-11"/>
          <w:sz w:val="24"/>
          <w:lang w:val="en-US" w:eastAsia="zh-CN"/>
        </w:rPr>
        <w:t>ī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海洋 秤杆 展现 松柏 铜号 农忙 评奖 高楼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挂号  桂花  披风  山坡  桐树  枫叶  各自  名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四、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更上一层楼 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飞流直下三千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！ 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，？ 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）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示例：桥 迹 娃 写 位 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擦 弹 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园 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圆 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）城 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）成 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）带 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）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难看 讨厌 热闹 危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只要太阳出来，我们就可以去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周总理满意地点一点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小树在森林里打闹，传出哗哗的笑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一支圆珠笔被露西拿出来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七、</w:t>
      </w:r>
      <w:r>
        <w:rPr>
          <w:rFonts w:cs="宋体-方正超大字符集;宋体" w:ascii="宋体" w:hAnsi="宋体"/>
          <w:sz w:val="24"/>
          <w:lang w:val="en-US" w:eastAsia="zh-CN"/>
        </w:rPr>
        <w:t>2 5 4 1 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pacing w:val="-11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八、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pacing w:val="-79"/>
          <w:sz w:val="24"/>
          <w:lang w:val="en-US" w:eastAsia="zh-CN"/>
        </w:rPr>
        <w:t>ｊ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28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28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 xml:space="preserve">   </w:t>
      </w:r>
      <w:r>
        <w:rPr>
          <w:rFonts w:ascii="宋体" w:hAnsi="宋体" w:cs="宋体-方正超大字符集;宋体"/>
          <w:spacing w:val="-28"/>
          <w:sz w:val="24"/>
          <w:lang w:val="en-US" w:eastAsia="zh-CN"/>
        </w:rPr>
        <w:t>ｄ</w:t>
      </w:r>
      <w:r>
        <w:rPr>
          <w:rFonts w:cs="宋体-方正超大字符集;宋体" w:ascii="宋体" w:hAnsi="宋体"/>
          <w:spacing w:val="-28"/>
          <w:sz w:val="24"/>
          <w:lang w:val="en-US" w:eastAsia="zh-CN"/>
        </w:rPr>
        <w:t>ě</w:t>
      </w:r>
      <w:r>
        <w:rPr>
          <w:rFonts w:ascii="宋体" w:hAnsi="宋体" w:cs="宋体-方正超大字符集;宋体"/>
          <w:spacing w:val="-28"/>
          <w:sz w:val="24"/>
          <w:lang w:val="en-US" w:eastAsia="zh-CN"/>
        </w:rPr>
        <w:t>ｉ</w:t>
      </w:r>
      <w:r>
        <w:rPr>
          <w:rFonts w:ascii="宋体" w:hAnsi="宋体" w:cs="宋体-方正超大字符集;宋体"/>
          <w:spacing w:val="-11"/>
          <w:sz w:val="24"/>
          <w:lang w:val="en-US" w:eastAsia="zh-CN"/>
        </w:rPr>
        <w:t xml:space="preserve">   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pacing w:val="-68"/>
          <w:sz w:val="24"/>
          <w:lang w:val="en-US" w:eastAsia="zh-CN"/>
        </w:rPr>
        <w:t>ｌ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ｉ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该用多少布料  大象伯伯  松鼠弟弟  山羊爷爷  身体的大小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懂得了别人说的话不一定是对的，要根据自己的实际情况来解决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九、例：奶奶正在干活，小明对奶奶说“奶奶，我给您捶背吧！”奶奶对小明说“谢谢小明！”于是小明就给正在干活的奶奶捶背。我们要像小明一样关爱长辈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16:16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B4CE9C4940C69C693439B55B5E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