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left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ɡǎn</w:t>
        <w:tab/>
        <w:t xml:space="preserve"> jué          shí</w:t>
        <w:tab/>
        <w:t xml:space="preserve">   wù         xīnɡ  wànɡ</w:t>
      </w:r>
    </w:p>
    <w:p>
      <w:pPr>
        <w:pStyle w:val="Normal"/>
        <w:ind w:firstLine="425"/>
        <w:jc w:val="left"/>
        <w:rPr>
          <w:rFonts w:ascii="宋体" w:hAnsi="宋体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shǒu</w:t>
        <w:tab/>
        <w:t xml:space="preserve">  pà          sàn</w:t>
        <w:tab/>
        <w:t xml:space="preserve">   bù         ɡānɡ  qín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似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鸡</w:t>
      </w:r>
      <w:r>
        <w:rPr>
          <w:rFonts w:ascii="Times New Roman" w:hAnsi="Times New Roman" w:cs="Times New Roman"/>
          <w:sz w:val="28"/>
          <w:szCs w:val="28"/>
          <w:em w:val="underDot"/>
        </w:rPr>
        <w:t>爪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快　飞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跑　奇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模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扌：扔　打　拍　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反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危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凶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邮票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镜子　　　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长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跑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训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：寒风　凉风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涌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咽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吠　　　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哗啦哗啦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吱</w:t>
      </w:r>
      <w:r>
        <w:rPr>
          <w:rFonts w:ascii="Times New Roman" w:hAnsi="Times New Roman" w:cs="Times New Roman" w:eastAsia="仿宋_GB2312;仿宋"/>
          <w:sz w:val="28"/>
          <w:szCs w:val="28"/>
        </w:rPr>
        <w:t>呀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咚咚咚　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咕噜咕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口渴了，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喝了一大瓶水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半夜时分，突然响起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敲门声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一声开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</w:t>
      </w:r>
      <w:r>
        <w:rPr>
          <w:rFonts w:ascii="Times New Roman" w:hAnsi="Times New Roman" w:cs="Times New Roman"/>
          <w:sz w:val="28"/>
          <w:szCs w:val="28"/>
        </w:rPr>
        <w:t>，雨不停地下着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发明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发现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发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爱迪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电灯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鸡蛋在清水中会沉下去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我国第一张信用卡是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/>
          <w:sz w:val="28"/>
          <w:szCs w:val="28"/>
        </w:rPr>
        <w:t>年中国银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按要求写句子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雾是个又淘气又顽皮的孩子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仿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喊，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向小白兔家奔去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带点词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狐狸借着老虎的威风把百兽吓跑了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这点困难算什么，我们能被吓倒吗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换种说法，句意不变：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我该把谁藏起来呢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一个问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爸爸变成了大力士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谁的爸爸？什么样的大力士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2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提示扩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学了本册课文后，同学们一定懂得了不少道理，把你印</w:t>
      </w:r>
      <w:r>
        <w:rPr>
          <w:rFonts w:ascii="Times New Roman" w:hAnsi="Times New Roman" w:cs="Times New Roman"/>
          <w:sz w:val="28"/>
          <w:szCs w:val="28"/>
        </w:rPr>
        <w:t>象最深的一篇课文的道理写下来吧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沿河看柳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叶儿红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欲穷千里目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飞流直下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本册课文让我认识了很多人物，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等，我最敬佩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有趣的小刺猬</w:t>
      </w:r>
    </w:p>
    <w:p>
      <w:pPr>
        <w:pStyle w:val="Normal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刺猬是一种有趣的小动物。它的身体活像一只老鼠：头尖尖的，眼睛和耳朵很小，牙齿非常锋利，门牙特别长。刺猬的四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肢　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很短，跑起来却很快。它的爪子像老鹰的爪子那么锐利。除了腹部，刺猬浑身长满了像钢针一样的硬刺，又短又密。遇到强敌时，它就把身体蜷</w:t>
      </w:r>
      <w:r>
        <w:rPr>
          <w:rFonts w:eastAsia="仿宋_GB2312;仿宋" w:cs="Times New Roman" w:ascii="Times New Roman" w:hAnsi="Times New Roman"/>
          <w:sz w:val="28"/>
          <w:szCs w:val="28"/>
        </w:rPr>
        <w:t>(quán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juǎn)</w:t>
      </w:r>
      <w:r>
        <w:rPr>
          <w:rFonts w:ascii="Times New Roman" w:hAnsi="Times New Roman" w:cs="Times New Roman" w:eastAsia="楷体_GB2312;楷体"/>
          <w:sz w:val="28"/>
          <w:szCs w:val="28"/>
        </w:rPr>
        <w:t>成一团，成为一个可怕的刺球，连凶猛的野猪也拿它没有办法。刺猬不仅用硬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保护　保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自己，还用它来搬东西呢！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夏天，正当人们进入梦乡的时候，它悄悄地从洞中爬出来，趁着月光，窜到瓜地里，用它那锋利的牙齿把瓜柄咬断，然后在地上打个滚，把硬刺扎进瓜皮，一翻身就背</w:t>
      </w:r>
      <w:r>
        <w:rPr>
          <w:rFonts w:eastAsia="楷体_GB2312;楷体" w:cs="Times New Roman" w:ascii="Times New Roman" w:hAnsi="Times New Roman"/>
          <w:sz w:val="28"/>
          <w:szCs w:val="28"/>
        </w:rPr>
        <w:t>(bēi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bèi)</w:t>
      </w:r>
      <w:r>
        <w:rPr>
          <w:rFonts w:ascii="Times New Roman" w:hAnsi="Times New Roman" w:cs="Times New Roman" w:eastAsia="楷体_GB2312;楷体"/>
          <w:sz w:val="28"/>
          <w:szCs w:val="28"/>
        </w:rPr>
        <w:t>着瓜溜走了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在短文中的括号里选择正确的读音或字词，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文章是围绕哪句话</w:t>
      </w:r>
      <w:r>
        <w:rPr>
          <w:rFonts w:ascii="Times New Roman" w:hAnsi="Times New Roman" w:cs="Times New Roman"/>
          <w:sz w:val="28"/>
          <w:szCs w:val="28"/>
        </w:rPr>
        <w:t>来写的？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刺猬的身体活像一只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它的爪子像老鹰的爪子那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除了腹部，刺猬浑身长满了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一样的硬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仔细阅读短文，说说刺猬的硬刺有哪些作用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这学期马上就要过去了，春节即将来临。你想在寒假里做些什么呢？请用几句通顺的话写一写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微公whjy10086; Administrator</dc:creator>
  <dc:description>微公whjy10086;</dc:description>
  <dc:language>en-US</dc:language>
  <cp:lastModifiedBy>Grace</cp:lastModifiedBy>
  <dcterms:modified xsi:type="dcterms:W3CDTF">2022-11-23T11:11:43Z</dcterms:modified>
  <cp:revision>2</cp:revision>
  <dc:subject>微公whjy10086;</dc:subject>
  <dc:title>微公whjy10086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D5626FD714B2EAA0E5D6F3DA7E6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