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年级期中检测卷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655"/>
        <w:gridCol w:w="1253"/>
      </w:tblGrid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读拼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l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ba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pā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pá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shuài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lǐ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su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dào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jià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kā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méng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lóng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t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jiào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</w:rPr>
        <w:t>mǐ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jié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p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rú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选择正确的字组词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√”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蜻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蜿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蜒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慰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籍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籍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松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掘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倔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掘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倔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把下面的词语补充完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再按要求完成练习。</w:t>
      </w:r>
      <w:r>
        <w:rPr>
          <w:rFonts w:cs="宋体" w:ascii="宋体" w:hAnsi="宋体"/>
          <w:color w:val="000000"/>
          <w:kern w:val="0"/>
          <w:sz w:val="28"/>
          <w:szCs w:val="28"/>
        </w:rPr>
        <w:t>(1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地阔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前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斑斓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无忧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凝视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生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如诉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炊烟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意思选词填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颜色非常好看色彩相当丰富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多种颜色错杂繁多耀眼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指全神贯注地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连呼吸都不敢呼吸一下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形容人或社会富有朝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充满活力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描写了乡下生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还可以写两个类似的词语</w:t>
      </w:r>
      <w:r>
        <w:rPr>
          <w:rFonts w:cs="宋体" w:ascii="宋体" w:hAnsi="宋体"/>
          <w:color w:val="000000"/>
          <w:kern w:val="0"/>
          <w:sz w:val="28"/>
          <w:szCs w:val="28"/>
        </w:rPr>
        <w:t>: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选择合适的关联词语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t>(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55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论……都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虽然……但是……  不仅……还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只要……就……    即使……也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琥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漂亮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要经过几百万年才能形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有生人进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鹅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厉声叫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乡下人家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什么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会有一道迷人的风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只有一根鸡毛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小猫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会耍个没完没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纳米技术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给人类生活带来深刻变化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让人们更加健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按要求写句子。</w:t>
      </w:r>
      <w:r>
        <w:rPr>
          <w:rFonts w:cs="宋体" w:ascii="宋体" w:hAnsi="宋体"/>
          <w:color w:val="000000"/>
          <w:kern w:val="0"/>
          <w:sz w:val="28"/>
          <w:szCs w:val="28"/>
        </w:rPr>
        <w:t>(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伟大的母鸡妈妈值得赞扬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反问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一阵风吹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田里的麦苗都晃动起来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拟人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主席台上站满了人和国家领导人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修改病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三月的桃花水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改为比喻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根据课文内容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t>(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《四时田园杂兴》的作者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代诗人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诗中“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”两句描写了农村的景物特点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乡下人家门前的空地上种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……这些鲜花美丽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迷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表达了作者对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在中生代时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一支经过漫长的演化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终变成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凌空翱翔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科学家们希望能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这一历史进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随着相关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的发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离这一愿望的实现已经越来越近了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《猫》的作者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文章写出了猫性格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和刚满月小猫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流露出作者对猫的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课内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早在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英国学者赫胥黎就注意到恐龙和鸟类在骨骼结构上有许多相似之处。在研究了大量恐龙和鸟类化石之后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家们提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类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不仅</w:t>
      </w:r>
      <w:r>
        <w:rPr>
          <w:rFonts w:ascii="宋体" w:hAnsi="宋体" w:cs="宋体"/>
          <w:color w:val="000000"/>
          <w:kern w:val="0"/>
          <w:sz w:val="28"/>
          <w:szCs w:val="28"/>
        </w:rPr>
        <w:t>和恐龙有亲缘关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而且</w:t>
      </w:r>
      <w:r>
        <w:rPr>
          <w:rFonts w:ascii="宋体" w:hAnsi="宋体" w:cs="宋体"/>
          <w:color w:val="000000"/>
          <w:kern w:val="0"/>
          <w:sz w:val="28"/>
          <w:szCs w:val="28"/>
        </w:rPr>
        <w:t>很可能就是一种小型恐龙的后裔。根据这一假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些与鸟类亲缘关系较近的恐龙应该长有羽毛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但相关化石一直没有被找到。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末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国科学家在辽宁西部首次发现了保存有羽毛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恐龙化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顿时使全世界的研究者们欣喜若狂。辽西的发现向世人展示了恐龙长羽毛的证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给这幅古生物学家们描绘的画卷涂上了点睛之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本段选自《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这段话主要写了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 xml:space="preserve">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从文中找出下列词语的近义词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血缘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后代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画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依据—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文中的假说是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我国在辽西首次发现了保存有羽毛的恐龙化石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将其价值</w:t>
      </w:r>
    </w:p>
    <w:p>
      <w:pPr>
        <w:pStyle w:val="Normal"/>
        <w:widowControl/>
        <w:spacing w:lineRule="auto" w:line="360"/>
        <w:ind w:right="16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“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”在文中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用文中加点的关联词造句。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课外阅读。</w:t>
      </w:r>
      <w:r>
        <w:rPr>
          <w:rFonts w:cs="宋体" w:ascii="宋体" w:hAnsi="宋体"/>
          <w:color w:val="000000"/>
          <w:kern w:val="0"/>
          <w:sz w:val="28"/>
          <w:szCs w:val="28"/>
        </w:rPr>
        <w:t>(1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　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蚂蚁家族和和睦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忙忙碌碌。他们在原野、荒滩上搬运食物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家园。小小生灵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活得如此滋润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尤其令我震惊的是它们面对灾难时的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野火烧起来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知道蚂蚁是如何逃生的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众多的蚂蚁迅速聚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抱成黑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然后像雪球一样飞速滚动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逃离火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读起这段文字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就深为它们的行为感动。假如没有抱成团的智慧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假如没有最外一层的牺牲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渺小的蚂蚁家族绝对全军覆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命的渺小、体力的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并没有什么可怕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甚至命运的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也不能决断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怕的是看不到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卑微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>微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力量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忽视了内在的精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敬重卑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使我把生命看得严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得深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得伟大而坚强。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起蚂蚁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我们有什么理由言渺小、说卑微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有什么理由自暴自弃、玩世不恭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?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世上称得上伟大的东西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往往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体积</w:t>
      </w:r>
      <w:r>
        <w:rPr>
          <w:rFonts w:cs="宋体" w:ascii="宋体" w:hAnsi="宋体"/>
          <w:color w:val="000000"/>
          <w:kern w:val="0"/>
          <w:sz w:val="28"/>
          <w:szCs w:val="28"/>
        </w:rPr>
        <w:t>,(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精神。千里之堤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毁于蚁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这是卑微者的威严和挑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√”画出文章括号中恰当的词语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在文中的括号里填上恰当的关联词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文中画线的两个句子都是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。把第一个画线句改为陈述句。</w:t>
      </w:r>
      <w:r>
        <w:rPr>
          <w:rFonts w:cs="宋体" w:ascii="宋体" w:hAnsi="宋体"/>
          <w:color w:val="000000"/>
          <w:kern w:val="0"/>
          <w:sz w:val="28"/>
          <w:szCs w:val="28"/>
        </w:rPr>
        <w:t>(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个句子实际上是告诉我们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right="56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给文章加个题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写在文前的横线上。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>(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习作。</w:t>
      </w:r>
      <w:r>
        <w:rPr>
          <w:rFonts w:cs="宋体" w:ascii="宋体" w:hAnsi="宋体"/>
          <w:color w:val="000000"/>
          <w:kern w:val="0"/>
          <w:sz w:val="28"/>
          <w:szCs w:val="28"/>
        </w:rPr>
        <w:t>(3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当放假的时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最快乐的事应该就是回到农村老家体验一下乡村生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乡村柳枝青青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鸣声声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真是美不可言。同学们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把你发现的家乡的美丽景色用优美的语言跟大家分享一下吧。题目自拟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50</w:t>
      </w:r>
      <w:r>
        <w:rPr>
          <w:rFonts w:ascii="宋体" w:hAnsi="宋体" w:cs="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期中检测卷答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篱笆　攀爬　率领　隧道　健康　朦胧　啼叫　敏捷　譬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蜓　蜒　藉　籍　脂　指　掘　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天　高　后　仰　五　彩　无　虑　屏　息　勃　勃　如　怨　袅　袅　</w:t>
      </w:r>
      <w:r>
        <w:rPr>
          <w:rFonts w:cs="宋体" w:ascii="宋体" w:hAnsi="宋体"/>
          <w:color w:val="000000"/>
          <w:kern w:val="0"/>
          <w:sz w:val="28"/>
          <w:szCs w:val="28"/>
        </w:rPr>
        <w:t>1.(1)</w:t>
      </w:r>
      <w:r>
        <w:rPr>
          <w:rFonts w:ascii="宋体" w:hAnsi="宋体" w:cs="宋体"/>
          <w:color w:val="000000"/>
          <w:kern w:val="0"/>
          <w:sz w:val="28"/>
          <w:szCs w:val="28"/>
        </w:rPr>
        <w:t>五彩斑斓　</w:t>
      </w: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屏息凝视　</w:t>
      </w: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生气勃勃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炊烟袅袅　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依山傍水　鸡犬相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虽然　但是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只要　就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无论　都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即使　也　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不仅　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难道伟大的母鸡妈妈不值得赞扬吗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一阵风吹来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田里的麦苗都跳起舞来。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主席台上站满了人。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三月桃花水像春天的竖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宋　范成大　梅子金黄杏子肥　麦花雪白菜花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芍药　凤仙　鸡冠花　大丽菊　乡村生活的喜爱之情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恐龙　鸟儿　重现　化石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老舍　古怪　可爱　淘气　喜爱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飞向蓝天的恐龙　大量化石显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恐龙的一支经过漫长的演化成了飞翔的鸟儿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亲缘　后裔　描绘　证据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家们提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鸟类不仅和恐龙有亲缘关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而且很可能就是一种小型恐龙的后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辽西的发现向世人展示了恐龙长羽毛的证据</w:t>
      </w:r>
      <w:r>
        <w:rPr>
          <w:rFonts w:cs="宋体" w:ascii="宋体" w:hAnsi="宋体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00B3B3"/>
        </w:rPr>
        <w:t>给这幅古生物学家们描绘的画卷涂上了点睛之笔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示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要想取得好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仅要有聪明的头脑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而且要有严谨的态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单薄　卑微　微薄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不是　而是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反问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起蚂蚁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我们没有什么理由言渺小、说卑微。　要坚强勇敢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热爱生活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敬重卑微</w:t>
      </w:r>
    </w:p>
    <w:p>
      <w:pPr>
        <w:pStyle w:val="Normal"/>
        <w:spacing w:lineRule="auto" w:line="360"/>
        <w:ind w:left="55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提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走进田野睁大双眼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会发现不一样的美景。请按一定顺序具体描写你看到的美景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用动静结合和比喻、拟人等方法让景物活起来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小精怪、小兔子、小猴子和小百灵鸟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" w:hAnsi="宋体" w:cs="宋体"/>
          <w:sz w:val="28"/>
          <w:szCs w:val="28"/>
        </w:rPr>
        <w:t>十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仔细观察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上的内容和自己由图上的内容想到的都写一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25:00Z</dcterms:created>
  <dc:creator>优榜眼youbangyan.com</dc:creator>
  <dc:description>微信号youbangyan666</dc:description>
  <cp:keywords>微信号youbangyan666</cp:keywords>
  <dc:language>en-US</dc:language>
  <cp:lastModifiedBy>WPS_1664423325</cp:lastModifiedBy>
  <cp:lastPrinted>2008-04-16T15:37:00Z</cp:lastPrinted>
  <dcterms:modified xsi:type="dcterms:W3CDTF">2022-11-24T06:10:54Z</dcterms:modified>
  <cp:revision>3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B8CAFD9E491085E6155B4BE023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