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隶书"/>
          <w:sz w:val="28"/>
          <w:szCs w:val="28"/>
        </w:rPr>
        <w:t>期中</w:t>
      </w:r>
      <w:r>
        <w:rPr>
          <w:rFonts w:eastAsia="隶书"/>
          <w:sz w:val="28"/>
          <w:szCs w:val="28"/>
        </w:rPr>
        <w:t>检测卷</w:t>
      </w:r>
    </w:p>
    <w:p>
      <w:pPr>
        <w:pStyle w:val="Normal"/>
        <w:ind w:right="560" w:firstLine="238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础训练营</w:t>
      </w:r>
      <w:r>
        <w:rPr>
          <w:rFonts w:cs="宋体" w:ascii="宋体" w:hAnsi="宋体"/>
          <w:sz w:val="28"/>
          <w:szCs w:val="28"/>
        </w:rPr>
        <w:t>(4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给加点字选择正确的读音，打“√”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曝</w:t>
      </w:r>
      <w:r>
        <w:rPr>
          <w:rFonts w:ascii="宋体" w:hAnsi="宋体" w:cs="宋体"/>
          <w:sz w:val="28"/>
          <w:szCs w:val="28"/>
        </w:rPr>
        <w:t>晒</w:t>
      </w:r>
      <w:r>
        <w:rPr>
          <w:rFonts w:cs="宋体" w:ascii="宋体" w:hAnsi="宋体"/>
          <w:sz w:val="28"/>
          <w:szCs w:val="28"/>
        </w:rPr>
        <w:t>(bào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pù)</w:t>
        <w:tab/>
        <w:tab/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  <w:em w:val="underDot"/>
        </w:rPr>
        <w:t>和</w:t>
      </w:r>
      <w:r>
        <w:rPr>
          <w:rFonts w:cs="宋体" w:ascii="宋体" w:hAnsi="宋体"/>
          <w:sz w:val="28"/>
          <w:szCs w:val="28"/>
        </w:rPr>
        <w:t>(hé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hè)</w:t>
        <w:tab/>
        <w:tab/>
      </w:r>
      <w:r>
        <w:rPr>
          <w:rFonts w:ascii="宋体" w:hAnsi="宋体" w:cs="宋体"/>
          <w:sz w:val="28"/>
          <w:szCs w:val="28"/>
          <w:em w:val="underDot"/>
        </w:rPr>
        <w:t>绮</w:t>
      </w:r>
      <w:r>
        <w:rPr>
          <w:rFonts w:ascii="宋体" w:hAnsi="宋体" w:cs="宋体"/>
          <w:sz w:val="28"/>
          <w:szCs w:val="28"/>
        </w:rPr>
        <w:t>丽</w:t>
      </w:r>
      <w:r>
        <w:rPr>
          <w:rFonts w:cs="宋体" w:ascii="宋体" w:hAnsi="宋体"/>
          <w:sz w:val="28"/>
          <w:szCs w:val="28"/>
        </w:rPr>
        <w:t>(qí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qǐ)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慰</w:t>
      </w:r>
      <w:r>
        <w:rPr>
          <w:rFonts w:ascii="宋体" w:hAnsi="宋体" w:cs="宋体"/>
          <w:sz w:val="28"/>
          <w:szCs w:val="28"/>
          <w:em w:val="underDot"/>
        </w:rPr>
        <w:t>藉</w:t>
      </w:r>
      <w:r>
        <w:rPr>
          <w:rFonts w:cs="宋体" w:ascii="宋体" w:hAnsi="宋体"/>
          <w:sz w:val="28"/>
          <w:szCs w:val="28"/>
        </w:rPr>
        <w:t>(jí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 xml:space="preserve">jiè)  </w:t>
        <w:tab/>
      </w:r>
      <w:r>
        <w:rPr>
          <w:rFonts w:ascii="宋体" w:hAnsi="宋体" w:cs="宋体"/>
          <w:sz w:val="28"/>
          <w:szCs w:val="28"/>
        </w:rPr>
        <w:t>效</w:t>
      </w:r>
      <w:r>
        <w:rPr>
          <w:rFonts w:ascii="宋体" w:hAnsi="宋体" w:cs="宋体"/>
          <w:sz w:val="28"/>
          <w:szCs w:val="28"/>
          <w:em w:val="underDot"/>
        </w:rPr>
        <w:t>率</w:t>
      </w:r>
      <w:r>
        <w:rPr>
          <w:rFonts w:cs="宋体" w:ascii="宋体" w:hAnsi="宋体"/>
          <w:sz w:val="28"/>
          <w:szCs w:val="28"/>
        </w:rPr>
        <w:t>(lǜ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 xml:space="preserve">shuài)  </w:t>
        <w:tab/>
      </w:r>
      <w:r>
        <w:rPr>
          <w:rFonts w:ascii="宋体" w:hAnsi="宋体" w:cs="宋体"/>
          <w:sz w:val="28"/>
          <w:szCs w:val="28"/>
          <w:em w:val="underDot"/>
        </w:rPr>
        <w:t>剥</w:t>
      </w:r>
      <w:r>
        <w:rPr>
          <w:rFonts w:ascii="宋体" w:hAnsi="宋体" w:cs="宋体"/>
          <w:sz w:val="28"/>
          <w:szCs w:val="28"/>
        </w:rPr>
        <w:t>莲蓬</w:t>
      </w:r>
      <w:r>
        <w:rPr>
          <w:rFonts w:cs="宋体" w:ascii="宋体" w:hAnsi="宋体"/>
          <w:sz w:val="28"/>
          <w:szCs w:val="28"/>
        </w:rPr>
        <w:t>(bāo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bō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读拼音，写词语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āo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yānɡ</w:t>
        <w:tab/>
        <w:t>mén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lónɡ</w:t>
        <w:tab/>
        <w:tab/>
        <w:t>suì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ab/>
        <w:t xml:space="preserve">dào </w:t>
        <w:tab/>
        <w:tab/>
        <w:t>xiāo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sǎ</w:t>
        <w:tab/>
        <w:tab/>
        <w:t>zhuān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shì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ab/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用“</w:t>
      </w:r>
      <w:r>
        <w:rPr>
          <w:rFonts w:cs="宋体" w:ascii="宋体" w:hAnsi="宋体"/>
          <w:sz w:val="28"/>
          <w:szCs w:val="28"/>
        </w:rPr>
        <w:t>____”</w:t>
      </w:r>
      <w:r>
        <w:rPr>
          <w:rFonts w:ascii="宋体" w:hAnsi="宋体" w:cs="宋体"/>
          <w:sz w:val="28"/>
          <w:szCs w:val="28"/>
        </w:rPr>
        <w:t>画出句中的错别字，并在后面的括号中改正过来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妈妈把蚊账从柜子顶上取下来，并轻轻地试去上面的灰尘。</w:t>
      </w:r>
      <w:r>
        <w:rPr>
          <w:rFonts w:cs="宋体" w:ascii="宋体" w:hAnsi="宋体"/>
          <w:sz w:val="28"/>
          <w:szCs w:val="28"/>
        </w:rPr>
        <w:tab/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为了防止孩子们乱爬，爷爷在那棵紫藤罗四周围上了篱巴。</w:t>
      </w:r>
      <w:r>
        <w:rPr>
          <w:rFonts w:cs="宋体" w:ascii="宋体" w:hAnsi="宋体"/>
          <w:sz w:val="28"/>
          <w:szCs w:val="28"/>
        </w:rPr>
        <w:tab/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我们班表演的歌舞据在全校的比赛中获得了好成迹。</w:t>
      </w:r>
      <w:r>
        <w:rPr>
          <w:rFonts w:cs="宋体" w:ascii="宋体" w:hAnsi="宋体"/>
          <w:sz w:val="28"/>
          <w:szCs w:val="28"/>
        </w:rPr>
        <w:tab/>
        <w:tab/>
        <w:tab/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他跑步时不小心跌倒了，漆盖被路面上的石子噌掉了一块皮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按要求写词语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描写农村生活的四字词语：　　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________________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前俯后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两组反义词</w:t>
      </w:r>
      <w:r>
        <w:rPr>
          <w:rFonts w:cs="宋体" w:ascii="宋体" w:hAnsi="宋体"/>
          <w:sz w:val="28"/>
          <w:szCs w:val="28"/>
        </w:rPr>
        <w:t>):  ________________  ________________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光阴似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比喻词</w:t>
      </w:r>
      <w:r>
        <w:rPr>
          <w:rFonts w:cs="宋体" w:ascii="宋体" w:hAnsi="宋体"/>
          <w:sz w:val="28"/>
          <w:szCs w:val="28"/>
        </w:rPr>
        <w:t>):  ________________  ________________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选择题。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下列词语填入句子中，最合适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遇到问题我们不能人云亦云做个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我们应该有自己的思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变色龙　　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百灵鸟　　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应声虫　　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哈巴狗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下面词语中“疏”和诗句“篱落疏疏一径深”中的“疏”意思相同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疏导交通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志大才疏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古书注疏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疏密不均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下列各句中加点的词语使用不恰当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秋雨像一位害羞的小姑娘，总是迈着缓慢的脚步，</w:t>
      </w:r>
      <w:r>
        <w:rPr>
          <w:rFonts w:ascii="宋体" w:hAnsi="宋体" w:cs="宋体"/>
          <w:sz w:val="28"/>
          <w:szCs w:val="28"/>
          <w:em w:val="underDot"/>
        </w:rPr>
        <w:t>姗姗来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小明第一次到校长办公室，他显得</w:t>
      </w:r>
      <w:r>
        <w:rPr>
          <w:rFonts w:ascii="宋体" w:hAnsi="宋体" w:cs="宋体"/>
          <w:sz w:val="28"/>
          <w:szCs w:val="28"/>
          <w:em w:val="underDot"/>
        </w:rPr>
        <w:t>局促不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运动会上，他一路飞奔，</w:t>
      </w:r>
      <w:r>
        <w:rPr>
          <w:rFonts w:ascii="宋体" w:hAnsi="宋体" w:cs="宋体"/>
          <w:sz w:val="28"/>
          <w:szCs w:val="28"/>
          <w:em w:val="underDot"/>
        </w:rPr>
        <w:t>扬长而去</w:t>
      </w:r>
      <w:r>
        <w:rPr>
          <w:rFonts w:ascii="宋体" w:hAnsi="宋体" w:cs="宋体"/>
          <w:sz w:val="28"/>
          <w:szCs w:val="28"/>
        </w:rPr>
        <w:t>，最终获得了金牌。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他还是个小孩子，不知</w:t>
      </w:r>
      <w:r>
        <w:rPr>
          <w:rFonts w:ascii="宋体" w:hAnsi="宋体" w:cs="宋体"/>
          <w:sz w:val="28"/>
          <w:szCs w:val="28"/>
          <w:em w:val="underDot"/>
        </w:rPr>
        <w:t>天高地厚</w:t>
      </w:r>
      <w:r>
        <w:rPr>
          <w:rFonts w:ascii="宋体" w:hAnsi="宋体" w:cs="宋体"/>
          <w:sz w:val="28"/>
          <w:szCs w:val="28"/>
        </w:rPr>
        <w:t>，经常闯祸。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与“松柏穿上了厚厚的、油亮亮的衣裳”运用的手法不同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848" w:hanging="42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三月的桃花水，是春天的明镜。</w:t>
      </w:r>
    </w:p>
    <w:p>
      <w:pPr>
        <w:pStyle w:val="Normal"/>
        <w:ind w:left="848" w:hanging="42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几场春雨过后，到那里走走，你常常会看见许多鲜嫩的笋，成群地从土里探出头来。</w:t>
      </w:r>
    </w:p>
    <w:p>
      <w:pPr>
        <w:pStyle w:val="Normal"/>
        <w:ind w:left="848" w:hanging="42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鹅的步态，更是傲慢了。</w:t>
      </w:r>
    </w:p>
    <w:p>
      <w:pPr>
        <w:pStyle w:val="Normal"/>
        <w:ind w:left="848" w:hanging="42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不再胆怯的小白菊，慢慢地抬起它们的头。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下列不是老舍先生的作品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《骆驼祥子》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《母鸡》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《白鹅》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《茶馆》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下列说法不正确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诗歌常常表达诗人独特的感受，蕴含着丰富的想象。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纳米技术可以让人们更加健康。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琥珀是一种化石，它的形成要经历漫长的时间。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范仲淹、杜甫、陶渊明、戴望舒都是古代的文人。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句子乐园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运用反语写一句话。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大厅有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平方米，</w:t>
      </w:r>
      <w:r>
        <w:rPr>
          <w:rFonts w:ascii="宋体" w:hAnsi="宋体" w:cs="宋体"/>
          <w:sz w:val="28"/>
          <w:szCs w:val="28"/>
          <w:em w:val="underDot"/>
        </w:rPr>
        <w:t>差不多有一个篮球场那么大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照样子介绍一种事物，注意加点的部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仿照例句中冒号的用法，把句子写具体。</w:t>
      </w:r>
    </w:p>
    <w:p>
      <w:pPr>
        <w:pStyle w:val="Normal"/>
        <w:ind w:left="424" w:hanging="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性格很倔强：认定的事情就必须去做，谁劝也没有用，就是骂他他也照样去做。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性格可温柔了：</w:t>
      </w:r>
      <w:r>
        <w:rPr>
          <w:rFonts w:cs="宋体" w:ascii="宋体" w:hAnsi="宋体"/>
          <w:sz w:val="28"/>
          <w:szCs w:val="28"/>
        </w:rPr>
        <w:t>_________________________________________________________________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综合展示厅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语言实践。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325</wp:posOffset>
            </wp:positionH>
            <wp:positionV relativeFrom="paragraph">
              <wp:posOffset>41275</wp:posOffset>
            </wp:positionV>
            <wp:extent cx="2276475" cy="1866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张琳收到了同桌林红发来的微信，请你将微信的内容转述给李老师。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课本直通车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根据课本内容填空。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“</w:t>
      </w:r>
      <w:r>
        <w:rPr>
          <w:rFonts w:ascii="宋体" w:hAnsi="宋体" w:cs="宋体"/>
          <w:sz w:val="28"/>
          <w:szCs w:val="28"/>
        </w:rPr>
        <w:t>母爱”是冰心的作品的主题之一。她在诗中写道：“母亲啊！天上的风雨来了，</w:t>
      </w:r>
      <w:r>
        <w:rPr>
          <w:rFonts w:cs="宋体" w:ascii="宋体" w:hAnsi="宋体"/>
          <w:sz w:val="28"/>
          <w:szCs w:val="28"/>
        </w:rPr>
        <w:t>____________________________________________</w:t>
      </w:r>
      <w:r>
        <w:rPr>
          <w:rFonts w:ascii="宋体" w:hAnsi="宋体" w:cs="宋体"/>
          <w:sz w:val="28"/>
          <w:szCs w:val="28"/>
        </w:rPr>
        <w:t>；心中的风雨来了，</w:t>
      </w:r>
      <w:r>
        <w:rPr>
          <w:rFonts w:cs="宋体" w:ascii="宋体" w:hAnsi="宋体"/>
          <w:sz w:val="28"/>
          <w:szCs w:val="28"/>
        </w:rPr>
        <w:t>____________________________________________</w:t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毛泽东的《卜算子•咏梅》以“</w:t>
      </w:r>
      <w:r>
        <w:rPr>
          <w:rFonts w:cs="宋体" w:ascii="宋体" w:hAnsi="宋体"/>
          <w:sz w:val="28"/>
          <w:szCs w:val="28"/>
        </w:rPr>
        <w:t>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ind w:left="555" w:hanging="1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”</w:t>
      </w:r>
      <w:r>
        <w:rPr>
          <w:rFonts w:ascii="宋体" w:hAnsi="宋体" w:cs="宋体"/>
          <w:sz w:val="28"/>
          <w:szCs w:val="28"/>
        </w:rPr>
        <w:t>结尾，写出了梅花不仅有俏丽的身姿，而且有崇高的精神境界。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327025</wp:posOffset>
            </wp:positionV>
            <wp:extent cx="1554480" cy="1132840"/>
            <wp:effectExtent l="0" t="0" r="0" b="0"/>
            <wp:wrapTight wrapText="bothSides">
              <wp:wrapPolygon edited="0">
                <wp:start x="7370" y="120"/>
                <wp:lineTo x="6501" y="425"/>
                <wp:lineTo x="5744" y="1612"/>
                <wp:lineTo x="5744" y="2525"/>
                <wp:lineTo x="1936" y="2951"/>
                <wp:lineTo x="534" y="3560"/>
                <wp:lineTo x="534" y="5933"/>
                <wp:lineTo x="845" y="7273"/>
                <wp:lineTo x="-88" y="9678"/>
                <wp:lineTo x="-88" y="12781"/>
                <wp:lineTo x="956" y="14425"/>
                <wp:lineTo x="89" y="14577"/>
                <wp:lineTo x="-22" y="15612"/>
                <wp:lineTo x="422" y="16829"/>
                <wp:lineTo x="3362" y="19203"/>
                <wp:lineTo x="3028" y="19781"/>
                <wp:lineTo x="3362" y="21151"/>
                <wp:lineTo x="15721" y="21425"/>
                <wp:lineTo x="20620" y="21425"/>
                <wp:lineTo x="21600" y="21151"/>
                <wp:lineTo x="21600" y="19203"/>
                <wp:lineTo x="20709" y="19203"/>
                <wp:lineTo x="21600" y="16829"/>
                <wp:lineTo x="20820" y="14425"/>
                <wp:lineTo x="21600" y="12051"/>
                <wp:lineTo x="21600" y="11290"/>
                <wp:lineTo x="21154" y="10408"/>
                <wp:lineTo x="20285" y="9678"/>
                <wp:lineTo x="19840" y="7273"/>
                <wp:lineTo x="20285" y="6999"/>
                <wp:lineTo x="19416" y="4899"/>
                <wp:lineTo x="11489" y="4899"/>
                <wp:lineTo x="11712" y="1338"/>
                <wp:lineTo x="10309" y="273"/>
                <wp:lineTo x="8350" y="120"/>
                <wp:lineTo x="7370" y="12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乡村儿童的生活无忧无虑，右面的插图让你想到的词句是：</w:t>
      </w:r>
      <w:r>
        <w:rPr>
          <w:rFonts w:cs="宋体" w:ascii="宋体" w:hAnsi="宋体"/>
          <w:sz w:val="28"/>
          <w:szCs w:val="28"/>
        </w:rPr>
        <w:t>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。请写出连续的两句你积累的描写乡村儿童生活的诗句：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阅读检阅台</w:t>
      </w:r>
      <w:r>
        <w:rPr>
          <w:rFonts w:cs="宋体" w:ascii="宋体" w:hAnsi="宋体"/>
          <w:sz w:val="28"/>
          <w:szCs w:val="28"/>
        </w:rPr>
        <w:t>(2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球上的第一种恐龙大约出现在两亿四千万年前。</w:t>
      </w:r>
      <w:r>
        <w:rPr>
          <w:rFonts w:ascii="楷体" w:hAnsi="楷体" w:cs="楷体" w:eastAsia="楷体"/>
          <w:sz w:val="28"/>
          <w:szCs w:val="28"/>
          <w:u w:val="single"/>
        </w:rPr>
        <w:t>它和狗一般大小，两条后腿粗壮有力，能够支撑起整个身体</w:t>
      </w:r>
      <w:r>
        <w:rPr>
          <w:rFonts w:ascii="楷体" w:hAnsi="楷体" w:cs="楷体" w:eastAsia="楷体"/>
          <w:sz w:val="28"/>
          <w:szCs w:val="28"/>
        </w:rPr>
        <w:t>。数千万年后，它的后代繁衍成一个形态各异的庞大家族。有些恐龙像它们的祖先一样用两足奔跑，有些恐龙则用四足行走。有些恐龙身长几十米，重达数十吨；有些恐龙则身材小巧，体重只有几千克。</w:t>
      </w:r>
      <w:r>
        <w:rPr>
          <w:rFonts w:ascii="楷体" w:hAnsi="楷体" w:cs="楷体" w:eastAsia="楷体"/>
          <w:sz w:val="28"/>
          <w:szCs w:val="28"/>
          <w:u w:val="wave"/>
        </w:rPr>
        <w:t>有些恐龙凶猛异常，是茹毛饮血的食肉动物；有些恐龙则温顺可爱，以植物为食</w:t>
      </w:r>
      <w:r>
        <w:rPr>
          <w:rFonts w:ascii="楷体" w:hAnsi="楷体" w:cs="楷体" w:eastAsia="楷体"/>
          <w:sz w:val="28"/>
          <w:szCs w:val="28"/>
        </w:rPr>
        <w:t>。其中，一些猎食性恐龙的身体逐渐变小，越来越像鸟类：骨骼中空，身体轻盈；脑颅膨大，行动敏捷；前肢越来越长，能像鸟翼一样拍打；体表长出美丽的羽毛，不再披着鳞片或鳞甲。它们中的一些种类可能为了躲避敌害或寻找食物而转移到树上生存。这些树栖的恐龙在树木之间跳跃、降落，慢慢具备了滑翔能力，并最终能够主动飞行。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文段中画“</w:t>
      </w:r>
      <w:r>
        <w:rPr>
          <w:rFonts w:cs="宋体" w:ascii="宋体" w:hAnsi="宋体"/>
          <w:sz w:val="28"/>
          <w:szCs w:val="28"/>
        </w:rPr>
        <w:t>____”</w:t>
      </w:r>
      <w:r>
        <w:rPr>
          <w:rFonts w:ascii="宋体" w:hAnsi="宋体" w:cs="宋体"/>
          <w:sz w:val="28"/>
          <w:szCs w:val="28"/>
        </w:rPr>
        <w:t>的句子运用了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说明方法，作用是</w:t>
      </w:r>
      <w:r>
        <w:rPr>
          <w:rFonts w:cs="宋体" w:ascii="宋体" w:hAnsi="宋体"/>
          <w:sz w:val="28"/>
          <w:szCs w:val="28"/>
        </w:rPr>
        <w:t>________________</w:t>
      </w:r>
    </w:p>
    <w:p>
      <w:pPr>
        <w:pStyle w:val="Normal"/>
        <w:ind w:left="557" w:hanging="27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文段第一句话中加点的词“大约”能去掉吗？为什么？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56" w:firstLine="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</w:t>
      </w:r>
    </w:p>
    <w:p>
      <w:pPr>
        <w:pStyle w:val="Normal"/>
        <w:ind w:left="556" w:firstLine="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仿照文段中画波浪线的句子写一段话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59" w:firstLine="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班里的同学性格各异，</w:t>
      </w:r>
      <w:r>
        <w:rPr>
          <w:rFonts w:cs="宋体" w:ascii="宋体" w:hAnsi="宋体"/>
          <w:sz w:val="28"/>
          <w:szCs w:val="28"/>
        </w:rPr>
        <w:t>________________________________________</w:t>
      </w:r>
    </w:p>
    <w:p>
      <w:pPr>
        <w:pStyle w:val="Normal"/>
        <w:ind w:left="559" w:firstLine="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60" w:hanging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乡村炊烟</w:t>
      </w:r>
    </w:p>
    <w:p>
      <w:pPr>
        <w:pStyle w:val="Normal"/>
        <w:ind w:left="1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/>
          <w:sz w:val="28"/>
          <w:szCs w:val="28"/>
        </w:rPr>
        <w:t>早晨，公鸡们早早地就穿上裤子，扑棱着翅膀，迎接太阳的到来。公鸡们喔喔的叫声，铜锣般在乡村滚动，其实最先迎接到的并不是太阳的光芒，而是飘飞在乡村上空的炊烟。乡村里，起得最早的，还是那些勤劳、朴实的村民。他们的手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着生活的丝线，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着亲情的双手，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着好客的胳膊，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着幸福的衣袖，扯出的才是最壮观、最复杂，又最温馨的风景。而那炊烟，则是他们放出</w:t>
      </w:r>
      <w:r>
        <w:rPr>
          <w:rFonts w:ascii="楷体" w:hAnsi="楷体" w:cs="楷体" w:eastAsia="楷体"/>
          <w:sz w:val="28"/>
          <w:szCs w:val="28"/>
        </w:rPr>
        <w:t>的生活信号。</w:t>
      </w:r>
    </w:p>
    <w:p>
      <w:pPr>
        <w:pStyle w:val="Normal"/>
        <w:ind w:left="1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炊烟是一群无骨的动物，善于表达幸福、温馨、热情、喜悦等情感。它们如同沁水一般，从瓦缝里、门缝里、窗户缝里、烟筒里，汩汩地冒出来，无可阻挡，激情四射。一进入天空，它们就如同牛羊进入广阔的草原，任意驰骋，也仿佛流水奔入辽阔的海洋，随意奔涌。它们在天空中张扬着，奔跑着，舞蹈着，把幸福扯成一面面旗帜，把温馨拧成一股股绳索，把热情放飞成一只只风筝，把喜悦扭成一支支舞蹈，生动、优美、豪放。我的老家鄂西子娘园，曾经经历过最为严酷的饥荒。那饥荒就像一把无情的剑，斩断过乡村的炊烟。没有炊烟的乡村，死寂成一片沉默的山岩，荒凉堆满整个山谷，萧条一片。而只有炊烟活着，乡村才是生动的图画。</w:t>
      </w:r>
    </w:p>
    <w:p>
      <w:pPr>
        <w:pStyle w:val="Normal"/>
        <w:ind w:left="1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炊烟也是一群娃子。最初它们养在各家各户中。但一到半空，它们就纠缠到一起，分不清哪是你家的，哪是我家的。然后，它们就如同鄂西山里，被苞谷、洋芋、红苕养大的山里娃，有着羊羔般的热情和牛犊般的野性，玩着捉迷藏、过家家的游戏，追逐着，叫喊着，嬉闹着。鞋儿跑掉了，辫子跑散了，扣子扯脱了，但他们依旧笑着，喊着，追着，闹着，把乡村的未来，涂成蔚蓝的天空。</w:t>
      </w:r>
    </w:p>
    <w:p>
      <w:pPr>
        <w:pStyle w:val="Normal"/>
        <w:ind w:left="1" w:firstLine="565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有改动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依次填入短文第一自然段的括号里的词语，最准确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59" w:firstLine="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挽　拉　拽　牵</w:t>
      </w:r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>．拽　牵　挽　拉</w:t>
      </w:r>
    </w:p>
    <w:p>
      <w:pPr>
        <w:pStyle w:val="Normal"/>
        <w:ind w:left="559" w:firstLine="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牵　挽　拽　拉  </w:t>
      </w:r>
      <w:r>
        <w:rPr>
          <w:rFonts w:cs="宋体" w:ascii="宋体" w:hAnsi="宋体"/>
          <w:sz w:val="28"/>
          <w:szCs w:val="28"/>
        </w:rPr>
        <w:tab/>
        <w:tab/>
        <w:t>D</w:t>
      </w:r>
      <w:r>
        <w:rPr>
          <w:rFonts w:ascii="宋体" w:hAnsi="宋体" w:cs="宋体"/>
          <w:sz w:val="28"/>
          <w:szCs w:val="28"/>
        </w:rPr>
        <w:t>．拉　拽　挽　牵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第二自然段把炊烟比作无骨的动物，还把它比作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</w:t>
      </w:r>
    </w:p>
    <w:p>
      <w:pPr>
        <w:pStyle w:val="Normal"/>
        <w:ind w:left="559" w:firstLine="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，主要是为了表达炊烟中包含的</w:t>
      </w:r>
      <w:r>
        <w:rPr>
          <w:rFonts w:cs="宋体" w:ascii="宋体" w:hAnsi="宋体"/>
          <w:sz w:val="28"/>
          <w:szCs w:val="28"/>
        </w:rPr>
        <w:t>_______</w:t>
      </w:r>
    </w:p>
    <w:p>
      <w:pPr>
        <w:pStyle w:val="Normal"/>
        <w:ind w:left="559" w:firstLine="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  <w:r>
        <w:rPr>
          <w:rFonts w:ascii="宋体" w:hAnsi="宋体" w:cs="宋体"/>
          <w:sz w:val="28"/>
          <w:szCs w:val="28"/>
        </w:rPr>
        <w:t>等情感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第三自然段把炊烟比作娃子，是因为山里娃有着羊羔般的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和牛犊般的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写炊烟追逐着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嬉闹着，这主要运用了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的修辞手法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作者要赞美的是乡村生活的美好，但第二自然段却写了闹饥荒时的情景，你觉得有必要写吗？请写出理由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59" w:firstLine="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</w:t>
      </w:r>
    </w:p>
    <w:p>
      <w:pPr>
        <w:pStyle w:val="Normal"/>
        <w:ind w:left="559" w:firstLine="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习作百花园</w:t>
      </w:r>
      <w:r>
        <w:rPr>
          <w:rFonts w:cs="宋体" w:ascii="宋体" w:hAnsi="宋体"/>
          <w:sz w:val="28"/>
          <w:szCs w:val="28"/>
        </w:rPr>
        <w:t>(2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题目：我爱</w:t>
      </w:r>
      <w:r>
        <w:rPr>
          <w:rFonts w:cs="宋体" w:ascii="宋体" w:hAnsi="宋体"/>
          <w:sz w:val="28"/>
          <w:szCs w:val="28"/>
        </w:rPr>
        <w:t>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59" w:firstLine="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把题目补充完整，写人、写物、写景都行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中检测卷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pù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è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qǐ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jiè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lǜ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ō</w:t>
      </w:r>
      <w:r>
        <w:rPr>
          <w:rFonts w:cs="宋体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遭殃　朦胧　隧道　潇洒　装饰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u w:val="single"/>
        </w:rPr>
        <w:t>账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试</w:t>
      </w:r>
      <w:r>
        <w:rPr>
          <w:rFonts w:ascii="Times New Roman" w:hAnsi="Times New Roman" w:cs="Times New Roman"/>
          <w:sz w:val="28"/>
          <w:szCs w:val="28"/>
        </w:rPr>
        <w:t>　帐　拭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u w:val="single"/>
        </w:rPr>
        <w:t>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巴</w:t>
      </w:r>
      <w:r>
        <w:rPr>
          <w:rFonts w:ascii="Times New Roman" w:hAnsi="Times New Roman" w:cs="Times New Roman"/>
          <w:sz w:val="28"/>
          <w:szCs w:val="28"/>
        </w:rPr>
        <w:t>　萝　笆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  <w:u w:val="single"/>
        </w:rPr>
        <w:t>据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迹</w:t>
      </w:r>
      <w:r>
        <w:rPr>
          <w:rFonts w:ascii="Times New Roman" w:hAnsi="Times New Roman" w:cs="Times New Roman"/>
          <w:sz w:val="28"/>
          <w:szCs w:val="28"/>
        </w:rPr>
        <w:t>　剧　绩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  <w:u w:val="single"/>
        </w:rPr>
        <w:t>漆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噌</w:t>
      </w:r>
      <w:r>
        <w:rPr>
          <w:rFonts w:ascii="Times New Roman" w:hAnsi="Times New Roman" w:cs="Times New Roman"/>
          <w:sz w:val="28"/>
          <w:szCs w:val="28"/>
        </w:rPr>
        <w:t>　膝　蹭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鸡犬相闻　炊烟袅袅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出生入死　大同小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水平如镜　心乱如麻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C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5)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6)D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示例：你真聪明，这么简单的题都没做出来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示例：海洋中太平洋的面积最大，是最小的北冰洋的十几倍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示例：说话总是细声细气的，就是别人欺负她，她也不大声叫嚷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示例：李老师，我的同桌林红发高烧了，想请三天假，她不知道您的电话，只好请我帮忙转告。每天的作业由我来告诉她，她回来时会把作业一起带来，她还向您表示了歉意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鸟儿躲到它的巢里　我只躲到你的怀里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待到山花烂漫时　她在丛中笑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最喜小儿亡赖　溪头卧剥莲蓬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示例：儿童急走追黄蝶　飞入菜花无处寻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作比较　用人们熟悉的动物作比较，形象地说明了地球上的第一种恐龙的大小，突出了这种恐龙的特征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不能。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大约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说明了地球上的第一种恐龙出现的大概时间，并不是准确的时间，这体现了说明文语言的准确性，若删去，则可能与事实不符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示例：有些同学活泼开朗，是能说会道的交际能手；有些同学则文静乖巧，大多数时候沉默不</w:t>
      </w:r>
      <w:r>
        <w:rPr>
          <w:rFonts w:ascii="Times New Roman" w:hAnsi="Times New Roman" w:cs="Times New Roman"/>
          <w:sz w:val="28"/>
          <w:szCs w:val="28"/>
        </w:rPr>
        <w:t>语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沁水　牛羊　流水　幸福、温馨、热情、喜悦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热情　野性　叫喊着　拟人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有必要写。示例：作者把有炊烟的生活和没有炊烟的生活作对比，突出了有炊烟的生活非常美好，正如短文中写的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只有炊烟活着，乡村才是生动的图画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6.</w:t>
      </w:r>
      <w:r>
        <w:rPr>
          <w:rFonts w:ascii="Times New Roman" w:hAnsi="Times New Roman" w:cs="Times New Roman" w:eastAsia="黑体"/>
          <w:sz w:val="28"/>
          <w:szCs w:val="28"/>
        </w:rPr>
        <w:t>思路点拨</w:t>
      </w:r>
      <w:r>
        <w:rPr>
          <w:rFonts w:ascii="Times New Roman" w:hAnsi="Times New Roman" w:cs="Times New Roman"/>
          <w:sz w:val="28"/>
          <w:szCs w:val="28"/>
        </w:rPr>
        <w:t>：这是一道半命题作文题，首先要把题目补充完整，可以选择自己喜爱的某一个人、某一种动物、某一种植物，或某一处景物来写，注意抓住特点，表达出你对所写对象的喜爱或赞美之情。　例文略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dc:language>en-US</dc:language>
  <cp:lastModifiedBy>WPS_1664423325</cp:lastModifiedBy>
  <dcterms:modified xsi:type="dcterms:W3CDTF">2022-11-23T12:14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29853A1954D369D25E9C8D1DB59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