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下学期四年级期末检测卷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0"/>
        <w:gridCol w:w="603"/>
        <w:gridCol w:w="643"/>
        <w:gridCol w:w="662"/>
        <w:gridCol w:w="567"/>
        <w:gridCol w:w="725"/>
        <w:gridCol w:w="617"/>
        <w:gridCol w:w="675"/>
        <w:gridCol w:w="743"/>
        <w:gridCol w:w="1282"/>
      </w:tblGrid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读拼音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写词语。</w:t>
      </w:r>
      <w:r>
        <w:rPr>
          <w:rFonts w:cs="宋体" w:ascii="宋体" w:hAnsi="宋体"/>
          <w:color w:val="000000"/>
          <w:kern w:val="0"/>
          <w:sz w:val="32"/>
          <w:szCs w:val="32"/>
        </w:rPr>
        <w:t>(9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wú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lài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wèi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jiè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péng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zhàng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mǐn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jié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  <w:r>
        <w:rPr>
          <w:rFonts w:cs="宋体" w:ascii="宋体" w:hAnsi="宋体"/>
          <w:color w:val="000000"/>
          <w:kern w:val="0"/>
          <w:sz w:val="28"/>
          <w:szCs w:val="32"/>
        </w:rPr>
        <w:tab/>
      </w:r>
      <w:r>
        <w:rPr>
          <w:rFonts w:cs="宋体" w:ascii="宋体" w:hAnsi="宋体"/>
          <w:color w:val="000000"/>
          <w:kern w:val="0"/>
          <w:sz w:val="28"/>
          <w:szCs w:val="32"/>
        </w:rPr>
        <w:t>fú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róng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  <w:r>
        <w:rPr>
          <w:rFonts w:cs="宋体" w:ascii="宋体" w:hAnsi="宋体"/>
          <w:color w:val="000000"/>
          <w:kern w:val="0"/>
          <w:sz w:val="28"/>
          <w:szCs w:val="32"/>
        </w:rPr>
        <w:tab/>
      </w:r>
      <w:r>
        <w:rPr>
          <w:rFonts w:cs="宋体" w:ascii="宋体" w:hAnsi="宋体"/>
          <w:color w:val="000000"/>
          <w:kern w:val="0"/>
          <w:sz w:val="28"/>
          <w:szCs w:val="32"/>
        </w:rPr>
        <w:t>méng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lóng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kū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long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  <w:r>
        <w:rPr>
          <w:rFonts w:cs="宋体" w:ascii="宋体" w:hAnsi="宋体"/>
          <w:color w:val="000000"/>
          <w:kern w:val="0"/>
          <w:sz w:val="28"/>
          <w:szCs w:val="32"/>
        </w:rPr>
        <w:tab/>
      </w:r>
      <w:r>
        <w:rPr>
          <w:rFonts w:cs="宋体" w:ascii="宋体" w:hAnsi="宋体"/>
          <w:color w:val="000000"/>
          <w:kern w:val="0"/>
          <w:sz w:val="28"/>
          <w:szCs w:val="32"/>
        </w:rPr>
        <w:t>téng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luó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  <w:r>
        <w:rPr>
          <w:rFonts w:cs="宋体" w:ascii="宋体" w:hAnsi="宋体"/>
          <w:color w:val="000000"/>
          <w:kern w:val="0"/>
          <w:sz w:val="28"/>
          <w:szCs w:val="32"/>
        </w:rPr>
        <w:tab/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yōu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lǜ(</w:t>
      </w:r>
      <w:r>
        <w:rPr>
          <w:rFonts w:ascii="宋体" w:hAnsi="宋体" w:cs="宋体"/>
          <w:color w:val="000000"/>
          <w:kern w:val="0"/>
          <w:sz w:val="28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同音字组词。</w:t>
      </w:r>
      <w:r>
        <w:rPr>
          <w:rFonts w:cs="宋体" w:ascii="宋体" w:hAnsi="宋体"/>
          <w:color w:val="000000"/>
          <w:kern w:val="0"/>
          <w:sz w:val="32"/>
          <w:szCs w:val="32"/>
        </w:rPr>
        <w:t>(6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yán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屋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食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井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xíng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态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造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动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méi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花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有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炭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zhǐ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挥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彩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禁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把下面的词语补充完整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再选词造句。</w:t>
      </w:r>
      <w:r>
        <w:rPr>
          <w:rFonts w:cs="宋体" w:ascii="宋体" w:hAnsi="宋体"/>
          <w:color w:val="000000"/>
          <w:kern w:val="0"/>
          <w:sz w:val="32"/>
          <w:szCs w:val="32"/>
        </w:rPr>
        <w:t>(9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天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地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若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无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无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无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生气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一丝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变化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失措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造句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选词填空。</w:t>
      </w:r>
      <w:r>
        <w:rPr>
          <w:rFonts w:cs="宋体" w:ascii="宋体" w:hAnsi="宋体"/>
          <w:color w:val="000000"/>
          <w:kern w:val="0"/>
          <w:sz w:val="32"/>
          <w:szCs w:val="32"/>
        </w:rPr>
        <w:t>(5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改变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改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科学技术的应用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不断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着人们的物质和精神文化生活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这一带正在大力种植防风林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相信以后沙漠的面貌将大大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气势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气魄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气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长城这样充满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工程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在世界史上是个伟大的奇迹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在中俄南海军演中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海军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宏伟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展示了中华民族的强大力量和英雄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按要求完成练习。</w:t>
      </w:r>
      <w:r>
        <w:rPr>
          <w:rFonts w:cs="宋体" w:ascii="宋体" w:hAnsi="宋体"/>
          <w:color w:val="000000"/>
          <w:kern w:val="0"/>
          <w:sz w:val="32"/>
          <w:szCs w:val="32"/>
        </w:rPr>
        <w:t>(10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眼看就要撞船了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人们怎么能不紧张呢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  <w:tab/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改为陈述句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雨来浑身光溜溜的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怎么也抓不住。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改为比喻句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青铜一家将所有的一切的时间都用在了芦花鞋的编织上。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修改病句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它要是不高兴</w:t>
      </w:r>
      <w:r>
        <w:rPr>
          <w:rFonts w:cs="宋体" w:ascii="宋体" w:hAnsi="宋体"/>
          <w:color w:val="000000"/>
          <w:kern w:val="0"/>
          <w:sz w:val="32"/>
          <w:szCs w:val="32"/>
        </w:rPr>
        <w:t>,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谁说多少好话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它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一声不吭。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在括号里填写合适的关联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风儿唱着歌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唤醒了沉睡中的大地。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仿写句子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根据课文内容填空。</w:t>
      </w:r>
      <w:r>
        <w:rPr>
          <w:rFonts w:cs="宋体" w:ascii="宋体" w:hAnsi="宋体"/>
          <w:color w:val="000000"/>
          <w:kern w:val="0"/>
          <w:sz w:val="32"/>
          <w:szCs w:val="32"/>
        </w:rPr>
        <w:t>(12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　　　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树头新绿未成阴。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最喜小儿无赖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心中的风雨来了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　　　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一片冰心在玉壶。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胤恭勤不倦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　　　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诗是人类向未来寄发的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诗给人类以朝向理想的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课内阅读。</w:t>
      </w:r>
      <w:r>
        <w:rPr>
          <w:rFonts w:cs="宋体" w:ascii="宋体" w:hAnsi="宋体"/>
          <w:color w:val="000000"/>
          <w:kern w:val="0"/>
          <w:sz w:val="32"/>
          <w:szCs w:val="32"/>
        </w:rPr>
        <w:t>(9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海上日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节选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天空还是一片浅蓝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颜色很浅。转眼间天边出现了一道红霞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慢慢地在扩大它的范围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加强它的亮光。我知道太阳要从天边升起来了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便不转眼地望着那里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果然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过了一会儿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在那个地方出现了太阳的小半边脸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红是真红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却没有亮光。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太阳好像负着重荷似的一步一步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慢慢地努力上升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到了最后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终于冲破了云霞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完全跳出了海面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颜色红得非常可爱。</w:t>
      </w:r>
      <w:r>
        <w:rPr>
          <w:rFonts w:ascii="宋体" w:hAnsi="宋体" w:cs="宋体"/>
          <w:color w:val="000000"/>
          <w:kern w:val="0"/>
          <w:sz w:val="32"/>
          <w:szCs w:val="32"/>
        </w:rPr>
        <w:t>一刹那间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这个深红的圆东西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忽然发出了夺目的亮光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射得人眼睛发痛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它旁边的云片也突然有了光彩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从文中找出下列词语的近义词。</w:t>
      </w:r>
      <w:r>
        <w:rPr>
          <w:rFonts w:cs="宋体" w:ascii="宋体" w:hAnsi="宋体"/>
          <w:color w:val="000000"/>
          <w:kern w:val="0"/>
          <w:sz w:val="32"/>
          <w:szCs w:val="32"/>
        </w:rPr>
        <w:t>(2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转瞬间—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重担—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太阳出来时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颜色经过了哪些变化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从文中找出相应的语句。</w:t>
      </w:r>
      <w:r>
        <w:rPr>
          <w:rFonts w:cs="宋体" w:ascii="宋体" w:hAnsi="宋体"/>
          <w:color w:val="000000"/>
          <w:kern w:val="0"/>
          <w:sz w:val="32"/>
          <w:szCs w:val="32"/>
        </w:rPr>
        <w:t>(3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文中画线句子采用了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的修辞手法。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  <w:t>(2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你能用一句话来夸赞这美丽的景象吗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  <w:tab/>
        <w:t>(2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课外阅读。</w:t>
      </w:r>
      <w:r>
        <w:rPr>
          <w:rFonts w:cs="宋体" w:ascii="宋体" w:hAnsi="宋体"/>
          <w:color w:val="000000"/>
          <w:kern w:val="0"/>
          <w:sz w:val="32"/>
          <w:szCs w:val="32"/>
        </w:rPr>
        <w:t>(10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程 门 立 雪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杨时是宋朝学者。他年轻时很爱学习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非常尊敬老师。有一次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他和一位同学在读书时为一个问题争论起来。为了尽快找到答案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他们冒着鹅毛大雪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去请教大学问家程颐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他们走到程颐家门口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童子说先生正在睡午觉。他俩一声不响地站在门口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静静地等着。雪花在天空中飘舞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不一会儿地上便积满了雪。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寒风吹得他们直打哆嗦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可是他们没有拂一拂身上的积雪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也没有跺一跺冻僵了的脚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过了很久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程颐醒来了。当他知道门外雪地里有两个学生在等着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就急忙出去把他们拉进屋里。程颐见他们全身是雪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心疼地说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color w:val="000000"/>
          <w:kern w:val="0"/>
          <w:sz w:val="32"/>
          <w:szCs w:val="32"/>
        </w:rPr>
        <w:t>外边雪这么大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为什么不早进屋呢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cs="宋体" w:ascii="宋体" w:hAnsi="宋体"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</w:rPr>
        <w:t>杨时望着程颐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面容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说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您在休息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我们怎能惊动您呢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cs="宋体" w:ascii="宋体" w:hAnsi="宋体"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程颐被他们尊师好学的精神感动了</w:t>
      </w:r>
      <w:r>
        <w:rPr>
          <w:rFonts w:cs="宋体" w:ascii="宋体" w:hAnsi="宋体"/>
          <w:color w:val="000000"/>
          <w:kern w:val="0"/>
          <w:sz w:val="32"/>
          <w:szCs w:val="32"/>
        </w:rPr>
        <w:t>,(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地解答了他们的问题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在文中括号里填上合适的词语。</w:t>
      </w:r>
      <w:r>
        <w:rPr>
          <w:rFonts w:cs="宋体" w:ascii="宋体" w:hAnsi="宋体"/>
          <w:color w:val="000000"/>
          <w:kern w:val="0"/>
          <w:sz w:val="32"/>
          <w:szCs w:val="32"/>
        </w:rPr>
        <w:t>(3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681" w:hanging="70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用“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”画出文中的一个反问句并把它改写成陈述句。</w:t>
      </w:r>
      <w:r>
        <w:rPr>
          <w:rFonts w:cs="宋体" w:ascii="宋体" w:hAnsi="宋体"/>
          <w:color w:val="000000"/>
          <w:kern w:val="0"/>
          <w:sz w:val="32"/>
          <w:szCs w:val="32"/>
        </w:rPr>
        <w:t>(3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 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读完这个故事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我们要向杨时学习什么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  <w:tab/>
        <w:t>(2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用一句话概括故事的主要内容。</w:t>
      </w:r>
      <w:r>
        <w:rPr>
          <w:rFonts w:cs="宋体" w:ascii="宋体" w:hAnsi="宋体"/>
          <w:color w:val="000000"/>
          <w:kern w:val="0"/>
          <w:sz w:val="32"/>
          <w:szCs w:val="32"/>
        </w:rPr>
        <w:t>(2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 xml:space="preserve">                                       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习作。</w:t>
      </w:r>
      <w:r>
        <w:rPr>
          <w:rFonts w:cs="宋体" w:ascii="宋体" w:hAnsi="宋体"/>
          <w:color w:val="000000"/>
          <w:kern w:val="0"/>
          <w:sz w:val="32"/>
          <w:szCs w:val="32"/>
        </w:rPr>
        <w:t>(30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在你的生活中有没有后悔的时候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比如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做错了事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怕挨骂而撒谎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很后悔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和要好的同学吵了嘴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影响了友谊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很后悔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由于粗心大意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错怪、冤枉了别人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很后悔……请你以《我很后悔》为题写一篇文章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要把事情的经过写具体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表达出自己的真情实感。不少于</w:t>
      </w:r>
      <w:r>
        <w:rPr>
          <w:rFonts w:cs="宋体" w:ascii="宋体" w:hAnsi="宋体"/>
          <w:color w:val="000000"/>
          <w:kern w:val="0"/>
          <w:sz w:val="32"/>
          <w:szCs w:val="32"/>
        </w:rPr>
        <w:t>350</w:t>
      </w:r>
      <w:r>
        <w:rPr>
          <w:rFonts w:ascii="宋体" w:hAnsi="宋体" w:cs="宋体"/>
          <w:color w:val="000000"/>
          <w:kern w:val="0"/>
          <w:sz w:val="32"/>
          <w:szCs w:val="32"/>
        </w:rPr>
        <w:t>字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期末检测卷答案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无赖　慰藉　膨胀　敏捷　芙蓉　朦胧　窟窿　藤萝　忧虑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檐　盐　沿　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形　型　行　</w:t>
      </w: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梅　没　煤　</w:t>
      </w: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指　纸　止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高　阔　欣　喜　为　力　忧　虑　勃　勃　不　苟　多　端　惊　慌　示例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白求恩对医疗技术一丝不苟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精益求精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改变　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改观　</w:t>
      </w: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气势　</w:t>
      </w: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气魄　气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眼看就要撞船了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人们很紧张。　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示例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雨来浑身光溜溜的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像一条小泥鳅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怎么也抓不住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青铜一家将所有的时间都用在了芦花鞋的编织上。　</w:t>
      </w: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无论　都　</w:t>
      </w: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示例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宁静的夜晚只有天上的星星在眨着眼睛窃窃私语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篱落疏疏一径深　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溪头卧剥莲蓬　</w:t>
      </w: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我只躲到你的怀里　</w:t>
      </w: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洛阳亲友如相问　</w:t>
      </w: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博学多通　</w:t>
      </w: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　勇气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刹那间　重荷　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红是真红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却没有亮光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颜色红得非常可爱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发出了夺目的亮光。　</w:t>
      </w: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拟人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这真是伟大的奇观啊</w:t>
      </w:r>
      <w:r>
        <w:rPr>
          <w:rFonts w:cs="宋体" w:ascii="宋体" w:hAnsi="宋体"/>
          <w:color w:val="000000"/>
          <w:kern w:val="0"/>
          <w:sz w:val="32"/>
          <w:szCs w:val="32"/>
        </w:rPr>
        <w:t>!(</w:t>
      </w:r>
      <w:r>
        <w:rPr>
          <w:rFonts w:ascii="宋体" w:hAnsi="宋体" w:cs="宋体"/>
          <w:color w:val="000000"/>
          <w:kern w:val="0"/>
          <w:sz w:val="32"/>
          <w:szCs w:val="32"/>
        </w:rPr>
        <w:t>答案不唯一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</w:t>
      </w: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凛冽　慈祥　详细　</w:t>
      </w: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您在休息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u w:val="single" w:color="00B3B3"/>
        </w:rPr>
        <w:t>我们怎能惊动您呢</w:t>
      </w:r>
      <w:r>
        <w:rPr>
          <w:rFonts w:cs="宋体" w:ascii="宋体" w:hAnsi="宋体"/>
          <w:color w:val="000000"/>
          <w:kern w:val="0"/>
          <w:sz w:val="32"/>
          <w:szCs w:val="32"/>
          <w:u w:val="single" w:color="00B3B3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　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您在休息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我们不能惊动您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学习杨时谦虚求学、尊敬师长的品德。　</w:t>
      </w: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杨时和同学冒雪在大学问家程颐门口等待请教问题。</w:t>
      </w:r>
    </w:p>
    <w:p>
      <w:pPr>
        <w:pStyle w:val="Normal"/>
        <w:ind w:firstLine="640"/>
        <w:rPr>
          <w:rFonts w:ascii="Calibri" w:hAnsi="Calibri" w:cs="Calibri"/>
          <w:sz w:val="21"/>
          <w:szCs w:val="2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提示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先想一想自己做过的后悔的事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再按照事情发展的顺序写一写自己当时的心情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语句要通顺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要表达自己的真实感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481" w:gutter="1418" w:header="851" w:top="907" w:footer="680" w:bottom="1701"/>
      <w:pgNumType w:fmt="decimal"/>
      <w:cols w:num="2" w:space="428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微软雅黑"/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四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微软雅黑" w:hAnsi="NEU-BZ-S92;微软雅黑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WPS_1664423325</cp:lastModifiedBy>
  <cp:lastPrinted>2008-04-16T15:37:00Z</cp:lastPrinted>
  <dcterms:modified xsi:type="dcterms:W3CDTF">2022-11-24T06:18:06Z</dcterms:modified>
  <cp:revision>2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74DD08AC841ED8950C8E56524C4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