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2021-2022</w:t>
      </w:r>
      <w:r>
        <w:rPr>
          <w:rFonts w:ascii="宋体;SimSun" w:hAnsi="宋体;SimSun"/>
          <w:b/>
          <w:sz w:val="28"/>
          <w:szCs w:val="28"/>
        </w:rPr>
        <w:t>学年下学期六年级期中检测卷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</w:t>
      </w:r>
      <w:r>
        <w:rPr>
          <w:rFonts w:ascii="华文新魏" w:hAnsi="华文新魏" w:eastAsia="华文新魏"/>
          <w:sz w:val="28"/>
          <w:szCs w:val="28"/>
        </w:rPr>
        <w:t>班级：    姓名：    满分：</w:t>
      </w:r>
      <w:r>
        <w:rPr>
          <w:rFonts w:eastAsia="华文新魏" w:ascii="华文新魏" w:hAnsi="华文新魏"/>
          <w:sz w:val="28"/>
          <w:szCs w:val="28"/>
        </w:rPr>
        <w:t>100</w:t>
      </w:r>
      <w:r>
        <w:rPr>
          <w:rFonts w:ascii="华文新魏" w:hAnsi="华文新魏" w:eastAsia="华文新魏"/>
          <w:sz w:val="28"/>
          <w:szCs w:val="28"/>
        </w:rPr>
        <w:t>分   考试时间：</w:t>
      </w:r>
      <w:r>
        <w:rPr>
          <w:rFonts w:eastAsia="华文新魏" w:ascii="华文新魏" w:hAnsi="华文新魏"/>
          <w:sz w:val="28"/>
          <w:szCs w:val="28"/>
        </w:rPr>
        <w:t>90</w:t>
      </w:r>
      <w:r>
        <w:rPr>
          <w:rFonts w:ascii="华文新魏" w:hAnsi="华文新魏" w:eastAsia="华文新魏"/>
          <w:sz w:val="28"/>
          <w:szCs w:val="28"/>
        </w:rPr>
        <w:t>分钟</w:t>
      </w:r>
    </w:p>
    <w:tbl>
      <w:tblPr>
        <w:tblW w:w="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8"/>
        <w:gridCol w:w="621"/>
        <w:gridCol w:w="730"/>
        <w:gridCol w:w="637"/>
        <w:gridCol w:w="1253"/>
      </w:tblGrid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题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得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基础知识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读拼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写词语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个阳光</w:t>
      </w:r>
      <w:r>
        <w:rPr>
          <w:rFonts w:cs="汉语拼音" w:ascii="汉语拼音" w:hAnsi="汉语拼音"/>
          <w:color w:val="000000"/>
          <w:kern w:val="0"/>
          <w:sz w:val="28"/>
          <w:szCs w:val="28"/>
        </w:rPr>
        <w:t>mínɡ mèi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和小丽一起去溜冰。突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个小女孩失去</w:t>
      </w:r>
      <w:r>
        <w:rPr>
          <w:rFonts w:cs="汉语拼音" w:ascii="汉语拼音" w:hAnsi="汉语拼音"/>
          <w:color w:val="000000"/>
          <w:kern w:val="0"/>
          <w:sz w:val="28"/>
          <w:szCs w:val="28"/>
        </w:rPr>
        <w:t>kònɡ zh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,</w:t>
      </w:r>
      <w:r>
        <w:rPr>
          <w:rFonts w:cs="汉语拼音" w:ascii="汉语拼音" w:hAnsi="汉语拼音"/>
          <w:color w:val="000000"/>
          <w:kern w:val="0"/>
          <w:sz w:val="28"/>
          <w:szCs w:val="28"/>
        </w:rPr>
        <w:t>xuán zhuǎn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着朝小丽撞过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俩人都</w:t>
      </w:r>
      <w:r>
        <w:rPr>
          <w:rFonts w:cs="汉语拼音" w:ascii="汉语拼音" w:hAnsi="汉语拼音"/>
          <w:color w:val="000000"/>
          <w:kern w:val="0"/>
          <w:sz w:val="28"/>
          <w:szCs w:val="28"/>
        </w:rPr>
        <w:t>bàn dǎo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冰面上。小女孩吓得哭了起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丽不但</w:t>
      </w:r>
      <w:r>
        <w:rPr>
          <w:rFonts w:cs="汉语拼音" w:ascii="汉语拼音" w:hAnsi="汉语拼音"/>
          <w:color w:val="000000"/>
          <w:kern w:val="0"/>
          <w:sz w:val="28"/>
          <w:szCs w:val="28"/>
        </w:rPr>
        <w:t>yuán liàn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了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还帮她</w:t>
      </w:r>
      <w:r>
        <w:rPr>
          <w:rFonts w:cs="汉语拼音" w:ascii="汉语拼音" w:hAnsi="汉语拼音"/>
          <w:color w:val="000000"/>
          <w:kern w:val="0"/>
          <w:sz w:val="28"/>
          <w:szCs w:val="28"/>
        </w:rPr>
        <w:t>róu cu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摔得红肿的膝盖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面词语中加点字的音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有错误的一项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yān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肮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zānɡ)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饭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chí)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qiān)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báo)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mò)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面词语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形没有错误的一项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板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书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俳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万不得己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惊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凝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袭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眨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可思议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写出下面事物的寓意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过年吃年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 xml:space="preserve">                 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秋节赏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 xml:space="preserve">                 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要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句子练习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照样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把句子补充完整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住方家大院的八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天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喜得快要发疯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心爱的小狗走失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伤心得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  <w:t>　　　　　　　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狗失而复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高兴得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  <w:t>　　　　　　　　　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下面的两个情境中任选一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写出自己心情“好”与“不好”时的情感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鲜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刮风</w:t>
      </w:r>
    </w:p>
    <w:p>
      <w:pPr>
        <w:pStyle w:val="Normal"/>
        <w:widowControl/>
        <w:snapToGrid w:val="false"/>
        <w:spacing w:lineRule="auto" w:line="360"/>
        <w:ind w:right="112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心情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auto" w:line="360"/>
        <w:ind w:right="1120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心情不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 xml:space="preserve">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判断正误。正确的画“√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错误的画“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8"/>
          <w:szCs w:val="28"/>
        </w:rPr>
        <w:t>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读名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大致了解它的写作背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帮助理解作品的内容和价值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匆匆》一文紧扣“匆匆”二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细腻地刻画了作者忙碌的踪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达了作者对时间不够用的无奈和惋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鲁滨逊漂流记》一文中的鲁滨逊是一个冒险家和航海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独自一人在一座荒岛上生活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后被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终于回到了英国。</w:t>
      </w:r>
    </w:p>
    <w:p>
      <w:pPr>
        <w:pStyle w:val="Normal"/>
        <w:widowControl/>
        <w:snapToGrid w:val="false"/>
        <w:spacing w:lineRule="auto" w:line="360"/>
        <w:ind w:firstLine="7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耄耋老人”指的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的老人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积少成多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默默里算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千多日子已经从我手中溜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滴在大海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的日子滴在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  <w:t>　　　　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有声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也没有影子。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春城无处不飞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少壮不努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  <w:t>　　　　　　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庭地白树栖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阅读感悟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内阅读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逃去如飞的日子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千门万户的世界里的我能做什么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只有徘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hu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uái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罢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只有匆匆罢了。在八千多日的匆匆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除徘徊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又剩些什么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  <w:t>过去的日子如轻烟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  <w:t>被微风吹散了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  <w:t>如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  <w:em w:val="underDot"/>
        </w:rPr>
        <w:t>薄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>(báo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>bó)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  <w:t>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  <w:t>被初阳蒸融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留着些什么痕迹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何曾留着像游丝样的痕迹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赤裸裸来到这世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眼间也将赤裸裸地回去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但不能平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什么偏要白白走这一遭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你聪明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告诉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的日子为什么一去不复返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“√”从文中括号里选出正确的音节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文节选自课文《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  <w:t>　　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是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  <w:t>　　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文中的画线句运用了什么修辞手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文章表达上有什么好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(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> 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但不能平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什么偏要白白走这一遭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句话饱含着作者怎样的心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(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> 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> 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外阅读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背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节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自清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那年冬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祖母死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父亲的差使也交卸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是祸不单行的日子。我从北京到徐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打算跟着父亲奔丧回家。到徐州见着父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看见满院狼藉的东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又想起祖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禁簌簌地流下眼泪。父亲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已如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必难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好在天无绝人之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回家变卖典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父亲还了亏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又借钱办了丧事。这些日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中光景很是惨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半为了丧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半为了父亲赋闲。丧事完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父亲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南京谋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也要回北京念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便同行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南京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朋友约去游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勾留了一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日上午便须渡江到浦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上车北去。父亲因为事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已说定不送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叫旅馆里一个熟识的茶房陪我同去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wave" w:color="00B3B3"/>
        </w:rPr>
        <w:t>他再三嘱咐茶房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wave" w:color="00B3B3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wave" w:color="00B3B3"/>
        </w:rPr>
        <w:t>甚是仔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但他终于不放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怕茶房不妥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颇踌躇了一会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  <w:t>其实我那年已二十岁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  <w:t>北京已来往过两三次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  <w:t>是没有什么要紧的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踌躇了一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终于决定还是自己送我去。我再三劝他不必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只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要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们去不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短文主要写“父子车站离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父子之情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什么要写“祖母去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父亲失业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(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> 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读文中画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的句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面说法正确的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(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明作者认为父亲完全没必要亲自送已长大成人的儿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父亲这样做完全是多此一举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虽然儿子已长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但在父亲的眼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却永远是孩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永远不会长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现了父亲对“我”浓浓的爱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然段中“说定”改为“说好”或“说过”好不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什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(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然段画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wave" w:color="00B3B3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的句子中“再三”和“仔细”表达的意思是否重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(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 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> 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 w:color="00B3B3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父亲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要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们去不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句中的“他们”指的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约朱自清出去游逛的朋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父亲在旅馆里熟识的茶房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笼罩在《背影》一文中的哀愁凄凉的氛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解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一项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(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种氛围是由课文中所描绘的祖母去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父亲失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境衰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父子离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父亲“打去之期不远”等事情营造的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种氛围反映了当时社会的世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强了作品的真实性和思想性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种氛围是父亲晚年的心情不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父子矛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削弱了对父子亲情关系的表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这种氛围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父亲还如此细心周到地关心爱护儿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显出父爱的真挚动人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习作平台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我们成长的过程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很多的第一次。比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次学做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次外出旅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次受到表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次遭遇失败……请以“第一次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 w:color="00B3B3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为题写一篇作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内容具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语句通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感情真实。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中检测卷答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明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控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旋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绊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揉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A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B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事如意年年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团团圆圆阖家欢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示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1.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丢了自己的魂魄一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眼泪都要掉下来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盛开的鲜花像一张张笑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风中快乐地舞蹈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心中的酸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化作了花瓣上那一滴滴晶莹的露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1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针尖上一滴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的流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寒食东风御柳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大徒伤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冷露无声湿桂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1</w:t>
      </w:r>
      <w:r>
        <w:rPr>
          <w:rFonts w:cs="汉语拼音" w:ascii="汉语拼音" w:hAnsi="汉语拼音"/>
          <w:color w:val="000000"/>
          <w:kern w:val="0"/>
          <w:sz w:val="28"/>
          <w:szCs w:val="28"/>
        </w:rPr>
        <w:t>.huái</w:t>
      </w:r>
      <w:r>
        <w:rPr>
          <w:rFonts w:ascii="汉语拼音" w:hAnsi="汉语拼音" w:cs="汉语拼音"/>
          <w:color w:val="000000"/>
          <w:kern w:val="0"/>
          <w:sz w:val="28"/>
          <w:szCs w:val="28"/>
        </w:rPr>
        <w:t>　</w:t>
      </w:r>
      <w:r>
        <w:rPr>
          <w:rFonts w:cs="汉语拼音" w:ascii="汉语拼音" w:hAnsi="汉语拼音"/>
          <w:color w:val="000000"/>
          <w:kern w:val="0"/>
          <w:sz w:val="28"/>
          <w:szCs w:val="28"/>
        </w:rPr>
        <w:t>b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匆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自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喻。既能形象地表达过去的日子消失得无影无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又含蓄地表达作者反省自己未能抓紧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所作为的遗憾之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句话运用反问的修辞手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饱含了作者追悔过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反省自己的感慨之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也饱含了警醒人们切莫虚度年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珍惜当下的勉励之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祖母去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父亲失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中祸不单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渲染了悲凉的气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引出下文作好铺垫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B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好。因为“说过”只是顺便一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改为“好”语气不如原来坚定。而“定”表示已经决定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为恰当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重复。因为“再三”表示“多次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明父亲多次对“我”表示关心。而“仔细”是一种状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者都体现了父亲对“我”的深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矛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C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提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次习作要求写自己亲身经历的“第一次”的一件事。写之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回忆一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次做什么事情给你留下了极为深刻的印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做这件事情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否遇到过什么困难或挫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你是怎么克服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写的时候注意把事情的起因、经过、结果写清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写好自己的内心感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还可以写一些自己从这件事情中明白的道理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319" w:h="14740"/>
      <w:pgMar w:left="1134" w:right="1190" w:gutter="1418" w:header="851" w:top="907" w:footer="680" w:bottom="1418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语拼音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ascii="宋体;SimSun" w:hAnsi="宋体;SimSun" w:cs="宋体;SimSun"/>
      </w:rPr>
      <w:t xml:space="preserve">小学六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六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;SimSun" w:hAnsi="宋体;SimSun" w:cs="宋体;SimSun"/>
      </w:rPr>
      <w:t xml:space="preserve">小学六年级语文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小学六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6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8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班级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288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班级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Arial Unicode MS" w:hAnsi="NEU-BZ-S92;Arial Unicode MS" w:eastAsia="方正书宋_GBK;Arial Unicode MS" w:cs="Times New Roman"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wo</dc:creator>
  <dc:description/>
  <cp:keywords/>
  <dc:language>en-US</dc:language>
  <cp:lastModifiedBy>dxq</cp:lastModifiedBy>
  <cp:lastPrinted>2008-04-16T15:37:00Z</cp:lastPrinted>
  <dcterms:modified xsi:type="dcterms:W3CDTF">2021-12-27T01:01:00Z</dcterms:modified>
  <cp:revision>23</cp:revision>
  <dc:subject/>
  <dc:title>蕨溪片区2008年秋期半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办公室">
    <vt:lpwstr>网络中心</vt:lpwstr>
  </property>
  <property fmtid="{D5CDD505-2E9C-101B-9397-08002B2CF9AE}" pid="6" name="参考">
    <vt:lpwstr>自创</vt:lpwstr>
  </property>
  <property fmtid="{D5CDD505-2E9C-101B-9397-08002B2CF9AE}" pid="7" name="完成日期">
    <vt:filetime>2008-04-09T16:00:00Z</vt:filetime>
  </property>
  <property fmtid="{D5CDD505-2E9C-101B-9397-08002B2CF9AE}" pid="8" name="工作组">
    <vt:lpwstr>信息技术</vt:lpwstr>
  </property>
  <property fmtid="{D5CDD505-2E9C-101B-9397-08002B2CF9AE}" pid="9" name="布置">
    <vt:lpwstr>39cm × 27cm</vt:lpwstr>
  </property>
  <property fmtid="{D5CDD505-2E9C-101B-9397-08002B2CF9AE}" pid="10" name="所有者">
    <vt:lpwstr>刘金堂</vt:lpwstr>
  </property>
  <property fmtid="{D5CDD505-2E9C-101B-9397-08002B2CF9AE}" pid="11" name="打字员">
    <vt:lpwstr>刘金堂</vt:lpwstr>
  </property>
  <property fmtid="{D5CDD505-2E9C-101B-9397-08002B2CF9AE}" pid="12" name="文档编号">
    <vt:r8>1</vt:r8>
  </property>
  <property fmtid="{D5CDD505-2E9C-101B-9397-08002B2CF9AE}" pid="13" name="检查者">
    <vt:lpwstr>刘金堂</vt:lpwstr>
  </property>
  <property fmtid="{D5CDD505-2E9C-101B-9397-08002B2CF9AE}" pid="14" name="源">
    <vt:lpwstr>Normal.dot</vt:lpwstr>
  </property>
  <property fmtid="{D5CDD505-2E9C-101B-9397-08002B2CF9AE}" pid="15" name="状态">
    <vt:lpwstr>良好</vt:lpwstr>
  </property>
  <property fmtid="{D5CDD505-2E9C-101B-9397-08002B2CF9AE}" pid="16" name="用途">
    <vt:lpwstr>环县一中考试专用</vt:lpwstr>
  </property>
  <property fmtid="{D5CDD505-2E9C-101B-9397-08002B2CF9AE}" pid="17" name="电话号码">
    <vt:lpwstr>13993406726</vt:lpwstr>
  </property>
  <property fmtid="{D5CDD505-2E9C-101B-9397-08002B2CF9AE}" pid="18" name="科室">
    <vt:lpwstr>网络中心</vt:lpwstr>
  </property>
  <property fmtid="{D5CDD505-2E9C-101B-9397-08002B2CF9AE}" pid="19" name="编辑者">
    <vt:lpwstr>刘金堂</vt:lpwstr>
  </property>
  <property fmtid="{D5CDD505-2E9C-101B-9397-08002B2CF9AE}" pid="20" name="记录日期">
    <vt:filetime>2008-04-09T16:00:00Z</vt:filetime>
  </property>
  <property fmtid="{D5CDD505-2E9C-101B-9397-08002B2CF9AE}" pid="21" name="记录者">
    <vt:lpwstr>刘金堂</vt:lpwstr>
  </property>
  <property fmtid="{D5CDD505-2E9C-101B-9397-08002B2CF9AE}" pid="22" name="语言">
    <vt:lpwstr>简体中文</vt:lpwstr>
  </property>
  <property fmtid="{D5CDD505-2E9C-101B-9397-08002B2CF9AE}" pid="23" name="邮局">
    <vt:r8>745700</vt:r8>
  </property>
  <property fmtid="{D5CDD505-2E9C-101B-9397-08002B2CF9AE}" pid="24" name="部门">
    <vt:lpwstr>网络中心</vt:lpwstr>
  </property>
</Properties>
</file>