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三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下面加点字的读音正确吗？正确的打“√”，错误的改正在括号里。</w:t>
      </w:r>
      <w:r>
        <w:rPr>
          <w:rFonts w:eastAsia="黑体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left="424" w:firstLine="282"/>
        <w:rPr>
          <w:sz w:val="28"/>
          <w:szCs w:val="28"/>
          <w:em w:val="underDot"/>
        </w:rPr>
      </w:pPr>
      <w:r>
        <w:rPr>
          <w:sz w:val="28"/>
          <w:szCs w:val="28"/>
        </w:rPr>
        <w:t>搅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h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　敦</w:t>
      </w:r>
      <w:r>
        <w:rPr>
          <w:sz w:val="28"/>
          <w:szCs w:val="28"/>
        </w:rPr>
        <w:t>厚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dūn</w:t>
      </w:r>
      <w:r>
        <w:rPr>
          <w:sz w:val="28"/>
          <w:szCs w:val="28"/>
        </w:rPr>
        <w:t xml:space="preserve"> 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　</w:t>
      </w:r>
      <w:r>
        <w:rPr>
          <w:sz w:val="28"/>
          <w:szCs w:val="28"/>
        </w:rPr>
        <w:t>流水</w:t>
      </w:r>
      <w:r>
        <w:rPr>
          <w:sz w:val="28"/>
          <w:szCs w:val="28"/>
          <w:em w:val="underDot"/>
        </w:rPr>
        <w:t>潺</w:t>
      </w:r>
      <w:r>
        <w:rPr>
          <w:sz w:val="28"/>
          <w:szCs w:val="28"/>
        </w:rPr>
        <w:t>潺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chán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4" w:firstLine="282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  <w:t>瞟</w:t>
      </w:r>
      <w:r>
        <w:rPr>
          <w:sz w:val="28"/>
          <w:szCs w:val="28"/>
        </w:rPr>
        <w:t>见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piāo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 xml:space="preserve">  </w:t>
      </w:r>
      <w:r>
        <w:rPr>
          <w:sz w:val="28"/>
          <w:szCs w:val="28"/>
        </w:rPr>
        <w:t>急</w:t>
      </w:r>
      <w:r>
        <w:rPr>
          <w:sz w:val="28"/>
          <w:szCs w:val="28"/>
          <w:em w:val="underDot"/>
        </w:rPr>
        <w:t>遽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jù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勉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qiáng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319" w:hanging="319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1145</wp:posOffset>
            </wp:positionV>
            <wp:extent cx="4486275" cy="1690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271145</wp:posOffset>
            </wp:positionV>
            <wp:extent cx="1336675" cy="16903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en-US"/>
        </w:rPr>
        <w:t>二、读拼音，写词语。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(</w:t>
      </w:r>
      <w:r>
        <w:rPr>
          <w:rFonts w:eastAsia="黑体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给下面的汉字换偏旁组成新字，再组词。</w:t>
      </w:r>
      <w:r>
        <w:rPr>
          <w:rFonts w:eastAsia="黑体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踢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淀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珊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揪</w:t>
      </w:r>
      <w:r>
        <w:rPr>
          <w:sz w:val="28"/>
          <w:szCs w:val="28"/>
        </w:rPr>
        <w:t>_____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按查字典的方法填空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糜”字按部首查字法应先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部，再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凹”字按数笔画查字法应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，第二画的名称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1267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素”在字典中的解释有：</w:t>
      </w:r>
      <w:r>
        <w:rPr>
          <w:rFonts w:ascii="仿宋" w:hAnsi="仿宋" w:cs="仿宋" w:eastAsia="仿宋"/>
          <w:sz w:val="28"/>
          <w:szCs w:val="28"/>
        </w:rPr>
        <w:t>①颜色单纯，不艳丽；②本色，白色；③本来的，原有的；④素来，向来。</w:t>
      </w:r>
      <w:r>
        <w:rPr>
          <w:sz w:val="28"/>
          <w:szCs w:val="28"/>
        </w:rPr>
        <w:t>依次给“银装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裹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质教育、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不相识、衣着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净”中的“素”选择解释，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宋体" w:ascii="宋体" w:hAnsi="宋体"/>
          <w:sz w:val="28"/>
          <w:szCs w:val="28"/>
        </w:rPr>
        <w:t>③②④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. </w:t>
      </w:r>
      <w:r>
        <w:rPr>
          <w:rFonts w:cs="宋体" w:ascii="宋体" w:hAnsi="宋体"/>
          <w:sz w:val="28"/>
          <w:szCs w:val="28"/>
        </w:rPr>
        <w:t>①②③④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. </w:t>
      </w:r>
      <w:r>
        <w:rPr>
          <w:rFonts w:cs="宋体" w:ascii="宋体" w:hAnsi="宋体"/>
          <w:sz w:val="28"/>
          <w:szCs w:val="28"/>
        </w:rPr>
        <w:t>④②①③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. </w:t>
      </w:r>
      <w:r>
        <w:rPr>
          <w:rFonts w:cs="宋体" w:ascii="宋体" w:hAnsi="宋体"/>
          <w:sz w:val="28"/>
          <w:szCs w:val="28"/>
        </w:rPr>
        <w:t>②③④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把正确答案的字母填在括号里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择“传”字组成的词语填空，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疾病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知识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信息　　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文明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传播　传授　传递　传承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传承　传播　传授　传递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传授　传播　传递　传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传递　传授　传承　传播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句子中加点词语运用不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电力网四通八达，排灌站</w:t>
      </w:r>
      <w:r>
        <w:rPr>
          <w:sz w:val="28"/>
          <w:szCs w:val="28"/>
          <w:em w:val="underDot"/>
        </w:rPr>
        <w:t>星罗棋布</w:t>
      </w:r>
      <w:r>
        <w:rPr>
          <w:sz w:val="28"/>
          <w:szCs w:val="28"/>
        </w:rPr>
        <w:t>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王老师不辞辛苦，</w:t>
      </w:r>
      <w:r>
        <w:rPr>
          <w:sz w:val="28"/>
          <w:szCs w:val="28"/>
          <w:em w:val="underDot"/>
        </w:rPr>
        <w:t>三顾茅庐</w:t>
      </w:r>
      <w:r>
        <w:rPr>
          <w:sz w:val="28"/>
          <w:szCs w:val="28"/>
        </w:rPr>
        <w:t>去看望生病在家的李晓明同学。</w:t>
      </w:r>
    </w:p>
    <w:p>
      <w:pPr>
        <w:pStyle w:val="Normal"/>
        <w:ind w:left="1413" w:hanging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毕业晚会上，同学们吹拉弹唱，载歌载舞，真可谓“</w:t>
      </w:r>
      <w:r>
        <w:rPr>
          <w:sz w:val="28"/>
          <w:szCs w:val="28"/>
          <w:em w:val="underDot"/>
        </w:rPr>
        <w:t>八仙过海</w:t>
      </w:r>
      <w:r>
        <w:rPr>
          <w:sz w:val="28"/>
          <w:szCs w:val="28"/>
        </w:rPr>
        <w:t>，各显神通”。</w:t>
      </w:r>
    </w:p>
    <w:p>
      <w:pPr>
        <w:pStyle w:val="Normal"/>
        <w:ind w:left="1413" w:hanging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很大很大的困难，除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，就会变得</w:t>
      </w:r>
      <w:r>
        <w:rPr>
          <w:sz w:val="28"/>
          <w:szCs w:val="28"/>
          <w:em w:val="underDot"/>
        </w:rPr>
        <w:t>微不足道</w:t>
      </w:r>
      <w:r>
        <w:rPr>
          <w:sz w:val="28"/>
          <w:szCs w:val="28"/>
        </w:rPr>
        <w:t>；一个很小很小的爱心，乘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，就会汇聚成爱的海洋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的句子表达的意思与其他三项不一样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件事他不可能不知道。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这件事他肯定知道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不可能知道这件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难道他会不知道这件事？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句子使用的修辞手法与其他三项不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海浪愤怒地拍打着礁石，掀起滔天巨浪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林子里静极了。沙沙的足音，听起来像一曲悠悠的小令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门外，细雨像烟似的被秋风扫着卷着，不分方向地乱飞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她那慈祥的眼神，像深深的潭水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按要求完成句子练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 xml:space="preserve">) 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低头唉声叹气。　振作精神发奋努力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恰当的关联词语将两句话合并成一句话</w:t>
      </w:r>
      <w:r>
        <w:rPr>
          <w:sz w:val="28"/>
          <w:szCs w:val="28"/>
        </w:rPr>
        <w:t>)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安兴奋地说，妈妈的眼睛里有她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直接引述句</w:t>
      </w:r>
      <w:r>
        <w:rPr>
          <w:sz w:val="28"/>
          <w:szCs w:val="28"/>
        </w:rPr>
        <w:t>)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面语段中有四处错误，请用修改符号修改。</w:t>
      </w:r>
    </w:p>
    <w:p>
      <w:pPr>
        <w:pStyle w:val="Normal"/>
        <w:ind w:left="1121" w:firstLine="579"/>
        <w:jc w:val="left"/>
        <w:rPr>
          <w:sz w:val="28"/>
          <w:szCs w:val="28"/>
        </w:rPr>
      </w:pPr>
      <w:r>
        <w:rPr>
          <w:sz w:val="28"/>
          <w:szCs w:val="28"/>
        </w:rPr>
        <w:t>马老师多么和蔼可亲呀，上课时，他教我们耐心地写字的方法；下课后，他常常和我们一起开心地玩耍。昨天下午，他给小林补了一天的课，小林非常感动马老师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日积月累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人生自古谁无死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树欲静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子欲养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晓看红湿处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水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山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根据课本内容填空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匆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文出自中国现代著名诗人、散文家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手，他的作品语言清新、自然，很有感染力，如“太阳他有脚啊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地挪移了，我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跟着旋转。于是——洗手的时候，日子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过去；吃饭的时候，日子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过去；默默时，便从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过去”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一儿曰：‘日初出大如车盖，及日中则如盘盂，此不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？’一儿曰：‘日初出沧沧凉凉，及其日中如探汤，此不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’孔子不能决也。两小儿笑曰：‘孰为汝多知乎？’”上面这段话出自我们本学期学习的一篇文言文《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》，最后一句话的意思是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这篇文言文告诉我们的道理是：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112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语言运用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1128" w:firstLine="716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著名的物理学家霍金去世，享年</w:t>
      </w:r>
      <w:r>
        <w:rPr>
          <w:sz w:val="28"/>
          <w:szCs w:val="28"/>
        </w:rPr>
        <w:t>76</w:t>
      </w:r>
      <w:r>
        <w:rPr>
          <w:sz w:val="28"/>
          <w:szCs w:val="28"/>
        </w:rPr>
        <w:t>岁。他曾说，人类要警惕人工智能对人类的威胁。对此，某校六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同学对“人工智能的利与弊”展开了辩论。请你为正反双方分别写一条观点。</w:t>
      </w:r>
    </w:p>
    <w:tbl>
      <w:tblPr>
        <w:tblW w:w="88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正方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工智能利大于弊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方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工智能弊大于利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：智能机器人实时监护人类的健康，有助于延长人类的寿命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弊：人工智能的发展，导致很多人失业。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890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阅读材料，完成练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矮向日葵”说明书</w:t>
      </w:r>
    </w:p>
    <w:p>
      <w:pPr>
        <w:pStyle w:val="Normal"/>
        <w:ind w:left="838" w:hanging="27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楷体" w:hAnsi="楷体" w:cs="楷体" w:eastAsia="楷体"/>
          <w:sz w:val="28"/>
          <w:szCs w:val="28"/>
        </w:rPr>
        <w:t>】矮向日葵。　　　　　　【</w:t>
      </w:r>
      <w:r>
        <w:rPr>
          <w:rFonts w:ascii="仿宋" w:hAnsi="仿宋" w:cs="仿宋" w:eastAsia="仿宋"/>
          <w:sz w:val="28"/>
          <w:szCs w:val="28"/>
        </w:rPr>
        <w:t>用途</w:t>
      </w:r>
      <w:r>
        <w:rPr>
          <w:rFonts w:ascii="楷体" w:hAnsi="楷体" w:cs="楷体" w:eastAsia="楷体"/>
          <w:sz w:val="28"/>
          <w:szCs w:val="28"/>
        </w:rPr>
        <w:t>】切花，葵花子食用、榨油。</w:t>
      </w:r>
    </w:p>
    <w:p>
      <w:pPr>
        <w:pStyle w:val="Normal"/>
        <w:ind w:left="838" w:hanging="27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特性</w:t>
      </w:r>
      <w:r>
        <w:rPr>
          <w:rFonts w:ascii="楷体" w:hAnsi="楷体" w:cs="楷体" w:eastAsia="楷体"/>
          <w:sz w:val="28"/>
          <w:szCs w:val="28"/>
        </w:rPr>
        <w:t>】一年生草本植物，性喜温暖，吸肥性强，任何土地皆可生长。</w:t>
      </w:r>
    </w:p>
    <w:p>
      <w:pPr>
        <w:pStyle w:val="Normal"/>
        <w:ind w:left="838" w:hanging="27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发芽适合温度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2℃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30℃</w:t>
      </w:r>
      <w:r>
        <w:rPr>
          <w:rFonts w:ascii="楷体" w:hAnsi="楷体" w:cs="楷体" w:eastAsia="楷体"/>
          <w:sz w:val="28"/>
          <w:szCs w:val="28"/>
        </w:rPr>
        <w:t>。  【</w:t>
      </w:r>
      <w:r>
        <w:rPr>
          <w:rFonts w:ascii="仿宋" w:hAnsi="仿宋" w:cs="仿宋" w:eastAsia="仿宋"/>
          <w:sz w:val="28"/>
          <w:szCs w:val="28"/>
        </w:rPr>
        <w:t>生长适合温度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15℃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35℃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838" w:hanging="27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播种到开花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65</w:t>
      </w:r>
      <w:r>
        <w:rPr>
          <w:rFonts w:ascii="楷体" w:hAnsi="楷体" w:cs="楷体" w:eastAsia="楷体"/>
          <w:sz w:val="28"/>
          <w:szCs w:val="28"/>
        </w:rPr>
        <w:t>天。      【</w:t>
      </w:r>
      <w:r>
        <w:rPr>
          <w:rFonts w:ascii="仿宋" w:hAnsi="仿宋" w:cs="仿宋" w:eastAsia="仿宋"/>
          <w:sz w:val="28"/>
          <w:szCs w:val="28"/>
        </w:rPr>
        <w:t>生产日期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。</w:t>
      </w:r>
    </w:p>
    <w:p>
      <w:pPr>
        <w:pStyle w:val="Normal"/>
        <w:ind w:left="838" w:hanging="27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种子保质期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ind w:left="838" w:hanging="271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栽培要点</w:t>
      </w:r>
      <w:r>
        <w:rPr>
          <w:rFonts w:ascii="楷体" w:hAnsi="楷体" w:cs="楷体" w:eastAsia="楷体"/>
          <w:sz w:val="28"/>
          <w:szCs w:val="28"/>
        </w:rPr>
        <w:t>】种子点播深约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厘米，覆土到看不到种子的程度，充分浇水，经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天即可发芽。等到小苗有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片叶子时，就可以移植。定植成活后即可施肥，并在根部培土，花蕾形成后宜多浇水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“矮向日葵”说明书的相关内容判断，对的打“√”，错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琳琳种的矮向日葵小苗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片叶子，可以移植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清明过后日平均气温为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可以种矮向日葵了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07" w:hanging="42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琳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在植物园买的矮向日葵种子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仍在保质期内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琳琳对强强说：“我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种的矮向日葵种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就可以开花了。”强强看了说明书后，会对琳琳说些什么呢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课外阅读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春暖花开的中午，林清玄和爸爸在公园玩耍，突然看到了一位围着厚围巾，身穿皮棉袄，正在读书的男子。这名男子的打扮，在这样一个春意盎然的季节里，显得格格不入。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是林清玄对爸爸说□□好奇怪的一个人□太可笑了□□爸爸听后，严肃地对他说：“孩子，我们看一件事情，不要用嘲笑的眼光去看待，先要懂得欣赏对方。你刚才说出来的话，是一种不友好的表现！”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觉得爸爸太过小题大做，心里有些不服气地说道：“本来就是嘛，我又没说错。难道你不觉得他这样穿很怪异吗？”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爸爸看着噘着小嘴的儿子，先是摇摇头，然后耐心地对他说：“恰恰相反，我觉得那个人反而值得我去欣赏，因为我注意到，他的衣服不仅新颖时髦，而且搭配得非常有品位。再说，他在公园里一边读书，一边感受大自然的美好，这是多么有情趣的一件事情啊。对于他的穿衣，我想一定也有他自己的原因，比如刚刚生了一场病，或许，他就是想穿这身他喜欢的衣服。但是你有没有发现，对方的表情看上去是那么的安静和从容，并没有因为人们异样的目光而显出一丁点儿的拘谨。”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重新观察了那个人后，发现果然像爸爸所说的那样，那人神态安详，从容不迫。最后，爸爸拉着林清玄走上前去，衷心地赞美对方道：“先生，您读书时全神贯注的样子真让人心生感动，也令这个季节显得更加美好。”对方听后显得很开心，最后还将书中夹着的一张美丽的小卡片送给林清玄，并赞扬他是一个聪明懂事的孩子。</w:t>
      </w:r>
    </w:p>
    <w:p>
      <w:pPr>
        <w:pStyle w:val="Normal"/>
        <w:ind w:left="981" w:firstLine="5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清玄后来说：“就是通过这样一件小事，我懂得了，渴望被欣赏是人的本性，我们一定要学会真诚地去欣赏别人，因为无论是谁，肯定都有值得欣赏的优点或特点。”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文中的“□”里加上标点符号。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从文章主题这个角度来给短文拟标题，最恰当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爸爸的教诲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件小事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父与子　　</w:t>
      </w:r>
      <w:r>
        <w:rPr>
          <w:rFonts w:eastAsia="仿宋"/>
          <w:sz w:val="28"/>
          <w:szCs w:val="28"/>
        </w:rPr>
        <w:t>D</w:t>
      </w:r>
      <w:r>
        <w:rPr>
          <w:rFonts w:eastAsia="仿宋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渴望被欣赏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简要概括短文的主要内容。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0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140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267" w:hanging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爸爸欣赏那位读书男子的哪些方面？表述正确的打“√”，错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衣服不仅新颖时髦，而且搭配得非常有品位。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eastAsia="仿宋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表情安静、从容，并没有因为人们异样的目光而显得拘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长得帅气，有礼貌。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 xml:space="preserve">生活有情趣，一边读书，一边感受大自然的美好。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406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者写这篇文章是想告诉人们什么呢？下列理解错误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不要用嘲笑的眼光去看待别人，要懂得欣赏对方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渴望被欣赏是人的本性，我们要学会真诚地去欣赏别人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欣赏对方，只看外表就够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习作展示。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：我为</w:t>
      </w:r>
      <w:r>
        <w:rPr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点赞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1" w:firstLine="4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①你想为谁点赞呢？是老师、同学、父母、朋友、邻居……还是自己呢？先把题目补充完整。②通过一件具体的事写出点赞的原因，要写清楚事情的经过，更要有真情实感。③不少于</w:t>
      </w:r>
      <w:r>
        <w:rPr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三）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huo</w:t>
      </w:r>
      <w:r>
        <w:rPr>
          <w:rFonts w:ascii="宋体" w:hAnsi="宋体" w:cs="宋体"/>
          <w:sz w:val="28"/>
          <w:szCs w:val="28"/>
        </w:rPr>
        <w:t>　√　√　</w:t>
      </w:r>
      <w:r>
        <w:rPr>
          <w:rFonts w:cs="宋体" w:ascii="宋体" w:hAnsi="宋体"/>
          <w:sz w:val="28"/>
          <w:szCs w:val="28"/>
        </w:rPr>
        <w:t>piǎo</w:t>
      </w:r>
      <w:r>
        <w:rPr>
          <w:rFonts w:ascii="宋体" w:hAnsi="宋体" w:cs="宋体"/>
          <w:sz w:val="28"/>
          <w:szCs w:val="28"/>
        </w:rPr>
        <w:t>　√　</w:t>
      </w:r>
      <w:r>
        <w:rPr>
          <w:rFonts w:cs="宋体" w:ascii="宋体" w:hAnsi="宋体"/>
          <w:sz w:val="28"/>
          <w:szCs w:val="28"/>
        </w:rPr>
        <w:t>qiǎng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喝粥　耽搁　彻底　蚯蚓　贷款　覆盖</w:t>
      </w:r>
    </w:p>
    <w:p>
      <w:pPr>
        <w:pStyle w:val="Normal"/>
        <w:ind w:firstLine="1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融　惊惶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示例：砖　砖瓦　僻　僻静　惕　警惕</w:t>
      </w:r>
    </w:p>
    <w:p>
      <w:pPr>
        <w:pStyle w:val="Normal"/>
        <w:ind w:firstLine="1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绽　绽开　栅　栅栏　瞅　瞅一瞅</w:t>
      </w:r>
    </w:p>
    <w:p>
      <w:pPr>
        <w:pStyle w:val="Normal"/>
        <w:ind w:firstLine="7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麻　六</w:t>
      </w:r>
    </w:p>
    <w:p>
      <w:pPr>
        <w:pStyle w:val="Normal"/>
        <w:ind w:firstLine="1276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五　横折折</w:t>
      </w:r>
    </w:p>
    <w:p>
      <w:pPr>
        <w:pStyle w:val="Normal"/>
        <w:ind w:firstLine="1276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D</w:t>
      </w:r>
    </w:p>
    <w:p>
      <w:pPr>
        <w:pStyle w:val="Normal"/>
        <w:ind w:firstLine="756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b/>
          <w:sz w:val="28"/>
          <w:szCs w:val="28"/>
        </w:rPr>
        <w:t>2.</w:t>
      </w: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b/>
          <w:sz w:val="28"/>
          <w:szCs w:val="28"/>
        </w:rPr>
        <w:t>3.</w:t>
      </w: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b/>
          <w:sz w:val="28"/>
          <w:szCs w:val="28"/>
        </w:rPr>
        <w:t>4.</w:t>
      </w:r>
      <w:r>
        <w:rPr>
          <w:rFonts w:eastAsia="黑体"/>
          <w:sz w:val="28"/>
          <w:szCs w:val="28"/>
        </w:rPr>
        <w:t>A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与其低头唉声叹气，不如振作精神发奋努力。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113665</wp:posOffset>
            </wp:positionV>
            <wp:extent cx="3795395" cy="2352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安安兴奋地说：“妈妈的眼睛里有我。”</w:t>
      </w:r>
    </w:p>
    <w:p>
      <w:pPr>
        <w:pStyle w:val="Normal"/>
        <w:ind w:firstLine="1417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ind w:firstLine="7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留取丹心照汗青</w:t>
      </w:r>
    </w:p>
    <w:p>
      <w:pPr>
        <w:pStyle w:val="Normal"/>
        <w:ind w:firstLine="127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风不止　亲不待</w:t>
      </w:r>
    </w:p>
    <w:p>
      <w:pPr>
        <w:pStyle w:val="Normal"/>
        <w:ind w:firstLine="127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花重锦官城</w:t>
      </w:r>
    </w:p>
    <w:p>
      <w:pPr>
        <w:pStyle w:val="Normal"/>
        <w:ind w:firstLine="127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眼波横　眉峰聚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自清　轻轻悄悄　茫茫然　水盆里　饭碗里</w:t>
      </w:r>
    </w:p>
    <w:p>
      <w:pPr>
        <w:pStyle w:val="Normal"/>
        <w:ind w:firstLine="17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凝然的双眼前</w:t>
      </w:r>
    </w:p>
    <w:p>
      <w:pPr>
        <w:pStyle w:val="Normal"/>
        <w:ind w:firstLine="127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远者小而近者大乎　近者热而远者凉乎</w:t>
      </w:r>
    </w:p>
    <w:p>
      <w:pPr>
        <w:pStyle w:val="Normal"/>
        <w:ind w:left="1680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小儿辩日　两个小孩笑着说：“谁说你智慧多呢？ ”　在生活中我们要善于观察、善于思考、善于学习，知识是无穷尽的</w:t>
      </w:r>
    </w:p>
    <w:p>
      <w:pPr>
        <w:pStyle w:val="Normal"/>
        <w:ind w:left="2016" w:hanging="12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示例：利：人工智能可以帮助人类减少工作量，提高工作效率。</w:t>
      </w:r>
    </w:p>
    <w:p>
      <w:pPr>
        <w:pStyle w:val="Normal"/>
        <w:ind w:firstLine="13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弊：人工智能会让人类的动手能力减弱。</w:t>
      </w:r>
    </w:p>
    <w:p>
      <w:pPr>
        <w:pStyle w:val="Normal"/>
        <w:ind w:firstLine="756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(1)√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2)×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3)√</w:t>
      </w:r>
    </w:p>
    <w:p>
      <w:pPr>
        <w:pStyle w:val="Normal"/>
        <w:ind w:left="1688" w:hanging="413"/>
        <w:rPr>
          <w:rFonts w:ascii="黑体" w:hAnsi="黑体" w:eastAsia="黑体" w:cs="黑体"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矮向日葵从播种到开花要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天，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种的，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是不能开花的。</w:t>
      </w:r>
    </w:p>
    <w:p>
      <w:pPr>
        <w:pStyle w:val="Normal"/>
        <w:ind w:firstLine="756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sz w:val="28"/>
          <w:szCs w:val="28"/>
        </w:rPr>
        <w:t>：　“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　。　”　</w:t>
      </w:r>
      <w:r>
        <w:rPr>
          <w:rFonts w:eastAsia="黑体"/>
          <w:b/>
          <w:sz w:val="28"/>
          <w:szCs w:val="28"/>
        </w:rPr>
        <w:t>2.</w:t>
      </w:r>
      <w:r>
        <w:rPr>
          <w:rFonts w:eastAsia="黑体"/>
          <w:sz w:val="28"/>
          <w:szCs w:val="28"/>
        </w:rPr>
        <w:t>D</w:t>
      </w:r>
    </w:p>
    <w:p>
      <w:pPr>
        <w:pStyle w:val="Normal"/>
        <w:ind w:left="1998" w:hanging="413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林清玄用嘲笑的眼光看待一个打扮与春天格格不入的男子，爸爸的教育使他懂得了渴望被欣赏是人的本性，我们一定要学会真诚地去欣赏别人。</w:t>
      </w:r>
    </w:p>
    <w:p>
      <w:pPr>
        <w:pStyle w:val="Normal"/>
        <w:ind w:firstLine="1566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</w:t>
      </w:r>
      <w:r>
        <w:rPr>
          <w:rFonts w:eastAsia="仿宋"/>
          <w:sz w:val="28"/>
          <w:szCs w:val="28"/>
        </w:rPr>
        <w:t>(1)√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2)√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3)×</w:t>
      </w:r>
      <w:r>
        <w:rPr>
          <w:rFonts w:eastAsia="仿宋"/>
          <w:sz w:val="28"/>
          <w:szCs w:val="28"/>
        </w:rPr>
        <w:t>　</w:t>
      </w:r>
      <w:r>
        <w:rPr>
          <w:rFonts w:eastAsia="仿宋"/>
          <w:sz w:val="28"/>
          <w:szCs w:val="28"/>
        </w:rPr>
        <w:t>(4)√</w:t>
      </w:r>
    </w:p>
    <w:p>
      <w:pPr>
        <w:pStyle w:val="Normal"/>
        <w:ind w:firstLine="1566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C</w:t>
      </w:r>
    </w:p>
    <w:p>
      <w:pPr>
        <w:pStyle w:val="Normal"/>
        <w:ind w:firstLine="756"/>
        <w:rPr/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rFonts w:ascii="宋体" w:hAnsi="宋体" w:cs="宋体"/>
          <w:sz w:val="28"/>
          <w:szCs w:val="28"/>
        </w:rPr>
        <w:t>略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57386</cp:lastModifiedBy>
  <dcterms:modified xsi:type="dcterms:W3CDTF">2021-02-19T09:15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