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</w:t>
      </w:r>
      <w:r>
        <w:rPr>
          <w:rFonts w:eastAsia="新宋体"/>
          <w:b/>
          <w:sz w:val="30"/>
          <w:szCs w:val="30"/>
        </w:rPr>
        <w:t>1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A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夯实基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9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7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用楷书将下面短语工整地抄写在田字格内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业精于勤，行成于思。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04" w:hRule="atLeas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业精于勤，行成于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本题考查</w:t>
      </w:r>
      <w:r>
        <w:rPr>
          <w:rFonts w:eastAsia="新宋体"/>
          <w:color w:val="FF0000"/>
          <w:szCs w:val="21"/>
        </w:rPr>
        <w:t>汉字的规范书写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注意将汉字以及标点符号正确、工整、美观地书写，不要写错别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加点字注音全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酝</w:t>
      </w:r>
      <w:r>
        <w:rPr>
          <w:rFonts w:eastAsia="新宋体"/>
          <w:szCs w:val="21"/>
          <w:em w:val="underDot"/>
        </w:rPr>
        <w:t>酿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nià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澄</w:t>
      </w:r>
      <w:r>
        <w:rPr>
          <w:rFonts w:eastAsia="新宋体"/>
          <w:szCs w:val="21"/>
        </w:rPr>
        <w:t>清（</w:t>
      </w:r>
      <w:r>
        <w:rPr>
          <w:rFonts w:eastAsia="新宋体"/>
          <w:szCs w:val="21"/>
        </w:rPr>
        <w:t>chéng 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黄</w:t>
      </w:r>
      <w:r>
        <w:rPr>
          <w:rFonts w:eastAsia="新宋体"/>
          <w:szCs w:val="21"/>
          <w:em w:val="underDot"/>
        </w:rPr>
        <w:t>晕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ù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窠</w:t>
      </w:r>
      <w:r>
        <w:rPr>
          <w:rFonts w:eastAsia="新宋体"/>
          <w:szCs w:val="21"/>
        </w:rPr>
        <w:t>巢（</w:t>
      </w:r>
      <w:r>
        <w:rPr>
          <w:rFonts w:eastAsia="新宋体"/>
          <w:szCs w:val="21"/>
        </w:rPr>
        <w:t>kē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em w:val="underDot"/>
        </w:rPr>
        <w:t>济</w:t>
      </w:r>
      <w:r>
        <w:rPr>
          <w:rFonts w:eastAsia="新宋体"/>
          <w:szCs w:val="21"/>
        </w:rPr>
        <w:t>南（</w:t>
      </w:r>
      <w:r>
        <w:rPr>
          <w:rFonts w:eastAsia="新宋体"/>
          <w:szCs w:val="21"/>
        </w:rPr>
        <w:t>jǐ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应</w:t>
      </w:r>
      <w:r>
        <w:rPr>
          <w:rFonts w:eastAsia="新宋体"/>
          <w:szCs w:val="21"/>
          <w:em w:val="underDot"/>
        </w:rPr>
        <w:t>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é 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萧</w:t>
      </w:r>
      <w:r>
        <w:rPr>
          <w:rFonts w:eastAsia="新宋体"/>
          <w:szCs w:val="21"/>
          <w:em w:val="underDot"/>
        </w:rPr>
        <w:t>瑟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枯</w:t>
      </w:r>
      <w:r>
        <w:rPr>
          <w:rFonts w:eastAsia="新宋体"/>
          <w:szCs w:val="21"/>
          <w:em w:val="underDot"/>
        </w:rPr>
        <w:t>涸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é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em w:val="underDot"/>
        </w:rPr>
        <w:t>贮</w:t>
      </w:r>
      <w:r>
        <w:rPr>
          <w:rFonts w:eastAsia="新宋体"/>
          <w:szCs w:val="21"/>
        </w:rPr>
        <w:t>蓄（</w:t>
      </w:r>
      <w:r>
        <w:rPr>
          <w:rFonts w:eastAsia="新宋体"/>
          <w:szCs w:val="21"/>
        </w:rPr>
        <w:t>ch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  <w:em w:val="underDot"/>
        </w:rPr>
        <w:t>响</w:t>
      </w:r>
      <w:r>
        <w:rPr>
          <w:rFonts w:eastAsia="新宋体"/>
          <w:szCs w:val="21"/>
        </w:rPr>
        <w:t>晴（</w:t>
      </w:r>
      <w:r>
        <w:rPr>
          <w:rFonts w:eastAsia="新宋体"/>
          <w:szCs w:val="21"/>
        </w:rPr>
        <w:t>xiǎ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抖</w:t>
      </w:r>
      <w:r>
        <w:rPr>
          <w:rFonts w:eastAsia="新宋体"/>
          <w:szCs w:val="21"/>
          <w:em w:val="underDot"/>
        </w:rPr>
        <w:t>擞</w:t>
      </w:r>
      <w:r>
        <w:rPr>
          <w:rFonts w:eastAsia="新宋体"/>
          <w:szCs w:val="21"/>
        </w:rPr>
        <w:t>（ </w:t>
      </w:r>
      <w:r>
        <w:rPr>
          <w:rFonts w:eastAsia="新宋体"/>
          <w:szCs w:val="21"/>
        </w:rPr>
        <w:t>sǒu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肥</w:t>
      </w:r>
      <w:r>
        <w:rPr>
          <w:rFonts w:eastAsia="新宋体"/>
          <w:szCs w:val="21"/>
          <w:em w:val="underDot"/>
        </w:rPr>
        <w:t>硕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uò</w:t>
      </w:r>
      <w:r>
        <w:rPr>
          <w:rFonts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发</w:t>
      </w:r>
      <w:r>
        <w:rPr>
          <w:rFonts w:eastAsia="新宋体"/>
          <w:szCs w:val="21"/>
          <w:em w:val="underDot"/>
        </w:rPr>
        <w:t>髻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j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竦</w:t>
      </w:r>
      <w:r>
        <w:rPr>
          <w:rFonts w:eastAsia="新宋体"/>
          <w:szCs w:val="21"/>
        </w:rPr>
        <w:t>峙（</w:t>
      </w:r>
      <w:r>
        <w:rPr>
          <w:rFonts w:eastAsia="新宋体"/>
          <w:szCs w:val="21"/>
        </w:rPr>
        <w:t>sǒ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栖</w:t>
      </w:r>
      <w:r>
        <w:rPr>
          <w:rFonts w:eastAsia="新宋体"/>
          <w:szCs w:val="21"/>
        </w:rPr>
        <w:t>息（</w:t>
      </w:r>
      <w:r>
        <w:rPr>
          <w:rFonts w:eastAsia="新宋体"/>
          <w:szCs w:val="21"/>
        </w:rPr>
        <w:t>xī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  <w:em w:val="underDot"/>
        </w:rPr>
        <w:t>咄</w:t>
      </w:r>
      <w:r>
        <w:rPr>
          <w:rFonts w:eastAsia="新宋体"/>
          <w:szCs w:val="21"/>
        </w:rPr>
        <w:t>咄逼人（</w:t>
      </w:r>
      <w:r>
        <w:rPr>
          <w:rFonts w:eastAsia="新宋体"/>
          <w:szCs w:val="21"/>
        </w:rPr>
        <w:t>duō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选项：应</w:t>
      </w:r>
      <w:r>
        <w:rPr>
          <w:rFonts w:eastAsia="新宋体"/>
          <w:color w:val="FF0000"/>
          <w:szCs w:val="21"/>
          <w:em w:val="underDot"/>
        </w:rPr>
        <w:t>和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hè</w:t>
      </w:r>
      <w:r>
        <w:rPr>
          <w:rFonts w:eastAsia="新宋体"/>
          <w:color w:val="FF0000"/>
          <w:szCs w:val="21"/>
        </w:rPr>
        <w:t>），</w:t>
      </w:r>
      <w:r>
        <w:rPr>
          <w:rFonts w:eastAsia="新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选项</w:t>
      </w:r>
      <w:r>
        <w:rPr>
          <w:rFonts w:eastAsia="新宋体"/>
          <w:color w:val="FF0000"/>
          <w:szCs w:val="21"/>
          <w:em w:val="underDot"/>
        </w:rPr>
        <w:t>贮</w:t>
      </w:r>
      <w:r>
        <w:rPr>
          <w:rFonts w:eastAsia="新宋体"/>
          <w:color w:val="FF0000"/>
          <w:szCs w:val="21"/>
        </w:rPr>
        <w:t>蓄（</w:t>
      </w:r>
      <w:r>
        <w:rPr>
          <w:rFonts w:eastAsia="新宋体"/>
          <w:color w:val="FF0000"/>
          <w:szCs w:val="21"/>
        </w:rPr>
        <w:t>zhù</w:t>
      </w:r>
      <w:r>
        <w:rPr>
          <w:rFonts w:eastAsia="新宋体"/>
          <w:color w:val="FF0000"/>
          <w:szCs w:val="21"/>
        </w:rPr>
        <w:t>），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选项</w:t>
      </w:r>
      <w:r>
        <w:rPr>
          <w:rFonts w:eastAsia="新宋体"/>
          <w:color w:val="FF0000"/>
          <w:szCs w:val="21"/>
          <w:em w:val="underDot"/>
        </w:rPr>
        <w:t>栖</w:t>
      </w:r>
      <w:r>
        <w:rPr>
          <w:rFonts w:eastAsia="新宋体"/>
          <w:color w:val="FF0000"/>
          <w:szCs w:val="21"/>
        </w:rPr>
        <w:t>息（</w:t>
      </w:r>
      <w:r>
        <w:rPr>
          <w:rFonts w:eastAsia="新宋体"/>
          <w:color w:val="FF0000"/>
          <w:szCs w:val="21"/>
        </w:rPr>
        <w:t>qī</w:t>
      </w:r>
      <w:r>
        <w:rPr>
          <w:rFonts w:eastAsia="新宋体"/>
          <w:color w:val="FF0000"/>
          <w:szCs w:val="21"/>
        </w:rPr>
        <w:t>）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词语书写全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萌发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骄媚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伦敦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镶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宽敝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浇灌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化妆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铃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忙碌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草垛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莅临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吝啬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干涩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淅沥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粗旷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屋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选项（骄）媚——（娇）媚；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选项宽（敝）——宽（敞）；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选项粗（旷）——粗（犷）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021</w:t>
      </w:r>
      <w:r>
        <w:rPr>
          <w:rFonts w:eastAsia="新宋体"/>
          <w:color w:val="FF0000"/>
          <w:szCs w:val="21"/>
        </w:rPr>
        <w:t>·</w:t>
      </w:r>
      <w:r>
        <w:rPr>
          <w:rFonts w:eastAsia="新宋体"/>
          <w:color w:val="FF0000"/>
          <w:szCs w:val="21"/>
        </w:rPr>
        <w:t>青海中考）</w:t>
      </w:r>
      <w:r>
        <w:rPr>
          <w:rFonts w:eastAsia="新宋体"/>
          <w:color w:val="000000"/>
          <w:szCs w:val="21"/>
        </w:rPr>
        <w:t>下列句子没有语病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</w:t>
      </w:r>
      <w:r>
        <w:rPr>
          <w:rFonts w:eastAsia="新宋体"/>
          <w:color w:val="000000"/>
          <w:szCs w:val="21"/>
        </w:rPr>
        <w:t>能否帮助孩子树立正确的财富观，是他们形成良好人生观的关键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>惊闻我国“杂交水稻之父”袁隆平院士逝世，人们通过线上线下多种方式寄托哀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思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</w:t>
      </w:r>
      <w:r>
        <w:rPr>
          <w:rFonts w:eastAsia="新宋体"/>
          <w:color w:val="000000"/>
          <w:szCs w:val="21"/>
        </w:rPr>
        <w:t>许多学校的学生都积极参加了“世界读书日</w:t>
      </w:r>
      <w:r>
        <w:rPr>
          <w:rFonts w:eastAsia="新宋体"/>
          <w:color w:val="000000"/>
          <w:szCs w:val="21"/>
        </w:rPr>
        <w:t>·</w:t>
      </w:r>
      <w:r>
        <w:rPr>
          <w:rFonts w:eastAsia="新宋体"/>
          <w:color w:val="000000"/>
          <w:szCs w:val="21"/>
        </w:rPr>
        <w:t>书香校园”系列活动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>为了后代能仰望星空，荡舟碧波，我们应该坚持绿色发展理念，增强低碳生活方式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A.</w:t>
      </w:r>
      <w:r>
        <w:rPr>
          <w:rFonts w:eastAsia="新宋体"/>
          <w:color w:val="FF0000"/>
          <w:szCs w:val="21"/>
        </w:rPr>
        <w:t>有误，搭配不当，两面对一面，应该在后半句的“形成”前面加“能否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B.</w:t>
      </w:r>
      <w:r>
        <w:rPr>
          <w:rFonts w:eastAsia="新宋体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C.</w:t>
      </w:r>
      <w:r>
        <w:rPr>
          <w:rFonts w:eastAsia="新宋体"/>
          <w:color w:val="FF0000"/>
          <w:szCs w:val="21"/>
        </w:rPr>
        <w:t>有误，有歧义。应该改成“学校的许多学生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D.</w:t>
      </w:r>
      <w:r>
        <w:rPr>
          <w:rFonts w:eastAsia="新宋体"/>
          <w:color w:val="FF0000"/>
          <w:szCs w:val="21"/>
        </w:rPr>
        <w:t>有误，搭配不当，“增强”和“方式”搭配不当，应该把“增强”改成“改变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szCs w:val="21"/>
        </w:rPr>
        <w:t>下列句中加点的成语使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今天又吃蛋炒饭，小胖用筷子在碗里</w:t>
      </w:r>
      <w:r>
        <w:rPr>
          <w:rFonts w:eastAsia="新宋体"/>
          <w:szCs w:val="21"/>
          <w:em w:val="underDot"/>
        </w:rPr>
        <w:t>翻来覆去</w:t>
      </w:r>
      <w:r>
        <w:rPr>
          <w:rFonts w:eastAsia="新宋体"/>
          <w:szCs w:val="21"/>
        </w:rPr>
        <w:t>，一脸不快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运动会迎面接力比赛正在紧张地进行，在场的观众不时地为</w:t>
      </w:r>
      <w:r>
        <w:rPr>
          <w:rFonts w:eastAsia="新宋体"/>
          <w:szCs w:val="21"/>
          <w:em w:val="underDot"/>
        </w:rPr>
        <w:t>首当其冲</w:t>
      </w:r>
      <w:r>
        <w:rPr>
          <w:rFonts w:eastAsia="新宋体"/>
          <w:szCs w:val="21"/>
        </w:rPr>
        <w:t>的运动员喝彩，为落后者加油鼓劲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在学习过程中，被动的学习态度和主动的学习态度得出来的结果肯定是</w:t>
      </w:r>
      <w:r>
        <w:rPr>
          <w:rFonts w:eastAsia="新宋体"/>
          <w:szCs w:val="21"/>
          <w:em w:val="underDot"/>
        </w:rPr>
        <w:t>截然不同</w:t>
      </w:r>
      <w:r>
        <w:rPr>
          <w:rFonts w:eastAsia="新宋体"/>
          <w:szCs w:val="21"/>
        </w:rPr>
        <w:t>的。正所谓：生命，从外打破是压力，从内打破是新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官鹅沟的山水、峨眉山的云海，真是</w:t>
      </w:r>
      <w:r>
        <w:rPr>
          <w:rFonts w:eastAsia="新宋体"/>
          <w:szCs w:val="21"/>
          <w:em w:val="underDot"/>
        </w:rPr>
        <w:t>巧夺天工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A</w:t>
      </w:r>
      <w:r>
        <w:rPr>
          <w:rFonts w:eastAsia="新宋体"/>
          <w:color w:val="FF0000"/>
          <w:szCs w:val="21"/>
        </w:rPr>
        <w:t>项，“翻来覆去”指来回翻身，或者多次重复，后面通常跟动词。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项，“首当其冲”指最先受到攻击或遭遇灾难，用在这里不合适。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项，“巧夺天工”指精巧的人工胜过天然形成的，形容技巧的高超（多指工艺美术）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下列说法有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《春》通过盼春、绘春、赞春，生动地表现了作者热爱自然、热爱生活、追求未来、积极进取的态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《济南的冬天》抓住了冬天温晴的特点，抒发了对祖国山河的热爱之情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《雨的四季》中表达了对四季的雨的喜爱和赞美之情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《天净沙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秋思》是一首元曲中调，作者仅用</w:t>
      </w: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个字，生动地表现出一个长期漂泊他乡的游子的孤寂愁苦之情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本题考查文学常识。《天净沙</w:t>
      </w:r>
      <w:r>
        <w:rPr>
          <w:rFonts w:eastAsia="新宋体"/>
          <w:color w:val="FF0000"/>
          <w:szCs w:val="21"/>
        </w:rPr>
        <w:t>·</w:t>
      </w:r>
      <w:r>
        <w:rPr>
          <w:rFonts w:eastAsia="新宋体"/>
          <w:color w:val="FF0000"/>
          <w:szCs w:val="21"/>
        </w:rPr>
        <w:t>秋思》是一首小令，刻画了一个奔波在外的游子形象，表达了异乡游子的羁旅之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按照要求用原句填空。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潮平两岸阔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闻道龙标过五溪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水何澹澹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小桥流水人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闻王昌龄左迁龙标遥有此寄》一诗中表达诗人对友人关心的句子是：</w:t>
      </w:r>
      <w:r>
        <w:rPr>
          <w:rFonts w:eastAsia="新宋体"/>
          <w:szCs w:val="21"/>
        </w:rPr>
        <w:t>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次北固山下》中蕴含新事物必将取代旧事物这一哲理的名句是：</w:t>
      </w:r>
      <w:r>
        <w:rPr>
          <w:rFonts w:eastAsia="新宋体"/>
          <w:szCs w:val="21"/>
        </w:rPr>
        <w:t>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风正一帆悬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杨花落尽子规啼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山岛竦峙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枯藤老树昏鸦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我寄愁心与明月，随君直到夜郎西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海日生残夜，江春入旧年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椰海中学团委决定举办板报评比活动，请按要求完成下面任务。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张华同学以校团委的名义拟写了一则通知，请仔细阅读，按要求作答。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通知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为庆祝中国共产党建党</w:t>
            </w:r>
            <w:r>
              <w:rPr>
                <w:rFonts w:eastAsia="新宋体"/>
                <w:color w:val="000000"/>
                <w:szCs w:val="21"/>
              </w:rPr>
              <w:t>100</w:t>
            </w:r>
            <w:r>
              <w:rPr>
                <w:rFonts w:eastAsia="新宋体"/>
                <w:color w:val="000000"/>
                <w:szCs w:val="21"/>
              </w:rPr>
              <w:t>周年，【甲】引导中学生树立为共产主义事业而奋斗，【乙】校团委决定于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月</w:t>
            </w:r>
            <w:r>
              <w:rPr>
                <w:rFonts w:eastAsia="新宋体"/>
                <w:color w:val="000000"/>
                <w:szCs w:val="21"/>
              </w:rPr>
              <w:t>29</w:t>
            </w:r>
            <w:r>
              <w:rPr>
                <w:rFonts w:eastAsia="新宋体"/>
                <w:color w:val="000000"/>
                <w:szCs w:val="21"/>
              </w:rPr>
              <w:t>日下午</w:t>
            </w:r>
            <w:r>
              <w:rPr>
                <w:rFonts w:eastAsia="新宋体"/>
                <w:color w:val="000000"/>
                <w:szCs w:val="21"/>
              </w:rPr>
              <w:t>16</w:t>
            </w:r>
            <w:r>
              <w:rPr>
                <w:rFonts w:eastAsia="新宋体"/>
                <w:color w:val="000000"/>
                <w:szCs w:val="21"/>
              </w:rPr>
              <w:t>：</w:t>
            </w:r>
            <w:r>
              <w:rPr>
                <w:rFonts w:eastAsia="新宋体"/>
                <w:color w:val="000000"/>
                <w:szCs w:val="21"/>
              </w:rPr>
              <w:t>00</w:t>
            </w:r>
            <w:r>
              <w:rPr>
                <w:rFonts w:eastAsia="新宋体"/>
                <w:color w:val="000000"/>
                <w:szCs w:val="21"/>
              </w:rPr>
              <w:t>开始进行“追忆红色故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</w:rPr>
              <w:t>弘扬红色精神”评比。请各班认真准备，按时完成板报制作，迎接评比。</w:t>
            </w:r>
          </w:p>
          <w:p>
            <w:pPr>
              <w:pStyle w:val="Normal"/>
              <w:spacing w:lineRule="auto" w:line="360"/>
              <w:ind w:firstLine="819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202</w:t>
            </w:r>
            <w:r>
              <w:rPr>
                <w:rFonts w:eastAsia="新宋体"/>
                <w:color w:val="000000"/>
                <w:szCs w:val="21"/>
              </w:rPr>
              <w:t>2</w:t>
            </w:r>
            <w:r>
              <w:rPr>
                <w:rFonts w:eastAsia="新宋体"/>
                <w:color w:val="000000"/>
                <w:szCs w:val="21"/>
              </w:rPr>
              <w:t>年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月</w:t>
            </w:r>
            <w:r>
              <w:rPr>
                <w:rFonts w:eastAsia="新宋体"/>
                <w:color w:val="000000"/>
                <w:szCs w:val="21"/>
              </w:rPr>
              <w:t>21</w:t>
            </w:r>
            <w:r>
              <w:rPr>
                <w:rFonts w:eastAsia="新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这则通知中的【甲】句有语病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这则通知中的【乙】句内容不完整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这则通知格式上有一处错误，请写出修改意见。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请用四字短语为本班的板报再设计两个栏目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栏目一：党史介绍</w:t>
      </w:r>
      <w:r>
        <w:rPr>
          <w:rFonts w:eastAsia="新宋体"/>
          <w:color w:val="000000"/>
          <w:szCs w:val="21"/>
        </w:rPr>
        <w:tab/>
        <w:tab/>
        <w:tab/>
        <w:tab/>
        <w:tab/>
      </w:r>
      <w:r>
        <w:rPr>
          <w:rFonts w:eastAsia="新宋体"/>
          <w:color w:val="000000"/>
          <w:szCs w:val="21"/>
        </w:rPr>
        <w:t>栏目二：红色之旅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color w:val="000000"/>
          <w:szCs w:val="21"/>
        </w:rPr>
        <w:t>栏目三：</w:t>
      </w:r>
      <w:r>
        <w:rPr>
          <w:rFonts w:eastAsia="新宋体"/>
          <w:color w:val="000000"/>
          <w:szCs w:val="21"/>
        </w:rPr>
        <w:t xml:space="preserve">___________        </w:t>
        <w:tab/>
        <w:tab/>
        <w:t xml:space="preserve">    </w:t>
      </w:r>
      <w:r>
        <w:rPr>
          <w:rFonts w:eastAsia="新宋体"/>
          <w:color w:val="000000"/>
          <w:szCs w:val="21"/>
        </w:rPr>
        <w:t>栏目四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___________   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①在“奋斗”的后面加上“的理想”或删去“树立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在“评比”前加上“主题板报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③</w:t>
      </w:r>
      <w:r>
        <w:rPr>
          <w:rFonts w:eastAsia="新宋体"/>
          <w:color w:val="FF0000"/>
          <w:szCs w:val="21"/>
        </w:rPr>
        <w:t>在正文的右下角、日期的正上方署名“椰海中学团委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示例：英雄事迹；红色寄语；红歌专栏；领袖故事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综合读写题给出一段材料，考查学生的审题能力、组织能力以及发挥能力，而且材料不仅仅是课本中设置的专题，更多的是会灵活地联系生活，联系社会实际，考查学生在一个具体情境中综合运用语文的能力，看学生是否可以发现问题，是否可以简洁、流畅地表达自己的见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阅读理解</w:t>
      </w:r>
      <w:r>
        <w:rPr>
          <w:rFonts w:eastAsia="新宋体"/>
          <w:b/>
          <w:szCs w:val="21"/>
        </w:rPr>
        <w:t>（本</w:t>
      </w:r>
      <w:r>
        <w:rPr>
          <w:rFonts w:eastAsia="新宋体"/>
          <w:b/>
          <w:szCs w:val="21"/>
        </w:rPr>
        <w:t>部分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40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162"/>
        <w:rPr/>
      </w:pPr>
      <w:r>
        <w:rPr>
          <w:b/>
          <w:bCs/>
        </w:rPr>
        <w:t>观沧海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东临碣石，以观沧海。水何澹澹，山岛竦峙。</w:t>
      </w:r>
    </w:p>
    <w:p>
      <w:pPr>
        <w:pStyle w:val="Normal"/>
        <w:spacing w:lineRule="auto" w:line="360"/>
        <w:jc w:val="center"/>
        <w:rPr/>
      </w:pPr>
      <w:r>
        <w:rPr/>
        <w:t>树木丛生，百草丰茂。秋风萧瑟，洪波涌起。</w:t>
      </w:r>
    </w:p>
    <w:p>
      <w:pPr>
        <w:pStyle w:val="Normal"/>
        <w:spacing w:lineRule="auto" w:line="360"/>
        <w:jc w:val="center"/>
        <w:rPr/>
      </w:pPr>
      <w:r>
        <w:rPr/>
        <w:t>日月之行，若出其中；星汉灿烂，若出其里。</w:t>
      </w:r>
    </w:p>
    <w:p>
      <w:pPr>
        <w:pStyle w:val="Normal"/>
        <w:spacing w:lineRule="auto" w:line="360"/>
        <w:ind w:firstLine="2730"/>
        <w:rPr/>
      </w:pPr>
      <w:r>
        <w:rPr/>
        <w:t>幸甚至哉，歌以咏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本诗以“</w:t>
      </w:r>
      <w:r>
        <w:rPr/>
        <w:t>_________</w:t>
      </w:r>
      <w:r>
        <w:rPr>
          <w:rFonts w:cs="宋体" w:ascii="宋体" w:hAnsi="宋体"/>
        </w:rPr>
        <w:t>”</w:t>
      </w:r>
      <w:r>
        <w:rPr/>
        <w:t>字统领全篇</w:t>
      </w:r>
      <w:r>
        <w:rPr/>
        <w:t>,</w:t>
      </w:r>
      <w:r>
        <w:rPr/>
        <w:t>先写</w:t>
      </w:r>
      <w:r>
        <w:rPr/>
        <w:t>_________</w:t>
      </w:r>
      <w:r>
        <w:rPr/>
        <w:t>景</w:t>
      </w:r>
      <w:r>
        <w:rPr/>
        <w:t>,</w:t>
      </w:r>
      <w:r>
        <w:rPr/>
        <w:t>再写</w:t>
      </w:r>
      <w:r>
        <w:rPr/>
        <w:t>_________</w:t>
      </w:r>
      <w:r>
        <w:rPr/>
        <w:t>景</w:t>
      </w:r>
      <w:r>
        <w:rPr/>
        <w:t>,</w:t>
      </w:r>
      <w:r>
        <w:rPr/>
        <w:t>借景抒情，表现了诗人</w:t>
      </w:r>
    </w:p>
    <w:p>
      <w:pPr>
        <w:pStyle w:val="Normal"/>
        <w:spacing w:lineRule="auto" w:line="360"/>
        <w:rPr/>
      </w:pPr>
      <w:r>
        <w:rPr/>
        <w:t>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这首诗的感情基调是</w:t>
      </w:r>
      <w:r>
        <w:rPr/>
        <w:t>_____________</w:t>
      </w:r>
      <w:r>
        <w:rPr/>
        <w:t>，历来被视为“建安风骨”的代表作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诗中描写沧海景象，有动有静，如“</w:t>
      </w:r>
      <w:r>
        <w:rPr/>
        <w:t>________________________</w:t>
      </w:r>
      <w:r>
        <w:rPr>
          <w:rFonts w:cs="宋体" w:ascii="宋体" w:hAnsi="宋体"/>
        </w:rPr>
        <w:t>”</w:t>
      </w:r>
      <w:r>
        <w:rPr/>
        <w:t>写的是动景；“</w:t>
      </w:r>
      <w:r>
        <w:rPr/>
        <w:t>______________________</w:t>
      </w:r>
      <w:r>
        <w:rPr>
          <w:rFonts w:cs="宋体" w:ascii="宋体" w:hAnsi="宋体"/>
        </w:rPr>
        <w:t>”</w:t>
      </w:r>
      <w:r>
        <w:rPr/>
        <w:t>写的是静景。动静结合，既显示了大海的辽阔，也展现了大海的惊人力量和宏伟气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结合全文谈谈你对“日月之行，若出其中；星汉灿烂，若出其里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观；实；虚；宽广胸怀、豪迈气概以及渴望建功立业的雄心壮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苍凉慷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水何澹澹</w:t>
      </w:r>
      <w:r>
        <w:rPr>
          <w:rFonts w:eastAsia="新宋体"/>
          <w:color w:val="FF0000"/>
          <w:szCs w:val="21"/>
        </w:rPr>
        <w:t>、秋风萧瑟、洪波涌起；山岛竦峙、树木丛生、百草丰茂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这句诗借助奇特想象来表现大海吞吐日月星辰的气概，气势雄浑，更显示了诗人的博大胸怀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学生对诗歌的综合理解。涉及对诗歌内容的理解；对诗歌基本手法的运用，如：动静结合，虚实结合；对诗歌常见情感基调的判断；对诗歌表达情感的理解。在作答理解题时，注意先分析诗句含义，再分析其表达的情感或哲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162"/>
        <w:rPr>
          <w:b/>
          <w:b/>
          <w:bCs/>
        </w:rPr>
      </w:pPr>
      <w:r>
        <w:rPr>
          <w:b/>
          <w:bCs/>
        </w:rPr>
        <w:t>秋天的黄昏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5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丁立梅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城里是没有黄昏的。街道的灯，早早亮起来，生生把黄昏给吞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乡下的黄昏，却是辽阔的，博大的。它在旷野上坐着；它在人家的房屋顶上坐着；它在鸟的翅膀上坐着；它在人的肩上坐着；它在树上、花上、草上坐着，直到夜来叩门。而一年四季中，又数秋天的黄昏，最为安详与丰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多幸福的一个世界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你的眼睛，久久落在那些白上面，你想起童年，想起棉袄、棉鞋和棉被。大朵大朵的白，摊在屋门前的篾席上晒。</w:t>
      </w:r>
      <w:r>
        <w:rPr>
          <w:rFonts w:ascii="宋体" w:hAnsi="宋体" w:cs="宋体"/>
          <w:u w:val="single"/>
        </w:rPr>
        <w:t>你在里面打滚儿，你是驾着白云朵的鸟。</w:t>
      </w:r>
      <w:r>
        <w:rPr>
          <w:rFonts w:ascii="宋体" w:hAnsi="宋体" w:cs="宋体"/>
        </w:rPr>
        <w:t>玩着玩着，会睡着了，睡出一身汗来——棉花太暖和了啊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最开心的事是，冬夜的灯下，母亲把积下的棉花搬出来，在灯下捻去里面的籽儿。你也跟在后面捻，知道有新棉鞋新棉袄可穿，心先温暖起来。那时，你的世界就那么大，那时，一个世界的幸福，都可以被棉花填得满满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人生因简单因单纯，更容易得到快乐。你有些惆怅，因为，现在的你，离简单离单纯，越来越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⑪</w:t>
      </w:r>
      <w:r>
        <w:rPr>
          <w:rFonts w:ascii="宋体" w:hAnsi="宋体" w:cs="宋体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⑫</w:t>
      </w:r>
      <w:r>
        <w:rPr>
          <w:rFonts w:ascii="宋体" w:hAnsi="宋体" w:cs="宋体"/>
        </w:rPr>
        <w:t>周遭的色彩，渐渐变浓变深。身下的土地，渐渐凉了，你也该走了。再贪恋地望一眼这秋天的夕阳，它一圈一圈小下去，小下去，像一只红透的西红柿，可以摘下来，炒了吃。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根据下列句子的意思，在文中找出词语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 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：指演变而产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：因失意或失望而伤感、懊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本文写景以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为序； 表明顺序的词或短语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河堤</w:t>
      </w:r>
      <w:r>
        <w:rPr>
          <w:rFonts w:cs="宋体" w:ascii="宋体" w:hAnsi="宋体"/>
        </w:rPr>
        <w:t>)——(</w:t>
      </w:r>
      <w:r>
        <w:rPr>
          <w:rFonts w:ascii="宋体" w:hAnsi="宋体" w:cs="宋体"/>
        </w:rPr>
        <w:t>从河堤往下看</w:t>
      </w:r>
      <w:r>
        <w:rPr>
          <w:rFonts w:cs="宋体" w:ascii="宋体" w:hAnsi="宋体"/>
        </w:rPr>
        <w:t>)——</w:t>
      </w:r>
      <w:r>
        <w:rPr>
          <w:rFonts w:ascii="宋体" w:hAnsi="宋体" w:cs="宋体"/>
        </w:rPr>
        <w:t>（       ）——（村庄在田野尽头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说说文章第①段画线句子中“吞”字的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文章第⑥⑦段写童年时关于棉花的回忆，记叙顺序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作用是：</w:t>
      </w:r>
      <w:r>
        <w:rPr>
          <w:rFonts w:cs="宋体" w:ascii="宋体" w:hAnsi="宋体"/>
        </w:rPr>
        <w:t>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很多句子富有诗意美。请赏析第⑥段中“你在里面打滚儿，你是驾着白云朵的鸟”这句话。（从修辞和表达效果两方面入手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秋天的黄昏富有诗情画意。文章第②段作者认为“而一年四季中，又数秋天的黄昏，最为安详与丰满”。这是为什么？下列分析不正确的一项是（ 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因为秋天的黄昏秋草淹在一片夕照的金粉里，相依相偎，相互安抚，慈祥得如亲爱的老祖母，可以止息疲惫奔波的心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繁华落尽的大片的田野陷入令人不可思议的沉寂中，从不计较得失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晚开的棉花可以幸福一个世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令人难忘的美好回忆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 </w:t>
      </w:r>
      <w:r>
        <w:rPr>
          <w:rFonts w:eastAsia="新宋体"/>
          <w:color w:val="FF0000"/>
          <w:szCs w:val="21"/>
        </w:rPr>
        <w:t>衍生     惆怅           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以空间方位为序；（河堤上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 xml:space="preserve">15. </w:t>
      </w:r>
      <w:r>
        <w:rPr>
          <w:rFonts w:eastAsia="新宋体" w:cs="新宋体" w:ascii="新宋体" w:hAnsi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吞”写出了城市灯光亮得之早，灯光之亮，与下文写乡下的黄昏形成对比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 xml:space="preserve">16.  </w:t>
      </w:r>
      <w:r>
        <w:rPr>
          <w:rFonts w:eastAsia="新宋体"/>
          <w:color w:val="FF0000"/>
          <w:szCs w:val="21"/>
        </w:rPr>
        <w:t>插叙 ； 作用：回忆美好童年，赞美秋天带来的收获和对母亲的怀念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 xml:space="preserve">17.  </w:t>
      </w:r>
      <w:r>
        <w:rPr>
          <w:rFonts w:eastAsia="新宋体"/>
          <w:color w:val="FF0000"/>
          <w:szCs w:val="21"/>
        </w:rPr>
        <w:t>用比喻修辞手法，生动形象地写出了棉花的洁白与柔软，以及童年的欢愉。 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8.  D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根据意思从文中找出词语。可从第④段和第⑧段找出相应词语：衍生、惆怅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写景顺序和体现写景顺序的标志词。第③段“选一处河堤，坐下吧”，第④段“从河堤往下看，能看到大片的田野”，第⑨段“人和牛，都老了。他们在河堤上，慢慢走”，第⑩段“村庄在田野尽头，一排排，被黄昏镀上一层绚丽的橙色”，由此可见，本文采用空间方位为写景的顺序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字词的含义。不仅要考虑字词的本意，也要结合语境揣摩其具体含义。“吞”字本义为“不嚼或不细嚼而咽入”，在文中指城市灯光亮的早，让黄昏的变化不明显，与乡下的黄昏形成对比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插叙的作用。第⑥⑦段回忆的是童年在故乡晒棉花活人母亲去棉花籽的事，表达的是对美好童年、对故乡和母亲的怀念，表达收获棉花带给家庭的快乐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从修辞手法的角度赏析句子的表达效果。这句话将在棉花上的孩子比作驾着白云朵的鸟儿，是比喻，效果是生动形象，写出了棉花的柔软洁白、童年的欢乐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内容的理解与归纳。第②段是一个过渡段，是对下文描写乡村秋天黄昏的总起，所以答案就是</w:t>
      </w:r>
      <w:r>
        <w:rPr>
          <w:rFonts w:eastAsia="新宋体"/>
          <w:color w:val="FF0000"/>
          <w:szCs w:val="21"/>
        </w:rPr>
        <w:t>在</w:t>
      </w:r>
      <w:r>
        <w:rPr>
          <w:rFonts w:eastAsia="新宋体"/>
          <w:color w:val="FF0000"/>
          <w:szCs w:val="21"/>
        </w:rPr>
        <w:t>下文的写景段中寻找，下文写道</w:t>
      </w:r>
      <w:r>
        <w:rPr>
          <w:rFonts w:eastAsia="新宋体"/>
          <w:color w:val="FF0000"/>
          <w:szCs w:val="21"/>
        </w:rPr>
        <w:t>：</w:t>
      </w:r>
      <w:r>
        <w:rPr>
          <w:rFonts w:eastAsia="新宋体"/>
          <w:color w:val="FF0000"/>
          <w:szCs w:val="21"/>
        </w:rPr>
        <w:t>“这是草的暮年，慈祥得如老人一样。”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你疲惫奔波的心，突然止息</w:t>
      </w:r>
      <w:r>
        <w:rPr>
          <w:rFonts w:eastAsia="新宋体"/>
          <w:color w:val="FF0000"/>
          <w:szCs w:val="21"/>
        </w:rPr>
        <w:t>”“田</w:t>
      </w:r>
      <w:r>
        <w:rPr>
          <w:rFonts w:eastAsia="新宋体"/>
          <w:color w:val="FF0000"/>
          <w:szCs w:val="21"/>
        </w:rPr>
        <w:t>野不说话，它安静在它的安静里。岁月枯荣，此消彼长，焉有得</w:t>
      </w:r>
      <w:r>
        <w:rPr>
          <w:rFonts w:eastAsia="新宋体"/>
          <w:color w:val="FF0000"/>
          <w:szCs w:val="21"/>
        </w:rPr>
        <w:t>?</w:t>
      </w:r>
      <w:r>
        <w:rPr>
          <w:rFonts w:eastAsia="新宋体"/>
          <w:color w:val="FF0000"/>
          <w:szCs w:val="21"/>
        </w:rPr>
        <w:t>焉有失</w:t>
      </w:r>
      <w:r>
        <w:rPr>
          <w:rFonts w:eastAsia="新宋体"/>
          <w:color w:val="FF0000"/>
          <w:szCs w:val="21"/>
        </w:rPr>
        <w:t>?</w:t>
      </w:r>
      <w:r>
        <w:rPr>
          <w:rFonts w:eastAsia="新宋体" w:cs="新宋体" w:ascii="新宋体" w:hAnsi="新宋体"/>
          <w:color w:val="FF0000"/>
          <w:szCs w:val="21"/>
        </w:rPr>
        <w:t>”“</w:t>
      </w:r>
      <w:r>
        <w:rPr>
          <w:rFonts w:eastAsia="新宋体"/>
          <w:color w:val="FF0000"/>
          <w:szCs w:val="21"/>
        </w:rPr>
        <w:t>黄昏下，她的剪影，就像一幅画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，这些句子可以看出，作者认为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秋天的黄昏，最为安详与丰满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，是因为秋天的黄昏秋草慈祥得如亲爱的老祖母，可以止息疲惫奔波的心</w:t>
      </w:r>
      <w:r>
        <w:rPr>
          <w:rFonts w:eastAsia="新宋体"/>
          <w:color w:val="FF0000"/>
          <w:szCs w:val="21"/>
        </w:rPr>
        <w:t>；</w:t>
      </w:r>
      <w:r>
        <w:rPr>
          <w:rFonts w:eastAsia="新宋体"/>
          <w:color w:val="FF0000"/>
          <w:szCs w:val="21"/>
        </w:rPr>
        <w:t>繁华落尽的大片的田野陷入令人不可思议的沉寂中，从不计较得失</w:t>
      </w:r>
      <w:r>
        <w:rPr>
          <w:rFonts w:eastAsia="新宋体"/>
          <w:color w:val="FF0000"/>
          <w:szCs w:val="21"/>
        </w:rPr>
        <w:t>；</w:t>
      </w:r>
      <w:r>
        <w:rPr>
          <w:rFonts w:eastAsia="新宋体"/>
          <w:color w:val="FF0000"/>
          <w:szCs w:val="21"/>
        </w:rPr>
        <w:t>晚开的棉花可以幸福一个世界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ABC</w:t>
      </w:r>
      <w:r>
        <w:rPr>
          <w:rFonts w:eastAsia="新宋体"/>
          <w:color w:val="FF0000"/>
          <w:szCs w:val="21"/>
        </w:rPr>
        <w:t>正确</w:t>
      </w:r>
      <w:r>
        <w:rPr>
          <w:rFonts w:eastAsia="新宋体"/>
          <w:color w:val="FF0000"/>
          <w:szCs w:val="21"/>
        </w:rPr>
        <w:t>；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有误，没有令人难忘的美好回忆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本题选</w:t>
      </w:r>
      <w:r>
        <w:rPr>
          <w:rFonts w:eastAsia="新宋体"/>
          <w:color w:val="FF0000"/>
          <w:szCs w:val="21"/>
        </w:rPr>
        <w:t>D</w:t>
      </w:r>
      <w:r>
        <w:rPr>
          <w:rFonts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firstLine="2530"/>
        <w:rPr>
          <w:rFonts w:ascii="仿宋" w:hAnsi="仿宋" w:eastAsia="仿宋" w:cs="仿宋"/>
          <w:szCs w:val="21"/>
        </w:rPr>
      </w:pPr>
      <w:r>
        <w:rPr>
          <w:rFonts w:ascii="宋体" w:hAnsi="宋体" w:cs="宋体"/>
          <w:b/>
          <w:bCs/>
          <w:color w:val="000000"/>
        </w:rPr>
        <w:t>（三）</w:t>
      </w:r>
      <w:r>
        <w:rPr>
          <w:rFonts w:ascii="宋体" w:hAnsi="宋体" w:cs="宋体"/>
          <w:b/>
          <w:bCs/>
        </w:rPr>
        <w:t>樟树下，外婆家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50" w:leader="none"/>
        </w:tabs>
        <w:spacing w:lineRule="auto" w:line="360"/>
        <w:ind w:left="3150"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朝  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群老樟树，时常绵密地铺进梦境里。顺着它们挥舞的长臂，童年、外婆、乡愁，时间的经纬，无数次重新映现在一座名叫樟树下的村庄深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大巴车一路畅行，开进了村委会门前的宽阔停车场，车上走下来一群来自全省各地的文艺家，作为其中一员，你忍不住动情地向众人指认这个村庄在你生命中的特殊意义——外婆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儿时钻进钻出的土房子、老洞水、泥巴路、猪栏牛舍不见了，取而代之的，是一排排白墙黛瓦的徽派建筑，还有整洁的水泥路、青砖地。原来供全村人洗衣服的泥堰池塘，如今用片石砌得方方正正，成了荷花池。一口用来汲取饮用水的简易水井不见了，你还记得，井面上垫着一块湿滑的木板，上面长满青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念书前，你是外婆家的常客，父母忙得脚不沾地的年月，一个无人看顾的野孩子，多么需要一个随时可以倚靠的温暖怀抱，外婆给了你一张共卧的床铺，还有许多个在鼾声中如梦的夜晚。只是，她和三舅三舅母共同生活的这个家很穷，给不了你像样的吃食。有一年夏天，三舅母种了一大块地的胡萝卜，于是到了收获季节，餐桌上便每天都是这一样菜，荤腥就更别提了。你瘦弱，敏感，胆小，食欲总是不佳，又从不敢像表弟妹那样无所顾忌地吐露愿望。外婆担心你瘦得不成人形，便每天晚上在你饭碗底下悄悄埋一个煎荷包蛋，用眼神暗示你到门口屋坪趁黑吃掉。那时候，鸡蛋是不舍得自己吃，要拿去卖钱的，外婆甘冒婆媳不和之风险，给予你的特殊慈爱，何尝不是那个时代不可言说的心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  <w:u w:val="single"/>
        </w:rPr>
        <w:t>外婆十几年前已长眠于村后的一座山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那群老樟树还在，它还用宽大的枝叶覆盖一座村庄的日升月落，炊烟袅袅。</w:t>
      </w:r>
      <w:r>
        <w:rPr>
          <w:rFonts w:ascii="宋体" w:hAnsi="宋体" w:cs="宋体"/>
          <w:szCs w:val="21"/>
          <w:u w:val="single"/>
        </w:rPr>
        <w:t>五十六棵老樟树，围绕着一个村庄，已经活了一百年甚至几百年了，它们用自己的存在和气息，成就了一个村庄的符号，也丰满了几代人的记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这是一座地道的红军村，村里人念念不忘的，有“一家五兄弟齐革命”的故事，也有“七子参军”的故事。后一个故事的主人公欧阳汝明，成家很晚，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，当革命的火种在瑞金点燃时，欧阳汝明做通老母亲刘氏的思想工作，又挨个说服儿子们投身革命。他的大儿子欧阳克茂参军时，不到三十岁；他的小儿子欧阳克荣随红军北上时，刚满十六岁。悲伤的是，他的七个儿子，全部壮烈牺牲在了长征路上，</w:t>
      </w:r>
      <w:r>
        <w:rPr>
          <w:rFonts w:cs="宋体" w:ascii="宋体" w:hAnsi="宋体"/>
          <w:szCs w:val="21"/>
        </w:rPr>
        <w:t>1934</w:t>
      </w:r>
      <w:r>
        <w:rPr>
          <w:rFonts w:ascii="宋体" w:hAnsi="宋体" w:cs="宋体"/>
          <w:szCs w:val="21"/>
        </w:rPr>
        <w:t>年，这里荣获了“扩红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</w:rPr>
        <w:t>第一村”的旗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几年前，一场前所未有的精准扶贫攻坚战在这片红色土地上拉开，短短的时间，全村环境好了，产业做起来了，三舅承包的脐橙园，一年四季长得郁郁葱葱，后来，他们又加种了奈李、甜柚，还在果园里散养母鸡和花鸭，受了大半辈子穷的三舅和三舅母，笑声一日比一日爽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若是外婆还在人世，该有多欢喜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几声鸟鸣隐入稠密的枝叶，阳光在叶隙间跳荡，你闻到樟树的香气，像闻到一股源自光阴的醇酿。临别时，和同行的文艺家们在大樟树下合影留念，身后是一排红色大字：“幸福，都是奋斗出来的。”你体味着一座村庄的前世今生，</w:t>
      </w:r>
      <w:r>
        <w:rPr>
          <w:rFonts w:ascii="宋体" w:hAnsi="宋体" w:cs="宋体"/>
          <w:szCs w:val="21"/>
          <w:u w:val="wave"/>
        </w:rPr>
        <w:t>仿佛自己也变成了一棵樟树，立于时间之中，枝叶婆娑，周身浸透绿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民族文学》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期，有删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扩红：扩大红军的力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本文着力叙写了三件事情，请用简洁的语言概括出另外两件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樟树下的红色故事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请结合全文，谈谈你对第⑥段画线句中加点词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十六棵这样的老樟树，……它们用自己的存在和气息，成就了一个</w:t>
      </w:r>
      <w:r>
        <w:rPr>
          <w:rFonts w:ascii="宋体" w:hAnsi="宋体" w:cs="宋体"/>
          <w:szCs w:val="21"/>
          <w:em w:val="underDot"/>
        </w:rPr>
        <w:t>村庄的符号</w:t>
      </w:r>
      <w:r>
        <w:rPr>
          <w:rFonts w:ascii="宋体" w:hAnsi="宋体" w:cs="宋体"/>
          <w:szCs w:val="21"/>
        </w:rPr>
        <w:t>，也丰满了</w:t>
      </w:r>
      <w:r>
        <w:rPr>
          <w:rFonts w:ascii="宋体" w:hAnsi="宋体" w:cs="宋体"/>
          <w:szCs w:val="21"/>
          <w:em w:val="underDot"/>
        </w:rPr>
        <w:t>几代人的记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请结合全文分析第⑤段的作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第⑩段画线句运用了拟物的修辞手法，请结合全文品析这样表达的妙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仿佛自己也变成了一棵樟树，立于时间之中，枝叶婆娑，周身浸透绿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  <w:szCs w:val="21"/>
        </w:rPr>
        <w:t>今年是中国共产党成立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，地方政府拟将欧阳汝明家打造成“红色旅游景点”，请你为该景点写一段导游词。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cs="宋体" w:ascii="宋体" w:hAnsi="宋体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念书前，外婆担心我太瘦为我煎荷包蛋。（答成“外婆甘冒婆媳不和之风险，给予你的特殊慈爱”也可）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现在，精准扶贫政策让樟树下产业发达，人民生活富足。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20.</w:t>
      </w:r>
      <w:r>
        <w:rPr>
          <w:rFonts w:eastAsia="新宋体" w:cs="新宋体" w:ascii="新宋体" w:hAnsi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村庄的符号”，老樟树己经成了村庄的标志。（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标志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答成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特征</w:t>
      </w:r>
      <w:r>
        <w:rPr>
          <w:rFonts w:eastAsia="新宋体"/>
          <w:color w:val="FF0000"/>
          <w:szCs w:val="21"/>
        </w:rPr>
        <w:t>”“</w:t>
      </w:r>
      <w:r>
        <w:rPr>
          <w:rFonts w:eastAsia="新宋体"/>
          <w:color w:val="FF0000"/>
          <w:szCs w:val="21"/>
        </w:rPr>
        <w:t>象征</w:t>
      </w:r>
      <w:r>
        <w:rPr>
          <w:rFonts w:eastAsia="新宋体"/>
          <w:color w:val="FF0000"/>
          <w:szCs w:val="21"/>
        </w:rPr>
        <w:t>”“</w:t>
      </w:r>
      <w:r>
        <w:rPr>
          <w:rFonts w:eastAsia="新宋体"/>
          <w:color w:val="FF0000"/>
          <w:szCs w:val="21"/>
        </w:rPr>
        <w:t>代表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也可）</w:t>
      </w:r>
      <w:r>
        <w:rPr>
          <w:rFonts w:eastAsia="新宋体"/>
          <w:color w:val="FF0000"/>
          <w:szCs w:val="21"/>
        </w:rPr>
        <w:t>，</w:t>
      </w:r>
      <w:r>
        <w:rPr>
          <w:rFonts w:eastAsia="新宋体"/>
          <w:color w:val="FF0000"/>
          <w:szCs w:val="21"/>
        </w:rPr>
        <w:t>村庄名叫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樟树下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。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几代人的记忆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：当年樟树下百姓投身革命，参加红军的时代</w:t>
      </w:r>
      <w:r>
        <w:rPr>
          <w:rFonts w:eastAsia="新宋体"/>
          <w:color w:val="FF0000"/>
          <w:szCs w:val="21"/>
        </w:rPr>
        <w:t>；</w:t>
      </w:r>
      <w:r>
        <w:rPr>
          <w:rFonts w:eastAsia="新宋体"/>
          <w:color w:val="FF0000"/>
          <w:szCs w:val="21"/>
        </w:rPr>
        <w:t>我读书前外婆家生活艰辛的年代；如今脱贫致富的生活。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 xml:space="preserve">21. </w:t>
      </w:r>
      <w:r>
        <w:rPr>
          <w:rFonts w:eastAsia="新宋体"/>
          <w:color w:val="FF0000"/>
          <w:szCs w:val="21"/>
        </w:rPr>
        <w:t>①</w:t>
      </w:r>
      <w:r>
        <w:rPr>
          <w:rFonts w:eastAsia="新宋体"/>
          <w:color w:val="FF0000"/>
          <w:szCs w:val="21"/>
        </w:rPr>
        <w:t>交代外婆去世的信息，表达了对外婆去世的遗憾、感恩、追念和怀想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②</w:t>
      </w:r>
      <w:r>
        <w:rPr>
          <w:rFonts w:eastAsia="新宋体"/>
          <w:color w:val="FF0000"/>
          <w:szCs w:val="21"/>
        </w:rPr>
        <w:t>独立成段，起强调作用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③</w:t>
      </w:r>
      <w:r>
        <w:rPr>
          <w:rFonts w:eastAsia="新宋体"/>
          <w:color w:val="FF0000"/>
          <w:szCs w:val="21"/>
        </w:rPr>
        <w:t>是对第④段内容的承接和收束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与第</w:t>
      </w:r>
      <w:r>
        <w:rPr>
          <w:rFonts w:eastAsia="新宋体"/>
          <w:color w:val="FF0000"/>
          <w:szCs w:val="21"/>
        </w:rPr>
        <w:t xml:space="preserve">9 </w:t>
      </w:r>
      <w:r>
        <w:rPr>
          <w:rFonts w:eastAsia="新宋体"/>
          <w:color w:val="FF0000"/>
          <w:szCs w:val="21"/>
        </w:rPr>
        <w:t>段形成呼应。（任答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点即可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把自己比拟为樟树，物我相融，（</w:t>
      </w:r>
      <w:r>
        <w:rPr>
          <w:rFonts w:eastAsia="新宋体"/>
          <w:color w:val="FF0000"/>
          <w:szCs w:val="21"/>
        </w:rPr>
        <w:t xml:space="preserve">1 </w:t>
      </w:r>
      <w:r>
        <w:rPr>
          <w:rFonts w:eastAsia="新宋体"/>
          <w:color w:val="FF0000"/>
          <w:szCs w:val="21"/>
        </w:rPr>
        <w:t>分）表明作者与樟树都是村庄历史变革的见证者，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写出了村庄给我滋养，给改希望</w:t>
      </w:r>
      <w:r>
        <w:rPr>
          <w:rFonts w:eastAsia="新宋体"/>
          <w:color w:val="FF0000"/>
          <w:szCs w:val="21"/>
        </w:rPr>
        <w:t>。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各位游客：欢迎来到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七子参军之家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，这家主人叫欧阳汝明，</w:t>
      </w:r>
      <w:r>
        <w:rPr>
          <w:rFonts w:eastAsia="新宋体"/>
          <w:color w:val="FF0000"/>
          <w:szCs w:val="21"/>
        </w:rPr>
        <w:t>1928</w:t>
      </w:r>
      <w:r>
        <w:rPr>
          <w:rFonts w:eastAsia="新宋体"/>
          <w:color w:val="FF0000"/>
          <w:szCs w:val="21"/>
        </w:rPr>
        <w:t>年，他做通老母亲的思想工作，说服七个儿子投身革命。后来，七个儿子全部牺牲在长征路上。这种革命精神，多么令人敬仰</w:t>
      </w:r>
      <w:r>
        <w:rPr>
          <w:rFonts w:eastAsia="新宋体"/>
          <w:color w:val="FF0000"/>
          <w:szCs w:val="21"/>
        </w:rPr>
        <w:t>!</w:t>
      </w:r>
      <w:r>
        <w:rPr>
          <w:rFonts w:eastAsia="新宋体"/>
          <w:color w:val="FF0000"/>
          <w:szCs w:val="21"/>
        </w:rPr>
        <w:t>（事迹</w:t>
      </w:r>
      <w:r>
        <w:rPr>
          <w:rFonts w:eastAsia="新宋体"/>
          <w:color w:val="FF0000"/>
          <w:szCs w:val="21"/>
        </w:rPr>
        <w:t xml:space="preserve">3 </w:t>
      </w:r>
      <w:r>
        <w:rPr>
          <w:rFonts w:eastAsia="新宋体"/>
          <w:color w:val="FF0000"/>
          <w:szCs w:val="21"/>
        </w:rPr>
        <w:t>分，意</w:t>
      </w:r>
      <w:r>
        <w:rPr>
          <w:rFonts w:eastAsia="新宋体"/>
          <w:color w:val="FF0000"/>
          <w:szCs w:val="21"/>
        </w:rPr>
        <w:t>义</w:t>
      </w:r>
      <w:r>
        <w:rPr>
          <w:rFonts w:eastAsia="新宋体"/>
          <w:color w:val="FF0000"/>
          <w:szCs w:val="21"/>
        </w:rPr>
        <w:t>价值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19.</w:t>
      </w:r>
      <w:r>
        <w:rPr>
          <w:rFonts w:eastAsia="新宋体"/>
          <w:color w:val="FF0000"/>
          <w:szCs w:val="21"/>
        </w:rPr>
        <w:t>本题考查对文章内容的理解和分析能力。解答时，应通读文章，梳理文章行文思路，再根据题干要求找出文中的相关语句并概括作答。第一处横线，根据原文第④段可知小的时候“我”很瘦弱，没有食欲，外婆担心“我”的身体出问题，便悄悄为“我”单独准备一个宝贵的荷包蛋。第二处横线，根据原文第⑧段“几年前，一场前所未有的精准扶贫攻坚战在这片红色土地上拉开，短短的时间，全村环境好了，产业做起来了”可知，精准扶贫政策推动村庄产业发展，让当地百姓开始过上了富足的生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对文章重点词语的理解及分析能力。解答时，在理解句子含义基础上，结合文章主旨分析词语内涵及作用。根据文章标题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樟树下，外婆家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外婆居住的村庄名字叫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樟树下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，这个名字来源于围绕着村庄的五十六棵老樟树，这些老樟树成为了村庄的标志，所以说它们是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村庄的符号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。根据原文第</w:t>
      </w: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段可知，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在樟树下与外婆居住过一段时间，这里有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的童年记忆。根据原文第⑦段“这是一座地道的红军村，村里人念念不忘的，有</w:t>
      </w:r>
      <w:r>
        <w:rPr>
          <w:rFonts w:eastAsia="新宋体"/>
          <w:color w:val="FF0000"/>
          <w:szCs w:val="21"/>
        </w:rPr>
        <w:t>‘</w:t>
      </w:r>
      <w:r>
        <w:rPr>
          <w:rFonts w:eastAsia="新宋体"/>
          <w:color w:val="FF0000"/>
          <w:szCs w:val="21"/>
        </w:rPr>
        <w:t>一家五兄弟齐革命</w:t>
      </w:r>
      <w:r>
        <w:rPr>
          <w:rFonts w:eastAsia="新宋体"/>
          <w:color w:val="FF0000"/>
          <w:szCs w:val="21"/>
        </w:rPr>
        <w:t>’</w:t>
      </w:r>
      <w:r>
        <w:rPr>
          <w:rFonts w:eastAsia="新宋体"/>
          <w:color w:val="FF0000"/>
          <w:szCs w:val="21"/>
        </w:rPr>
        <w:t>的故事，也有</w:t>
      </w:r>
      <w:r>
        <w:rPr>
          <w:rFonts w:eastAsia="新宋体"/>
          <w:color w:val="FF0000"/>
          <w:szCs w:val="21"/>
        </w:rPr>
        <w:t>‘</w:t>
      </w:r>
      <w:r>
        <w:rPr>
          <w:rFonts w:eastAsia="新宋体"/>
          <w:color w:val="FF0000"/>
          <w:szCs w:val="21"/>
        </w:rPr>
        <w:t>七子参军的故事</w:t>
      </w:r>
      <w:r>
        <w:rPr>
          <w:rFonts w:eastAsia="新宋体"/>
          <w:color w:val="FF0000"/>
          <w:szCs w:val="21"/>
        </w:rPr>
        <w:t>’”</w:t>
      </w:r>
      <w:r>
        <w:rPr>
          <w:rFonts w:eastAsia="新宋体"/>
          <w:color w:val="FF0000"/>
          <w:szCs w:val="21"/>
        </w:rPr>
        <w:t>可知，过去樟树下有很多人投身革命，老樟树见证了这段历史。根据原文第</w:t>
      </w:r>
      <w:r>
        <w:rPr>
          <w:rFonts w:eastAsia="新宋体"/>
          <w:color w:val="FF0000"/>
          <w:szCs w:val="21"/>
        </w:rPr>
        <w:t>⑧</w:t>
      </w:r>
      <w:r>
        <w:rPr>
          <w:rFonts w:eastAsia="新宋体"/>
          <w:color w:val="FF0000"/>
          <w:szCs w:val="21"/>
        </w:rPr>
        <w:t>段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几年前，一场前所未有的精准扶贫攻坚战在这片红色土地上拉开，短短的时间，全村环境好了，产业做起来了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由于精准扶贫政策开展，这里的百姓富裕起来了，老樟树见证了新时代百姓的生活。由此可以得出，从过去到现在，老樟树见证了一段段历史，存在于几代人的记忆之中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综合上述分析，整理得出答案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对文章段落的理解和分析能力。解答时，在通读全文的基础上，结合文章主旨，从内容与结构两方面分析段落作用即可。根据原文第</w:t>
      </w: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段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念书前，你是外婆家的常客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第</w:t>
      </w: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段是在叙述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小时候与外婆相处的经历，原文第⑥段紧接着写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外婆十几年前已长眠于村后的一座山冈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，呼应了第</w:t>
      </w: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段内容，也交代了外婆的结局。根据第⑨段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若是外婆还在人世，该有多欢喜呢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如果第⑥段不讲清楚外婆已经去世，第⑨段假设外婆还在世的描写就显得十分突兀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综合上述分析，整理得出答案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对修辞手法及其作用的分析能力。拟物</w:t>
      </w:r>
      <w:r>
        <w:rPr>
          <w:rFonts w:eastAsia="新宋体"/>
          <w:color w:val="FF0000"/>
          <w:szCs w:val="21"/>
        </w:rPr>
        <w:t>：</w:t>
      </w:r>
      <w:r>
        <w:rPr>
          <w:rFonts w:eastAsia="新宋体"/>
          <w:color w:val="FF0000"/>
          <w:szCs w:val="21"/>
        </w:rPr>
        <w:t>把人当作物，或把此物当作彼物来写。能启发读者想像，令文章更生动。根据画线句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仿佛自己也变成了一棵樟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该句运用了拟物的修辞手法，把自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己比作樟树，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与樟树融为一体。根据原文第⑥段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五</w:t>
      </w:r>
      <w:r>
        <w:rPr>
          <w:rFonts w:eastAsia="新宋体"/>
          <w:color w:val="FF0000"/>
          <w:szCs w:val="21"/>
        </w:rPr>
        <w:t>十</w:t>
      </w:r>
      <w:r>
        <w:rPr>
          <w:rFonts w:eastAsia="新宋体"/>
          <w:color w:val="FF0000"/>
          <w:szCs w:val="21"/>
        </w:rPr>
        <w:t>六棵老樟树，围绕着一个村庄……成就了一个村庄的符号，也丰满了几代人的记忆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樟树是村庄历史的见证者，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把自己比作樟树，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也是历史的见证者。根据原文第</w:t>
      </w:r>
      <w:r>
        <w:rPr>
          <w:rFonts w:eastAsia="新宋体"/>
          <w:color w:val="FF0000"/>
          <w:szCs w:val="21"/>
        </w:rPr>
        <w:t>④</w:t>
      </w:r>
      <w:r>
        <w:rPr>
          <w:rFonts w:eastAsia="新宋体"/>
          <w:color w:val="FF0000"/>
          <w:szCs w:val="21"/>
        </w:rPr>
        <w:t>段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念书前，你是外婆家的常客</w:t>
      </w:r>
      <w:r>
        <w:rPr>
          <w:rFonts w:eastAsia="新宋体"/>
          <w:color w:val="FF0000"/>
          <w:szCs w:val="21"/>
        </w:rPr>
        <w:t>”</w:t>
      </w:r>
      <w:r>
        <w:rPr>
          <w:rFonts w:eastAsia="新宋体"/>
          <w:color w:val="FF0000"/>
          <w:szCs w:val="21"/>
        </w:rPr>
        <w:t>可知，“我”也曾在村庄居住过，树是需要土地滋养才能存活的，这片土地像滋养树木一样滋养了</w:t>
      </w:r>
      <w:r>
        <w:rPr>
          <w:rFonts w:eastAsia="新宋体"/>
          <w:color w:val="FF0000"/>
          <w:szCs w:val="21"/>
        </w:rPr>
        <w:t>“</w:t>
      </w:r>
      <w:r>
        <w:rPr>
          <w:rFonts w:eastAsia="新宋体"/>
          <w:color w:val="FF0000"/>
          <w:szCs w:val="21"/>
        </w:rPr>
        <w:t>我</w:t>
      </w:r>
      <w:r>
        <w:rPr>
          <w:rFonts w:eastAsia="新宋体"/>
          <w:color w:val="FF0000"/>
          <w:szCs w:val="21"/>
        </w:rPr>
        <w:t>”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综合上述分析，整理得出答案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23.</w:t>
      </w:r>
      <w:r>
        <w:rPr>
          <w:rFonts w:eastAsia="新宋体"/>
          <w:color w:val="FF0000"/>
          <w:szCs w:val="21"/>
        </w:rPr>
        <w:t>本题考查对文章内容的拓展与运用能力。解答时，在阅读文章相关段落、厘清景点故事的基础上，撰写导游词即可。本题为开放性试题，言之有理即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             </w:t>
      </w:r>
      <w:r>
        <w:rPr>
          <w:rFonts w:ascii="宋体" w:hAnsi="宋体" w:cs="宋体"/>
          <w:color w:val="000000"/>
        </w:rPr>
        <w:t>题目：</w:t>
      </w:r>
      <w:r>
        <w:rPr>
          <w:rFonts w:ascii="宋体" w:hAnsi="宋体" w:cs="宋体"/>
          <w:color w:val="000000"/>
        </w:rPr>
        <w:t>运动让我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近视、超重、肥胖……当前学生体质健康水平发展不充分、不平衡成为社会关注的热点。北京体育大学教授张一民说：“运动是有效增强孩子体质，促进健康和预防疾病，主动追求健康的重要手段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材料引发了你怎样的思考？请先补全题目，然后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立意自定，文体自选（诗歌除外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，也不要超出所给的字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字迹工整，书写规范，卷面整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文中不要出现真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姓名、校名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◆</w:t>
      </w:r>
      <w:r>
        <w:rPr>
          <w:rFonts w:ascii="宋体" w:hAnsi="宋体" w:cs="宋体"/>
          <w:color w:val="000000"/>
        </w:rPr>
        <w:t>文中不得引用、抄袭本试卷阅读部分的材料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范文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运动让我奋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今天，天空被蒙上一层浅浅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3350" cy="177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灰色，暗淡无光。平日，光芒四射的太阳，不见了踪迹。一阵阵凉风迎面袭来，操场上的同学们，依然热情不减，热闹非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操场上，最不缺的就是努力运动的同学，他们满脸通红，汗流浃背，就是最好的见证。站在篮球场边，有几个休息的同学，挤做一堆，嬉闹着，欢笑着，所有的疲倦一扫而空。操场周围的桂花树，笔直地挺立着，像一位坚守岗位的哨兵。叶子随风摇曳，沙沙作响，为操场上努力的人儿，加油鼓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时的我们，正拍着篮球走来了。裁判员哨子一吹，球抛向空中的那一刻，比赛开始了！双方起跳抢球，敌队的陈晨仗着身高优势，将球揽向自己，带着球转身，躲避其他人。又来一个华丽转身，逼近球框。她想进球得分，但我队怎能让她轻易得逞呢？我队立即向陈晨逼近，打算拦下她的球。敌队也不肯让出球权，采用一对一的方法拦截我队，丝毫不给我队靠近陈晨的机会。在队友的辅助下，陈晨弯着腰，篮球在她的手下前后左右不停地拍着，两眼溜溜地转动，寻找“突围”的机会。只见她突然加快步伐，左拐一下，右拐一下，冲破两层防线，来到篮下，一个虎跳，转身将球奋力一投，球向篮框飞去，在空中划出一道完美的弧线。那一刻，整个操场仿佛都凝固了一般，静得都听到跳动的心脏，我的心也随着球的投出，提到了嗓子眼。“哐”球进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开局不顺，我队心中憋着一股气，敌队高兴地欢呼，就像锐利地小刀，落在我队心上。但我们毫不气馁，鼓起勇气，继续战斗。球又回到场中，新一轮的“厮杀”开始了。目前，是思怡带球，她边拍边跑。突然，对方的一名队员猛扑过来。只见思怡灵活地做个假动作，使得对方扑了个空，迅速将球换了一个方向，传到了另一人手上，趁着敌队还没反应过来。队员已双手把球高高地举起，凌空而跃，只见篮球不上不下，不左不右地向篮筐飞去，乖乖地进了，好球！场下一片欢呼，不断拍手叫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短暂的十几分钟，一个球接着一个球，一个高潮接着一个高潮。同学们把嗓子都喊哑了，把手掌都拍麻了，还是觉得表达不了，内心的欢喜和激动。大汗淋漓的我们，早已不在乎输赢，在乎的是那份团结，那份奋进，那份快乐……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次作文考查的是半命题作文的写作。需根据行文思路先将题目补充完整。运动是我们生活中必不可少的一部分，通过运动，我们增强了体魄，获得了满足，收获了幸福，赢得了友谊。因此，题目可补充为：运动让我幸福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快乐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奋进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收获友谊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更加坚强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05:52:47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5938E9EA461CBBC700D67A72B76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