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ascii="宋体" w:hAnsi="宋体" w:cs="方正静蕾简体;宋体"/>
          <w:b/>
          <w:bCs/>
          <w:sz w:val="28"/>
          <w:szCs w:val="28"/>
        </w:rPr>
        <w:t>班级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 姓名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学号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分数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第</w:t>
      </w:r>
      <w:r>
        <w:rPr>
          <w:rFonts w:eastAsia="新宋体"/>
          <w:b/>
          <w:sz w:val="30"/>
          <w:szCs w:val="30"/>
        </w:rPr>
        <w:t>0</w:t>
      </w:r>
      <w:r>
        <w:rPr>
          <w:rFonts w:eastAsia="新宋体"/>
          <w:b/>
          <w:sz w:val="30"/>
          <w:szCs w:val="30"/>
        </w:rPr>
        <w:t>1</w:t>
      </w:r>
      <w:r>
        <w:rPr>
          <w:rFonts w:eastAsia="新宋体"/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（</w:t>
      </w:r>
      <w:r>
        <w:rPr>
          <w:rFonts w:eastAsia="新宋体"/>
          <w:b/>
          <w:sz w:val="30"/>
          <w:szCs w:val="30"/>
        </w:rPr>
        <w:t>B</w:t>
      </w:r>
      <w:r>
        <w:rPr>
          <w:rFonts w:eastAsia="新宋体"/>
          <w:b/>
          <w:sz w:val="30"/>
          <w:szCs w:val="30"/>
        </w:rPr>
        <w:t>卷</w:t>
      </w:r>
      <w:r>
        <w:rPr>
          <w:rFonts w:eastAsia="新宋体"/>
          <w:b/>
          <w:sz w:val="30"/>
          <w:szCs w:val="30"/>
        </w:rPr>
        <w:t>·</w:t>
      </w:r>
      <w:r>
        <w:rPr>
          <w:rFonts w:eastAsia="新宋体"/>
          <w:b/>
          <w:sz w:val="30"/>
          <w:szCs w:val="30"/>
        </w:rPr>
        <w:t>提升能力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新宋体"/>
          <w:b/>
          <w:szCs w:val="21"/>
        </w:rPr>
        <w:t>积累与运用</w:t>
      </w:r>
      <w:r>
        <w:rPr>
          <w:rFonts w:eastAsia="新宋体"/>
          <w:b/>
          <w:szCs w:val="21"/>
        </w:rPr>
        <w:t>（本题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小题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28</w:t>
      </w:r>
      <w:r>
        <w:rPr>
          <w:rFonts w:eastAsia="新宋体"/>
          <w:b/>
          <w:szCs w:val="21"/>
        </w:rPr>
        <w:t>分。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下列字形和加点字注音全部正确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棱</w:t>
      </w:r>
      <w:r>
        <w:rPr>
          <w:rFonts w:eastAsia="新宋体"/>
          <w:szCs w:val="21"/>
        </w:rPr>
        <w:t>镜（</w:t>
      </w:r>
      <w:r>
        <w:rPr>
          <w:rFonts w:eastAsia="新宋体"/>
          <w:szCs w:val="21"/>
        </w:rPr>
        <w:t>lí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em w:val="underDot"/>
        </w:rPr>
        <w:t>吝啬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lìn sè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黄</w:t>
      </w:r>
      <w:r>
        <w:rPr>
          <w:rFonts w:eastAsia="新宋体"/>
          <w:szCs w:val="21"/>
          <w:em w:val="underDot"/>
        </w:rPr>
        <w:t>晕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yù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盛气凌人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静</w:t>
      </w:r>
      <w:r>
        <w:rPr>
          <w:rFonts w:eastAsia="新宋体"/>
          <w:szCs w:val="21"/>
          <w:em w:val="underDot"/>
        </w:rPr>
        <w:t>谧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mì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高</w:t>
      </w:r>
      <w:r>
        <w:rPr>
          <w:rFonts w:eastAsia="新宋体"/>
          <w:szCs w:val="21"/>
          <w:em w:val="underDot"/>
        </w:rPr>
        <w:t>邈</w:t>
      </w:r>
      <w:r>
        <w:rPr>
          <w:rFonts w:eastAsia="新宋体"/>
          <w:szCs w:val="21"/>
        </w:rPr>
        <w:t>（ </w:t>
      </w:r>
      <w:r>
        <w:rPr>
          <w:rFonts w:eastAsia="新宋体"/>
          <w:szCs w:val="21"/>
        </w:rPr>
        <w:t>miǎo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  <w:em w:val="underDot"/>
        </w:rPr>
        <w:t>着</w:t>
      </w:r>
      <w:r>
        <w:rPr>
          <w:rFonts w:eastAsia="新宋体"/>
          <w:szCs w:val="21"/>
        </w:rPr>
        <w:t>落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zhuó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呼朋引伴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冷</w:t>
      </w:r>
      <w:r>
        <w:rPr>
          <w:rFonts w:eastAsia="新宋体"/>
          <w:szCs w:val="21"/>
          <w:em w:val="underDot"/>
        </w:rPr>
        <w:t>冽</w:t>
      </w:r>
      <w:r>
        <w:rPr>
          <w:rFonts w:eastAsia="新宋体"/>
          <w:szCs w:val="21"/>
        </w:rPr>
        <w:t>（ </w:t>
      </w:r>
      <w:r>
        <w:rPr>
          <w:rFonts w:eastAsia="新宋体"/>
          <w:szCs w:val="21"/>
        </w:rPr>
        <w:t>liè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池</w:t>
      </w:r>
      <w:r>
        <w:rPr>
          <w:rFonts w:eastAsia="新宋体"/>
          <w:szCs w:val="21"/>
          <w:em w:val="underDot"/>
        </w:rPr>
        <w:t>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wā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em w:val="underDot"/>
        </w:rPr>
        <w:t>贮</w:t>
      </w:r>
      <w:r>
        <w:rPr>
          <w:rFonts w:eastAsia="新宋体"/>
          <w:szCs w:val="21"/>
        </w:rPr>
        <w:t>蓄（</w:t>
      </w:r>
      <w:r>
        <w:rPr>
          <w:rFonts w:eastAsia="新宋体"/>
          <w:szCs w:val="21"/>
        </w:rPr>
        <w:t>chǔ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迫不急待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发</w:t>
      </w:r>
      <w:r>
        <w:rPr>
          <w:rFonts w:eastAsia="新宋体"/>
          <w:szCs w:val="21"/>
          <w:em w:val="underDot"/>
        </w:rPr>
        <w:t>髻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jì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钉书机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粗</w:t>
      </w:r>
      <w:r>
        <w:rPr>
          <w:rFonts w:eastAsia="新宋体"/>
          <w:szCs w:val="21"/>
          <w:em w:val="underDot"/>
        </w:rPr>
        <w:t>犷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kuà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淅淅沥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下列语句标点符号使用有误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一年之计在于春”，刚起头儿，有的是工夫，有的是希望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野花遍地是：杂样儿，有名字的，没名字的，散在草丛里，像眼睛，像星星，还眨呀眨的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吹面不寒杨柳风，”不错的，像母亲的手抚摸着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桃树、杏树、梨树，你不让我，我不让你，都开满了花赶趟儿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3.</w:t>
      </w:r>
      <w:r>
        <w:rPr>
          <w:rFonts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eastAsia="新宋体"/>
          <w:color w:val="FF0000"/>
          <w:szCs w:val="21"/>
        </w:rPr>
        <w:t>021</w:t>
      </w:r>
      <w:r>
        <w:rPr>
          <w:rFonts w:eastAsia="新宋体"/>
          <w:color w:val="FF0000"/>
          <w:szCs w:val="21"/>
        </w:rPr>
        <w:t>·</w:t>
      </w:r>
      <w:r>
        <w:rPr>
          <w:rFonts w:eastAsia="新宋体"/>
          <w:color w:val="FF0000"/>
          <w:szCs w:val="21"/>
        </w:rPr>
        <w:t>广西中考）</w:t>
      </w:r>
      <w:r>
        <w:rPr>
          <w:rFonts w:eastAsia="新宋体"/>
          <w:color w:val="000000"/>
          <w:szCs w:val="21"/>
        </w:rPr>
        <w:t>下列句子没有语病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随着乡村振兴战略的推进，使桂林农村建设取得了重大成就。</w:t>
      </w:r>
      <w:r>
        <w:rPr>
          <w:rFonts w:eastAsia="新宋体"/>
          <w:szCs w:val="21"/>
        </w:rPr>
        <w:tab/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学生能否坚持体育锻炼，是拥有强健体魄的关键。</w:t>
      </w:r>
      <w:r>
        <w:rPr>
          <w:rFonts w:eastAsia="新宋体"/>
          <w:szCs w:val="21"/>
        </w:rPr>
        <w:tab/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桂剧演员伍思婷荣获第</w:t>
      </w:r>
      <w:r>
        <w:rPr>
          <w:rFonts w:eastAsia="新宋体"/>
          <w:szCs w:val="21"/>
        </w:rPr>
        <w:t>30</w:t>
      </w:r>
      <w:r>
        <w:rPr>
          <w:rFonts w:eastAsia="新宋体"/>
          <w:szCs w:val="21"/>
        </w:rPr>
        <w:t>届中国戏剧“梅花奖”。</w:t>
      </w:r>
      <w:r>
        <w:rPr>
          <w:rFonts w:eastAsia="新宋体"/>
          <w:szCs w:val="21"/>
        </w:rPr>
        <w:tab/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今年桂林市“</w:t>
      </w:r>
      <w:r>
        <w:rPr>
          <w:rFonts w:eastAsia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/>
          <w:szCs w:val="21"/>
        </w:rPr>
        <w:t>15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行动集中销毁了大约</w:t>
      </w:r>
      <w:r>
        <w:rPr>
          <w:rFonts w:eastAsia="新宋体"/>
          <w:szCs w:val="21"/>
        </w:rPr>
        <w:t>3000</w:t>
      </w:r>
      <w:r>
        <w:rPr>
          <w:rFonts w:eastAsia="新宋体"/>
          <w:szCs w:val="21"/>
        </w:rPr>
        <w:t>件左右的伪劣产品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.</w:t>
      </w:r>
      <w:r>
        <w:rPr>
          <w:rFonts w:eastAsia="新宋体"/>
          <w:color w:val="000000"/>
          <w:szCs w:val="21"/>
        </w:rPr>
        <w:t>下列关于语法和修辞的选项说法正确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A. </w:t>
      </w:r>
      <w:r>
        <w:rPr>
          <w:rFonts w:eastAsia="新宋体"/>
          <w:color w:val="000000"/>
          <w:szCs w:val="21"/>
          <w:em w:val="underDot"/>
        </w:rPr>
        <w:t>小草</w:t>
      </w:r>
      <w:r>
        <w:rPr>
          <w:rFonts w:eastAsia="新宋体"/>
          <w:color w:val="000000"/>
          <w:szCs w:val="21"/>
        </w:rPr>
        <w:t>偷偷地从土</w:t>
      </w:r>
      <w:r>
        <w:rPr>
          <w:rFonts w:eastAsia="新宋体"/>
          <w:color w:val="000000"/>
          <w:szCs w:val="21"/>
          <w:em w:val="underDot"/>
        </w:rPr>
        <w:t>里</w:t>
      </w:r>
      <w:r>
        <w:rPr>
          <w:rFonts w:eastAsia="新宋体"/>
          <w:color w:val="000000"/>
          <w:szCs w:val="21"/>
        </w:rPr>
        <w:t>钻出来，嫩嫩的，绿绿的。（句子中两个加点词的词性不同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B. </w:t>
      </w: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eastAsia="新宋体"/>
          <w:color w:val="000000"/>
          <w:szCs w:val="21"/>
        </w:rPr>
        <w:t>千千万万的劳动者成就了它的美”一句的主干是“劳动者成就它的美”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理想是闹钟，敲碎你的黄金梦。理想是肥皂，洗濯你的自私心。（这两句话采用了明喻的修辞手法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这一圈小山在冬天特别可爱，好像是把济南放在一个小摇篮里，它们全安静不动地低声地说：“你们放心吧，这儿准保暖和。”（这句话运用了拟人的修辞手法）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szCs w:val="21"/>
        </w:rPr>
        <w:t>5.</w:t>
      </w:r>
      <w:r>
        <w:rPr>
          <w:rFonts w:eastAsia="新宋体"/>
          <w:szCs w:val="21"/>
        </w:rPr>
        <w:t>下列说法有误的一项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>《天净沙</w:t>
      </w:r>
      <w:r>
        <w:rPr>
          <w:rFonts w:eastAsia="新宋体"/>
          <w:szCs w:val="21"/>
        </w:rPr>
        <w:t>·</w:t>
      </w:r>
      <w:r>
        <w:rPr>
          <w:rFonts w:eastAsia="新宋体"/>
          <w:szCs w:val="21"/>
        </w:rPr>
        <w:t>秋思》中，“天净沙”是其词牌名，“秋思”是其题目，作者马致远，与关汉卿、王实甫、白朴并称为“元曲四大家”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李白，字太白，号青莲居士，又号“谪仙人”，是唐代的浪漫主义诗人，后被誉为“诗仙”，与杜甫合称为“大李杜”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曹操，字孟德，东汉末著名政治家、军事家、诗人，与其子曹丕、曹植合称为“三曹”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>《济南的冬天》的作者是老舍，原名舒庆春，字舍予，代表作有长篇小说《骆驼祥子》《四世同堂》，话剧《茶馆》《龙须沟》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按照要求用原句填空。（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星汉灿烂，</w:t>
      </w:r>
      <w:r>
        <w:rPr>
          <w:rFonts w:eastAsia="新宋体"/>
          <w:szCs w:val="21"/>
        </w:rPr>
        <w:t>____________________</w:t>
      </w:r>
      <w:r>
        <w:rPr>
          <w:rFonts w:eastAsia="新宋体"/>
          <w:szCs w:val="21"/>
        </w:rPr>
        <w:t>。（曹操《观沧海》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</w:t>
      </w:r>
      <w:r>
        <w:rPr>
          <w:rFonts w:eastAsia="新宋体"/>
          <w:szCs w:val="21"/>
        </w:rPr>
        <w:t>，嫩嫩的，绿绿的。（朱自清《春》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乡书何处达？</w:t>
      </w:r>
      <w:r>
        <w:rPr>
          <w:rFonts w:eastAsia="新宋体"/>
          <w:szCs w:val="21"/>
        </w:rPr>
        <w:t>____________________</w:t>
      </w:r>
      <w:r>
        <w:rPr>
          <w:rFonts w:eastAsia="新宋体"/>
          <w:szCs w:val="21"/>
        </w:rPr>
        <w:t>。（王湾《次北固山下》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《闻王昌龄左迁龙标遥有此寄》一诗中既点明了时令，又表达了漂泊之感和落寞之情的句子是：</w:t>
      </w:r>
      <w:r>
        <w:rPr>
          <w:rFonts w:eastAsia="新宋体"/>
          <w:szCs w:val="21"/>
        </w:rPr>
        <w:t>___________________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_______________________</w:t>
      </w:r>
      <w:r>
        <w:rPr>
          <w:rFonts w:eastAsia="新宋体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马致远在《天净沙</w:t>
      </w:r>
      <w:r>
        <w:rPr>
          <w:rFonts w:eastAsia="新宋体"/>
          <w:szCs w:val="21"/>
        </w:rPr>
        <w:t>·</w:t>
      </w:r>
      <w:r>
        <w:rPr>
          <w:rFonts w:eastAsia="新宋体"/>
          <w:szCs w:val="21"/>
        </w:rPr>
        <w:t>秋思》中，写游子孤寂愁苦之情，卒章显志的句子是：</w:t>
      </w:r>
      <w:r>
        <w:rPr>
          <w:rFonts w:eastAsia="新宋体"/>
          <w:szCs w:val="21"/>
        </w:rPr>
        <w:t>_____________________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_____________________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临沂中考）</w:t>
      </w:r>
      <w:r>
        <w:rPr>
          <w:rFonts w:ascii="宋体" w:hAnsi="宋体" w:cs="宋体"/>
          <w:color w:val="000000"/>
          <w:szCs w:val="21"/>
        </w:rPr>
        <w:t>在《朝花夕拾》中，有几篇文章涉及儿童教育问题，有些观点在今天仍有借鉴意义。请你从以下文章中选择一篇或几篇，并结合内容说说鲁迅的儿童教育思想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《从百草园到三味书屋》         《五猖会》           《二十四孝图》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新宋体"/>
          <w:color w:val="000000"/>
          <w:szCs w:val="21"/>
        </w:rPr>
        <w:t>8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青海中考）</w:t>
      </w:r>
      <w:r>
        <w:rPr>
          <w:rFonts w:ascii="宋体" w:hAnsi="宋体" w:cs="宋体"/>
          <w:szCs w:val="21"/>
        </w:rPr>
        <w:t>综合性学习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给下面的新闻拟写一个标题（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字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海新闻网   规范设置分类投放点、签订《生活垃圾分类责任承诺书》……为切实发挥公共机构在生活垃圾分类工作中的示范引领作用，西宁市积极打造机关生活垃圾分类新常态，从点滴抓起，从细微做起，进一步提升城市生活品味，改善城市生活品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了解，全市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家市直党政机关、事业单位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所学校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市属医院成立专门机构，配备垃圾分类硬件设施，广泛开展垃圾分类宣传，引导全社会共同参与垃圾分类。截至目前，规范设置分类投放点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个，其中“四分类”桶近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个。设置可回收物智能回收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组，发放干湿两分垃圾袋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个，更新分类垃圾箱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个。实现了回收、清运、分拣、再利用产业链，使生活垃圾处理高效运转，垃圾分类的效率明显提升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有删改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宁北川学校为了解垃圾分类知识的普及情况，随机调查了部分学生，下图是调查数据柱状图，请用简洁的语言概括其主要信息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8290</wp:posOffset>
                </wp:positionH>
                <wp:positionV relativeFrom="paragraph">
                  <wp:posOffset>36195</wp:posOffset>
                </wp:positionV>
                <wp:extent cx="3910965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品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空抛物杀伤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鸡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克）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楼抛下可把人头顶砸出肿包，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楼抛下能砸破人头骨，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楼冲击力足以致人死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空易拉罐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楼抛下可砸破人头骨，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楼可致人死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西瓜皮（巴掌大）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楼抛下，如击中头部，可致人死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铁钉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厘米长）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楼抛下能插入人的颅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125.95pt;mso-wrap-distance-left:9pt;mso-wrap-distance-right:9pt;mso-wrap-distance-top:0pt;mso-wrap-distance-bottom:0pt;margin-top:2.85pt;mso-position-vertical-relative:text;margin-left:222.7pt;mso-position-horizontal-relative:page">
                <v:fill opacity="0f"/>
                <v:textbox inset="0in,0in,0in,0in">
                  <w:txbxContent>
                    <w:tbl>
                      <w:tblPr>
                        <w:tblW w:w="6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4380"/>
                      </w:tblGrid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品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空抛物杀伤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鸡蛋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克）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楼抛下可把人头顶砸出肿包，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楼抛下能砸破人头骨，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楼冲击力足以致人死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空易拉罐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楼抛下可砸破人头骨，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楼可致人死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西瓜皮（巴掌大）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楼抛下，如击中头部，可致人死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铁钉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厘米长）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楼抛下能插入人的颅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04315" cy="1323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家住湟水小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楼的王阿姨经常把纸屑、果皮等垃圾往楼下扔。她觉得这些东西很轻，没人看见，也追查不到自己，没什么关系。作为邻居，请你结合表格中的相关材料进行劝说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新宋体"/>
          <w:b/>
          <w:szCs w:val="21"/>
        </w:rPr>
        <w:t>古诗文阅读</w:t>
      </w:r>
      <w:r>
        <w:rPr>
          <w:rFonts w:eastAsia="新宋体"/>
          <w:b/>
          <w:szCs w:val="21"/>
        </w:rPr>
        <w:t>（</w:t>
      </w:r>
      <w:r>
        <w:rPr>
          <w:rFonts w:eastAsia="新宋体"/>
          <w:b/>
          <w:szCs w:val="21"/>
        </w:rPr>
        <w:t>本部分共两篇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分。）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诗歌鉴赏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jc w:val="center"/>
        <w:outlineLvl w:val="0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ascii="宋体" w:hAnsi="宋体" w:cs="宋体"/>
          <w:b/>
          <w:bCs/>
          <w:kern w:val="0"/>
          <w:szCs w:val="21"/>
          <w:lang w:val="zh-CN" w:bidi="zh-CN"/>
        </w:rPr>
        <w:t>长寿山居元夕</w:t>
      </w:r>
      <w:r>
        <w:rPr>
          <w:rFonts w:ascii="宋体" w:hAnsi="宋体" w:cs="宋体"/>
          <w:kern w:val="0"/>
          <w:szCs w:val="21"/>
          <w:vertAlign w:val="superscript"/>
          <w:lang w:val="zh-CN" w:bidi="zh-CN"/>
        </w:rPr>
        <w:t>①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ascii="宋体" w:hAnsi="宋体" w:cs="宋体"/>
          <w:kern w:val="0"/>
          <w:szCs w:val="21"/>
          <w:lang w:val="zh-CN" w:bidi="zh-CN"/>
        </w:rPr>
        <w:t>元好问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ascii="宋体" w:hAnsi="宋体" w:cs="宋体"/>
          <w:kern w:val="0"/>
          <w:szCs w:val="21"/>
          <w:lang w:val="zh-CN" w:bidi="zh-CN"/>
        </w:rPr>
        <w:t>微茫灯火共荒村，黄叶漫山雪拥门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ascii="宋体" w:hAnsi="宋体" w:cs="宋体"/>
          <w:kern w:val="0"/>
          <w:szCs w:val="21"/>
          <w:lang w:val="zh-CN" w:bidi="zh-CN"/>
        </w:rPr>
        <w:t>三十九年何限事</w:t>
      </w:r>
      <w:r>
        <w:rPr>
          <w:rFonts w:ascii="宋体" w:hAnsi="宋体" w:cs="宋体"/>
          <w:kern w:val="0"/>
          <w:szCs w:val="21"/>
          <w:vertAlign w:val="superscript"/>
          <w:lang w:val="zh-CN" w:bidi="zh-CN"/>
        </w:rPr>
        <w:t>②</w:t>
      </w:r>
      <w:r>
        <w:rPr>
          <w:rFonts w:ascii="宋体" w:hAnsi="宋体" w:cs="宋体"/>
          <w:kern w:val="0"/>
          <w:szCs w:val="21"/>
          <w:lang w:val="zh-CN" w:bidi="zh-CN"/>
        </w:rPr>
        <w:t>，只留孤影伴黄昏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ascii="宋体" w:hAnsi="宋体" w:cs="宋体"/>
          <w:kern w:val="0"/>
          <w:szCs w:val="21"/>
          <w:lang w:val="zh-CN" w:bidi="zh-CN"/>
        </w:rPr>
        <w:t>【注】①写此诗时，诗人任河南内乡令，因母亲去世，居丧于长寿山，②当时金统治者日趋腐败，蒙古军入侵，人民死伤无数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cs="宋体" w:ascii="宋体" w:hAnsi="宋体"/>
          <w:kern w:val="0"/>
          <w:szCs w:val="21"/>
          <w:lang w:bidi="zh-CN"/>
        </w:rPr>
        <w:t>9.</w:t>
      </w:r>
      <w:r>
        <w:rPr>
          <w:rFonts w:ascii="宋体" w:hAnsi="宋体" w:cs="宋体"/>
          <w:kern w:val="0"/>
          <w:szCs w:val="21"/>
          <w:lang w:val="zh-CN" w:bidi="zh-CN"/>
        </w:rPr>
        <w:t>请用形象的语言描绘诗歌一二句所展现的画面。（</w:t>
      </w:r>
      <w:r>
        <w:rPr>
          <w:rFonts w:cs="宋体" w:ascii="宋体" w:hAnsi="宋体"/>
          <w:kern w:val="0"/>
          <w:szCs w:val="21"/>
          <w:lang w:bidi="zh-CN"/>
        </w:rPr>
        <w:t>2</w:t>
      </w:r>
      <w:r>
        <w:rPr>
          <w:rFonts w:ascii="宋体" w:hAnsi="宋体" w:cs="宋体"/>
          <w:kern w:val="0"/>
          <w:szCs w:val="21"/>
          <w:lang w:val="zh-CN" w:bidi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  <w:lang w:bidi="zh-CN"/>
        </w:rPr>
      </w:pPr>
      <w:r>
        <w:rPr>
          <w:rFonts w:cs="宋体" w:ascii="宋体" w:hAnsi="宋体"/>
          <w:kern w:val="0"/>
          <w:szCs w:val="21"/>
          <w:lang w:bidi="zh-CN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cs="宋体" w:ascii="宋体" w:hAnsi="宋体"/>
          <w:kern w:val="0"/>
          <w:szCs w:val="21"/>
          <w:lang w:bidi="zh-CN"/>
        </w:rPr>
        <w:t>10.</w:t>
      </w:r>
      <w:r>
        <w:rPr>
          <w:rFonts w:ascii="宋体" w:hAnsi="宋体" w:cs="宋体"/>
          <w:kern w:val="0"/>
          <w:szCs w:val="21"/>
          <w:lang w:val="zh-CN" w:bidi="zh-CN"/>
        </w:rPr>
        <w:t>这首诗表达了作者怎样的情感？（</w:t>
      </w:r>
      <w:r>
        <w:rPr>
          <w:rFonts w:cs="宋体" w:ascii="宋体" w:hAnsi="宋体"/>
          <w:kern w:val="0"/>
          <w:szCs w:val="21"/>
          <w:lang w:val="zh-CN" w:bidi="zh-CN"/>
        </w:rPr>
        <w:t>3</w:t>
      </w:r>
      <w:r>
        <w:rPr>
          <w:rFonts w:ascii="宋体" w:hAnsi="宋体" w:cs="宋体"/>
          <w:kern w:val="0"/>
          <w:szCs w:val="21"/>
          <w:lang w:val="zh-CN" w:bidi="zh-CN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宋体" w:hAnsi="宋体" w:cs="宋体"/>
          <w:kern w:val="0"/>
          <w:szCs w:val="21"/>
          <w:lang w:bidi="zh-CN"/>
        </w:rPr>
      </w:pPr>
      <w:r>
        <w:rPr>
          <w:rFonts w:cs="宋体" w:ascii="宋体" w:hAnsi="宋体"/>
          <w:kern w:val="0"/>
          <w:szCs w:val="21"/>
          <w:lang w:bidi="zh-CN"/>
        </w:rPr>
        <w:t xml:space="preserve">    </w:t>
      </w:r>
      <w:r>
        <w:rPr>
          <w:rFonts w:cs="宋体" w:ascii="宋体" w:hAnsi="宋体"/>
          <w:kern w:val="0"/>
          <w:szCs w:val="21"/>
          <w:lang w:bidi="zh-CN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021·</w:t>
      </w:r>
      <w:r>
        <w:rPr>
          <w:rFonts w:ascii="宋体" w:hAnsi="宋体" w:cs="宋体"/>
          <w:b/>
          <w:color w:val="FF0000"/>
          <w:szCs w:val="21"/>
        </w:rPr>
        <w:t>辽宁中考）</w:t>
      </w:r>
      <w:r>
        <w:rPr>
          <w:rFonts w:ascii="宋体" w:hAnsi="宋体" w:cs="宋体"/>
          <w:b/>
          <w:szCs w:val="21"/>
        </w:rPr>
        <w:t>文言文阅读。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稻种最多。不粘者禾曰秔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，米曰粳。粘者禾曰稌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宋体" w:hAnsi="宋体" w:cs="宋体"/>
          <w:szCs w:val="21"/>
        </w:rPr>
        <w:t>，米曰糯。质本粳而晚收带粘，</w:t>
      </w:r>
      <w:r>
        <w:rPr>
          <w:rFonts w:ascii="宋体" w:hAnsi="宋体" w:cs="宋体"/>
          <w:szCs w:val="21"/>
          <w:u w:val="single"/>
        </w:rPr>
        <w:t>不可为酒只可为粥者又一种性也。</w:t>
      </w:r>
      <w:r>
        <w:rPr>
          <w:rFonts w:ascii="宋体" w:hAnsi="宋体" w:cs="宋体"/>
          <w:szCs w:val="21"/>
        </w:rPr>
        <w:t>凡稻谷形有长芒、短芒、长粒、尖粒、圆顶、扁面不一。其中米色有雪白、牙黄、大赤、半紫、杂黑不一。湿种之期，最早者春分以前，名为社种，最迟者后于清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释】①秔：音</w:t>
      </w:r>
      <w:r>
        <w:rPr>
          <w:rFonts w:cs="宋体" w:ascii="宋体" w:hAnsi="宋体"/>
          <w:szCs w:val="21"/>
        </w:rPr>
        <w:t>jīng</w:t>
      </w:r>
      <w:r>
        <w:rPr>
          <w:rFonts w:ascii="宋体" w:hAnsi="宋体" w:cs="宋体"/>
          <w:szCs w:val="21"/>
        </w:rPr>
        <w:t>。②稌：音</w:t>
      </w:r>
      <w:r>
        <w:rPr>
          <w:rFonts w:cs="宋体" w:ascii="宋体" w:hAnsi="宋体"/>
          <w:szCs w:val="21"/>
        </w:rPr>
        <w:t>t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天工开物》，有删节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请用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为文中画线的语句断句。（限两处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 可 为 酒 只 可 为 粥  者 又 一 种 性 也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文从种类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和播种时间四个方面来介绍稻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稻系民生，“杂交水稻之父”袁隆平毕生追求的梦想是“一稻济世，万家粮足”。请根据所给上联对出下联，表达对他的敬意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联：禾下乘凉梦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联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现代文阅读（本部分共两篇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32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。）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新宋体"/>
          <w:b/>
          <w:szCs w:val="21"/>
        </w:rPr>
        <w:t>（一）</w:t>
      </w:r>
    </w:p>
    <w:p>
      <w:pPr>
        <w:pStyle w:val="Normal"/>
        <w:spacing w:lineRule="auto" w:line="360"/>
        <w:ind w:left="4009" w:hanging="0"/>
        <w:rPr>
          <w:b/>
          <w:b/>
          <w:bCs/>
        </w:rPr>
      </w:pPr>
      <w:r>
        <w:rPr>
          <w:b/>
          <w:bCs/>
        </w:rPr>
        <w:t>带雨斜开扁豆花（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315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周志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刚下过一场雨，天一下子凉爽起来，漫步小道，蓦地，我看见一架扁豆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扁豆栽种在一户人家的院墙边。它们缠缠绕绕地长，你中有我，我中有你。顺了院墙，爬；顺了院墙边的树，爬；顺了树枝，爬；又爬上半空中的电线上去了。电线连着路南和路北的人家，一条人行甬道的上空，就这样被扁豆们，很是诗意地搭起了一个绿篷子，</w:t>
      </w:r>
      <w:r>
        <w:rPr>
          <w:rFonts w:ascii="宋体" w:hAnsi="宋体" w:cs="宋体"/>
          <w:u w:val="single"/>
        </w:rPr>
        <w:t>上有花朵，缀着水珠，晶莹剔透地一小撮一小撮地开着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自始，我开始注视着这架扁豆花。秋渐深，别的花且开且落，扁豆花却且落且开。</w:t>
      </w:r>
      <w:r>
        <w:rPr>
          <w:rFonts w:ascii="宋体" w:hAnsi="宋体" w:cs="宋体"/>
          <w:u w:val="single"/>
        </w:rPr>
        <w:t>紫色的小花瓣，像蝶翅，在秋风里起舞翩跹，欢欣鼓舞。</w:t>
      </w:r>
      <w:r>
        <w:rPr>
          <w:rFonts w:ascii="宋体" w:hAnsi="宋体" w:cs="宋体"/>
        </w:rPr>
        <w:t>花落，结英，扁豆成型。邻居家四岁的小孩，说出的话最为生动，他说那是绿月亮。看着，还真像，是一弯一弯镶了紫色边的绿月亮。我走过时，稍稍一抬手，就会够着路旁的那些绿月亮。邻居家那个小小孩嚷嚷着要摘，我抱起他，他一扬手，摘了一瓣，“我摘到绿月亮了。”他高兴地喊着，真是童心可爱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这里的扁豆，无人采摘，一任它挂着。扁豆的主人大概是把它当风景看的。于扁豆而言，是福了，它可以不受打扰地自由生长，花开花落。想着若把它摘了切成碎片，清炒一下，放点蒜苗红辣椒之类，味道会很鲜美。从前，乡下人家不把它当稀奇，煮饭时，想起扁豆来，跑出屋子，在屋前的草垛旁，或是墙院边，随便捋一把，洗净，搁饭锅里蒸着。饭熟，扁豆也熟了。用大碗装了，放点盐，再拌点蒜泥，那是一碗不错的菜呢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可以吃得津津有味。那时，生活困顿，缺油，难得滴上两滴香油，那味道，只一个字，香。打嘴也不丢。那是儿时的记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常听人说，扁豆最贱了，不管栽到哪里，只要有一方空间，无须怎么打理，都会开花结实且枝繁叶茂，生机盎然。其生命力之强，犹如野草一般。“野火烧不尽，春风吹又生”，于扁豆也是适用的。我想人也是应该这样，不管处于什么环境，都要顽强地生存，做出自己的努力，不求富贵闻达，不怨碌碌无为，走正路，不虚度年华，留下生命的足迹足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 xml:space="preserve">清代学者查学礼写过扁豆花：“碧水迢迢漾浅沙，几丛修竹野人家。最怜秋满疏篱外，带雨斜开扁豆花。”有人读出凄凉，有人读出寥落，我却读出欢喜。人生至秋，莫悲切，疏篱外，还有扁豆花，在斜风细雨中，满满地开着。 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带雨斜开扁豆花”，联系全文请谈谈本文标题的作用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本文第③段写邻居孩子摘豆的情节，有何作用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本文对扁豆花做了多次描写，请你对下面两个句子加以赏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上有花朵，缀着水珠，晶莹剔透地一小撮一小撮地开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紫色的小花瓣，像蝶翅，在秋风里起舞翩跹，欢欣鼓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本文第⑥段作者从查学礼的诗中读出了怎样的“欢喜”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文中的扁豆花形象给了我们怎样的人生启示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宋体" w:hAnsi="宋体" w:cs="宋体"/>
          <w:b/>
          <w:bCs/>
          <w:color w:val="000000"/>
        </w:rPr>
        <w:t>（二）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>青海中考）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  <w:b/>
          <w:bCs/>
        </w:rPr>
        <w:t>我的语文老师（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left" w:pos="4150" w:leader="none"/>
        </w:tabs>
        <w:spacing w:lineRule="auto" w:line="360"/>
        <w:ind w:left="3150" w:firstLine="126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曹文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我的语文老师是南京大学的高材生，是一个高高的、身体非常扁平的女人。这位女性是我心目中最高贵、最美丽的人。在以后的生活中，我千百次寻找过，但是再也没有找到过一位这样的女性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我记得她第一次走上讲台，把两只手轻轻地悬在讲桌上，她没有带粉笔，没有带备课笔记，也没有带语文教材，是空手走上来的。她望着我们，说：“同学们，什么叫‘语文’？”然后她用了两节课的时间，给我们阐释什么叫“语文”。那期间，天开始下雨，她把脑袋转向窗外，对我们说：“同学们，你们知道吗，一年四季的雨是不一样的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然后她又说：“同学们，你们知道吗，一天里的雨也是不一样的，上午的雨与早晨的雨不一样，下午的雨与上午的雨也不一样，傍晚的雨与夜里的雨也不一样。”然后她又说：“同学们，你们知道吗，雨落在草丛中和落在水塘里，那个样子和发出来的声音都是不一样的。”我至今还记得，我们所有的同学都把脑袋转向了窗口，外面有一大片荷塘，千条万条银色的雨丝正纷纷飘落在那口很大很大的荷塘里。这就是我的语文老师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大概一个星期后，她又走上讲台，那是一节作文课。她说了一句话：“同学们，你们知道吗，我们班上作文写得最不好的同学是曹文轩。”在此之前，我的历任语文老师都说作文写得最好的同学是曹文轩。这个反差太大了！对我来讲，这个打击是巨大的，我根本无法接受她的判断，所以我当着她的面就把作文本撕了，扔在了地上，一头冲出教室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晚上，我回到学校来到了她的宿舍门口。我记得自己不是轻轻地把她的门敲开，而几乎是用脚把她的门踢开的。她拉开了门，站在门口，微笑地看看我，说：“你请进来坐一会儿。”然后我就进了她的卧室，看到了她不知道从哪里搞来的我的六本作文本。她把这六本作文本</w:t>
      </w:r>
      <w:r>
        <w:rPr>
          <w:rFonts w:ascii="宋体" w:hAnsi="宋体" w:cs="宋体"/>
          <w:em w:val="underDot"/>
        </w:rPr>
        <w:t>一本一本地</w:t>
      </w:r>
      <w:r>
        <w:rPr>
          <w:rFonts w:ascii="宋体" w:hAnsi="宋体" w:cs="宋体"/>
        </w:rPr>
        <w:t>排列在她的桌子上，然后说：“你过来看看，我们先不说内容，就看这些字，前几本的那些作文，字非常稚拙，但是能看出你非常认真。你再看看最后一本作文，你的字已经张扬到什么程度了，你已经浮躁到什么程度了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她又说：“在这六本作文本里，都有一篇作文是写春天的，你在第一本里写春天的时候是非常诚实的，是非常朴素的对春天的描写。但是后来你慢慢地控制不住自己了，你有必要用那么多的形容词吗？你的作文写得越来越臃肿，越来越夸张。当那些老师都说你有才气的时候，你就已经不知道自己是谁了。”她说：“才气，有时候是害人的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我记得那一天离开她的宿舍，走进校园，月亮特别好。月色如水，清澈的月光整个地铺在校园里头。那个夜晚是值得我一生铭记的。没有那个夜晚，就没有我以后漫长的人生道路。这就是我的语文老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  <w:u w:val="single"/>
        </w:rPr>
        <w:t>我要说语文和语文老师，对一个学生的成长是至关重要的。我这里无意贬低其他学科的老师们对学生的作用，我只是说语文和语文老师是无可替代的。语文老师永远是一所学校的品质的建构者和体现者。我无法想象一个学校里没有语文和语文老师，我也无法想象这个世界上没有语文和语文老师。</w:t>
      </w:r>
    </w:p>
    <w:p>
      <w:pPr>
        <w:pStyle w:val="Normal"/>
        <w:spacing w:lineRule="auto" w:line="360"/>
        <w:ind w:firstLine="6510"/>
        <w:rPr>
          <w:rFonts w:ascii="宋体" w:hAnsi="宋体" w:cs="宋体"/>
        </w:rPr>
      </w:pPr>
      <w:r>
        <w:rPr>
          <w:rFonts w:ascii="宋体" w:hAnsi="宋体" w:cs="宋体"/>
        </w:rPr>
        <w:t>（节选自《读者》，有删改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选文讲述了“我的语文老师”的哪两件事？请简要概括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如果把第⑤段中的加点部分删去，再与原句比较，说说两者的表达效果有什么不同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她把这六本作文本</w:t>
      </w:r>
      <w:r>
        <w:rPr>
          <w:rFonts w:ascii="宋体" w:hAnsi="宋体" w:cs="宋体"/>
          <w:em w:val="underDot"/>
        </w:rPr>
        <w:t>一本一本地</w:t>
      </w:r>
      <w:r>
        <w:rPr>
          <w:rFonts w:ascii="宋体" w:hAnsi="宋体" w:cs="宋体"/>
        </w:rPr>
        <w:t>排列在她的桌子上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选择适当的角度赏析下面的句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我当着她的面就把作文本撕了，扔在了地上，一头冲出教室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走进校园，月亮特别好。月色如水，清澈的月光整个地铺在校园里头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阅读全文，说说“我的语文老师”是一个怎样的人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读了本文，联系作者的成就，谈谈你对第⑧段画线句子的理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cs="宋体" w:ascii="宋体" w:hAnsi="宋体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新宋体"/>
          <w:b/>
          <w:szCs w:val="21"/>
        </w:rPr>
        <w:t>写作</w:t>
      </w:r>
      <w:r>
        <w:rPr>
          <w:rFonts w:eastAsia="新宋体"/>
          <w:b/>
          <w:szCs w:val="21"/>
        </w:rPr>
        <w:t>（</w:t>
      </w:r>
      <w:r>
        <w:rPr>
          <w:rFonts w:eastAsia="新宋体"/>
          <w:b/>
          <w:szCs w:val="21"/>
        </w:rPr>
        <w:t>50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>陕西中考）</w:t>
      </w:r>
      <w:r>
        <w:rPr>
          <w:rFonts w:ascii="宋体" w:hAnsi="宋体" w:cs="宋体"/>
          <w:color w:val="000000"/>
        </w:rPr>
        <w:t xml:space="preserve">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目：这，是我的节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①文体自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不要套作，不得抄袭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不得透露真实的地名、校名、人名等相关信息；④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。安水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补充说明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每三个错别字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重复不计，不设上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没有拟写题目的，在获得的相应分数上扣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文中出现真实地名、校名或人名的，在获得的相应等次分上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不足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的作文，每少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字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；不足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行的诗歌，每少一行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确认为抄袭的作文，在四等之内评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05:55:06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BC02CCB59439A995797D3AFCD415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