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ascii="宋体" w:hAnsi="宋体" w:cs="方正静蕾简体;宋体"/>
          <w:b/>
          <w:bCs/>
          <w:sz w:val="28"/>
          <w:szCs w:val="28"/>
        </w:rPr>
        <w:t>班级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 姓名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学号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分数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420600</wp:posOffset>
            </wp:positionH>
            <wp:positionV relativeFrom="page">
              <wp:posOffset>11112500</wp:posOffset>
            </wp:positionV>
            <wp:extent cx="469900" cy="342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30"/>
          <w:szCs w:val="30"/>
        </w:rPr>
        <w:t>第</w:t>
      </w:r>
      <w:r>
        <w:rPr>
          <w:rFonts w:eastAsia="新宋体"/>
          <w:b/>
          <w:sz w:val="30"/>
          <w:szCs w:val="30"/>
        </w:rPr>
        <w:t>02</w:t>
      </w:r>
      <w:r>
        <w:rPr>
          <w:rFonts w:eastAsia="新宋体"/>
          <w:b/>
          <w:sz w:val="30"/>
          <w:szCs w:val="30"/>
        </w:rPr>
        <w:t>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（</w:t>
      </w:r>
      <w:r>
        <w:rPr>
          <w:rFonts w:eastAsia="新宋体"/>
          <w:b/>
          <w:sz w:val="30"/>
          <w:szCs w:val="30"/>
        </w:rPr>
        <w:t>B</w:t>
      </w:r>
      <w:r>
        <w:rPr>
          <w:rFonts w:eastAsia="新宋体"/>
          <w:b/>
          <w:sz w:val="30"/>
          <w:szCs w:val="30"/>
        </w:rPr>
        <w:t>卷</w:t>
      </w:r>
      <w:r>
        <w:rPr>
          <w:rFonts w:eastAsia="新宋体"/>
          <w:b/>
          <w:sz w:val="30"/>
          <w:szCs w:val="30"/>
        </w:rPr>
        <w:t>·</w:t>
      </w:r>
      <w:r>
        <w:rPr>
          <w:rFonts w:eastAsia="新宋体"/>
          <w:b/>
          <w:sz w:val="30"/>
          <w:szCs w:val="30"/>
        </w:rPr>
        <w:t>提升能力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，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积累与运用（本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选项中加点字的注音与汉字的书写均正确的一项是</w:t>
      </w:r>
      <w:r>
        <w:rPr>
          <w:rFonts w:ascii="宋体" w:hAnsi="宋体" w:cs="宋体"/>
          <w:color w:val="000000"/>
          <w:szCs w:val="21"/>
        </w:rPr>
        <w:t>（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收</w:t>
      </w:r>
      <w:r>
        <w:rPr>
          <w:rFonts w:ascii="宋体" w:hAnsi="宋体" w:cs="宋体"/>
          <w:szCs w:val="21"/>
          <w:em w:val="underDot"/>
        </w:rPr>
        <w:t>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iǎn</w:t>
      </w:r>
      <w:r>
        <w:rPr>
          <w:rFonts w:ascii="宋体" w:hAnsi="宋体" w:cs="宋体"/>
          <w:szCs w:val="21"/>
        </w:rPr>
        <w:t>）         人迹</w:t>
      </w:r>
      <w:r>
        <w:rPr>
          <w:rFonts w:ascii="宋体" w:hAnsi="宋体" w:cs="宋体"/>
          <w:szCs w:val="21"/>
          <w:em w:val="underDot"/>
        </w:rPr>
        <w:t>罕</w:t>
      </w:r>
      <w:r>
        <w:rPr>
          <w:rFonts w:ascii="宋体" w:hAnsi="宋体" w:cs="宋体"/>
          <w:szCs w:val="21"/>
        </w:rPr>
        <w:t>至 （</w:t>
      </w:r>
      <w:r>
        <w:rPr>
          <w:rFonts w:cs="宋体" w:ascii="宋体" w:hAnsi="宋体"/>
          <w:szCs w:val="21"/>
        </w:rPr>
        <w:t>hǎn</w:t>
      </w:r>
      <w:r>
        <w:rPr>
          <w:rFonts w:ascii="宋体" w:hAnsi="宋体" w:cs="宋体"/>
          <w:szCs w:val="21"/>
        </w:rPr>
        <w:t xml:space="preserve">）     质朴        惭愧  </w:t>
      </w:r>
    </w:p>
    <w:p>
      <w:pPr>
        <w:pStyle w:val="Normal"/>
        <w:tabs>
          <w:tab w:val="clear" w:pos="420"/>
          <w:tab w:val="center" w:pos="487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云宵                人声</w:t>
      </w:r>
      <w:r>
        <w:rPr>
          <w:rFonts w:ascii="宋体" w:hAnsi="宋体" w:cs="宋体"/>
          <w:szCs w:val="21"/>
          <w:em w:val="underDot"/>
        </w:rPr>
        <w:t>鼎</w:t>
      </w:r>
      <w:r>
        <w:rPr>
          <w:rFonts w:ascii="宋体" w:hAnsi="宋体" w:cs="宋体"/>
          <w:szCs w:val="21"/>
        </w:rPr>
        <w:t>沸（</w:t>
      </w:r>
      <w:r>
        <w:rPr>
          <w:rFonts w:cs="宋体" w:ascii="宋体" w:hAnsi="宋体"/>
          <w:szCs w:val="21"/>
        </w:rPr>
        <w:t>dǐn</w:t>
      </w:r>
      <w:r>
        <w:rPr>
          <w:rFonts w:ascii="宋体" w:hAnsi="宋体" w:cs="宋体"/>
          <w:szCs w:val="21"/>
        </w:rPr>
        <w:t>）       倜傥       淋漓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center" w:pos="487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奥秘                美不胜收             搏学        绅士</w:t>
      </w:r>
    </w:p>
    <w:p>
      <w:pPr>
        <w:pStyle w:val="Normal"/>
        <w:tabs>
          <w:tab w:val="clear" w:pos="420"/>
          <w:tab w:val="center" w:pos="487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绽开                截然不同             企盼        </w:t>
      </w:r>
      <w:r>
        <w:rPr>
          <w:rFonts w:ascii="宋体" w:hAnsi="宋体" w:cs="宋体"/>
          <w:szCs w:val="21"/>
          <w:em w:val="underDot"/>
        </w:rPr>
        <w:t>搓</w:t>
      </w:r>
      <w:r>
        <w:rPr>
          <w:rFonts w:ascii="宋体" w:hAnsi="宋体" w:cs="宋体"/>
          <w:szCs w:val="21"/>
        </w:rPr>
        <w:t>捻（</w:t>
      </w:r>
      <w:r>
        <w:rPr>
          <w:rFonts w:cs="宋体" w:ascii="宋体" w:hAnsi="宋体"/>
          <w:szCs w:val="21"/>
        </w:rPr>
        <w:t>chā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本题考查字音字形。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选项云宵——云霄，人声</w:t>
      </w:r>
      <w:r>
        <w:rPr>
          <w:rFonts w:ascii="宋体" w:hAnsi="宋体" w:cs="宋体"/>
          <w:color w:val="FF0000"/>
          <w:szCs w:val="21"/>
          <w:em w:val="underDot"/>
        </w:rPr>
        <w:t>鼎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dǐng</w:t>
      </w:r>
      <w:r>
        <w:rPr>
          <w:rFonts w:ascii="宋体" w:hAnsi="宋体" w:cs="宋体"/>
          <w:color w:val="FF0000"/>
          <w:szCs w:val="21"/>
        </w:rPr>
        <w:t>）沸，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选项搏学——博学，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选项搓捻（</w:t>
      </w:r>
      <w:r>
        <w:rPr>
          <w:rFonts w:cs="宋体" w:ascii="宋体" w:hAnsi="宋体"/>
          <w:color w:val="FF0000"/>
          <w:szCs w:val="21"/>
        </w:rPr>
        <w:t>cūo</w:t>
      </w:r>
      <w:r>
        <w:rPr>
          <w:rFonts w:ascii="宋体" w:hAnsi="宋体" w:cs="宋体"/>
          <w:color w:val="FF0000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泰安中考）</w:t>
      </w:r>
      <w:r>
        <w:rPr>
          <w:rFonts w:ascii="宋体" w:hAnsi="宋体" w:cs="宋体"/>
          <w:color w:val="000000"/>
          <w:szCs w:val="21"/>
        </w:rPr>
        <w:t>下列各句中标点符号使用有误的一项是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《赫耳墨斯和雕像者》选自《伊索寓言》（人民文学出版社</w:t>
      </w:r>
      <w:r>
        <w:rPr>
          <w:rFonts w:cs="宋体" w:ascii="宋体" w:hAnsi="宋体"/>
          <w:color w:val="000000"/>
          <w:szCs w:val="21"/>
        </w:rPr>
        <w:t>1981</w:t>
      </w:r>
      <w:r>
        <w:rPr>
          <w:rFonts w:ascii="宋体" w:hAnsi="宋体" w:cs="宋体"/>
          <w:color w:val="000000"/>
          <w:szCs w:val="21"/>
        </w:rPr>
        <w:t>年版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古语说得好，“如释重负”；俗话亦说的是，“心上一块石头落了地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当时我并不想到他们为什么年年要演戏？现在想，那或者是春赛，是社戏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 “</w:t>
      </w:r>
      <w:r>
        <w:rPr>
          <w:rFonts w:ascii="宋体" w:hAnsi="宋体" w:cs="宋体"/>
          <w:color w:val="000000"/>
          <w:szCs w:val="21"/>
        </w:rPr>
        <w:t>快来呀！”杰里冲着我大喊——他是我最好的朋友，“就因为你过去生病，所以就要当胆小鬼？这没道理。”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本题考查学生对标点符号使用的辨析能力。解答此题，在平时的学习中，我们要用心体会标点符号的用法，书写过程中也要做到尽可能正确的使用标点符号。另外对于一些标点符号的特殊用法要加以积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ABD</w:t>
      </w:r>
      <w:r>
        <w:rPr>
          <w:rFonts w:ascii="宋体" w:hAnsi="宋体" w:cs="宋体"/>
          <w:color w:val="FF0000"/>
          <w:kern w:val="0"/>
          <w:szCs w:val="21"/>
        </w:rPr>
        <w:t>使用正确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使用有误，前一个分句是陈述句，并不表示疑问，所以应将问号改成句号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恩施中考）</w:t>
      </w:r>
      <w:r>
        <w:rPr>
          <w:rFonts w:ascii="宋体" w:hAnsi="宋体" w:cs="宋体"/>
          <w:color w:val="000000"/>
          <w:szCs w:val="21"/>
        </w:rPr>
        <w:t>下列句子没有语病的一项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桑园里一派热闹景象，映入眼帘的是，桑农采桑忙碌的身影和蚕食桑叶的沙沙声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无论是对故乡亲人的刻骨思念，还是对举家团聚的遐思神往，记忆里的故乡总是有温度的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校史陈列馆里，一张张奖状、一排排奖杯，对于这些老教师来说无一是青春汗水的结晶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女足健儿超越自我、挑战自我进而实现自我的拼搏姿态，总能给人以砥砺前行的追梦勇气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病句的辨析。常见的病句类型有成分残缺、搭配不当、语序混乱、结构混乱、语意不明、语言赘余等。先通读所有句子，凭语感判断正误，如果不能判断的，可以压缩句子，看搭配是否得当，找出病因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A.</w:t>
      </w:r>
      <w:r>
        <w:rPr>
          <w:rFonts w:ascii="宋体" w:hAnsi="宋体" w:cs="宋体"/>
          <w:color w:val="FF0000"/>
          <w:szCs w:val="21"/>
        </w:rPr>
        <w:t>有误，搭配不当，应该在“和”后面加上“耳边传来”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FF0000"/>
          <w:szCs w:val="21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.</w:t>
      </w:r>
      <w:r>
        <w:rPr>
          <w:rFonts w:ascii="宋体" w:hAnsi="宋体" w:cs="宋体"/>
          <w:color w:val="FF0000"/>
          <w:szCs w:val="21"/>
        </w:rPr>
        <w:t>有误，否定错误，在“无一”后面加“不”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语序不当，“超越自我”和“挑战自我”互换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河南中考）</w:t>
      </w:r>
      <w:r>
        <w:rPr>
          <w:rFonts w:ascii="宋体" w:hAnsi="宋体" w:cs="宋体"/>
          <w:szCs w:val="21"/>
        </w:rPr>
        <w:t>将下列句子组成语意连贯的一段话，排序</w:t>
      </w:r>
      <w:r>
        <w:rPr>
          <w:rFonts w:ascii="宋体" w:hAnsi="宋体" w:cs="宋体"/>
          <w:szCs w:val="21"/>
          <w:em w:val="underDot"/>
        </w:rPr>
        <w:t>最恰当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    ）</w:t>
      </w:r>
    </w:p>
    <w:p>
      <w:pPr>
        <w:pStyle w:val="Normal"/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了知识和智慧，我们才能独立思考，懂得如何应对人生的种种不确定性，</w:t>
      </w:r>
    </w:p>
    <w:p>
      <w:pPr>
        <w:pStyle w:val="Normal"/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因为阅读能给人以知识，给人以智慧。</w:t>
      </w:r>
    </w:p>
    <w:p>
      <w:pPr>
        <w:pStyle w:val="Normal"/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从而免于迷失和彷徨，知道何去何从。</w:t>
      </w:r>
    </w:p>
    <w:p>
      <w:pPr>
        <w:pStyle w:val="Normal"/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阅读为什么能提升我们的气质？</w:t>
      </w:r>
    </w:p>
    <w:p>
      <w:pPr>
        <w:pStyle w:val="Normal"/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可以说，阅读培育的是丰盈充实的灵魂，气象万千的精神。</w:t>
      </w:r>
    </w:p>
    <w:p>
      <w:pPr>
        <w:pStyle w:val="Normal"/>
        <w:spacing w:lineRule="auto" w:line="360"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④②⑤        B.④②①③⑤      C.①③②④⑤       D.④②③①⑤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本题考查学生对语句的排序能力。④句提出了问题，位于首句。②句给出了答案，应紧随其后。①句中的“有了知识和智慧”承接②句中的“给人以知识，给人以智慧”，因此①句应该是第三句。“懂得如何应对人生的种种不确定性”，就可以“免于迷失和彷徨，知道何去何从”，因此③句应该是第四句。⑤句是总结句，应该位于结尾。因此，以上句子的顺序应该是④②①③⑤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面选项中表述错误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朝花夕拾》中范爱农因为没有学费被迫回乡，并一直被轻视、排斥和伤害，但他为人孤傲、正直，不满黑暗社会，积极投身革命，最后和徐锡麟、秋瑾一起被杀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自古以来中国在称谓上谦敬有别。比如，谦辞有“犬子”“拙见”“鄙人”“见谅”“奉劝”等；敬辞有“惠赠”“垂询”“赐教”“劳驾”“久仰”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张桂梅校长对工作认真负责，虽然身患多种严重疾病，但她无时无刻都牵挂着大山深处的女孩子们，她是教育脱贫的最美践行者。（否定不当，应把“无时无刻都”改成“无时无刻不”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“</w:t>
      </w:r>
      <w:r>
        <w:rPr>
          <w:rFonts w:ascii="宋体" w:hAnsi="宋体" w:cs="宋体"/>
          <w:color w:val="000000"/>
          <w:szCs w:val="21"/>
        </w:rPr>
        <w:t>青岩古镇入选‘中国古镇’特种邮票。”句中“入选”和“邮票”依次是动词、名词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错误，范爱农一次跟朋友去看戏，坐船回来，在大风雨中不幸落水致命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要求用原句填空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夜发清溪向三峡，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（李白《峨眉山月歌》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，受降城外月如霜。（李益《夜上受降城闻笛》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是江南好风景，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。（杜甫《江南逢李龟年》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子曰：“贤哉，回也！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，在陋巷，人不堪其忧，回也不改其乐。贤哉，回也！”（《论语》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思君不见下渝州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回乐烽前沙似雪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落花时节又逢君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人不堪其忧，回也不改其乐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查学生对古诗文名句的识记能力。解答此类题目，我们需要在平时的学习中，做好积累，根据提示语句写出相应的句子，尤其要注意不能出现错别字。理解性识记，注意结合语境填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名著阅读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朝花夕拾》是鲁迅的一部回忆性散文集，原名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其中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一文，写出了孩子在父母毫不顾及自己心理时的无奈和厌烦。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一文，写“讲义”事件和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事件，不仅揭露了那些日本“爱国青年”的丑恶面目，也写出了自己“弃医从文”的动因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《旧事重提》；《五猖会》；《藤野先生》；幻灯事件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查对名著的理解。作答时注意需结合名著的相关情节来解答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综合性学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寒来暑往，四季更替，我们的生活因四季的变更而显得异常精彩美丽。来吧，同学们，参与我们班的综合性学习活动“感受自然”吧，让我们迈着轻松的脚步走进自然，走过四季，让我们看风景去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【设计环节】请依照例子为这次活动再设计两个环节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环节：绘四季美景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环节：</w: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环节：唱四季歌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环节：</w: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【吟咏四季】历代文人墨客向来毫不吝啬对四季的描绘，请你补充出描写春和冬的诗句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春：</w:t>
      </w:r>
      <w:r>
        <w:rPr>
          <w:rFonts w:cs="宋体" w:ascii="宋体" w:hAnsi="宋体"/>
          <w:szCs w:val="21"/>
        </w:rPr>
        <w:t>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夏：接天莲叶无穷碧，映日荷花别样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：停车坐爱枫林晚，霜叶红于二月花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冬：</w:t>
      </w:r>
      <w:r>
        <w:rPr>
          <w:rFonts w:cs="宋体" w:ascii="宋体" w:hAnsi="宋体"/>
          <w:szCs w:val="21"/>
        </w:rPr>
        <w:t>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【自然启示】根据画线句子仿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自然能给我们许多启示：</w:t>
      </w:r>
      <w:r>
        <w:rPr>
          <w:rFonts w:ascii="宋体" w:hAnsi="宋体" w:cs="宋体"/>
          <w:szCs w:val="21"/>
          <w:u w:val="single"/>
        </w:rPr>
        <w:t>成熟的稻穗低着头，那是在启示我们要谦虚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诵四季美文；写四季美篇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春色满园关不住，一枝红杏出墙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千里黄云白日曛，北风吹雁雪纷纷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清澈的小溪无声流淌，那是启示我们要默默无闻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此题考查设计活动环节。设计两个环节，要仿照题干中所给例子进行设计。设计时必须考虑到活动的具体内容。这样才能使活动张弛有序。语言结构上要构成动宾短语。内容上要围绕着“感受自然”的主题。如诵四季美文，写四季美篇等均可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此题考查诗词积累。关于春天的诗句如“春色满园关不住，一枝红杏出墙来”好雨知时节，当春乃发生”“蒌蒿满地芦芽短，正是河豚欲上时”“天街小雨润如酥，草色遥看近却无”“春风又绿江南岸，明月何时照我还”“乱花渐欲迷人眼，浅草才能没马蹄”等。关于冬天的诗句如“窗含西岭千秋雪，门泊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东吴万里船”“孤舟蓑笠翁，独钓寒江雪”“墙角数枝梅，凌寒独白开”“遥知不是雪，为有暗香来”“千里黄云白日曛，北风吹雁雪纷纷”等。在书写过程中要注意不要写错别字，任选一句默写工整作答即可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此题考查仿写句子，需注意和例句的句式手法等相同。如：一群蚂蚁抬走骨头，那是在启示我们要齐心协力。清澈的小溪无声流淌，那是启示我们要默默无闻。大雁成群结队地飞过天际，那是在启示我们要目标一致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古代诗文阅读理解（本部分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篇，共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诗歌鉴赏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十五夜望月寄杜郎中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638"/>
        <w:jc w:val="left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〔唐〕 王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570"/>
        <w:jc w:val="left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庭地白树栖鸦，冷露无声湿桂花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570"/>
        <w:jc w:val="left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夜月明人尽望，不知秋思落谁家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皎白的月色、栖息的乌鸦、冰冷的露珠、湿润的桂花营造了一种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的环境氛围，为下文抒发诗人的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之情作铺垫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本诗表达了诗人怎样的思想感情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9.</w:t>
      </w:r>
      <w:r>
        <w:rPr>
          <w:rFonts w:ascii="宋体" w:hAnsi="宋体" w:cs="宋体"/>
          <w:color w:val="FF0000"/>
          <w:szCs w:val="21"/>
        </w:rPr>
        <w:t>冷寂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凄清、冷清等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color w:val="FF0000"/>
          <w:szCs w:val="21"/>
        </w:rPr>
        <w:t>； 思乡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怀人</w:t>
      </w:r>
      <w:r>
        <w:rPr>
          <w:rFonts w:cs="宋体" w:ascii="宋体" w:hAnsi="宋体"/>
          <w:color w:val="FF0000"/>
          <w:szCs w:val="21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0.</w:t>
      </w:r>
      <w:r>
        <w:rPr>
          <w:rFonts w:ascii="宋体" w:hAnsi="宋体" w:cs="宋体"/>
          <w:color w:val="FF0000"/>
          <w:szCs w:val="21"/>
        </w:rPr>
        <w:t>本诗通过写月圆人缺，静寂孤苦，抒发了诗人的离别之情，思聚之念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译文】中秋的月光照射在庭院中，地上好像铺上了一层霜雪那样白，树上的鸦雀停止了聒噪，进入了梦乡。夜深了，清冷的秋露悄悄地打湿庭中的桂花。今夜，明月当空，人们都在赏月，不知那茫茫的秋思落在谁家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阅读【甲】【乙】两篇文言文，完成下列题目。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78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【甲】《论语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曾子曰：“吾日三省吾身：为人谋而不忠乎？与朋友交而不信乎？传不习乎？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子曰：“温故而如新，可以为师矣。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子日：“由，海女知之！知之为知之，不知为不知，是知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子日：“岁寒，然后知松柏之后调也。”</w:t>
      </w:r>
    </w:p>
    <w:p>
      <w:pPr>
        <w:pStyle w:val="Normal"/>
        <w:widowControl/>
        <w:shd w:fill="FFFFFF" w:val="clear"/>
        <w:spacing w:lineRule="auto" w:line="360"/>
        <w:ind w:firstLine="378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【乙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人有卖骏马者，比三旦立市，人莫之知。往见伯乐曰：“臣有骏马，欲卖之，比三旦立于市，人莫与言。愿子还而视之，去而顾之，臣请献一朝之贾。”伯乐乃还而视之，去而顾之，一旦而马价十倍。</w:t>
      </w:r>
    </w:p>
    <w:p>
      <w:pPr>
        <w:pStyle w:val="Normal"/>
        <w:widowControl/>
        <w:shd w:fill="FFFFFF" w:val="clear"/>
        <w:spacing w:lineRule="auto" w:line="360"/>
        <w:ind w:firstLine="630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 xml:space="preserve">—— 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(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选自《战国策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·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燕策》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1.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解释下列加点词。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吾日三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省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吾身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 xml:space="preserve">______________                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不知为不知，是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知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也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愿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子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还而视之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 xml:space="preserve">______________                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去而</w:t>
      </w:r>
      <w:r>
        <w:rPr>
          <w:rFonts w:ascii="宋体" w:hAnsi="宋体" w:cs="宋体"/>
          <w:color w:val="1E1E1E"/>
          <w:kern w:val="0"/>
          <w:szCs w:val="21"/>
          <w:shd w:fill="FFFFFF" w:val="clear"/>
          <w:em w:val="underDot"/>
          <w:lang w:bidi="ar"/>
        </w:rPr>
        <w:t>顾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之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2.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翻译下列句子。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）为人谋而不忠乎？与朋友交而不信乎？传不习乎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一旦而马价十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“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岁寒，然后知松柏之后调也”有什么深刻的含义？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【乙】文故事给我们的启示是什么？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省：反省；    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知：同“智”，智慧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子：您；      （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）顾：回头看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2.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替别人办事是不是尽心竭力了？跟朋友往来是不是诚实守信呢？老师传授的知识是不是复习了呢</w:t>
      </w:r>
      <w:r>
        <w:rPr>
          <w:rFonts w:cs="宋体" w:ascii="宋体" w:hAnsi="宋体"/>
          <w:color w:val="FF0000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这匹马的价钱立刻就涨了十倍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3.</w:t>
      </w:r>
      <w:r>
        <w:rPr>
          <w:rFonts w:ascii="宋体" w:hAnsi="宋体" w:cs="宋体"/>
          <w:color w:val="FF0000"/>
          <w:szCs w:val="21"/>
        </w:rPr>
        <w:t>人要不畏艰险环境，在困境中要能坚强不屈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4. </w:t>
      </w:r>
      <w:r>
        <w:rPr>
          <w:rFonts w:ascii="宋体" w:hAnsi="宋体" w:cs="宋体"/>
          <w:color w:val="FF0000"/>
          <w:szCs w:val="21"/>
        </w:rPr>
        <w:t>我们不可盲目崇拜权威，更要注重实践，从实践中获得真知，取得直接经验。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其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它观点言之成理也问</w:t>
      </w:r>
      <w:r>
        <w:rPr>
          <w:rFonts w:cs="宋体" w:ascii="宋体" w:hAnsi="宋体"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译文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乙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有个卖骏马的人，在集市上待了三天，却没有人知道他卖的马是骏马。 他拜见相马的专家伯乐说：“我有匹骏马想要卖掉它，连着三天站在市上，没有人来问过。希望您能围着我的马查看它，离开的时候再回头来看它一眼，请让我奉送给您一天的报酬。“伯乐就走过去围着那匹马查看它，离开的时候又回头看了一眼。一日不到这匹马的价钱成了原来的十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代文阅读（本部分共两篇，共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阅读下列文章，完成</w:t>
      </w:r>
      <w:r>
        <w:rPr>
          <w:rFonts w:cs="宋体" w:ascii="宋体" w:hAnsi="宋体"/>
          <w:b/>
          <w:szCs w:val="21"/>
        </w:rPr>
        <w:t>15——19</w:t>
      </w:r>
      <w:r>
        <w:rPr>
          <w:rFonts w:ascii="宋体" w:hAnsi="宋体" w:cs="宋体"/>
          <w:b/>
          <w:szCs w:val="21"/>
        </w:rPr>
        <w:t>题。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uto" w:line="360" w:before="100" w:after="100"/>
        <w:ind w:firstLine="46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落在童年的雨</w:t>
      </w:r>
    </w:p>
    <w:p>
      <w:pPr>
        <w:pStyle w:val="Normal"/>
        <w:widowControl/>
        <w:spacing w:lineRule="auto" w:line="360" w:before="100" w:after="100"/>
        <w:ind w:left="2520" w:hanging="25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①</w:t>
      </w:r>
      <w:r>
        <w:rPr>
          <w:rFonts w:ascii="宋体" w:hAnsi="宋体" w:cs="宋体"/>
          <w:kern w:val="0"/>
          <w:szCs w:val="21"/>
        </w:rPr>
        <w:t>陪儿子从培训机构出来，暴雨已经下了近半个小时，它还在撒着怒气，丝毫没有就此罢休的苗头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雨水顺着马路由高坡向低处流淌，淹没了井盖，洗净了驶过的车轮，我的思绪随着雨水上涨，漫延到我的童年——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那个骄阳似火的暑假，田野里到处散播着丰收的喜讯。父母亲望着南边犯愁，他们必须赶在那团乌云飘来前，将水稻割完，把脱粒的稻谷平铺在晒谷场和屋顶平台上，利用乌云裹挟而来的强烈热浪和强劲疾风，草草地让稻谷迅速脱水，收拢后堆放在避雨的角落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风越刮越猛，吹过殷实的田野，翻滚金色的巨浪。只见父亲顺着风奔跑，母亲挑着一担稻谷，艰难缓慢地挡住风吹去的方向，我扛着小半袋刚刚收获的稻谷跟在母亲背后，编织袋里汇集的泥水从最低的一角流淌出来，顺着我的肩膀，渗透我的衣服，一股掺杂着稻谷芳香和汗水咸味儿的气息扑鼻而来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风夹着清凉的湿气，父亲已经在屋顶平台上手忙脚乱，从他所站的位置，我猜想他已经完成了大部分稻谷的收拢重任。风越来越沉，被水汽拖累。风止，雨至。急切的雨子弹似的击中我的肩背，打得“啪啪”作响，一瞬间，我和母亲被蜂拥而至的雨柱团团包围，前方、后背、左边、右侧，一片片混沌不清的迷雾，一声声万马齐喑的嘈杂，一股股尘埃落定的泥腥。我紧跟着母亲，她在我前面蹒跚地行走，箩筐里的稻谷沾上雨水，担子变得越来越沉，脚下的耕基路变得泥泞不堪，每一步都变得艰难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前面是一个小土坡，母亲试图踩上去，右脚落上去时用力踩实，人和扁担歪成斜坡状，左脚想跟进时，一个踉跄，连人带筐翻倒在土坡下，稻谷洒落在泥泞的路面和稻田里。母亲瘫坐在泥里，重担压得她喘不过气来，她回头看着我，强忍着没有哭出，只是长长地叹了口气。我赶紧上前把母亲扶起，和母亲一起把洒落的稻谷捧入箩筐。雨丝毫没有停息的意思，父亲出现在雨幕中，接过母亲肩上的担子，母亲接过我肩上的编织袋。</w:t>
      </w:r>
      <w:r>
        <w:rPr>
          <w:rFonts w:ascii="宋体" w:hAnsi="宋体" w:cs="宋体"/>
          <w:kern w:val="0"/>
          <w:szCs w:val="21"/>
          <w:u w:val="single"/>
        </w:rPr>
        <w:t>父亲冲在前面，母亲紧跟其后，我踩着他们踩过的脚印。</w:t>
      </w:r>
      <w:r>
        <w:rPr>
          <w:rFonts w:ascii="宋体" w:hAnsi="宋体" w:cs="宋体"/>
          <w:kern w:val="0"/>
          <w:szCs w:val="21"/>
        </w:rPr>
        <w:t>我们冒雨前行，被雨幕遮蔽，被声响掩埋，被凉气冲淡，消失在旷野的乡间骤雨中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那一刻，我懂得了父母的艰辛，懂得了生活的不易。那场雨后，我慢慢长大，慢慢变得少年老成，那年我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岁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“</w:t>
      </w:r>
      <w:r>
        <w:rPr>
          <w:rFonts w:ascii="宋体" w:hAnsi="宋体" w:cs="宋体"/>
          <w:kern w:val="0"/>
          <w:szCs w:val="21"/>
        </w:rPr>
        <w:t>爸爸，我们打电话给妈妈，让她来接我们吧。”雨还在下，我和儿子站立在楼道里。一个想法急切地跳了出来，“儿子，要不我们冒雨走回家吧？”他愣了一下，然后欣然接受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⑨</w:t>
      </w:r>
      <w:r>
        <w:rPr>
          <w:rFonts w:ascii="宋体" w:hAnsi="宋体" w:cs="宋体"/>
          <w:kern w:val="0"/>
          <w:szCs w:val="21"/>
        </w:rPr>
        <w:t>我拉着儿子的手，漫步走在雨中。雨水肆无忌惮地泼洒，湿透的衣衫紧紧裹着我们的身体，雨水浸透衣服，渗入身体的每一个毛孔，清爽却带着一丝凉意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作者在文中插叙了哪件往事？请简要概括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请从修辞手法的角度对第①段进行赏析，并说说本段在全文结构上的作用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结合语境，赏析第⑥段画线句子中加点词语的表达效果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父亲</w:t>
      </w:r>
      <w:r>
        <w:rPr>
          <w:rFonts w:ascii="宋体" w:hAnsi="宋体" w:cs="宋体"/>
          <w:kern w:val="0"/>
          <w:szCs w:val="21"/>
          <w:em w:val="underDot"/>
        </w:rPr>
        <w:t>冲</w:t>
      </w:r>
      <w:r>
        <w:rPr>
          <w:rFonts w:ascii="宋体" w:hAnsi="宋体" w:cs="宋体"/>
          <w:kern w:val="0"/>
          <w:szCs w:val="21"/>
        </w:rPr>
        <w:t>在前面，母亲紧</w:t>
      </w:r>
      <w:r>
        <w:rPr>
          <w:rFonts w:ascii="宋体" w:hAnsi="宋体" w:cs="宋体"/>
          <w:kern w:val="0"/>
          <w:szCs w:val="21"/>
          <w:em w:val="underDot"/>
        </w:rPr>
        <w:t>跟</w:t>
      </w:r>
      <w:r>
        <w:rPr>
          <w:rFonts w:ascii="宋体" w:hAnsi="宋体" w:cs="宋体"/>
          <w:kern w:val="0"/>
          <w:szCs w:val="21"/>
        </w:rPr>
        <w:t>其后，我踩着他们</w:t>
      </w:r>
      <w:r>
        <w:rPr>
          <w:rFonts w:ascii="宋体" w:hAnsi="宋体" w:cs="宋体"/>
          <w:kern w:val="0"/>
          <w:szCs w:val="21"/>
          <w:em w:val="underDot"/>
        </w:rPr>
        <w:t>踩</w:t>
      </w:r>
      <w:r>
        <w:rPr>
          <w:rFonts w:ascii="宋体" w:hAnsi="宋体" w:cs="宋体"/>
          <w:kern w:val="0"/>
          <w:szCs w:val="21"/>
        </w:rPr>
        <w:t>过的脚印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12" w:leader="none"/>
        </w:tabs>
        <w:spacing w:lineRule="auto" w:line="360" w:before="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章以“落在童年的雨”为题目有什么好处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第⑧段中“我”为什么“急切”地跳出一个想法？儿子为什么“愣”了一下？之后“欣然接受”说明了什么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Style26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—————————————————————————————————————————</w:t>
      </w:r>
    </w:p>
    <w:p>
      <w:pPr>
        <w:pStyle w:val="Style26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color w:val="FF0000"/>
          <w:szCs w:val="21"/>
        </w:rPr>
        <w:t>．“我”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岁时和父母在暴雨中收获稻谷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6.①</w:t>
      </w:r>
      <w:r>
        <w:rPr>
          <w:rFonts w:ascii="宋体" w:hAnsi="宋体" w:cs="宋体"/>
          <w:color w:val="FF0000"/>
          <w:szCs w:val="21"/>
        </w:rPr>
        <w:t>这一段运用拟人手法，生动形象地写出暴雨的猛烈和持久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结构上，这一段照应标题和结尾，并引出下文插叙的内容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7.“</w:t>
      </w:r>
      <w:r>
        <w:rPr>
          <w:rFonts w:ascii="宋体" w:hAnsi="宋体" w:cs="宋体"/>
          <w:color w:val="FF0000"/>
          <w:szCs w:val="21"/>
        </w:rPr>
        <w:t>冲”字写出父亲快步走在前面，在雨中前行的无畏和劳动的艰辛；“跟”写母亲默契地配合父亲；“踩”写出童年的“我”顺着父母的脚印行走。这三个动词，生动地描写了一家人在雨中艰难、无畏地担稻谷回家的情景，写出三人配合的默契和劳动的艰辛，为下文“我”带领儿子雨中漫步作铺垫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8.</w:t>
      </w:r>
      <w:r>
        <w:rPr>
          <w:rFonts w:ascii="宋体" w:hAnsi="宋体" w:cs="宋体"/>
          <w:color w:val="FF0000"/>
          <w:szCs w:val="21"/>
        </w:rPr>
        <w:t>题目概括了文章回忆童年往事的主要内容，含蓄提示了童年苦难对人生的成长有重要作用的主旨，设置了悬念，吸引读者的阅读兴趣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9.①</w:t>
      </w:r>
      <w:r>
        <w:rPr>
          <w:rFonts w:ascii="宋体" w:hAnsi="宋体" w:cs="宋体"/>
          <w:color w:val="FF0000"/>
          <w:szCs w:val="21"/>
        </w:rPr>
        <w:t>通过回忆童年往事，“我”突然萌生了让儿子也经历淋雨后获得成长的想法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儿子对爸爸冒雨回家的提议感到意外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shd w:fill="FFFFFF" w:val="clear"/>
        </w:rPr>
      </w:pPr>
      <w:r>
        <w:rPr>
          <w:rFonts w:cs="宋体" w:ascii="宋体" w:hAnsi="宋体"/>
          <w:color w:val="FF0000"/>
          <w:szCs w:val="21"/>
        </w:rPr>
        <w:t>③</w:t>
      </w:r>
      <w:r>
        <w:rPr>
          <w:rFonts w:ascii="宋体" w:hAnsi="宋体" w:cs="宋体"/>
          <w:color w:val="FF0000"/>
          <w:szCs w:val="21"/>
        </w:rPr>
        <w:t>儿子对爸爸的信任，懂事。也有儿子对新鲜做法的新奇、感兴趣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鄂尔多斯中考）</w:t>
      </w:r>
      <w:r>
        <w:rPr>
          <w:rFonts w:ascii="宋体" w:hAnsi="宋体" w:cs="宋体"/>
          <w:b/>
          <w:szCs w:val="21"/>
        </w:rPr>
        <w:t>阅读下列文章，完成</w:t>
      </w:r>
      <w:r>
        <w:rPr>
          <w:rFonts w:cs="宋体" w:ascii="宋体" w:hAnsi="宋体"/>
          <w:b/>
          <w:szCs w:val="21"/>
        </w:rPr>
        <w:t>20——23</w:t>
      </w:r>
      <w:r>
        <w:rPr>
          <w:rFonts w:ascii="宋体" w:hAnsi="宋体" w:cs="宋体"/>
          <w:b/>
          <w:szCs w:val="21"/>
        </w:rPr>
        <w:t>题。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俯向大地的身影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曹春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  <w:u w:val="single"/>
        </w:rPr>
        <w:t>一场春雨后</w:t>
      </w:r>
      <w:r>
        <w:rPr>
          <w:rFonts w:ascii="宋体" w:hAnsi="宋体" w:cs="宋体"/>
          <w:szCs w:val="21"/>
        </w:rPr>
        <w:t>，我回到乡下帮母亲种花生。母亲的地块小，用不上机器，只能人工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田里，母亲光着脚，来来回回。我也脱了鞋袜，用脚亲近泥土。但脚下的土地显然已不认识我这双习惯穿皮鞋的脚，不时用小石子硌一下我，或者用蒺藜扎一下我。我皱眉抱怨，母亲却笑着说，是你的脚太娇气了，不能怨土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知道，其实母亲的意思是，土地没错，是你离开这片土地太久了。是的，的确离开太久了，以至于都长了脚气。母亲说，你光脚在田里待几天，就能治好。我信，没听说哪个种田的人有脚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我负责点种，但花生总不肯听我的话，有时这一粒与那一粒像是有仇，离得很远，有时三四粒花生挤挤攘攘挨在一起。母亲说，你站得太直了，要弯一下腰。她在我身后撒肥，每一次俯身都大于九十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这种姿势，似乎是在向大地致敬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对土地，母亲是虔诚的。记得小时候，我曾在一块田地前，学大人的样子估摸能产多少斤粮食，显然，我估摸的数字远远少于母亲的预想。母亲“嘘”了一下，示意我闭嘴。她说，这片田地若听到了会生气。我调皮地追问，田地生气了会咋样？母亲说，打的粮食就少了，你想想，谁不愿意听好话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母亲还常说，你对地好，地就对你好：人勤地不懒。她总是把田地整理得像豆腐块，坚持用农家肥。到了丰收的季节，村人经过我家的田地时，总要夸赞几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每年种完花生后，母亲都会在田边地堰上种上几棵向日葵。向日葵成熟后，籽多且饱满，但多半会被鸟啄去，或者被路过的人摘食。母亲却不甚在意，她说，谁吃还不是一样，种这个，只是因为地堰上闲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秋日，若想在一大片花生地里找到我家的那块，很容易，边上长着几棵向日葵的就是。向日葵金灿灿的，那时我就认为，这是大地因为母亲的勤劳，而颁发给她的金色</w:t>
      </w:r>
      <w:r>
        <w:rPr>
          <w:rFonts w:ascii="宋体" w:hAnsi="宋体" w:cs="宋体"/>
          <w:szCs w:val="21"/>
          <w:em w:val="underDot"/>
        </w:rPr>
        <w:t>勋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觉着很可惜。好好的田地，瞎了啊—一瞎了，就是浪费了。有人说种粮食不值钱，她就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如今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的母亲依然坚持种田。村里很多人外出打工，将田地撂了荒，母亲就反驳，要是都不种粮食了，总有一天会拿钱也买不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⑪</w:t>
      </w:r>
      <w:r>
        <w:rPr>
          <w:rFonts w:ascii="宋体" w:hAnsi="宋体" w:cs="宋体"/>
          <w:szCs w:val="21"/>
        </w:rPr>
        <w:t>我担心母亲种地太累，也曾劝她别再种了，说她该退休了。但母亲说，我离退休还早着呢。她依然固执地、一次次地将身影俯向大地，播种，收获，再播种，再收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⑫</w:t>
      </w:r>
      <w:r>
        <w:rPr>
          <w:rFonts w:ascii="宋体" w:hAnsi="宋体" w:cs="宋体"/>
          <w:szCs w:val="21"/>
        </w:rPr>
        <w:t>如今，在城市里，我不会浪费每一粒粮食。爱惜粮食，就是向大地致敬，就是向每一个俯向大地的身影致敬。这些身影里，有我的母亲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阅读文章，想一想用“俯向大地的身影”做标题，有什么妙处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文章叙述了母亲与土地的事情，同时表达了母亲对土地的情感。请结合全文内容完成表格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28575</wp:posOffset>
                </wp:positionV>
                <wp:extent cx="4877435" cy="955675"/>
                <wp:effectExtent l="0" t="3175" r="3175" b="3175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955800"/>
                          <a:chOff x="0" y="0"/>
                          <a:chExt cx="4877280" cy="9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728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7280" cy="40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449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事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9043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母亲固执地在田里种花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7680" y="14760"/>
                                <a:ext cx="7282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080" y="720"/>
                                <a:ext cx="794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5440" y="0"/>
                                <a:ext cx="1042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母亲固执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坚持耕种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576000"/>
                              <a:ext cx="4848840" cy="3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4880"/>
                                <a:ext cx="449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情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904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8760" y="14040"/>
                                <a:ext cx="7606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致敬土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080" y="0"/>
                                <a:ext cx="794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善待土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7000" y="50040"/>
                                <a:ext cx="10422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7680" y="153000"/>
                            <a:ext cx="2147040" cy="619920"/>
                          </a:xfrm>
                        </wpg:grpSpPr>
                        <wps:wsp>
                          <wps:cNvCnPr/>
                          <wps:spPr>
                            <a:xfrm>
                              <a:off x="360" y="4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9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7040" y="4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57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9640" y="55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2000" y="61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345200" y="6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808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4880" y="6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200" y="6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5.9pt;margin-top:2.25pt;width:384.05pt;height:75.25pt" coordorigin="118,45" coordsize="7681,1505">
                <v:group id="shape_0" alt="组合 22" style="position:absolute;left:118;top:45;width:7681;height:1505">
                  <v:group id="shape_0" alt="组合 15" style="position:absolute;left:118;top:45;width:7681;height:6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18;top:164;width:707;height:38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72;top:45;width:1423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母亲固执地在田里种花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2776;top:68;width:114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4329;top:46;width:125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6158;top:45;width:1640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母亲固执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坚持耕种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alt="组合 16" style="position:absolute;left:125;top:952;width:7636;height:598">
                    <v:shape id="shape_0" fillcolor="white" stroked="f" o:allowincell="f" style="position:absolute;left:125;top:1070;width:707;height:38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79;top:952;width:1423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2784;top:974;width:119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致敬土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4336;top:952;width:125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善待土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6120;top:1031;width:164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29" style="position:absolute;left:2776;top:286;width:3381;height:9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3" stroked="t" o:allowincell="f" style="position:absolute;left:2776;top:3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4" stroked="t" o:allowincell="f" style="position:absolute;left:4319;top:2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5" stroked="t" o:allowincell="f" style="position:absolute;left:6157;top:3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2783;top:11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4334;top:11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6149;top:12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直接箭头连接符 31" stroked="t" o:allowincell="f" style="position:absolute;left:6961;top:1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4981;top:9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" stroked="t" o:allowincell="f" style="position:absolute;left:3354;top:9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1561;top:10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联系上下文，说说第⑨段加点词“勋章”的表达效果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结合文章内容及链接材料，谈谈你的感悟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链接材料】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，一代“杂交水稻之父”袁隆平院士去世，举国哀痛。年轻时的袁隆平院士曾下定决心，一定要研究出高产水稻。最终，他的“禾下乘凉梦”让无数人吃上饱饭。直至耄耋之年，他仍然坚持下田劳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0.</w:t>
      </w:r>
      <w:r>
        <w:rPr>
          <w:rFonts w:ascii="宋体" w:hAnsi="宋体" w:cs="宋体"/>
          <w:color w:val="FF0000"/>
          <w:szCs w:val="21"/>
        </w:rPr>
        <w:t>一语双关，既指母亲俯向大地耕种的身影，又指母亲对土地的敬畏；点明文章主旨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1.①</w:t>
      </w:r>
      <w:r>
        <w:rPr>
          <w:rFonts w:ascii="宋体" w:hAnsi="宋体" w:cs="宋体"/>
          <w:color w:val="FF0000"/>
          <w:szCs w:val="21"/>
        </w:rPr>
        <w:t>母亲俯身撒肥②母亲不让土地听坏话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母亲虔诚的夸赞土地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母亲整理土地③亲近土地④坚守土地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不离土地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珍惜土地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2.</w:t>
      </w:r>
      <w:r>
        <w:rPr>
          <w:rFonts w:ascii="宋体" w:hAnsi="宋体" w:cs="宋体"/>
          <w:color w:val="FF0000"/>
          <w:szCs w:val="21"/>
        </w:rPr>
        <w:t>运用比喻的修辞手法，将金灿灿的向日葵比作勋章，生动形象地写出母亲勤劳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认真的形象，表达了“我”对母亲的赞美之情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3.</w:t>
      </w:r>
      <w:r>
        <w:rPr>
          <w:rFonts w:ascii="宋体" w:hAnsi="宋体" w:cs="宋体"/>
          <w:color w:val="FF0000"/>
          <w:szCs w:val="21"/>
        </w:rPr>
        <w:t>能够结合文章内容和链接材料从辛勤执着、珍惜粮食、坚持不懈、坚守土地、无私奉献等方面谈自己的感悟、学习精神品质即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写作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南充中考）</w:t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个人的成长过程中都收到过不同的礼物，它可以是一块蛋糕，也可以是一本书；可以是恩师的一次谆谆教诲，也可以是父母的某次特殊陪伴；可以是朋友的一个拥抱，也可以是陌生人的一个微笑……每一份礼物或许都会在你前行的路上带给你温暖、信心与鼓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“谢谢你的礼物”为题目写一篇文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作要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立意准确，思想健康，情感真挚；②除诗歌外，文体不限；③用规范汉字书写，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；④不得抄袭、套作，不得出现真实的人名、校名、地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充说明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每三个错别字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重复不计，不设上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没有拟写题目的，在获得的相应分数上扣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文中出现真实地名、校名或人名的，在获得的相应等次分上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不足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的作文，每少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字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；不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行的诗歌，每少一行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确认为抄袭的作文，在四等之内评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答案】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谢谢你的礼物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收拾笔纸，告别老师，又上完一天的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泼墨似的天空下，隐约能看见树的枝丫被风吹的左摇右晃。“为什么在开学前几天还要额外上课，还告诉我说这就是礼物。我作业还没写完呢，万一没写完同学笑话我怎么办”我愤愤不平的想着。但是我表面还是一副轻描淡写的样子，生怕马路上飞驰而过的车主们会看到我狼狈的样子，只是冷风下抖得不成样子的腿背叛了我。公车怎么还不来，我一边跺脚一遍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忽的我看见身后有家小卖铺，再望望远方没有一丝公车的影子，我决定去小卖铺借买东西的原因躲躲风。刚开门，一股热浪扑向我。我慢条斯理的纠结买哪种糖比较好，一抬眼看见公车停在站牌外，我随便抓了俩把糖，放下钱就跑，终于赶上了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车上连带司机就六个人，我尴尬的坐在后车的位置无所事事的看着窗外。“放眼望这断壁残垣，怎耐这锈迹斑斑……”一阵歌声把我的目光扯回来。是谁？司机排除，另外俩个大汉，排除。只留下坐在我前面的两位女士。正在我好奇究竟是谁的时候其中一位又开口了</w:t>
      </w:r>
      <w:r>
        <w:rPr>
          <w:rFonts w:cs="宋体" w:ascii="宋体" w:hAnsi="宋体"/>
          <w:color w:val="FF0000"/>
          <w:kern w:val="0"/>
          <w:szCs w:val="21"/>
        </w:rPr>
        <w:t>:“</w:t>
      </w:r>
      <w:r>
        <w:rPr>
          <w:rFonts w:ascii="宋体" w:hAnsi="宋体" w:cs="宋体"/>
          <w:color w:val="FF0000"/>
          <w:kern w:val="0"/>
          <w:szCs w:val="21"/>
        </w:rPr>
        <w:t>剪不断这情丝最难断，只不过这黄粱一梦谁来还……”别说，还真的蛮好听。转头，另外俩位乘客好像没有听到一样淡定的玩着手机，我好奇她不会害怕被别人讨论吗？果不其然还有一位乘客问到</w:t>
      </w:r>
      <w:r>
        <w:rPr>
          <w:rFonts w:cs="宋体" w:ascii="宋体" w:hAnsi="宋体"/>
          <w:color w:val="FF0000"/>
          <w:kern w:val="0"/>
          <w:szCs w:val="21"/>
        </w:rPr>
        <w:t>:“</w:t>
      </w:r>
      <w:r>
        <w:rPr>
          <w:rFonts w:ascii="宋体" w:hAnsi="宋体" w:cs="宋体"/>
          <w:color w:val="FF0000"/>
          <w:kern w:val="0"/>
          <w:szCs w:val="21"/>
        </w:rPr>
        <w:t>你不害臊啊公车上唱歌。”那位小姐姐愣了一下，可能是在惊讶有人会这样说，但她还是礼貌的笑笑</w:t>
      </w:r>
      <w:r>
        <w:rPr>
          <w:rFonts w:cs="宋体" w:ascii="宋体" w:hAnsi="宋体"/>
          <w:color w:val="FF0000"/>
          <w:kern w:val="0"/>
          <w:szCs w:val="21"/>
        </w:rPr>
        <w:t>:“</w:t>
      </w:r>
      <w:r>
        <w:rPr>
          <w:rFonts w:ascii="宋体" w:hAnsi="宋体" w:cs="宋体"/>
          <w:color w:val="FF0000"/>
          <w:kern w:val="0"/>
          <w:szCs w:val="21"/>
        </w:rPr>
        <w:t>会，所以在人少的时候唱俩句。”“那别人得怎么看你，我劝你回家再吧。”“我在不会打扰其他人的情况下，我为什么要在乎别人的评价，成为他们眼中的人？难得我自己不能成为我自己吗？”听到这话问话的乘客沉默了下，说两句唱的不错就下车了。我也因为这番话陷入了思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将别人的看法看的太重，这不就是我吗。我豁然开朗，在即将下车的时候，走到小姐姐旁边，给了她一包糖。小姐姐一脸诧异的看着我。“唱的很好听，谢谢你，就当我给你的礼物。”我摸摸鼻子，回应了小姐姐一个笑容后下车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我给她了一个礼物，是因为吃糖能让人开心。她也赠予我一个礼物，勇敢做自己。感谢让我遇见你，也谢谢你的礼物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解析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这是一道命题作文，题目为“谢谢你的礼物”。根据题干可知，题目中的关键词为“谢谢你”和“礼物”。“谢谢你”代表了自己的情感，“礼物”可以指具体的事物，如一本书、一束花等，也可以是家人或老师的教诲。写作时，要突出这一礼物的重要性，并且准确表达自己的感情，做到情感真挚，语言流畅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9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4T10:39:06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1A332333428EB33019776448200D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