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20600</wp:posOffset>
            </wp:positionH>
            <wp:positionV relativeFrom="page">
              <wp:posOffset>10891520</wp:posOffset>
            </wp:positionV>
            <wp:extent cx="4699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3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积累与运用</w:t>
      </w:r>
      <w:r>
        <w:rPr>
          <w:rFonts w:cs="宋体" w:eastAsia="新宋体"/>
          <w:b/>
          <w:szCs w:val="21"/>
        </w:rPr>
        <w:t>（本题共</w:t>
      </w:r>
      <w:r>
        <w:rPr>
          <w:rFonts w:eastAsia="新宋体" w:cs="宋体"/>
          <w:b/>
          <w:szCs w:val="21"/>
        </w:rPr>
        <w:t>8</w:t>
      </w:r>
      <w:r>
        <w:rPr>
          <w:rFonts w:cs="宋体" w:eastAsia="新宋体"/>
          <w:b/>
          <w:szCs w:val="21"/>
        </w:rPr>
        <w:t>小题，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30</w:t>
      </w:r>
      <w:r>
        <w:rPr>
          <w:rFonts w:cs="宋体" w:eastAsia="新宋体"/>
          <w:b/>
          <w:szCs w:val="21"/>
        </w:rPr>
        <w:t>分。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szCs w:val="21"/>
        </w:rPr>
        <w:t>1.</w:t>
      </w:r>
      <w:r>
        <w:rPr>
          <w:rFonts w:cs="宋体" w:eastAsia="新宋体"/>
          <w:szCs w:val="21"/>
        </w:rPr>
        <w:t>下列选项中加点字的注音与汉字的书写均正确的一项是</w:t>
      </w:r>
      <w:r>
        <w:rPr>
          <w:rFonts w:cs="宋体" w:eastAsia="新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 w:eastAsia="新宋体"/>
          <w:color w:val="000000"/>
          <w:szCs w:val="21"/>
        </w:rPr>
        <w:t>）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A.</w:t>
      </w:r>
      <w:r>
        <w:rPr>
          <w:rFonts w:cs="宋体" w:eastAsia="新宋体"/>
          <w:szCs w:val="21"/>
        </w:rPr>
        <w:t>收</w:t>
      </w:r>
      <w:r>
        <w:rPr>
          <w:rFonts w:cs="宋体" w:eastAsia="新宋体"/>
          <w:szCs w:val="21"/>
          <w:em w:val="underDot"/>
        </w:rPr>
        <w:t>敛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liǎ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 w:eastAsia="新宋体"/>
          <w:szCs w:val="21"/>
        </w:rPr>
        <w:t>人迹</w:t>
      </w:r>
      <w:r>
        <w:rPr>
          <w:rFonts w:cs="宋体" w:eastAsia="新宋体"/>
          <w:szCs w:val="21"/>
          <w:em w:val="underDot"/>
        </w:rPr>
        <w:t>罕</w:t>
      </w:r>
      <w:r>
        <w:rPr>
          <w:rFonts w:cs="宋体" w:eastAsia="新宋体"/>
          <w:szCs w:val="21"/>
        </w:rPr>
        <w:t>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hǎ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质朴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</w:rPr>
        <w:t>惭愧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B.</w:t>
      </w:r>
      <w:r>
        <w:rPr>
          <w:rFonts w:cs="宋体" w:eastAsia="新宋体"/>
          <w:szCs w:val="21"/>
        </w:rPr>
        <w:t>云宵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" w:eastAsia="新宋体"/>
          <w:szCs w:val="21"/>
        </w:rPr>
        <w:t>人声</w:t>
      </w:r>
      <w:r>
        <w:rPr>
          <w:rFonts w:cs="宋体" w:eastAsia="新宋体"/>
          <w:szCs w:val="21"/>
          <w:em w:val="underDot"/>
        </w:rPr>
        <w:t>鼎</w:t>
      </w:r>
      <w:r>
        <w:rPr>
          <w:rFonts w:cs="宋体" w:eastAsia="新宋体"/>
          <w:szCs w:val="21"/>
        </w:rPr>
        <w:t>沸（</w:t>
      </w:r>
      <w:r>
        <w:rPr>
          <w:rFonts w:eastAsia="新宋体" w:cs="宋体"/>
          <w:szCs w:val="21"/>
        </w:rPr>
        <w:t>dǐ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 w:eastAsia="新宋体"/>
          <w:szCs w:val="21"/>
        </w:rPr>
        <w:t>倜傥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 w:eastAsia="新宋体"/>
          <w:szCs w:val="21"/>
        </w:rPr>
        <w:t>淋漓</w:t>
      </w:r>
      <w:r>
        <w:rPr>
          <w:rFonts w:eastAsia="新宋体" w:cs="宋体"/>
          <w:szCs w:val="21"/>
        </w:rPr>
        <w:tab/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C.</w:t>
      </w:r>
      <w:r>
        <w:rPr>
          <w:rFonts w:cs="宋体" w:eastAsia="新宋体"/>
          <w:szCs w:val="21"/>
        </w:rPr>
        <w:t>奥秘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" w:eastAsia="新宋体"/>
          <w:szCs w:val="21"/>
        </w:rPr>
        <w:t>美不胜收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" w:eastAsia="新宋体"/>
          <w:szCs w:val="21"/>
        </w:rPr>
        <w:t>搏学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</w:rPr>
        <w:t>绅士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D.</w:t>
      </w:r>
      <w:r>
        <w:rPr>
          <w:rFonts w:cs="宋体" w:eastAsia="新宋体"/>
          <w:szCs w:val="21"/>
        </w:rPr>
        <w:t>绽开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" w:eastAsia="新宋体"/>
          <w:szCs w:val="21"/>
        </w:rPr>
        <w:t>截然不同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" w:eastAsia="新宋体"/>
          <w:szCs w:val="21"/>
        </w:rPr>
        <w:t>企盼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  <w:em w:val="underDot"/>
        </w:rPr>
        <w:t>搓</w:t>
      </w:r>
      <w:r>
        <w:rPr>
          <w:rFonts w:cs="宋体" w:eastAsia="新宋体"/>
          <w:szCs w:val="21"/>
        </w:rPr>
        <w:t>捻（</w:t>
      </w:r>
      <w:r>
        <w:rPr>
          <w:rFonts w:eastAsia="新宋体" w:cs="宋体"/>
          <w:szCs w:val="21"/>
        </w:rPr>
        <w:t>chāi</w:t>
      </w:r>
      <w:r>
        <w:rPr>
          <w:rFonts w:cs="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2.</w:t>
      </w:r>
      <w:r>
        <w:rPr>
          <w:rFonts w:cs="宋体" w:eastAsia="新宋体"/>
          <w:color w:val="FF0000"/>
          <w:szCs w:val="21"/>
        </w:rPr>
        <w:t>（</w:t>
      </w:r>
      <w:r>
        <w:rPr>
          <w:rFonts w:eastAsia="新宋体" w:cs="宋体"/>
          <w:color w:val="FF0000"/>
          <w:szCs w:val="21"/>
        </w:rPr>
        <w:t>2021·</w:t>
      </w:r>
      <w:r>
        <w:rPr>
          <w:rFonts w:cs="宋体" w:eastAsia="新宋体"/>
          <w:color w:val="FF0000"/>
          <w:szCs w:val="21"/>
        </w:rPr>
        <w:t>泰安中考）</w:t>
      </w:r>
      <w:r>
        <w:rPr>
          <w:rFonts w:cs="宋体" w:eastAsia="新宋体"/>
          <w:color w:val="000000"/>
          <w:szCs w:val="21"/>
        </w:rPr>
        <w:t>下列各句中标点符号使用有误的一项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 w:eastAsia="新宋体"/>
          <w:color w:val="000000"/>
          <w:szCs w:val="21"/>
        </w:rPr>
        <w:t>）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A. </w:t>
      </w:r>
      <w:r>
        <w:rPr>
          <w:rFonts w:cs="宋体" w:eastAsia="新宋体"/>
          <w:color w:val="000000"/>
          <w:szCs w:val="21"/>
        </w:rPr>
        <w:t>《赫耳墨斯和雕像者》选自《伊索寓言》（人民文学出版社</w:t>
      </w:r>
      <w:r>
        <w:rPr>
          <w:rFonts w:eastAsia="新宋体" w:cs="宋体"/>
          <w:color w:val="000000"/>
          <w:szCs w:val="21"/>
        </w:rPr>
        <w:t>1981</w:t>
      </w:r>
      <w:r>
        <w:rPr>
          <w:rFonts w:cs="宋体" w:eastAsia="新宋体"/>
          <w:color w:val="000000"/>
          <w:szCs w:val="21"/>
        </w:rPr>
        <w:t>年版）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B. </w:t>
      </w:r>
      <w:r>
        <w:rPr>
          <w:rFonts w:cs="宋体" w:eastAsia="新宋体"/>
          <w:color w:val="000000"/>
          <w:szCs w:val="21"/>
        </w:rPr>
        <w:t>古语说得好，“如释重负”；俗话亦说的是，“心上一块石头落了地”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C. </w:t>
      </w:r>
      <w:r>
        <w:rPr>
          <w:rFonts w:cs="宋体" w:eastAsia="新宋体"/>
          <w:color w:val="000000"/>
          <w:szCs w:val="21"/>
        </w:rPr>
        <w:t>当时我并不想到他们为什么年年要演戏？现在想，那或者是春赛，是社戏了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D. </w:t>
      </w: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cs="宋体" w:eastAsia="新宋体"/>
          <w:color w:val="000000"/>
          <w:szCs w:val="21"/>
        </w:rPr>
        <w:t>快来呀！”杰里冲着我大喊——他是我最好的朋友，“就因为你过去生病，所以就要当胆小鬼？这没道理。”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eastAsia="新宋体" w:cs="宋体"/>
          <w:color w:val="000000"/>
          <w:szCs w:val="21"/>
        </w:rPr>
        <w:t>3.</w:t>
      </w:r>
      <w:r>
        <w:rPr>
          <w:rFonts w:cs="宋体" w:eastAsia="新宋体"/>
          <w:color w:val="FF0000"/>
          <w:szCs w:val="21"/>
        </w:rPr>
        <w:t>（</w:t>
      </w:r>
      <w:r>
        <w:rPr>
          <w:rFonts w:eastAsia="新宋体" w:cs="宋体"/>
          <w:color w:val="FF0000"/>
          <w:szCs w:val="21"/>
        </w:rPr>
        <w:t>2</w:t>
      </w:r>
      <w:r>
        <w:rPr>
          <w:rFonts w:eastAsia="新宋体" w:cs="宋体"/>
          <w:color w:val="FF0000"/>
          <w:szCs w:val="21"/>
        </w:rPr>
        <w:t>021</w:t>
      </w:r>
      <w:r>
        <w:rPr>
          <w:rFonts w:eastAsia="新宋体" w:cs="宋体"/>
          <w:color w:val="FF0000"/>
          <w:szCs w:val="21"/>
        </w:rPr>
        <w:t>·</w:t>
      </w:r>
      <w:r>
        <w:rPr>
          <w:rFonts w:cs="宋体" w:eastAsia="新宋体"/>
          <w:color w:val="FF0000"/>
          <w:szCs w:val="21"/>
        </w:rPr>
        <w:t>恩施中考）</w:t>
      </w:r>
      <w:r>
        <w:rPr>
          <w:rFonts w:cs="宋体" w:eastAsia="新宋体"/>
          <w:color w:val="000000"/>
          <w:szCs w:val="21"/>
        </w:rPr>
        <w:t>下列句子没有语病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color w:val="000000"/>
          <w:szCs w:val="21"/>
        </w:rPr>
        <w:t>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桑园里一派热闹景象，映入眼帘的是，桑农采桑忙碌的身影和蚕食桑叶的沙沙声。</w:t>
      </w:r>
    </w:p>
    <w:p>
      <w:pPr>
        <w:pStyle w:val="Normal"/>
        <w:widowControl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无论是对故乡亲人的刻骨思念，还是对举家团聚的遐思神往，记忆里的故乡总是有温度的。</w:t>
      </w:r>
    </w:p>
    <w:p>
      <w:pPr>
        <w:pStyle w:val="Normal"/>
        <w:widowControl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校史陈列馆里，一张张奖状、一排排奖杯，对于这些老教师来说无一是青春汗水的结晶。</w:t>
      </w:r>
    </w:p>
    <w:p>
      <w:pPr>
        <w:pStyle w:val="Normal"/>
        <w:widowControl/>
        <w:spacing w:lineRule="auto" w:line="360"/>
        <w:rPr>
          <w:rFonts w:eastAsia="新宋体" w:cs="宋体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女足健儿超越自我、挑战自我进而实现自我的拼搏姿态，总能给人以砥砺前行的追梦勇气。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河南中考）</w:t>
      </w:r>
      <w:r>
        <w:rPr>
          <w:rFonts w:ascii="宋体" w:hAnsi="宋体" w:cs="宋体"/>
          <w:szCs w:val="21"/>
        </w:rPr>
        <w:t>将下列句子组成语意连贯的一段话，排序</w:t>
      </w:r>
      <w:r>
        <w:rPr>
          <w:rFonts w:ascii="宋体" w:hAnsi="宋体" w:cs="宋体"/>
          <w:szCs w:val="21"/>
          <w:em w:val="underDot"/>
        </w:rPr>
        <w:t>最恰当</w:t>
      </w:r>
      <w:r>
        <w:rPr>
          <w:rFonts w:ascii="宋体" w:hAnsi="宋体" w:cs="宋体"/>
          <w:szCs w:val="21"/>
        </w:rPr>
        <w:t>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color w:val="000000"/>
          <w:szCs w:val="21"/>
        </w:rPr>
        <w:t>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了知识和智慧，我们才能独立思考，懂得如何应对人生的种种不确定性，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因为阅读能给人以知识，给人以智慧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从而免于迷失和彷徨，知道何去何从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阅读为什么能提升我们的气质？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可以说，阅读培育的是丰盈充实的灵魂，气象万千的精神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②⑤        B.④②①③⑤      C.①③②④⑤       D.④②③①⑤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5.</w:t>
      </w:r>
      <w:r>
        <w:rPr>
          <w:rFonts w:cs="宋体" w:eastAsia="新宋体"/>
          <w:szCs w:val="21"/>
        </w:rPr>
        <w:t>下面选项中表述错误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3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朝花夕拾》中范爱农因为没有学费被迫回乡，并一直被轻视、排斥和伤害，但他为人孤傲、正直，不满黑暗社会，积极投身革命，最后和徐锡麟、秋瑾一起被杀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古人用辞谦敬有别，例如：垂询、高见、奉陪、劳驾是敬辞，家慈、拙见、鄙人、见教是谦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张桂梅校长对工作认真负责，虽然身患多种严重疾病，但她无时无刻都牵挂着大山深处的女孩子们，她是教育脱贫的最美践行者。（否定不当，应把“无时无刻都”改成“无时无刻不”）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cs="宋体" w:eastAsia="新宋体"/>
          <w:szCs w:val="21"/>
        </w:rPr>
        <w:t>青岩古镇入选‘中国古镇’特种邮票。”句中“入选”和“邮票”依次是动词、名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按照要求用原句填空。（</w:t>
      </w:r>
      <w:r>
        <w:rPr>
          <w:rFonts w:eastAsia="新宋体" w:cs="宋体"/>
          <w:szCs w:val="21"/>
        </w:rPr>
        <w:t>5</w:t>
      </w:r>
      <w:r>
        <w:rPr>
          <w:rFonts w:cs="宋体" w:eastAsia="新宋体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夜发清溪向三峡，</w:t>
      </w:r>
      <w:r>
        <w:rPr>
          <w:rFonts w:eastAsia="新宋体" w:cs="宋体"/>
          <w:szCs w:val="21"/>
        </w:rPr>
        <w:t>____________________</w:t>
      </w:r>
      <w:r>
        <w:rPr>
          <w:rFonts w:cs="宋体" w:eastAsia="新宋体"/>
          <w:szCs w:val="21"/>
        </w:rPr>
        <w:t>。（李白《峨眉山月歌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_____________________</w:t>
      </w:r>
      <w:r>
        <w:rPr>
          <w:rFonts w:cs="宋体" w:eastAsia="新宋体"/>
          <w:szCs w:val="21"/>
        </w:rPr>
        <w:t>，受降城外月如霜。（李益《夜上受降城闻笛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正是江南好风景，</w:t>
      </w:r>
      <w:r>
        <w:rPr>
          <w:rFonts w:eastAsia="新宋体" w:cs="宋体"/>
          <w:szCs w:val="21"/>
        </w:rPr>
        <w:t>______________________</w:t>
      </w:r>
      <w:r>
        <w:rPr>
          <w:rFonts w:cs="宋体" w:eastAsia="新宋体"/>
          <w:szCs w:val="21"/>
        </w:rPr>
        <w:t>。（杜甫《江南逢李龟年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子曰：“贤哉，回也！</w:t>
      </w:r>
      <w:r>
        <w:rPr>
          <w:rFonts w:eastAsia="新宋体" w:cs="宋体"/>
          <w:szCs w:val="21"/>
        </w:rPr>
        <w:t>___________________</w:t>
      </w:r>
      <w:r>
        <w:rPr>
          <w:rFonts w:cs="宋体" w:eastAsia="新宋体"/>
          <w:szCs w:val="21"/>
        </w:rPr>
        <w:t>，</w:t>
      </w:r>
      <w:r>
        <w:rPr>
          <w:rFonts w:eastAsia="新宋体" w:cs="宋体"/>
          <w:szCs w:val="21"/>
        </w:rPr>
        <w:t>____________________</w:t>
      </w:r>
      <w:r>
        <w:rPr>
          <w:rFonts w:cs="宋体" w:eastAsia="新宋体"/>
          <w:szCs w:val="21"/>
        </w:rPr>
        <w:t>，在陋巷，人不堪其忧，回也不改其乐。贤哉，回也！”（《论语》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著阅读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朝花夕拾》是鲁迅的一部回忆性散文集，原名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其中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一文，写出了孩子在父母毫不顾及自己心理时的无奈和厌烦。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一文，写“讲义”事件和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事件，不仅揭露了那些日本“爱国青年”的丑恶面目，也写出了自己“弃医从文”的动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综合性学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来暑往，四季更替，我们的生活因四季的变更而显得异常精彩美丽。来吧，同学们，参与我们班的综合性学习活动“感受自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吧，让我们迈着轻松的脚步走进自然，走过四季，让我们看风景去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【设计环节】请依照例子为这次活动再设计两个环节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环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绘四季美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环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环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唱四季歌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环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【</w:t>
      </w:r>
      <w:r>
        <w:rPr>
          <w:rFonts w:ascii="宋体" w:hAnsi="宋体" w:cs="宋体"/>
          <w:szCs w:val="21"/>
        </w:rPr>
        <w:t>吟咏四季】历代文人墨客向来毫不吝啬对四季的描绘，请你补充出描写春和</w:t>
      </w:r>
      <w:r>
        <w:rPr>
          <w:rFonts w:ascii="宋体" w:hAnsi="宋体" w:cs="宋体"/>
          <w:szCs w:val="21"/>
        </w:rPr>
        <w:t>冬</w:t>
      </w:r>
      <w:r>
        <w:rPr>
          <w:rFonts w:ascii="宋体" w:hAnsi="宋体" w:cs="宋体"/>
          <w:szCs w:val="21"/>
        </w:rPr>
        <w:t>的诗句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接天莲叶无穷碧，映日荷花别样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停车坐爱枫林晚，霜叶红于二月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冬：</w:t>
      </w:r>
      <w:r>
        <w:rPr>
          <w:rFonts w:cs="宋体" w:ascii="宋体" w:hAnsi="宋体"/>
          <w:szCs w:val="21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【自然启示】根据画线句子仿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自然能给我们许多启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成熟的稻穗低着头，那是在启示我们要谦虚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古代诗文阅读理解</w:t>
      </w:r>
      <w:r>
        <w:rPr>
          <w:rFonts w:cs="宋体" w:eastAsia="新宋体"/>
          <w:b/>
          <w:szCs w:val="21"/>
        </w:rPr>
        <w:t>（本</w:t>
      </w:r>
      <w:r>
        <w:rPr>
          <w:rFonts w:cs="宋体" w:eastAsia="新宋体"/>
          <w:b/>
          <w:szCs w:val="21"/>
        </w:rPr>
        <w:t>部分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2</w:t>
      </w:r>
      <w:r>
        <w:rPr>
          <w:rFonts w:cs="宋体" w:eastAsia="新宋体"/>
          <w:b/>
          <w:szCs w:val="21"/>
        </w:rPr>
        <w:t>篇</w:t>
      </w:r>
      <w:r>
        <w:rPr>
          <w:rFonts w:cs="宋体" w:eastAsia="新宋体"/>
          <w:b/>
          <w:szCs w:val="21"/>
        </w:rPr>
        <w:t>，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14</w:t>
      </w:r>
      <w:r>
        <w:rPr>
          <w:rFonts w:cs="宋体" w:eastAsia="新宋体"/>
          <w:b/>
          <w:szCs w:val="21"/>
        </w:rPr>
        <w:t>分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诗歌鉴赏（</w:t>
      </w:r>
      <w:r>
        <w:rPr>
          <w:rFonts w:cs="宋体"/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十五夜望月寄杜郎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638"/>
        <w:jc w:val="left"/>
        <w:outlineLvl w:val="1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〔唐〕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王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0"/>
        <w:jc w:val="left"/>
        <w:outlineLvl w:val="1"/>
        <w:rPr>
          <w:rFonts w:cs="宋体"/>
          <w:szCs w:val="21"/>
        </w:rPr>
      </w:pPr>
      <w:r>
        <w:rPr>
          <w:rFonts w:cs="宋体"/>
          <w:szCs w:val="21"/>
        </w:rPr>
        <w:t>中庭地白树栖鸦，冷露无声湿桂花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0"/>
        <w:jc w:val="left"/>
        <w:outlineLvl w:val="1"/>
        <w:rPr>
          <w:rFonts w:cs="宋体"/>
          <w:szCs w:val="21"/>
        </w:rPr>
      </w:pPr>
      <w:r>
        <w:rPr>
          <w:rFonts w:cs="宋体"/>
          <w:szCs w:val="21"/>
        </w:rPr>
        <w:t>今夜月明人尽望，不知秋思落谁家</w:t>
      </w:r>
      <w:r>
        <w:rPr>
          <w:rFonts w:cs="宋体"/>
          <w:szCs w:val="21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皎白的月色、栖息的乌鸦、冰冷的露珠、湿润的桂花营造了一种</w:t>
      </w:r>
      <w:r>
        <w:rPr>
          <w:rFonts w:cs="宋体"/>
          <w:szCs w:val="21"/>
        </w:rPr>
        <w:t>_____________</w:t>
      </w:r>
      <w:r>
        <w:rPr>
          <w:rFonts w:cs="宋体"/>
          <w:szCs w:val="21"/>
        </w:rPr>
        <w:t>的环境氛围，为下文抒发诗人的</w:t>
      </w:r>
      <w:r>
        <w:rPr>
          <w:rFonts w:cs="宋体"/>
          <w:szCs w:val="21"/>
        </w:rPr>
        <w:t>_________________</w:t>
      </w:r>
      <w:r>
        <w:rPr>
          <w:rFonts w:cs="宋体"/>
          <w:szCs w:val="21"/>
        </w:rPr>
        <w:t>之情作铺垫。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ascii="宋体" w:hAnsi="宋体" w:cs="宋体"/>
          <w:szCs w:val="21"/>
        </w:rPr>
        <w:t>本诗表达了诗人怎样的思想感情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kern w:val="0"/>
          <w:szCs w:val="21"/>
          <w:lang w:bidi="zh-CN"/>
        </w:rPr>
      </w:pPr>
      <w:r>
        <w:rPr>
          <w:rFonts w:cs="宋体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阅读【甲】【乙】两篇文言文，完成下列题目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78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甲】《论语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曾子曰：“吾日三省吾身：为人谋而不忠乎？与朋友交而不信乎？传不习乎？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曰：“温故而如新，可以为师矣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日：“由，海女知之！知之为知之，不知为不知，是知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日：“岁寒，然后知松柏之后调也。”</w:t>
      </w:r>
    </w:p>
    <w:p>
      <w:pPr>
        <w:pStyle w:val="Normal"/>
        <w:widowControl/>
        <w:shd w:fill="FFFFFF" w:val="clear"/>
        <w:spacing w:lineRule="auto" w:line="360"/>
        <w:ind w:firstLine="378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乙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人有卖骏马者，比三旦立市，人莫之知。往见伯乐曰：“臣有骏马，欲卖之，比三旦立于市，人莫与言。愿子还而视之，去而顾之，臣请献一朝之贾。”伯乐乃还而视之，去而顾之，一旦而马价十倍。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—— 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选自《战国策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·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燕策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1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解释下列加点词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吾日三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省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吾身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______________                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不知为不知，是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知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也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愿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子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还而视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______________                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去而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顾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2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翻译下列句子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为人谋而不忠乎？与朋友交而不信乎？传不习乎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一旦而马价十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岁寒，然后知松柏之后调也”有什么深刻的含义？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乙】文故事给我们的启示是什么？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代文阅读（本部分共两篇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阅读下列文章，完成</w:t>
      </w:r>
      <w:r>
        <w:rPr>
          <w:rFonts w:cs="宋体" w:ascii="宋体" w:hAnsi="宋体"/>
          <w:b/>
          <w:szCs w:val="21"/>
        </w:rPr>
        <w:t>15——19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 w:before="100" w:after="100"/>
        <w:ind w:firstLine="46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落在童年的雨</w:t>
      </w:r>
    </w:p>
    <w:p>
      <w:pPr>
        <w:pStyle w:val="Normal"/>
        <w:widowControl/>
        <w:spacing w:lineRule="auto" w:line="360" w:before="100" w:after="100"/>
        <w:ind w:left="2520" w:hanging="25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ascii="宋体" w:hAnsi="宋体" w:cs="宋体"/>
          <w:kern w:val="0"/>
          <w:szCs w:val="21"/>
        </w:rPr>
        <w:t>陪儿子从培训机构出来，暴雨已经下了近半个小时，它还在撒着怒气，丝毫没有就此罢休的苗头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雨水顺着马路由高坡向低处流淌，淹没了井盖，洗净了驶过的车轮，我的思绪随着雨水上涨，漫延到我的童年——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那个骄阳似火的暑假，田野里到处散播着丰收的喜讯。父母亲望着南边犯愁，他们必须赶在那团乌云飘来前，将水稻割完，把脱粒的稻谷平铺在晒谷场和屋顶平台上，利用乌云裹挟而来的强烈热浪和强劲疾风，草草地让稻谷迅速脱水，收拢后堆放在避雨的角落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风越刮越猛，吹过殷实的田野，翻滚金色的巨浪。只见父亲顺着风奔跑，母亲挑着一担稻谷，艰难缓慢地挡住风吹去的方向，我扛着小半袋刚刚收获的稻谷跟在母亲背后，编织袋里汇集的泥水从最低的一角流淌出来，顺着我的肩膀，渗透我的衣服，一股掺杂着稻谷芳香和汗水咸味儿的气息扑鼻而来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风夹着清凉的湿气，父亲已经在屋顶平台上手忙脚乱，从他所站的位置，我猜想他已经完成了大部分稻谷的收拢重任。风越来越沉，被水汽拖累。风止，雨至。急切的雨子弹似的击中我的肩背，打得“啪啪”作响，一瞬间，我和母亲被蜂拥而至的雨柱团团包围，前方、后背、左边、右侧，一片片混沌不清的迷雾，一声声万马齐喑的嘈杂，一股股尘埃落定的泥腥。我紧跟着母亲，她在我前面蹒跚地行走，箩筐里的稻谷沾上雨水，担子变得越来越沉，脚下的耕基路变得泥泞不堪，每一步都变得艰难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前面是一个小土坡，母亲试图踩上去，右脚落上去时用力踩实，人和扁担歪成斜坡状，左脚想跟进时，一个踉跄，连人带筐翻倒在土坡下，稻谷洒落在泥泞的路面和稻田里。母亲瘫坐在泥里，重担压得她喘不过气来，她回头看着我，强忍着没有哭出，只是长长地叹了口气。我赶紧上前把母亲扶起，和母亲一起把洒落的稻谷捧入箩筐。雨丝毫没有停息的意思，父亲出现在雨幕中，接过母亲肩上的担子，母亲接过我肩上的编织袋。</w:t>
      </w:r>
      <w:r>
        <w:rPr>
          <w:rFonts w:ascii="宋体" w:hAnsi="宋体" w:cs="宋体"/>
          <w:kern w:val="0"/>
          <w:szCs w:val="21"/>
          <w:u w:val="single"/>
        </w:rPr>
        <w:t>父亲冲在前面，母亲紧跟其后，我踩着他们踩过的脚印。</w:t>
      </w:r>
      <w:r>
        <w:rPr>
          <w:rFonts w:ascii="宋体" w:hAnsi="宋体" w:cs="宋体"/>
          <w:kern w:val="0"/>
          <w:szCs w:val="21"/>
        </w:rPr>
        <w:t>我们冒雨前行，被雨幕遮蔽，被声响掩埋，被凉气冲淡，消失在旷野的乡间骤雨中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那一刻，我懂得了父母的艰辛，懂得了生活的不易。那场雨后，我慢慢长大，慢慢变得少年老成，那年我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岁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“</w:t>
      </w:r>
      <w:r>
        <w:rPr>
          <w:rFonts w:ascii="宋体" w:hAnsi="宋体" w:cs="宋体"/>
          <w:kern w:val="0"/>
          <w:szCs w:val="21"/>
        </w:rPr>
        <w:t>爸爸，我们打电话给妈妈，让她来接我们吧。”雨还在下，我和儿子站立在楼道里。一个想法急切地跳了出来，“儿子，要不我们冒雨走回家吧？”他愣了一下，然后欣然接受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宋体" w:hAnsi="宋体" w:cs="宋体"/>
          <w:kern w:val="0"/>
          <w:szCs w:val="21"/>
        </w:rPr>
        <w:t>我拉着儿子的手，漫步走在雨中。雨水肆无忌惮地泼洒，湿透的衣衫紧紧裹着我们的身体，雨水浸透衣服，渗入身体的每一个毛孔，清爽却带着一丝凉意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作者在文中插叙了哪件往事？请简要概括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请从修辞手法的角度对第①段进行赏析，并说说本段在全文结构上的作用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结合语境，赏析第⑥段画线句子中加点词语的表达效果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父亲</w:t>
      </w:r>
      <w:r>
        <w:rPr>
          <w:rFonts w:ascii="宋体" w:hAnsi="宋体" w:cs="宋体"/>
          <w:kern w:val="0"/>
          <w:szCs w:val="21"/>
          <w:em w:val="underDot"/>
        </w:rPr>
        <w:t>冲</w:t>
      </w:r>
      <w:r>
        <w:rPr>
          <w:rFonts w:ascii="宋体" w:hAnsi="宋体" w:cs="宋体"/>
          <w:kern w:val="0"/>
          <w:szCs w:val="21"/>
        </w:rPr>
        <w:t>在前面，母亲紧</w:t>
      </w:r>
      <w:r>
        <w:rPr>
          <w:rFonts w:ascii="宋体" w:hAnsi="宋体" w:cs="宋体"/>
          <w:kern w:val="0"/>
          <w:szCs w:val="21"/>
          <w:em w:val="underDot"/>
        </w:rPr>
        <w:t>跟</w:t>
      </w:r>
      <w:r>
        <w:rPr>
          <w:rFonts w:ascii="宋体" w:hAnsi="宋体" w:cs="宋体"/>
          <w:kern w:val="0"/>
          <w:szCs w:val="21"/>
        </w:rPr>
        <w:t>其后，我踩着他们</w:t>
      </w:r>
      <w:r>
        <w:rPr>
          <w:rFonts w:ascii="宋体" w:hAnsi="宋体" w:cs="宋体"/>
          <w:kern w:val="0"/>
          <w:szCs w:val="21"/>
          <w:em w:val="underDot"/>
        </w:rPr>
        <w:t>踩</w:t>
      </w:r>
      <w:r>
        <w:rPr>
          <w:rFonts w:ascii="宋体" w:hAnsi="宋体" w:cs="宋体"/>
          <w:kern w:val="0"/>
          <w:szCs w:val="21"/>
        </w:rPr>
        <w:t>过的脚印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 w:before="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章以“落在童年的雨”为题目有什么好处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第⑧段中“我”为什么“急切”地跳出一个想法？儿子为什么“愣”了一下？之后“欣然接受”说明了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26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—————————————————————————————————————————</w:t>
      </w:r>
    </w:p>
    <w:p>
      <w:pPr>
        <w:pStyle w:val="Style26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鄂尔多斯中考）</w:t>
      </w:r>
      <w:r>
        <w:rPr>
          <w:rFonts w:ascii="宋体" w:hAnsi="宋体" w:cs="宋体"/>
          <w:b/>
          <w:szCs w:val="21"/>
        </w:rPr>
        <w:t>阅读下列文章，完成</w:t>
      </w:r>
      <w:r>
        <w:rPr>
          <w:rFonts w:cs="宋体" w:ascii="宋体" w:hAnsi="宋体"/>
          <w:b/>
          <w:szCs w:val="21"/>
        </w:rPr>
        <w:t>20——23</w:t>
      </w:r>
      <w:r>
        <w:rPr>
          <w:rFonts w:ascii="宋体" w:hAnsi="宋体" w:cs="宋体"/>
          <w:b/>
          <w:szCs w:val="21"/>
        </w:rPr>
        <w:t>题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俯向大地的身影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曹春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>一场春雨后</w:t>
      </w:r>
      <w:r>
        <w:rPr>
          <w:rFonts w:ascii="宋体" w:hAnsi="宋体" w:cs="宋体"/>
          <w:szCs w:val="21"/>
        </w:rPr>
        <w:t>，我回到乡下帮母亲种花生。母亲的地块小，用不上机器，只能人工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田里，母亲光着脚，来来回回。我也脱了鞋袜，用脚亲近泥土。但脚下的土地显然已不认识我这双习惯穿皮鞋的脚，不时用小石子硌一下我，或者用蒺藜扎一下我。我皱眉抱怨，母亲却笑着说，是你的脚太娇气了，不能怨土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知道，其实母亲的意思是，土地没错，是你离开这片土地太久了。是的，的确离开太久了，以至于都长了脚气。母亲说，你光脚在田里待几天，就能治好。我信，没听说哪个种田的人有脚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负责点种，但花生总不肯听我的话，有时这一粒与那一粒像是有仇，离得很远，有时三四粒花生挤挤攘攘挨在一起。母亲说，你站得太直了，要弯一下腰。她在我身后撒肥，每一次俯身都大于九十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这种姿势，似乎是在向大地致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对土地，母亲是虔诚的。记得小时候，我曾在一块田地前，学大人的样子估摸能产多少斤粮食，显然，我估摸的数字远远少于母亲的预想。母亲“嘘”了一下，示意我闭嘴。她说，这片田地若听到了会生气。我调皮地追问，田地生气了会咋样？母亲说，打的粮食就少了，你想想，谁不愿意听好话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母亲还常说，你对地好，地就对你好：人勤地不懒。她总是把田地整理得像豆腐块，坚持用农家肥。到了丰收的季节，村人经过我家的田地时，总要夸赞几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每年种完花生后，母亲都会在田边地堰上种上几棵向日葵。向日葵成熟后，籽多且饱满，但多半会被鸟啄去，或者被路过的人摘食。母亲却不甚在意，她说，谁吃还不是一样，种这个，只是因为地堰上闲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秋日，若想在一大片花生地里找到我家的那块，很容易，边上长着几棵向日葵的就是。向日葵金灿灿的，那时我就认为，这是大地因为母亲的勤劳，而颁发给她的金色</w:t>
      </w:r>
      <w:r>
        <w:rPr>
          <w:rFonts w:ascii="宋体" w:hAnsi="宋体" w:cs="宋体"/>
          <w:szCs w:val="21"/>
          <w:em w:val="underDot"/>
        </w:rPr>
        <w:t>勋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觉着很可惜。好好的田地，瞎了啊—一瞎了，就是浪费了。有人说种粮食不值钱，她就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如今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的母亲依然坚持种田。村里很多人外出打工，将田地撂了荒，母亲就反驳，要是都不种粮食了，总有一天会拿钱也买不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我担心母亲种地太累，也曾劝她别再种了，说她该退休了。但母亲说，我离退休还早着呢。她依然固执地、一次次地将身影俯向大地，播种，收获，再播种，再收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如今，在城市里，我不会浪费每一粒粮食。爱惜粮食，就是向大地致敬，就是向每一个俯向大地的身影致敬。这些身影里，有我的母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阅读文章，想一想用“俯向大地的身影”做标题，有什么妙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文章叙述了母亲与土地的事情，同时表达了母亲对土地的情感。请结合全文内容完成表格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8575</wp:posOffset>
                </wp:positionV>
                <wp:extent cx="4877435" cy="955675"/>
                <wp:effectExtent l="0" t="3175" r="3175" b="3175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955800"/>
                          <a:chOff x="0" y="0"/>
                          <a:chExt cx="487728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728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7280" cy="40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449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9043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母亲固执地在田里种花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680" y="14760"/>
                                <a:ext cx="7282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720"/>
                                <a:ext cx="794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5440" y="0"/>
                                <a:ext cx="1042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母亲固执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坚持耕种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576000"/>
                              <a:ext cx="4848840" cy="3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880"/>
                                <a:ext cx="449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情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904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760" y="14040"/>
                                <a:ext cx="760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致敬土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0"/>
                                <a:ext cx="794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善待土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7000" y="50040"/>
                                <a:ext cx="10422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680" y="153000"/>
                            <a:ext cx="2147040" cy="619920"/>
                          </a:xfrm>
                        </wpg:grpSpPr>
                        <wps:wsp>
                          <wps:cNvCnPr/>
                          <wps:spPr>
                            <a:xfrm>
                              <a:off x="360" y="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7040" y="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57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9640" y="55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0" y="61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4520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08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20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.9pt;margin-top:2.25pt;width:384.05pt;height:75.25pt" coordorigin="118,45" coordsize="7681,1505">
                <v:group id="shape_0" alt="组合 22" style="position:absolute;left:118;top:45;width:7681;height:1505">
                  <v:group id="shape_0" alt="组合 15" style="position:absolute;left:118;top:45;width:7681;height:6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8;top:164;width:707;height:3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2;top:45;width:142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母亲固执地在田里种花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2776;top:68;width:11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4329;top:46;width:12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6158;top:45;width:1640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母亲固执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坚持耕种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alt="组合 16" style="position:absolute;left:125;top:952;width:7636;height:598">
                    <v:shape id="shape_0" fillcolor="white" stroked="f" o:allowincell="f" style="position:absolute;left:125;top:1070;width:707;height:3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9;top:952;width:142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2784;top:974;width:119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致敬土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4336;top:952;width:12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善待土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6120;top:1031;width:164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29" style="position:absolute;left:2776;top:286;width:3381;height:9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3" stroked="t" o:allowincell="f" style="position:absolute;left:2776;top:3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4319;top:2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6157;top:3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783;top:11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4334;top:11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6149;top:12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31" stroked="t" o:allowincell="f" style="position:absolute;left:6961;top: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4981;top: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3354;top: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1561;top:1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联系上下文，说说第⑨段加点词“勋章”的表达效果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结合文章内容及链接材料，谈谈你的感悟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】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一代“杂交水稻之父”袁隆平院士去世，举国哀痛。年轻时的袁隆平院士曾下定决心，一定要研究出高产水稻。最终，他的“禾下乘凉梦”让无数人吃上饱饭。直至耄耋之年，他仍然坚持下田劳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写作</w:t>
      </w:r>
      <w:r>
        <w:rPr>
          <w:rFonts w:cs="宋体" w:eastAsia="新宋体"/>
          <w:b/>
          <w:szCs w:val="21"/>
        </w:rPr>
        <w:t>（</w:t>
      </w:r>
      <w:r>
        <w:rPr>
          <w:rFonts w:eastAsia="新宋体" w:cs="宋体"/>
          <w:b/>
          <w:szCs w:val="21"/>
        </w:rPr>
        <w:t>50</w:t>
      </w:r>
      <w:r>
        <w:rPr>
          <w:rFonts w:cs="宋体" w:eastAsia="新宋体"/>
          <w:b/>
          <w:szCs w:val="21"/>
        </w:rPr>
        <w:t>分</w:t>
      </w:r>
      <w:r>
        <w:rPr>
          <w:rFonts w:cs="宋体" w:eastAsia="新宋体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南充中考）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个人的成长过程中都收到过不同的礼物，它可以是一块蛋糕，也可以是一本书；可以是恩师的一次谆谆教诲，也可以是父母的某次特殊陪伴；可以是朋友的一个拥抱，也可以是陌生人的一个微笑……每一份礼物或许都会在你前行的路上带给你温暖、信心与鼓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谢谢你的礼物”为题目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立意准确，思想健康，情感真挚；②除诗歌外，文体不限；③用规范汉字书写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④不得抄袭、套作，不得出现真实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人名、校名、地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充说明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每三个错别字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重复不计，不设上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没有拟写题目的，在获得的相应分数上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中出现真实地名、校名或人名的，在获得的相应等次分上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不足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作文，每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不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行的诗歌，每少一行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确认为抄袭的作文，在四等之内评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40:5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3FFEBA984E9CB9BF1E4DF1402DC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