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036300</wp:posOffset>
            </wp:positionH>
            <wp:positionV relativeFrom="page">
              <wp:posOffset>10566400</wp:posOffset>
            </wp:positionV>
            <wp:extent cx="495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方正静蕾简体;宋体"/>
          <w:b/>
          <w:bCs/>
          <w:sz w:val="28"/>
          <w:szCs w:val="28"/>
        </w:rPr>
        <w:t>班级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 姓名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学号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  分数</w:t>
      </w:r>
      <w:r>
        <w:rPr>
          <w:rFonts w:ascii="宋体" w:hAnsi="宋体" w:cs="方正静蕾简体;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方正静蕾简体;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30"/>
          <w:szCs w:val="30"/>
        </w:rPr>
        <w:t>第</w:t>
      </w:r>
      <w:r>
        <w:rPr>
          <w:rFonts w:eastAsia="新宋体"/>
          <w:b/>
          <w:sz w:val="30"/>
          <w:szCs w:val="30"/>
        </w:rPr>
        <w:t>0</w:t>
      </w:r>
      <w:r>
        <w:rPr>
          <w:rFonts w:eastAsia="新宋体"/>
          <w:b/>
          <w:sz w:val="30"/>
          <w:szCs w:val="30"/>
        </w:rPr>
        <w:t>1</w:t>
      </w:r>
      <w:r>
        <w:rPr>
          <w:rFonts w:eastAsia="新宋体"/>
          <w:b/>
          <w:sz w:val="30"/>
          <w:szCs w:val="30"/>
        </w:rPr>
        <w:t>单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新宋体"/>
          <w:b/>
          <w:sz w:val="30"/>
          <w:szCs w:val="30"/>
        </w:rPr>
        <w:t>（</w:t>
      </w:r>
      <w:r>
        <w:rPr>
          <w:rFonts w:eastAsia="新宋体"/>
          <w:b/>
          <w:sz w:val="30"/>
          <w:szCs w:val="30"/>
        </w:rPr>
        <w:t>B</w:t>
      </w:r>
      <w:r>
        <w:rPr>
          <w:rFonts w:eastAsia="新宋体"/>
          <w:b/>
          <w:sz w:val="30"/>
          <w:szCs w:val="30"/>
        </w:rPr>
        <w:t>卷</w:t>
      </w:r>
      <w:r>
        <w:rPr>
          <w:rFonts w:eastAsia="新宋体"/>
          <w:b/>
          <w:sz w:val="30"/>
          <w:szCs w:val="30"/>
        </w:rPr>
        <w:t>·</w:t>
      </w:r>
      <w:r>
        <w:rPr>
          <w:rFonts w:eastAsia="新宋体"/>
          <w:b/>
          <w:sz w:val="30"/>
          <w:szCs w:val="30"/>
        </w:rPr>
        <w:t>提升能力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，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积累与运用</w:t>
      </w:r>
      <w:r>
        <w:rPr>
          <w:rFonts w:eastAsia="新宋体"/>
          <w:b/>
          <w:szCs w:val="21"/>
        </w:rPr>
        <w:t>（本题共</w:t>
      </w:r>
      <w:r>
        <w:rPr>
          <w:rFonts w:eastAsia="新宋体"/>
          <w:b/>
          <w:szCs w:val="21"/>
        </w:rPr>
        <w:t>7</w:t>
      </w:r>
      <w:r>
        <w:rPr>
          <w:rFonts w:eastAsia="新宋体"/>
          <w:b/>
          <w:szCs w:val="21"/>
        </w:rPr>
        <w:t>小题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字形和加点字注音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灼</w:t>
      </w:r>
      <w:r>
        <w:rPr>
          <w:rFonts w:ascii="宋体" w:hAnsi="宋体" w:cs="宋体"/>
          <w:szCs w:val="21"/>
        </w:rPr>
        <w:t>热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>）       附</w:t>
      </w:r>
      <w:r>
        <w:rPr>
          <w:rFonts w:ascii="宋体" w:hAnsi="宋体" w:cs="宋体"/>
          <w:szCs w:val="21"/>
          <w:em w:val="underDot"/>
        </w:rPr>
        <w:t>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é</w:t>
      </w:r>
      <w:r>
        <w:rPr>
          <w:rFonts w:ascii="宋体" w:hAnsi="宋体" w:cs="宋体"/>
          <w:szCs w:val="21"/>
        </w:rPr>
        <w:t>）       废墟           炮根问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滚烫               </w:t>
      </w:r>
      <w:r>
        <w:rPr>
          <w:rFonts w:ascii="宋体" w:hAnsi="宋体" w:cs="宋体"/>
          <w:szCs w:val="21"/>
          <w:em w:val="underDot"/>
        </w:rPr>
        <w:t>戳</w:t>
      </w:r>
      <w:r>
        <w:rPr>
          <w:rFonts w:ascii="宋体" w:hAnsi="宋体" w:cs="宋体"/>
          <w:szCs w:val="21"/>
        </w:rPr>
        <w:t>破（</w:t>
      </w:r>
      <w:r>
        <w:rPr>
          <w:rFonts w:cs="宋体" w:ascii="宋体" w:hAnsi="宋体"/>
          <w:szCs w:val="21"/>
        </w:rPr>
        <w:t>chuō</w:t>
      </w:r>
      <w:r>
        <w:rPr>
          <w:rFonts w:ascii="宋体" w:hAnsi="宋体" w:cs="宋体"/>
          <w:szCs w:val="21"/>
        </w:rPr>
        <w:t>）     帐篷           见异思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凌</w:t>
      </w:r>
      <w:r>
        <w:rPr>
          <w:rFonts w:ascii="宋体" w:hAnsi="宋体" w:cs="宋体"/>
          <w:szCs w:val="21"/>
        </w:rPr>
        <w:t>乱（</w:t>
      </w:r>
      <w:r>
        <w:rPr>
          <w:rFonts w:cs="宋体" w:ascii="宋体" w:hAnsi="宋体"/>
          <w:szCs w:val="21"/>
        </w:rPr>
        <w:t>lín</w:t>
      </w:r>
      <w:r>
        <w:rPr>
          <w:rFonts w:ascii="宋体" w:hAnsi="宋体" w:cs="宋体"/>
          <w:szCs w:val="21"/>
        </w:rPr>
        <w:t>）        佩服             突</w:t>
      </w:r>
      <w:r>
        <w:rPr>
          <w:rFonts w:ascii="宋体" w:hAnsi="宋体" w:cs="宋体"/>
          <w:szCs w:val="21"/>
          <w:em w:val="underDot"/>
        </w:rPr>
        <w:t>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wù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哄</w:t>
      </w:r>
      <w:r>
        <w:rPr>
          <w:rFonts w:ascii="宋体" w:hAnsi="宋体" w:cs="宋体"/>
          <w:szCs w:val="21"/>
        </w:rPr>
        <w:t>堂大笑（</w:t>
      </w:r>
      <w:r>
        <w:rPr>
          <w:rFonts w:cs="宋体" w:ascii="宋体" w:hAnsi="宋体"/>
          <w:szCs w:val="21"/>
        </w:rPr>
        <w:t>hǒ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硬郎               </w:t>
      </w:r>
      <w:r>
        <w:rPr>
          <w:rFonts w:ascii="宋体" w:hAnsi="宋体" w:cs="宋体"/>
          <w:szCs w:val="21"/>
          <w:em w:val="underDot"/>
        </w:rPr>
        <w:t>殉</w:t>
      </w:r>
      <w:r>
        <w:rPr>
          <w:rFonts w:ascii="宋体" w:hAnsi="宋体" w:cs="宋体"/>
          <w:szCs w:val="21"/>
        </w:rPr>
        <w:t>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xùn</w:t>
      </w:r>
      <w:r>
        <w:rPr>
          <w:rFonts w:eastAsia="新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纯粹           参差不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宜宾中考）</w:t>
      </w:r>
      <w:r>
        <w:rPr>
          <w:rFonts w:ascii="宋体" w:hAnsi="宋体" w:cs="宋体"/>
          <w:color w:val="000000"/>
          <w:szCs w:val="21"/>
        </w:rPr>
        <w:t>填入下列空格处的词语，正确的一项是</w:t>
      </w:r>
      <w:r>
        <w:rPr>
          <w:rFonts w:ascii="宋体" w:hAnsi="宋体" w:cs="宋体"/>
          <w:szCs w:val="21"/>
        </w:rPr>
        <w:t>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</w:t>
      </w:r>
      <w:r>
        <w:rPr>
          <w:rFonts w:cs="宋体" w:ascii="宋体" w:hAnsi="宋体"/>
          <w:color w:val="000000"/>
          <w:szCs w:val="21"/>
        </w:rPr>
        <w:t>1921</w:t>
      </w:r>
      <w:r>
        <w:rPr>
          <w:rFonts w:ascii="宋体" w:hAnsi="宋体" w:cs="宋体"/>
          <w:color w:val="000000"/>
          <w:szCs w:val="21"/>
        </w:rPr>
        <w:t>年，风雨飘摇中的中华民族渴望能掌握自己的命运，中国共产党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，党中央决定将每年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定为党的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，即中国共产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周年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古老中国历经沧桑巨变，开启民族复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应运而生  华诞  出生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应运而生  生日  诞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呱呱落地  生日  出生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呱呱落地  华诞  诞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消防宣传员为“宅”在家里的大爷大妈发放了防灾减灾宣传材料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城市绿道建设延伸的不仅是绿色的发展观念，更是绿色活动空间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升旗时，全体同学的目光和歌声都集中到竖立在主席台前的旗杆上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随着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们生活水平的提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使电子产品极其广泛地进入大众的生活。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.</w:t>
      </w:r>
      <w:r>
        <w:rPr>
          <w:rFonts w:eastAsia="新宋体"/>
          <w:szCs w:val="21"/>
        </w:rPr>
        <w:t>下列运用标点符号恰当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百科全书基本上有两种：一是综合性的；一是专业性的。综合性的是包括古今中外一切学科和门类知识的大型百科全书；专业性的是专门介绍某一学科某一知识领域的百科全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《水浒传》里景阳冈下那个小酒铺门前，一杆旗子高竖，上书五个字</w:t>
      </w:r>
      <w:r>
        <w:rPr>
          <w:rFonts w:eastAsia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三碗不过冈”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文学工作者应培养起自己对语言的敏感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才有利于遣词用字，写出明确、清晰、生动、鲜明、节奏和谐、音调优美的作品来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你可曾想到白发苍苍的老父老母？可曾想到嗷嗷待哺的儿女？可曾想到孩子们稚嫩的心灵？将因此而蒙受巨大的创伤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新宋体"/>
          <w:szCs w:val="21"/>
        </w:rPr>
        <w:t>5.</w:t>
      </w:r>
      <w:r>
        <w:rPr>
          <w:rFonts w:eastAsia="新宋体"/>
          <w:szCs w:val="21"/>
        </w:rPr>
        <w:t>选出下列文学文化常识表述有误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诸葛亮</w:t>
      </w:r>
      <w:r>
        <w:rPr>
          <w:rFonts w:eastAsia="新宋体"/>
          <w:szCs w:val="21"/>
        </w:rPr>
        <w:t>，字</w:t>
      </w:r>
      <w:r>
        <w:rPr>
          <w:rFonts w:eastAsia="新宋体"/>
          <w:szCs w:val="21"/>
        </w:rPr>
        <w:t>孔明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三国时蜀汉政治家、军事家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新闻是新近发生或变动的事实信息，其基本特征是“用事实说话”，要素包括：何时、何地、何事、何人、何故、如何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中秋节又称团圆节，主要习俗有赏月、观潮、插茱萸、吃月饼等。“但愿人长久，千里共婵娟”是诗人中秋之夜抒发思亲之情的名句。</w:t>
      </w:r>
    </w:p>
    <w:p>
      <w:pPr>
        <w:pStyle w:val="Normal"/>
        <w:spacing w:lineRule="auto" w:line="360"/>
        <w:rPr>
          <w:rFonts w:eastAsia="新宋体"/>
          <w:color w:val="FF0000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科举考试中，乡试、会试、殿试的第一名分别是解元、会元、状元，“三元及第”就是指乡试、会试、殿试中都取得第一名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6.</w:t>
      </w:r>
      <w:r>
        <w:rPr>
          <w:rFonts w:eastAsia="新宋体"/>
          <w:szCs w:val="21"/>
        </w:rPr>
        <w:t>阅读下面的语段，按要求作答。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那罗刹心痛难禁，只在地上打滚，疼得他面黄唇白，只叫：“孙叔叔饶命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行者却才收了手脚道：“你才认得叔叔么？我看牛大哥情上，且饶你性命，快将扇子拿来我使使。”罗刹道：“叔叔，有扇，有扇</w:t>
      </w:r>
      <w:r>
        <w:rPr>
          <w:rFonts w:eastAsia="新宋体"/>
          <w:szCs w:val="21"/>
        </w:rPr>
        <w:t>!</w:t>
      </w:r>
      <w:r>
        <w:rPr>
          <w:rFonts w:eastAsia="新宋体"/>
          <w:szCs w:val="21"/>
        </w:rPr>
        <w:t>你出来拿了去</w:t>
      </w:r>
      <w:r>
        <w:rPr>
          <w:rFonts w:eastAsia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行者道：“拿扇子我看了出来。”罗刹即叫女童拿一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扇，执在旁边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语段选自小说《西游记》，其中“行者”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女童拿一柄</w:t>
      </w:r>
      <w:r>
        <w:rPr>
          <w:rFonts w:eastAsia="新宋体"/>
          <w:szCs w:val="21"/>
        </w:rPr>
        <w:t xml:space="preserve">A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扇。行者第一次借到扇子的方法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课外阅读。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端午，又称端阳、端五。相传为纪念屈原才有了农历五月初五的端午节，端午节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等习俗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“梅兰竹菊”常常是文人歌咏的对象，元稹说“不是花中偏爱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此花开尽更无花”，李白说“孤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生幽园，众草共芜没”，苏轼说“宁可食无肉，不可居无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古诗文阅读</w:t>
      </w:r>
      <w:r>
        <w:rPr>
          <w:rFonts w:eastAsia="新宋体"/>
          <w:b/>
          <w:szCs w:val="21"/>
        </w:rPr>
        <w:t>（本</w:t>
      </w:r>
      <w:r>
        <w:rPr>
          <w:rFonts w:eastAsia="新宋体"/>
          <w:b/>
          <w:szCs w:val="21"/>
        </w:rPr>
        <w:t>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诗歌鉴赏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陇 西 行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唐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陈陶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誓扫匈奴不顾身，五千貂锦丧胡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怜无定河边骨，犹是春闺梦里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本诗从题材上属于</w:t>
      </w:r>
      <w:r>
        <w:rPr>
          <w:rFonts w:cs="宋体" w:ascii="宋体" w:hAnsi="宋体"/>
          <w:szCs w:val="21"/>
        </w:rPr>
        <w:t>(         )</w:t>
      </w:r>
      <w:r>
        <w:rPr>
          <w:rFonts w:ascii="宋体" w:hAnsi="宋体" w:cs="宋体"/>
          <w:szCs w:val="21"/>
        </w:rPr>
        <w:t>，这一题材的唐代代表诗人还有</w:t>
      </w:r>
      <w:r>
        <w:rPr>
          <w:rFonts w:cs="宋体" w:ascii="宋体" w:hAnsi="宋体"/>
          <w:szCs w:val="21"/>
        </w:rPr>
        <w:t>(        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“</w:t>
      </w:r>
      <w:r>
        <w:rPr>
          <w:rFonts w:ascii="宋体" w:hAnsi="宋体" w:cs="宋体"/>
          <w:szCs w:val="21"/>
        </w:rPr>
        <w:t>貂锦”在句中指战士，运用了什么修辞手法？前两句表现了他们怎样的精神风貌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末两句采用虚实结合的手法，请简要分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文言文阅读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3780"/>
        <w:rPr>
          <w:rFonts w:eastAsia="新宋体"/>
          <w:szCs w:val="21"/>
        </w:rPr>
      </w:pPr>
      <w:r>
        <w:rPr>
          <w:rFonts w:eastAsia="新宋体"/>
          <w:szCs w:val="21"/>
        </w:rPr>
        <w:t>【甲】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饭疏食，饮水，曲肱而枕之，乐亦在其中矣。不义而富且贵，于我如浮云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在川上曰：“逝者如斯夫，不舍昼夜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曰：“三军可夺帅也，匹夫不可夺志也。”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子夏曰：“博学而笃志，切问而近思，仁在其中矣。”</w:t>
      </w:r>
    </w:p>
    <w:p>
      <w:pPr>
        <w:pStyle w:val="Normal"/>
        <w:spacing w:lineRule="auto" w:line="360"/>
        <w:ind w:firstLine="6300"/>
        <w:rPr>
          <w:rFonts w:eastAsia="新宋体"/>
          <w:szCs w:val="21"/>
        </w:rPr>
      </w:pPr>
      <w:r>
        <w:rPr>
          <w:rFonts w:eastAsia="新宋体"/>
          <w:szCs w:val="21"/>
        </w:rPr>
        <w:t>（《</w:t>
      </w:r>
      <w:r>
        <w:rPr>
          <w:rFonts w:eastAsia="新宋体"/>
          <w:szCs w:val="21"/>
        </w:rPr>
        <w:t>&lt;</w:t>
      </w:r>
      <w:r>
        <w:rPr>
          <w:rFonts w:eastAsia="新宋体"/>
          <w:szCs w:val="21"/>
        </w:rPr>
        <w:t>论语</w:t>
      </w:r>
      <w:r>
        <w:rPr>
          <w:rFonts w:eastAsia="新宋体"/>
          <w:szCs w:val="21"/>
        </w:rPr>
        <w:t>&gt;</w:t>
      </w:r>
      <w:r>
        <w:rPr>
          <w:rFonts w:eastAsia="新宋体"/>
          <w:szCs w:val="21"/>
        </w:rPr>
        <w:t>十二章》）</w:t>
      </w:r>
    </w:p>
    <w:p>
      <w:pPr>
        <w:pStyle w:val="Normal"/>
        <w:spacing w:lineRule="auto" w:line="360"/>
        <w:ind w:firstLine="3780"/>
        <w:rPr>
          <w:rFonts w:eastAsia="新宋体"/>
          <w:szCs w:val="21"/>
        </w:rPr>
      </w:pPr>
      <w:r>
        <w:rPr>
          <w:rFonts w:eastAsia="新宋体"/>
          <w:szCs w:val="21"/>
        </w:rPr>
        <w:t>【乙】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夫君子之行，静以修身，俭以养德。非淡泊无以明志，非宁静无以致远。夫学须静也，才须学也，非学无以广才，非志无以成学。淫慢则不能励精，险躁则不能冶性。年与时驰，意与日去，遂成枯落，多不接世，悲守穷庐，将复何及。</w:t>
      </w:r>
    </w:p>
    <w:p>
      <w:pPr>
        <w:pStyle w:val="Normal"/>
        <w:spacing w:lineRule="auto" w:line="360"/>
        <w:ind w:firstLine="8190"/>
        <w:rPr>
          <w:rFonts w:eastAsia="新宋体"/>
          <w:szCs w:val="21"/>
        </w:rPr>
      </w:pPr>
      <w:r>
        <w:rPr>
          <w:rFonts w:eastAsia="新宋体"/>
          <w:szCs w:val="21"/>
        </w:rPr>
        <w:t>《诫子书》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用“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∕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”标划出下面句中的语音停顿（每小句只标一处）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人不堪其忧，回也不改其乐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解释下列加点词在文中的意思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博学而</w:t>
      </w:r>
      <w:r>
        <w:rPr>
          <w:rFonts w:eastAsia="新宋体"/>
          <w:szCs w:val="21"/>
          <w:em w:val="underDot"/>
        </w:rPr>
        <w:t>笃</w:t>
      </w:r>
      <w:r>
        <w:rPr>
          <w:rFonts w:eastAsia="新宋体"/>
          <w:szCs w:val="21"/>
        </w:rPr>
        <w:t>志    笃：</w:t>
      </w:r>
      <w:r>
        <w:rPr>
          <w:rFonts w:eastAsia="新宋体"/>
          <w:szCs w:val="21"/>
        </w:rPr>
        <w:t>___________    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年与时</w:t>
      </w:r>
      <w:r>
        <w:rPr>
          <w:rFonts w:eastAsia="新宋体"/>
          <w:szCs w:val="21"/>
          <w:em w:val="underDot"/>
        </w:rPr>
        <w:t>驰</w:t>
      </w:r>
      <w:r>
        <w:rPr>
          <w:rFonts w:eastAsia="新宋体"/>
          <w:szCs w:val="21"/>
        </w:rPr>
        <w:t>      驰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不逾</w:t>
      </w:r>
      <w:r>
        <w:rPr>
          <w:rFonts w:eastAsia="新宋体"/>
          <w:szCs w:val="21"/>
          <w:em w:val="underDot"/>
        </w:rPr>
        <w:t>矩</w:t>
      </w:r>
      <w:r>
        <w:rPr>
          <w:rFonts w:eastAsia="新宋体"/>
          <w:szCs w:val="21"/>
        </w:rPr>
        <w:t>        矩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静</w:t>
      </w:r>
      <w:r>
        <w:rPr>
          <w:rFonts w:eastAsia="新宋体"/>
          <w:szCs w:val="21"/>
          <w:em w:val="underDot"/>
        </w:rPr>
        <w:t>以</w:t>
      </w:r>
      <w:r>
        <w:rPr>
          <w:rFonts w:eastAsia="新宋体"/>
          <w:szCs w:val="21"/>
        </w:rPr>
        <w:t>修身      以：</w:t>
      </w:r>
      <w:r>
        <w:rPr>
          <w:rFonts w:eastAsia="新宋体"/>
          <w:szCs w:val="21"/>
        </w:rPr>
        <w:t>___________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翻译下列句子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饭疏食，饮水，曲肱而枕之。            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非学无以广才，非志无以成学。      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【乙】一文中，作者概括了做人治学的经验，着重围绕一个“ </w:t>
      </w:r>
      <w:r>
        <w:rPr>
          <w:rFonts w:eastAsia="新宋体"/>
          <w:szCs w:val="21"/>
        </w:rPr>
        <w:t>___________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字加以论述，同时把失败也归结为一个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 </w:t>
      </w:r>
      <w:r>
        <w:rPr>
          <w:rFonts w:eastAsia="新宋体"/>
          <w:szCs w:val="21"/>
        </w:rPr>
        <w:t>_____________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字，对比鲜明。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这两篇文章都讲到了一个共同的话题，即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“志”，结合《</w:t>
      </w:r>
      <w:r>
        <w:rPr>
          <w:rFonts w:eastAsia="新宋体"/>
          <w:szCs w:val="21"/>
        </w:rPr>
        <w:t>&lt;</w:t>
      </w:r>
      <w:r>
        <w:rPr>
          <w:rFonts w:eastAsia="新宋体"/>
          <w:szCs w:val="21"/>
        </w:rPr>
        <w:t>论语</w:t>
      </w:r>
      <w:r>
        <w:rPr>
          <w:rFonts w:eastAsia="新宋体"/>
          <w:szCs w:val="21"/>
        </w:rPr>
        <w:t>&gt;</w:t>
      </w:r>
      <w:r>
        <w:rPr>
          <w:rFonts w:eastAsia="新宋体"/>
          <w:szCs w:val="21"/>
        </w:rPr>
        <w:t>十二章》和《诫子书》两篇课文，谈谈你是如何理解“志”与“学”的关系的。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现代文阅读（本部分共两篇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25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一）阅读文章，完成下列题目。（</w:t>
      </w:r>
      <w:r>
        <w:rPr>
          <w:rFonts w:eastAsia="新宋体"/>
          <w:bCs/>
          <w:szCs w:val="21"/>
        </w:rPr>
        <w:t>12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spacing w:lineRule="auto" w:line="360"/>
        <w:ind w:firstLine="3373"/>
        <w:rPr>
          <w:rFonts w:ascii="宋体" w:hAnsi="宋体" w:cs="宋体"/>
          <w:color w:val="000000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" w:hAnsi="宋体" w:cs="宋体"/>
          <w:color w:val="000000"/>
        </w:rPr>
        <w:t>总有些感恩有始无终</w:t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米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待在家里的那几天，父亲的脸笑成了一朵花，我却犯了愁：一是连着几日，我都没有找到合适的养老院；二是我不知道该怎样跟父亲提这件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父亲似乎看出我的顾虑，一再追问，我被迫说出此番回来的目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说：“爸，我在北京的工作很稳定，没法回来陪你，但是，我的收入又不高，不能把你接到北京照顾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虽然我知道他不会和我一起去北京，他肯定舍不得离开这个生活了一辈子的家，可他如果真要待在家里，我难免又会心烦。毕竟这是生我养我的父亲，在他的生活快要不能自理的时候，我不允许自己不以为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没想到，父亲回过神来，笑着说：“我觉得咱们社区的那家就很好，我明个儿就搬过去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那家养老院，我考察过，环境太差，我于心不忍。父亲固执地开始收拾一些生活用品。他一边收拾，一边喃喃自语：“去养老院好，去养老院好，去了，孩子也省心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看着父亲在昏暗的灯光下佝偻的背影，我再也忍不住了，鼻子发酸，潸然泪下。但是很快，我就抹去腮边的泪水，生活让我只能这样选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那天晚上，我久久无法入睡，从门缝里钻进来的灯光告诉我，父亲也是一夜未眠。夜晚那么漫长，父亲的叹息声时不时地穿过厚厚的门板，冲击着我的耳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第二天一早，当我肿胀着双眼，出现在父亲面前时，他一脸快乐的表情，仿佛从来就没有伤感过，没有失落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⑪</w:t>
      </w:r>
      <w:r>
        <w:rPr>
          <w:rFonts w:ascii="宋体" w:hAnsi="宋体" w:cs="宋体"/>
          <w:color w:val="000000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⑫</w:t>
      </w:r>
      <w:r>
        <w:rPr>
          <w:rFonts w:ascii="宋体" w:hAnsi="宋体" w:cs="宋体"/>
          <w:color w:val="000000"/>
        </w:rPr>
        <w:t>父亲见我发愣，笑着说：“快吃，快吃，一会凉了，我早上晨练，专门用保温瓶给你带回来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⑬</w:t>
      </w:r>
      <w:r>
        <w:rPr>
          <w:rFonts w:ascii="宋体" w:hAnsi="宋体" w:cs="宋体"/>
          <w:color w:val="000000"/>
        </w:rPr>
        <w:t>最后，我把早点一扫而光。收拾完毕后，父亲最后一次检查家里。一路上，父亲一直走在前面，我看不清他的表情，但我能看到他的背影。想起年少时，父亲第一次送我上幼儿园的情形：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很开心。現在，我依然清晰地记得那时的感觉。每天放学，我都渴望父亲早些出现在幼儿园门口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⑭</w:t>
      </w:r>
      <w:r>
        <w:rPr>
          <w:rFonts w:ascii="宋体" w:hAnsi="宋体" w:cs="宋体"/>
          <w:color w:val="000000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⑮</w:t>
      </w:r>
      <w:r>
        <w:rPr>
          <w:rFonts w:ascii="宋体" w:hAnsi="宋体" w:cs="宋体"/>
          <w:color w:val="000000"/>
        </w:rPr>
        <w:t>我再也忍不住了，泪如泉涌。正是眼前这个人，给了我一个家，陪着我渐渐长大。我从背后抱着父亲，开始觉得我是那样渺小、自私、卑鄙不堪。以前，父亲有我有家，后来，我离他越来越远。现在，我竟然让他连个家都没有。想到这里，我忍不住失声痛哭，父亲一直没有转过身，但我感觉到手背上有父亲掉落的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⑯</w:t>
      </w:r>
      <w:r>
        <w:rPr>
          <w:rFonts w:ascii="宋体" w:hAnsi="宋体" w:cs="宋体"/>
          <w:color w:val="000000"/>
        </w:rPr>
        <w:t>我哽咽着说：“爸，咱不去了，咱回家吧。”他拼命地点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⑰</w:t>
      </w:r>
      <w:r>
        <w:rPr>
          <w:rFonts w:ascii="宋体" w:hAnsi="宋体" w:cs="宋体"/>
          <w:color w:val="000000"/>
        </w:rPr>
        <w:t>几天后，我带着父亲回了北京。我可以吃得差一点、穿得差一点，可是给了我生命、给了我家的这个男人，我再也不想让他受半点委屈。</w:t>
      </w:r>
      <w:r>
        <w:rPr>
          <w:rFonts w:ascii="宋体" w:hAnsi="宋体" w:cs="宋体"/>
          <w:color w:val="000000"/>
          <w:u w:val="single"/>
        </w:rPr>
        <w:t>自此以后，我会一直在父亲身边，站成一棵树，开满一树感恩的花，花叶不败，感恩无终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根据选文内容将下面表格填写完整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00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待在家里的那几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我”想送父亲去养老院，父亲答应了，“我”却一夜未眠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天一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几天后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怎么理解“第二天一早，当我肿胀着双眼，出现在父亲面前时”而父亲却“一脸快乐的表情”？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结合具体语境，根据要求赏析下列语句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夜晚那么漫长，父亲的叹息声时不时地</w:t>
      </w:r>
      <w:r>
        <w:rPr>
          <w:rFonts w:ascii="宋体" w:hAnsi="宋体" w:cs="宋体"/>
          <w:color w:val="000000"/>
          <w:em w:val="underDot"/>
        </w:rPr>
        <w:t>穿过</w:t>
      </w:r>
      <w:r>
        <w:rPr>
          <w:rFonts w:ascii="宋体" w:hAnsi="宋体" w:cs="宋体"/>
          <w:color w:val="000000"/>
        </w:rPr>
        <w:t>厚厚的门板，</w:t>
      </w:r>
      <w:r>
        <w:rPr>
          <w:rFonts w:ascii="宋体" w:hAnsi="宋体" w:cs="宋体"/>
          <w:color w:val="000000"/>
          <w:em w:val="underDot"/>
        </w:rPr>
        <w:t>冲击</w:t>
      </w:r>
      <w:r>
        <w:rPr>
          <w:rFonts w:ascii="宋体" w:hAnsi="宋体" w:cs="宋体"/>
          <w:color w:val="000000"/>
        </w:rPr>
        <w:t>着我的耳膜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分析加点词语的作用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着父亲在昏暗的灯光下佝偻的背影，我再也忍不住了，鼻子发酸，潸然泪下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这句话运用了什么描写方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体现了“我”当时怎样的心情</w:t>
      </w:r>
      <w:r>
        <w:rPr>
          <w:rFonts w:cs="宋体" w:ascii="宋体" w:hAnsi="宋体"/>
          <w:color w:val="000000"/>
        </w:rPr>
        <w:t xml:space="preserve">? )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分析文章结尾画线句子的作用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rFonts w:eastAsia="新宋体"/>
          <w:bCs/>
          <w:szCs w:val="21"/>
        </w:rPr>
        <w:t>阅读文章，完成下列题目。（</w:t>
      </w:r>
      <w:r>
        <w:rPr>
          <w:rFonts w:eastAsia="新宋体"/>
          <w:bCs/>
          <w:szCs w:val="21"/>
        </w:rPr>
        <w:t>13</w:t>
      </w:r>
      <w:r>
        <w:rPr>
          <w:rFonts w:eastAsia="新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细读的妙处</w:t>
      </w:r>
    </w:p>
    <w:p>
      <w:pPr>
        <w:pStyle w:val="Normal"/>
        <w:spacing w:lineRule="auto" w:line="360"/>
        <w:ind w:firstLine="3780"/>
        <w:rPr>
          <w:rFonts w:ascii="宋体" w:hAnsi="宋体" w:cs="宋体"/>
        </w:rPr>
      </w:pPr>
      <w:r>
        <w:rPr>
          <w:rFonts w:ascii="宋体" w:hAnsi="宋体" w:cs="宋体"/>
        </w:rPr>
        <w:t>肖复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读书从来有粗细快慢之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读书细的功夫，是阅读的基本功之一。读书要细，这个“细”，说着容易，做起来很难。什么叫细？头发丝这样叫细？还是跟风一样看不见叫细？多读几遍就叫细吗？这么说，还是说不清读书要细的基本东西。不如举例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已故的老作家汪曾祺先生的短篇小说《鉴赏家》，或许能够从阅读的细这方面给予我们一些启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小说讲述乡间一个名叫叶三的卖水果的水果贩子，跟城里一个叫季陶民的大画家交往的故事。这个大画家家里一年四季的时令水果，都是叶三给送，所以他和画家彼此非常熟悉。有一次叶三给画家送水果，看见画家正画着一幅画，画的是紫藤，开满一纸紫色的花。画家对叶三说：“我刚画完紫藤，你过来看看怎么样。”叶三看了这幅画，说：“画得好。”画家问：“怎么个好法呢？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这就要说明什么叫细了。我们特别爱说的词是：紫藤开得真是漂亮，开得真是好看，开得真是栩栩如生，开得真是五彩缤纷，开得真是如此灿烂，但是，这不叫好，更不叫细，这叫形容词，或者叫做陈词滥调。我们在最初阅读的时候，恰恰容易注意这些漂亮词语的堆砌，认为用的词儿越多，形容得才能够越生动。恰恰错了。我们还不如这叶三呢。叶三说：“您画的这幅紫藤里有风。”画家一愣，说：“你怎么看得出来我这紫藤里有风呢？”叶三跟画家说：“您画的紫藤花是乱的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这就叫细。紫藤一树花是乱的，风在穿花而过。读书的时候，要格外注意这样的细微之处，这是作者日常生活的积累。作者在平常的日子里注意观察、捕捉到这样的细微之处，才有可能写得这样细。细，不是只靠灵感或者才华就可以写作出来的，而是日常生活在写作中自然的转换。而对于我们读者来说，在文本阅读中读得仔细，会帮助我们在生活中观察得仔细；同样，在生活中观察得仔细，也会帮助我们在阅读中读得仔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又有一次，画家画了一幅画，是传统的题材，耗子上灯台。画完了以后，赶上叶三又送水果来，画家说：“你看看我这幅耗子上灯台怎么样。”叶三看完以后，说：“您画的这只耗子是小耗子。”画家说：“奇怪了，你何以分出来？说说原因。”叶三就说：“您看您这耗子上灯台，它的尾巴绕在灯台上好几圈，说明它顽皮，老耗子哪儿有这个劲头，能够爬到灯台上就不错了，早没有劲头绕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什么叫细？这就叫细。你看见耗子，我也看见耗子，你看见灯台，我也看见灯台了，但是，人家看见了耗子的尾巴在灯台上绕了好几圈，我没有看见，这就有了粗细之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又有一次，画家画了一整幅泼墨的墨荷，这是画家最拿手的。他在墨荷旁又画了几个莲蓬。叶三又送水果过来，画家问他画得怎么样。画家也跟小孩一样，等着表扬呢，因为叶三是他的知音呀，但是这次叶三没表扬，他对画家说：“您呀，这次画错了。”画家说：“我画了一辈子墨荷都是这么画的，还没有人说我错。你说我错，我错在哪儿？”叶三说：“我们农村有一句谚语：红花莲子白花藕，您画的这个是白荷，白莲花，还结着莲子，这就不对了，应该是开红花才对呀。”画家心下佩服，他想，叶三一年四季在田间地头与农作物打交道，人家的农业生活知识比自己来得真切！画家当即在画上抹了一笔胭脂红，白莲花变成红莲花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细，还在于生活的积累。没有生活知识的积累，只凭漂亮的词语是写不好文章的。叶三告诉了画家，缺乏生活知识，即使画得再细致入微，却可能是错误的，是南辕北辙的。知识是文章写作时的底气和依托。“操千曲而后晓声，观千剑而后识器”，说的就是这个道理。文字表面的细的背后，是知识的积累。这种知识，靠书本的学习，也靠生活的实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⑪</w:t>
      </w:r>
      <w:r>
        <w:rPr>
          <w:rFonts w:ascii="宋体" w:hAnsi="宋体" w:cs="宋体"/>
        </w:rPr>
        <w:t>细读，锻炼我们的眼睛，让我们的眼睛能够看到文字背后的细微之处；也锻炼我们的心，让我们的心在日常生活之中能够细腻而温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用简洁的语言概括叶三与大画家交往的三个片段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从本文看，“细读的妙处”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本文第段连用四个问句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面句子中的加点词语，分别表现了画家怎样的心理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一愣，说：“你怎么看得出来我这紫藤里有风呢？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说：“奇怪了，你何以分出来？说说原因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画家当即在画上抹了一笔胭脂红，白莲花变成红莲花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细读下面两则材料，结合本文第⑥段或第⑩段的内容，谈谈你的认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材料一】骆宾王作《咏鹅》：“鹅，鹤，鹅，曲项向天歌。白毛浮绿水，红掌拨清波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材料二】某学生作文片段：又到了中秋节，一轮皓月又大又圆，照得大地如同白昼一样，满天的繁星也调皮地眨着眼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新宋体"/>
          <w:b/>
          <w:szCs w:val="21"/>
        </w:rPr>
        <w:t>写作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b/>
          <w:szCs w:val="21"/>
        </w:rPr>
        <w:t>5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 xml:space="preserve">陕西中考）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“自带光芒的小善”为题目，写一篇文章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尾必须为：“勿以恶小而为之，勿以善小而不为”。积微善，成大德，看似微不足道的善事，却自带光芒</w:t>
      </w:r>
      <w:r>
        <w:rPr>
          <w:rFonts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文体不限（诗歌、戏剧除外），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以上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不得抄袭本试题卷中的阅读材料，文中不得出现真实的地名、校名、人名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47:4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020A8BFB49E5B956A70D0BB6DA4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