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二单元达标检测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我寄愁心与明月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闻王昌龄左迁龙标遥有此寄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但愿人长久，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苏轼《水调歌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/>
        </w:rPr>
        <w:t>，江春入旧年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最是一年春好处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/>
        </w:rPr>
        <w:t>马致远的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中表现一个长期漂泊异乡的游子的思乡之情，其中表现主旨的句子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默写《陈太丘与友期行》中元方用来反驳友人的句子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77"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窗外的河坝</w:t>
      </w:r>
      <w:r>
        <w:rPr>
          <w:rFonts w:ascii="楷体" w:hAnsi="楷体" w:cs="Times New Roman" w:eastAsia="楷体"/>
        </w:rPr>
        <w:t>下，草已枯了。夏季时繁星一般闪烁在河畔草滩上的野花，一朵都寻不见了。母亲</w:t>
      </w:r>
      <w:r>
        <w:rPr>
          <w:rFonts w:eastAsia="楷体" w:cs="Times New Roman" w:ascii="楷体" w:hAnsi="楷体"/>
        </w:rPr>
        <w:t>shì</w:t>
      </w:r>
      <w:r>
        <w:rPr>
          <w:rFonts w:ascii="楷体" w:hAnsi="楷体" w:cs="Times New Roman" w:eastAsia="楷体"/>
        </w:rPr>
        <w:t>弄的花圃，昨天还花团锦簇的，一夜的霜冻，就让它们腰肢摧折，花容失色。</w:t>
      </w:r>
    </w:p>
    <w:p>
      <w:pPr>
        <w:pStyle w:val="Style15"/>
        <w:spacing w:lineRule="auto" w:line="360" w:before="0" w:after="0"/>
        <w:ind w:left="477"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大自然的花季过去了，</w:t>
      </w:r>
      <w:r>
        <w:rPr>
          <w:rFonts w:eastAsia="楷体" w:cs="Times New Roman" w:ascii="楷体" w:hAnsi="楷体"/>
        </w:rPr>
        <w:t>____________</w:t>
      </w:r>
      <w:r>
        <w:rPr>
          <w:rFonts w:ascii="楷体" w:hAnsi="楷体" w:cs="Times New Roman" w:eastAsia="楷体"/>
        </w:rPr>
        <w:t>居室的花季还在。母亲摆在我书房南窗前的几盆花，有模有样地开着。蜜蜂在户外没有可采的花蜜了，当我开窗通风的时候，它们就飞进屋子，寻寻觅觅的。不知它们倾睐的是金黄的秋菊，还是水红的灯笼花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ì</w:t>
      </w:r>
      <w:r>
        <w:rPr>
          <w:rFonts w:cs="Times New Roman"/>
        </w:rPr>
        <w:t>弄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花团锦</w:t>
      </w:r>
      <w:r>
        <w:rPr>
          <w:rFonts w:cs="Times New Roman"/>
          <w:em w:val="underDot"/>
        </w:rPr>
        <w:t>簇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模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有样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在文中横线处填入恰当的关联词语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文段运用了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的修辞手法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</w:t>
      </w:r>
      <w:r>
        <w:rPr>
          <w:rFonts w:cs="Times New Roman"/>
        </w:rPr>
        <w:t>成下面题目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Times New Roman"/>
        </w:rPr>
        <w:t>中国现代文学史上著名的女作家冰心，以宣扬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”</w:t>
      </w:r>
      <w:r>
        <w:rPr>
          <w:rFonts w:cs="Times New Roman"/>
        </w:rPr>
        <w:t>著称，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就是她描写母爱、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、自然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大主旋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的诗歌代表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82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你班将召开一次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>为主题的班会，届时想邀请本校心理咨询室的袁老师参加，同学们推荐你去邀请。你应该怎样对袁老师说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85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一个</w:t>
      </w:r>
      <w:r>
        <w:rPr>
          <w:rFonts w:cs="Times New Roman"/>
        </w:rPr>
        <w:t>篱笆三个桩，一个好汉三个帮。”人生在世，离不开朋友。然而，大千世界，鱼龙混杂，友分益损。古人这样告诫我们：“匹夫不可以不慎取友”，可见，如何认识和选择朋友，是十分重要的人生课题。为引导同学们正确交友，你所在的班级正在举行以“交友之道”为主题的综合性学习活动，请你积极参加并完成以下任务。</w:t>
      </w:r>
    </w:p>
    <w:p>
      <w:pPr>
        <w:pStyle w:val="Style15"/>
        <w:spacing w:lineRule="auto" w:line="360" w:before="0" w:after="0"/>
        <w:ind w:left="567" w:hanging="86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拟写标语】</w:t>
      </w:r>
      <w:r>
        <w:rPr>
          <w:rFonts w:cs="Times New Roman"/>
        </w:rPr>
        <w:t>为激发同学们参与活动的热情，请为本次活动拟一条宣传标语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设计活动】</w:t>
      </w:r>
      <w:r>
        <w:rPr>
          <w:rFonts w:cs="Times New Roman"/>
        </w:rPr>
        <w:t>请为本次活动设计两种活动形式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活动一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活动二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探究材料】</w:t>
      </w:r>
      <w:r>
        <w:rPr>
          <w:rFonts w:cs="Times New Roman"/>
        </w:rPr>
        <w:t>阅读下面两则材料，用一句话写出你的探究结果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567"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①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岁的小明在同学的生日宴会上认识了出手大方的王大哥，王大哥经常请他去餐馆吃喝，带他去网吧玩游戏</w:t>
      </w:r>
      <w:r>
        <w:rPr>
          <w:rFonts w:ascii="楷体" w:hAnsi="楷体" w:cs="Times New Roman" w:eastAsia="楷体"/>
        </w:rPr>
        <w:t>。工作繁忙的父母没时间陪他，王大哥则成了他的好朋友和崇拜的偶像。一天，王大哥突然对他说：“有一个小子总跟我过不去，我不便出面，你替我教训教训他，反正他也不认识你。”被王大哥这么一蛊惑，原本老实听话的小明手拿木棍，朝那个人的头上猛击一棒，致其重伤。</w:t>
      </w:r>
    </w:p>
    <w:p>
      <w:pPr>
        <w:pStyle w:val="Style15"/>
        <w:spacing w:lineRule="auto" w:line="360" w:before="0" w:after="0"/>
        <w:ind w:left="422"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小刘、小彭、小陈都是某校初中生，也曾是老师眼里的好学生、父母眼里的好孩子。一次外出游玩时，三人结识了社会青年郑某。郑某通过财物诱惑，逐渐将他们三人拉拢成自己的小弟，三人跟随郑某四处游荡，最终走上犯罪的道路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探究结果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阅读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语段，分别回答问题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妈妈的水仙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毕淑敏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朋友送我几个水仙头，说是最新的品种，球茎硕大，花芽繁茂，春节可开出金色的重瓣花盏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没养过水仙，很随意地找来一个浅盆，注满了水，把水仙头浸了进去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妈，需找行家将水仙头雕刻了，才会长出优美的造型。</w:t>
      </w:r>
      <w:r>
        <w:rPr>
          <w:rFonts w:ascii="楷体" w:hAnsi="楷体" w:cs="Times New Roman" w:eastAsia="楷体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我看人家的水仙都是这样泡着的，并没有动刀动剪。你不要充内行，我知道你也没有养过水仙。</w:t>
      </w:r>
      <w:r>
        <w:rPr>
          <w:rFonts w:ascii="楷体" w:hAnsi="楷体" w:cs="Times New Roman" w:eastAsia="楷体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是啊，我没有养过</w:t>
      </w:r>
      <w:r>
        <w:rPr>
          <w:rFonts w:ascii="楷体" w:hAnsi="楷体" w:cs="Times New Roman" w:eastAsia="楷体"/>
        </w:rPr>
        <w:t>水仙，可我看过养水仙的书啊，书上就是这样说的。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“你那是本本主义。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就不再说什么了。养水仙是为了让妈妈高兴，她高兴那样养，就那样养好了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头得了丰足的水的滋润，渐渐膨胀起来，蜕去了葱样的旧衣，生出白嫩的须根。</w:t>
      </w: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  <w:u w:val="single"/>
        </w:rPr>
        <w:t>有绿珠似的芽叶挤了出来，畅快地舒展腰身。</w:t>
      </w:r>
      <w:r>
        <w:rPr>
          <w:rFonts w:ascii="楷体" w:hAnsi="楷体" w:cs="Times New Roman" w:eastAsia="楷体"/>
        </w:rPr>
        <w:t>妈妈把水仙盆放在靠暖气的窗台上。我趁她不注意，把盆端到封闭的阳台上，让它见阳光。妈妈见了，赶快用手圈着盆，把水仙救回来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水仙喜寒不喜热。</w:t>
      </w:r>
      <w:r>
        <w:rPr>
          <w:rFonts w:ascii="楷体" w:hAnsi="楷体" w:cs="Times New Roman" w:eastAsia="楷体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又是你那本书上写的吧？我看，你把水仙加上两个点，改成</w:t>
      </w:r>
      <w:r>
        <w:rPr>
          <w:rFonts w:ascii="楷体" w:hAnsi="楷体" w:cs="Times New Roman" w:eastAsia="楷体"/>
        </w:rPr>
        <w:t>‘</w:t>
      </w:r>
      <w:r>
        <w:rPr>
          <w:rFonts w:ascii="楷体" w:hAnsi="楷体" w:cs="Times New Roman" w:eastAsia="楷体"/>
        </w:rPr>
        <w:t>冰仙</w:t>
      </w:r>
      <w:r>
        <w:rPr>
          <w:rFonts w:ascii="楷体" w:hAnsi="楷体" w:cs="Times New Roman" w:eastAsia="楷体"/>
        </w:rPr>
        <w:t>’得了。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从此我再不敢让水仙经风雨见世面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为水仙换水的时候，拎一把水壶，从上灌下，把水仙盆灌得像个澡盆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“妈，节约用水。水仙可以游泳了。水太多，叶子易疯长，书上说……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打断我的话说：“水仙水仙，没有水，哪能成仙？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在妈妈的侍弄下，窜得很高，犹如一片茂密的竹林。妈妈得意地说：“别看我没养过水仙，长得还真不错啊。接着又谦虚地补充一句，其实也没有什么，水仙好养。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当水仙长到两尺高的时候，终于开花了。</w:t>
      </w:r>
      <w:r>
        <w:rPr>
          <w:rFonts w:eastAsia="楷体" w:cs="Times New Roman" w:ascii="楷体" w:hAnsi="楷体"/>
        </w:rPr>
        <w:t xml:space="preserve">B </w:t>
      </w:r>
      <w:r>
        <w:rPr>
          <w:rFonts w:ascii="楷体" w:hAnsi="楷体" w:cs="Times New Roman" w:eastAsia="楷体"/>
          <w:u w:val="single"/>
        </w:rPr>
        <w:t>叶片在嫩绿中透出鹅黄，好像长得太快的少女，清秀地临风而立。</w:t>
      </w:r>
      <w:r>
        <w:rPr>
          <w:rFonts w:ascii="楷体" w:hAnsi="楷体" w:cs="Times New Roman" w:eastAsia="楷体"/>
        </w:rPr>
        <w:t>高耸的花茎像一柄长剑，颤巍巍地指向天花板。花真的是重瓣，只是那颜色为稀薄的米黄，实在算不得是金黄。若有若无的香气，像丝一样在空气中抖动着</w:t>
      </w:r>
      <w:r>
        <w:rPr>
          <w:rFonts w:ascii="楷体" w:hAnsi="楷体" w:cs="Times New Roman" w:eastAsia="楷体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妈妈很高兴，对邻居们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我家的水仙开花了，你们来看呀。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晚上我读书的时候，像水稻一样高的水仙，突然从窗台上倒伏下来，凌空落下，訇然一声好像被伐倒的空心木。叶脉像绿色的头发，柔软地纷披着，花也合上了眼睛，好像赤足走了长路的美人，睡眼惺忪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水仙盆里满满的一腔清水，将好大一块地毯的颜色，染得比平日要深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竭力将水仙扶进盆里，希望它们重新挺立。</w:t>
      </w:r>
      <w:r>
        <w:rPr>
          <w:rFonts w:ascii="楷体" w:hAnsi="楷体" w:cs="Times New Roman" w:eastAsia="楷体"/>
        </w:rPr>
        <w:t>无奈这骄傲的精灵倔强地匍匐着，不肯挺起胸膛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只好将它们收成一拢，允许它们卧着，做一个好梦。第二天早晨，妈妈见了躺下的水仙，吃了一惊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妈，是我不留意，把水仙碰到地上了，又没有及时发觉</w:t>
      </w:r>
      <w:r>
        <w:rPr>
          <w:rFonts w:ascii="楷体" w:hAnsi="楷体" w:cs="Times New Roman" w:eastAsia="楷体"/>
        </w:rPr>
        <w:t>……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妈妈就叹着气对邻人说：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那是多么好的一盆水仙啊，都怪我女儿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不，是我自己想得不周到，要是把盆再往窗台里面挤挤就好了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不过，没什么，欢迎你们明年再到我家看水仙</w:t>
      </w:r>
      <w:r>
        <w:rPr>
          <w:rFonts w:ascii="楷体" w:hAnsi="楷体" w:cs="Times New Roman" w:eastAsia="楷体"/>
        </w:rPr>
        <w:t>……”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请简要概括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和妈妈在养水仙的过程中经历的多次波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文中多次提到</w:t>
      </w:r>
      <w:r>
        <w:rPr>
          <w:rFonts w:cs="Times New Roman"/>
        </w:rPr>
        <w:t>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有何作用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请从运用修辞的角度，赏析文中画线句。</w:t>
      </w:r>
      <w:r>
        <w:rPr>
          <w:rFonts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任选一句作答</w:t>
      </w:r>
      <w:r>
        <w:rPr>
          <w:rFonts w:cs="Times New Roman" w:ascii="Times New Roman" w:hAnsi="Times New Roman"/>
        </w:rPr>
        <w:t>)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楷体" w:hAnsi="楷体" w:cs="Times New Roman" w:eastAsia="楷体"/>
        </w:rPr>
        <w:t>有绿珠似的芽叶挤了出来，畅快地舒展腰身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ascii="楷体" w:hAnsi="楷体" w:cs="Times New Roman" w:eastAsia="楷体"/>
        </w:rPr>
        <w:t>叶片在嫩绿中透出鹅黄，好像长得太快的少女，清秀地临风而立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结合语境，探究作者在文章最后两段使用省略号的写作意图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金色花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偶尔看到人家阳台上花草缤纷，煞是艳羡，激起我养花的兴致，我从朋友家里陆续弄了一些花草来，海棠、月季、文竹</w:t>
      </w:r>
      <w:r>
        <w:rPr>
          <w:rFonts w:ascii="楷体" w:hAnsi="楷体" w:cs="Times New Roman" w:eastAsia="楷体"/>
        </w:rPr>
        <w:t>……</w:t>
      </w:r>
      <w:r>
        <w:rPr>
          <w:rFonts w:ascii="楷体" w:hAnsi="楷体" w:cs="Times New Roman" w:eastAsia="楷体"/>
        </w:rPr>
        <w:t>开始还能记着浇水、松土，但到底很难始终不渝。我这才意识到，养花并非什么闲情逸致，完全是勤快人的事情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只有仙人掌活下来了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可这并未给我带来欢欣。它既不美，也不雅。我只是不无遗憾地想，为什么美的总是那么娇弱，而不美的总是那么倔强呢？要是</w:t>
      </w:r>
      <w:r>
        <w:rPr>
          <w:rFonts w:ascii="楷体" w:hAnsi="楷体" w:cs="Times New Roman" w:eastAsia="楷体"/>
        </w:rPr>
        <w:t>海棠、月季、文竹也是这样易于生活该有多好啊。对于它的存在，我却不再关心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Times New Roman" w:eastAsia="楷体"/>
        </w:rPr>
        <w:t>不是么，且不说它的大小掌节是怎样歪歪斜斜，怪模怪样，只看那绿色的掌面吧，竟皱皱巴巴，细纹密布，像一张老人的脸。我越看越觉得丑……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Times New Roman" w:eastAsia="楷体"/>
        </w:rPr>
        <w:t>我真不知道，它还会怎样疯长下去。也许叫它死去比叫它活着困难一百倍，这可怕的东西！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Times New Roman" w:eastAsia="楷体"/>
        </w:rPr>
        <w:t>我的养花历史就此告一段落，自然是没有养出一朵花来。谁想夏天一到，竟发生了奇迹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Times New Roman" w:eastAsia="楷体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Times New Roman" w:eastAsia="楷体"/>
        </w:rPr>
        <w:t>是的</w:t>
      </w:r>
      <w:r>
        <w:rPr>
          <w:rFonts w:ascii="楷体" w:hAnsi="楷体" w:cs="Times New Roman" w:eastAsia="楷体"/>
        </w:rPr>
        <w:t xml:space="preserve"> ，是一朵花，并且是一朵漂亮的花。金黄色，十二片绸缎般富有光泽的花瓣，敏感地轻颤着流苏般柔软的花穗，细密地遍布着雪乳般滋润的花粉。它凝然静立，却闪烁着宫殿般辉煌灿烂的光芒</w:t>
      </w:r>
      <w:r>
        <w:rPr>
          <w:rFonts w:ascii="楷体" w:hAnsi="楷体" w:cs="Times New Roman" w:eastAsia="楷体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这是我看过的最美的花！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此刻，仙人掌骄傲地高擎着它。仙人掌上的皱纹</w:t>
      </w:r>
      <w:r>
        <w:rPr>
          <w:rFonts w:ascii="楷体" w:hAnsi="楷体" w:cs="Times New Roman" w:eastAsia="楷体"/>
        </w:rPr>
        <w:t>是愈加深刻了。是啊，它赖以立身的不过是一捧泥土。要开出这样震撼人心的金色花，它不能不倾注全部的心血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我面对这皱纹满面的仙人掌和它的美丽辉煌的金色花，竟酸楚地流下了眼泪。我深为自己的浅薄庸俗感到惭愧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它并非一朵仅仅使人赏心悦目的花，它的不甘泯灭的美，令弱者也令强者肃然起敬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美一旦与顽强结合，就是不可摧毁的。</w:t>
      </w:r>
    </w:p>
    <w:p>
      <w:pPr>
        <w:pStyle w:val="Style15"/>
        <w:spacing w:lineRule="auto" w:line="360" w:before="0" w:after="0"/>
        <w:ind w:left="281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根据</w:t>
      </w:r>
      <w:r>
        <w:rPr>
          <w:rFonts w:cs="Times New Roman"/>
        </w:rPr>
        <w:t>④</w:t>
      </w:r>
      <w:r>
        <w:rPr>
          <w:rFonts w:cs="Times New Roman"/>
        </w:rPr>
        <w:t>－</w:t>
      </w:r>
      <w:r>
        <w:rPr>
          <w:rFonts w:cs="Times New Roman"/>
        </w:rPr>
        <w:t>⑦</w:t>
      </w:r>
      <w:r>
        <w:rPr>
          <w:rFonts w:cs="Times New Roman"/>
        </w:rPr>
        <w:t>段内容，分别概括出开花前的</w:t>
      </w:r>
      <w:r>
        <w:rPr>
          <w:rFonts w:cs="Times New Roman"/>
        </w:rPr>
        <w:t>“</w:t>
      </w:r>
      <w:r>
        <w:rPr>
          <w:rFonts w:cs="Times New Roman"/>
        </w:rPr>
        <w:t>仙人掌</w:t>
      </w:r>
      <w:r>
        <w:rPr>
          <w:rFonts w:cs="Times New Roman"/>
        </w:rPr>
        <w:t>”</w:t>
      </w:r>
      <w:r>
        <w:rPr>
          <w:rFonts w:cs="Times New Roman"/>
        </w:rPr>
        <w:t>和</w:t>
      </w:r>
      <w:r>
        <w:rPr>
          <w:rFonts w:cs="Times New Roman"/>
        </w:rPr>
        <w:t>“</w:t>
      </w:r>
      <w:r>
        <w:rPr>
          <w:rFonts w:cs="Times New Roman"/>
        </w:rPr>
        <w:t>海棠、月季、文竹</w:t>
      </w:r>
      <w:r>
        <w:rPr>
          <w:rFonts w:cs="Times New Roman"/>
        </w:rPr>
        <w:t>”</w:t>
      </w:r>
      <w:r>
        <w:rPr>
          <w:rFonts w:cs="Times New Roman"/>
        </w:rPr>
        <w:t>等花草的特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开花前仙人掌的特点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海棠、月季、文竹一类花草的特点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根据文段内容，概括作者对仙人掌的感情所经历的四种变化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请根据段内容回答下面两个问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是什么原因使作者</w:t>
      </w:r>
      <w:r>
        <w:rPr>
          <w:rFonts w:cs="Times New Roman"/>
        </w:rPr>
        <w:t>“</w:t>
      </w:r>
      <w:r>
        <w:rPr>
          <w:rFonts w:cs="Times New Roman"/>
        </w:rPr>
        <w:t>竟酸楚地流下了眼泪</w:t>
      </w:r>
      <w:r>
        <w:rPr>
          <w:rFonts w:cs="Times New Roman"/>
        </w:rPr>
        <w:t>”</w:t>
      </w:r>
      <w:r>
        <w:rPr>
          <w:rFonts w:cs="Times New Roman"/>
        </w:rPr>
        <w:t>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作者为什么说自己</w:t>
      </w:r>
      <w:r>
        <w:rPr>
          <w:rFonts w:cs="Times New Roman"/>
        </w:rPr>
        <w:t>“</w:t>
      </w:r>
      <w:r>
        <w:rPr>
          <w:rFonts w:cs="Times New Roman"/>
        </w:rPr>
        <w:t>浅薄庸俗</w:t>
      </w:r>
      <w:r>
        <w:rPr>
          <w:rFonts w:cs="Times New Roman"/>
        </w:rPr>
        <w:t>”</w:t>
      </w:r>
      <w:r>
        <w:rPr>
          <w:rFonts w:cs="Times New Roman"/>
        </w:rPr>
        <w:t>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文章采用了纵横对比的手法，分别概括出纵向和横向对比的内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纵向对比为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的对比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横向对比为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的对比。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本文是一篇状物寓理的散文，作者通过对金色花的描写，要揭示一个怎样的道理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咏 雪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谢太傅寒雪日内集，与儿女讲论文义。俄而雪骤，公欣然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白雪纷纷何所似？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兄子胡儿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撒盐空中差可拟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兄女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未若柳絮因风起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公大笑乐。即公大兄无奕女，左将军王凝之妻也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陈太丘与友期行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陈太丘与友期行，期日中。过中不至，太丘舍去，去后乃至。元方时年七岁，门外戏。客问元方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尊君在不？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答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待君久不至，已去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友人便怒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非人哉！与人期行，相委而去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元方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君与家君期日中。日中不至，则是无信；对子骂父，则是无礼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友人惭，下车引之。元方入门不顾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解释下列句中加点的词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  <w:em w:val="underDot"/>
        </w:rPr>
        <w:t>俄而</w:t>
      </w:r>
      <w:r>
        <w:rPr>
          <w:rFonts w:cs="Times New Roman"/>
        </w:rPr>
        <w:t>雪骤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未若柳絮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风起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相</w:t>
      </w:r>
      <w:r>
        <w:rPr>
          <w:rFonts w:cs="Times New Roman"/>
          <w:em w:val="underDot"/>
        </w:rPr>
        <w:t>委</w:t>
      </w:r>
      <w:r>
        <w:rPr>
          <w:rFonts w:cs="Times New Roman"/>
        </w:rPr>
        <w:t>而去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下车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之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撒盐空中差可拟。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君与家君期日中。日中不至，则是无信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下面将谢道韫的话和谢朗的话进行对比，陈述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有画面美感，写出了大雪漫天的氛围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写实，描摹出了大雪的色彩和下落之态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</w:t>
      </w:r>
      <w:r>
        <w:rPr>
          <w:rFonts w:cs="Times New Roman"/>
        </w:rPr>
        <w:t>有诗歌意蕴，以春景喻冬景非常巧妙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情感更饱满，表现出了对大雪的喜爱。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元方面对父亲朋友的粗野语言，针锋相对地指出他的</w:t>
      </w:r>
      <w:r>
        <w:rPr>
          <w:rFonts w:cs="Times New Roman"/>
        </w:rPr>
        <w:t>“</w:t>
      </w:r>
      <w:r>
        <w:rPr>
          <w:rFonts w:cs="Times New Roman"/>
        </w:rPr>
        <w:t>无信</w:t>
      </w:r>
      <w:r>
        <w:rPr>
          <w:rFonts w:cs="Times New Roman"/>
        </w:rPr>
        <w:t>”“</w:t>
      </w:r>
      <w:r>
        <w:rPr>
          <w:rFonts w:cs="Times New Roman"/>
        </w:rPr>
        <w:t>无礼</w:t>
      </w:r>
      <w:r>
        <w:rPr>
          <w:rFonts w:cs="Times New Roman"/>
        </w:rPr>
        <w:t>”</w:t>
      </w:r>
      <w:r>
        <w:rPr>
          <w:rFonts w:cs="Times New Roman"/>
        </w:rPr>
        <w:t>，这说明元方是个怎样的人？如果父母不在家，家中来了客人，你该如何接待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作文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世间万物，彼此分享，将生命千丝万缕地关联。分享知识、见解、体验，激活思维，启迪了智慧；分享美食、雅趣、乐事，升华情谊，斑斓了岁月。分享是爱的给予式，令</w:t>
      </w:r>
      <w:r>
        <w:rPr>
          <w:rFonts w:cs="Times New Roman"/>
        </w:rPr>
        <w:t>幸福加倍，痛楚减半，还原了生命原本的亮丽。请根据自己的生活经历和切身体验，以《分享，为成长添一抹亮色》为题，写一篇文章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要求：①除诗歌外，文体不限；②不少于</w:t>
      </w:r>
      <w:r>
        <w:rPr>
          <w:rFonts w:cs="Times New Roman" w:ascii="Times New Roman" w:hAnsi="Times New Roman"/>
        </w:rPr>
        <w:t>600</w:t>
      </w:r>
      <w:r>
        <w:rPr>
          <w:rFonts w:cs="Times New Roman"/>
        </w:rPr>
        <w:t>字；</w:t>
      </w:r>
      <w:r>
        <w:rPr>
          <w:rFonts w:cs="Times New Roman"/>
        </w:rPr>
        <w:t>③</w:t>
      </w:r>
      <w:r>
        <w:rPr>
          <w:rFonts w:cs="Times New Roman"/>
        </w:rPr>
        <w:t>文中不得出现真实的地名、校名和人名；</w:t>
      </w:r>
      <w:r>
        <w:rPr>
          <w:rFonts w:cs="Times New Roman"/>
        </w:rPr>
        <w:t>④</w:t>
      </w:r>
      <w:r>
        <w:rPr>
          <w:rFonts w:cs="Times New Roman"/>
        </w:rPr>
        <w:t>书写要正确、规范、美观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二单元达标测试卷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随君直到夜郎西 </w:t>
      </w:r>
      <w:r>
        <w:rPr>
          <w:rFonts w:cs="Times New Roman"/>
        </w:rPr>
        <w:t>②</w:t>
      </w:r>
      <w:r>
        <w:rPr>
          <w:rFonts w:cs="Times New Roman"/>
        </w:rPr>
        <w:t xml:space="preserve">千里共婵娟 </w:t>
      </w:r>
      <w:r>
        <w:rPr>
          <w:rFonts w:cs="Times New Roman"/>
        </w:rPr>
        <w:t>③</w:t>
      </w:r>
      <w:r>
        <w:rPr>
          <w:rFonts w:cs="Times New Roman"/>
        </w:rPr>
        <w:t xml:space="preserve">海日生残夜 </w:t>
      </w:r>
      <w:r>
        <w:rPr>
          <w:rFonts w:cs="Times New Roman"/>
        </w:rPr>
        <w:t>④</w:t>
      </w:r>
      <w:r>
        <w:rPr>
          <w:rFonts w:cs="Times New Roman"/>
        </w:rPr>
        <w:t xml:space="preserve">绝胜烟柳满皇都 </w:t>
      </w:r>
      <w:r>
        <w:rPr>
          <w:rFonts w:cs="Times New Roman"/>
        </w:rPr>
        <w:t>⑤</w:t>
      </w:r>
      <w:r>
        <w:rPr>
          <w:rFonts w:cs="Times New Roman"/>
        </w:rPr>
        <w:t xml:space="preserve">夕阳西下，断肠人在天涯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君与家君期日中 日中不至 则是无信 对子骂父</w:t>
      </w:r>
      <w:r>
        <w:rPr>
          <w:rFonts w:cs="Times New Roman"/>
        </w:rPr>
        <w:t xml:space="preserve"> </w:t>
      </w:r>
      <w:r>
        <w:rPr>
          <w:rFonts w:cs="Times New Roman"/>
        </w:rPr>
        <w:t>则是无礼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侍 </w:t>
      </w:r>
      <w:r>
        <w:rPr>
          <w:rFonts w:cs="Times New Roman" w:ascii="Times New Roman" w:hAnsi="Times New Roman"/>
        </w:rPr>
        <w:t>cù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倾睐 青睐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而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拟人 比喻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爱的哲学 繁星 春水 童真</w:t>
      </w:r>
    </w:p>
    <w:p>
      <w:pPr>
        <w:pStyle w:val="Style15"/>
        <w:spacing w:lineRule="auto" w:line="360" w:before="0" w:after="0"/>
        <w:ind w:left="567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：袁老师，您好！我们班准备举办一次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 xml:space="preserve">为主题的班会，想邀请您来参加，希望您能给予我们关于交友方面的指导，您看行吗？ </w:t>
      </w:r>
      <w:r>
        <w:rPr>
          <w:rFonts w:ascii="黑体" w:hAnsi="黑体" w:cs="Times New Roman" w:eastAsia="黑体"/>
        </w:rPr>
        <w:t>点拨：</w:t>
      </w:r>
      <w:r>
        <w:rPr>
          <w:rFonts w:cs="Times New Roman"/>
        </w:rPr>
        <w:t xml:space="preserve">要有称呼，语言要委婉，要以商量的语气来交流，简明得体即可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【拟写标语】交友之道，贵在真诚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【设计活动】示例：活动一：办一期以</w:t>
      </w:r>
      <w:r>
        <w:rPr>
          <w:rFonts w:cs="Times New Roman"/>
        </w:rPr>
        <w:t>“</w:t>
      </w:r>
      <w:r>
        <w:rPr>
          <w:rFonts w:cs="Times New Roman"/>
        </w:rPr>
        <w:t>交友之道</w:t>
      </w:r>
      <w:r>
        <w:rPr>
          <w:rFonts w:cs="Times New Roman"/>
        </w:rPr>
        <w:t>”</w:t>
      </w:r>
      <w:r>
        <w:rPr>
          <w:rFonts w:cs="Times New Roman"/>
        </w:rPr>
        <w:t>为主题的黑板报；活动二：举行</w:t>
      </w:r>
      <w:r>
        <w:rPr>
          <w:rFonts w:cs="Times New Roman"/>
        </w:rPr>
        <w:t>“</w:t>
      </w:r>
      <w:r>
        <w:rPr>
          <w:rFonts w:cs="Times New Roman"/>
        </w:rPr>
        <w:t>网络交友利弊谈</w:t>
      </w:r>
      <w:r>
        <w:rPr>
          <w:rFonts w:cs="Times New Roman"/>
        </w:rPr>
        <w:t>”</w:t>
      </w:r>
      <w:r>
        <w:rPr>
          <w:rFonts w:cs="Times New Roman"/>
        </w:rPr>
        <w:t>的辩论赛。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Times New Roman"/>
        </w:rPr>
        <w:t>【探究材料】探究结果：示例：</w:t>
      </w:r>
      <w:r>
        <w:rPr>
          <w:rFonts w:cs="Times New Roman"/>
        </w:rPr>
        <w:t>①</w:t>
      </w:r>
      <w:r>
        <w:rPr>
          <w:rFonts w:cs="Times New Roman"/>
        </w:rPr>
        <w:t>近朱者赤，近墨者黑。青少年时期一定要慎择友，择良友。</w:t>
      </w:r>
      <w:r>
        <w:rPr>
          <w:rFonts w:cs="Times New Roman"/>
        </w:rPr>
        <w:t>②</w:t>
      </w:r>
      <w:r>
        <w:rPr>
          <w:rFonts w:cs="Times New Roman"/>
        </w:rPr>
        <w:t>面对朋友的要求，必须保持头脑清醒，以法律和道德为标尺进行衡量，三思而后行，不可随意迁就，否则会铸成大错。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建议雕刻水仙头，妈妈认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是本本主义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把妈妈放在暖气片旁的水仙端到阳台上，妈妈把水仙救回来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劝妈妈不要给水仙浇太多的水，妈妈认为水仙就是需要水；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把水仙倒伏的责任揽在自己身上，妈妈叹息自责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多次提到</w:t>
      </w:r>
      <w:r>
        <w:rPr>
          <w:rFonts w:cs="Times New Roman"/>
        </w:rPr>
        <w:t>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，是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想提醒妈妈要科学养水仙；</w:t>
      </w:r>
      <w:r>
        <w:rPr>
          <w:rFonts w:cs="Times New Roman"/>
        </w:rPr>
        <w:t>②</w:t>
      </w:r>
      <w:r>
        <w:rPr>
          <w:rFonts w:cs="Times New Roman"/>
        </w:rPr>
        <w:t>妈妈认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是本本主义，表现了妈妈的固执；</w:t>
      </w:r>
      <w:r>
        <w:rPr>
          <w:rFonts w:cs="Times New Roman"/>
        </w:rPr>
        <w:t>③“</w:t>
      </w:r>
      <w:r>
        <w:rPr>
          <w:rFonts w:cs="Times New Roman"/>
        </w:rPr>
        <w:t>书上说</w:t>
      </w:r>
      <w:r>
        <w:rPr>
          <w:rFonts w:cs="Times New Roman"/>
        </w:rPr>
        <w:t>”</w:t>
      </w:r>
      <w:r>
        <w:rPr>
          <w:rFonts w:cs="Times New Roman"/>
        </w:rPr>
        <w:t>引发了妈妈和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多次冲突，推动了情节的发展；</w:t>
      </w:r>
      <w:r>
        <w:rPr>
          <w:rFonts w:cs="Times New Roman"/>
        </w:rPr>
        <w:t>④</w:t>
      </w:r>
      <w:r>
        <w:rPr>
          <w:rFonts w:cs="Times New Roman"/>
        </w:rPr>
        <w:t>暗示了后文妈妈养花终告失败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句运用了比喻和拟人的修辞手法，将水仙的芽叶比作绿珠，形象地突出了芽叶碧绿温润的特点，</w:t>
      </w:r>
      <w:r>
        <w:rPr>
          <w:rFonts w:cs="Times New Roman"/>
        </w:rPr>
        <w:t>“</w:t>
      </w:r>
      <w:r>
        <w:rPr>
          <w:rFonts w:cs="Times New Roman"/>
        </w:rPr>
        <w:t>挤</w:t>
      </w:r>
      <w:r>
        <w:rPr>
          <w:rFonts w:cs="Times New Roman"/>
        </w:rPr>
        <w:t>”“</w:t>
      </w:r>
      <w:r>
        <w:rPr>
          <w:rFonts w:cs="Times New Roman"/>
        </w:rPr>
        <w:t>畅快地舒展腰身</w:t>
      </w:r>
      <w:r>
        <w:rPr>
          <w:rFonts w:cs="Times New Roman"/>
        </w:rPr>
        <w:t>”</w:t>
      </w:r>
      <w:r>
        <w:rPr>
          <w:rFonts w:cs="Times New Roman"/>
        </w:rPr>
        <w:t>等赋予芽叶人的动作和神态，生动传神地写出了芽叶旺盛的生命力和舒展的姿态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句运用了比喻和拟人的手法，把水仙比作长得太快的少女，并将它拟人化，形象地写出了水仙在妈妈的养护下秀美动人的姿态，含蓄地道出水仙因妈妈浇水过多而长速反常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暗示下文水仙的倒伏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话语中的省略号表示语意未尽，暗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对水仙倒伏真相的掩饰，不让妈妈养花的信心受挫，表现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孝顺体贴。妈妈话语中的省略号，前两个表示说话的转折，想埋怨女儿又转为自责，由叹息转为开朗；第三个表示语意未尽，表现妈妈的自信乐观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外表丑陋却很倔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不美不雅却易于生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外表美却很娇弱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既美又雅却不易于生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遗憾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冷漠、冷淡、冷落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厌恶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讨厌、讥笑、鄙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惊奇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惊异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赞叹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赞美、赞颂、称赞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仙人掌赖以立身的不过是一捧泥土，但它却倾注全部的心血，开出了这样震撼人心的金色花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作者在仙人掌开花之前，曾厌恶、讥笑它的丑陋；只重视外在美而忽略内在的精神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开花之前的仙人掌 开花之后的仙人掌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仙人掌 海棠、月季、文竹之类的花草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美一旦与顽强结合，就是不可摧毁的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不久，一会儿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 xml:space="preserve">趁、乘。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舍弃。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拉，牵拉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把盐撒在空中大体可以相比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您跟我父亲约定的时间是正午。您正午不到，就是不讲信用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</w:t>
      </w:r>
      <w:r>
        <w:rPr>
          <w:rFonts w:ascii="黑体" w:hAnsi="黑体" w:cs="Times New Roman" w:eastAsia="黑体"/>
        </w:rPr>
        <w:t>点拨：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柳絮</w:t>
      </w:r>
      <w:r>
        <w:rPr>
          <w:rFonts w:cs="Times New Roman"/>
        </w:rPr>
        <w:t>”</w:t>
      </w:r>
      <w:r>
        <w:rPr>
          <w:rFonts w:cs="Times New Roman"/>
        </w:rPr>
        <w:t>一句较</w:t>
      </w:r>
      <w:r>
        <w:rPr>
          <w:rFonts w:cs="Times New Roman"/>
        </w:rPr>
        <w:t>“</w:t>
      </w:r>
      <w:r>
        <w:rPr>
          <w:rFonts w:cs="Times New Roman"/>
        </w:rPr>
        <w:t>撒盐</w:t>
      </w:r>
      <w:r>
        <w:rPr>
          <w:rFonts w:cs="Times New Roman"/>
        </w:rPr>
        <w:t>”</w:t>
      </w:r>
      <w:r>
        <w:rPr>
          <w:rFonts w:cs="Times New Roman"/>
        </w:rPr>
        <w:t>一句更虚幻，更有艺术美感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聪明睿智、知书达礼、落落大方。在能确定对方身份的前提下，以礼相待；如果不明对方身份，要机智地探询对方情况，提高安全意识。</w:t>
      </w:r>
    </w:p>
    <w:p>
      <w:pPr>
        <w:pStyle w:val="Style15"/>
        <w:spacing w:lineRule="auto" w:line="360" w:before="0" w:after="0"/>
        <w:ind w:left="425" w:hanging="424"/>
        <w:rPr/>
      </w:pPr>
      <w:r>
        <w:rPr>
          <w:rFonts w:ascii="黑体" w:hAnsi="黑体" w:cs="Times New Roman" w:eastAsia="黑体"/>
        </w:rPr>
        <w:t>三、</w:t>
      </w:r>
      <w:r>
        <w:rPr>
          <w:rFonts w:cs="Times New Roman" w:ascii="Times New Roman" w:hAnsi="Times New Roman"/>
          <w:b/>
          <w:bCs/>
        </w:rPr>
        <w:t>18.</w:t>
      </w:r>
      <w:r>
        <w:rPr>
          <w:rFonts w:ascii="黑体" w:hAnsi="黑体" w:cs="Times New Roman" w:eastAsia="黑体"/>
        </w:rPr>
        <w:t>思路点拨：</w:t>
      </w:r>
      <w:r>
        <w:rPr>
          <w:rFonts w:cs="Times New Roman"/>
        </w:rPr>
        <w:t>首先理解题目的隐含意义。题目除字面上的意义外，还有丰富、深刻的隐含意义。这就需要我们对重点词语，进行反复推敲，理解蕴意，从中找到立意的突破口。在准确审清原意的基础上，依据事物的内在联系，展开丰富的联想。化抽象为具体，由虚拟事物想到现实事物，由个别想到一般等。在联想中应特别注意两者的相似点或相通点。我们在构思的时候，可以从人的角度或物的角度来表现</w:t>
      </w:r>
      <w:r>
        <w:rPr>
          <w:rFonts w:cs="Times New Roman"/>
        </w:rPr>
        <w:t>“</w:t>
      </w:r>
      <w:r>
        <w:rPr>
          <w:rFonts w:cs="Times New Roman"/>
        </w:rPr>
        <w:t>一抹亮色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Administrator</dc:creator>
  <dc:description/>
  <dc:language>en-US</dc:language>
  <cp:lastModifiedBy>Grace</cp:lastModifiedBy>
  <dcterms:modified xsi:type="dcterms:W3CDTF">2022-12-14T11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B242C57CF40D9BDB74CB8945D71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