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上学期七年级语文期中检测卷（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班级：</w:t>
      </w:r>
      <w:r>
        <w:rPr>
          <w:rFonts w:eastAsia="Times New Roman"/>
          <w:b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b/>
          <w:szCs w:val="21"/>
          <w:lang w:val="en-US" w:eastAsia="en-US"/>
        </w:rPr>
        <w:t xml:space="preserve">  </w:t>
      </w:r>
      <w:r>
        <w:rPr>
          <w:b/>
          <w:szCs w:val="21"/>
          <w:lang w:val="en-US" w:eastAsia="en-US"/>
        </w:rPr>
        <w:t>姓名：</w:t>
      </w:r>
      <w:r>
        <w:rPr>
          <w:rFonts w:eastAsia="Times New Roman"/>
          <w:b/>
          <w:szCs w:val="21"/>
          <w:u w:val="single"/>
          <w:lang w:val="en-US" w:eastAsia="en-US"/>
        </w:rPr>
        <w:t xml:space="preserve">            </w:t>
      </w:r>
      <w:r>
        <w:rPr>
          <w:rFonts w:eastAsia="Times New Roman"/>
          <w:b/>
          <w:szCs w:val="21"/>
          <w:lang w:val="en-US" w:eastAsia="en-US"/>
        </w:rPr>
        <w:t xml:space="preserve">  </w:t>
      </w:r>
      <w:r>
        <w:rPr>
          <w:b/>
          <w:szCs w:val="21"/>
          <w:lang w:val="en-US" w:eastAsia="en-US"/>
        </w:rPr>
        <w:t>满分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00</w:t>
      </w:r>
      <w:r>
        <w:rPr>
          <w:b/>
          <w:szCs w:val="21"/>
          <w:lang w:val="en-US" w:eastAsia="en-US"/>
        </w:rPr>
        <w:t>分钟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3"/>
        <w:gridCol w:w="2052"/>
        <w:gridCol w:w="2053"/>
        <w:gridCol w:w="1027"/>
      </w:tblGrid>
      <w:tr>
        <w:trPr>
          <w:trHeight w:val="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积累与运用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注音完全正确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hù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虐</w:t>
      </w:r>
      <w:r>
        <w:rPr>
          <w:szCs w:val="21"/>
        </w:rPr>
        <w:t>杀（</w:t>
      </w:r>
      <w:r>
        <w:rPr>
          <w:szCs w:val="21"/>
        </w:rPr>
        <w:t>nüè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gāi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论</w:t>
      </w:r>
      <w:r>
        <w:rPr>
          <w:szCs w:val="21"/>
        </w:rPr>
        <w:t>语（</w:t>
      </w:r>
      <w:r>
        <w:rPr>
          <w:szCs w:val="21"/>
        </w:rPr>
        <w:t>lú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乌</w:t>
      </w:r>
      <w:r>
        <w:rPr>
          <w:szCs w:val="21"/>
          <w:em w:val="underDot"/>
        </w:rPr>
        <w:t>桕</w:t>
      </w:r>
      <w:r>
        <w:rPr>
          <w:szCs w:val="21"/>
        </w:rPr>
        <w:t>（</w:t>
      </w:r>
      <w:r>
        <w:rPr>
          <w:szCs w:val="21"/>
        </w:rPr>
        <w:t>ji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í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èng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唱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泯</w:t>
      </w:r>
      <w:r>
        <w:rPr>
          <w:szCs w:val="21"/>
        </w:rPr>
        <w:t>灭（</w:t>
      </w:r>
      <w:r>
        <w:rPr>
          <w:szCs w:val="21"/>
        </w:rPr>
        <w:t>mǐ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B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项中，“猝”应读</w:t>
      </w:r>
      <w:r>
        <w:rPr>
          <w:color w:val="0000FF"/>
          <w:szCs w:val="21"/>
        </w:rPr>
        <w:t>cù</w:t>
      </w:r>
      <w:r>
        <w:rPr>
          <w:color w:val="0000FF"/>
          <w:szCs w:val="21"/>
        </w:rPr>
        <w:t>，“恕”应读</w:t>
      </w:r>
      <w:r>
        <w:rPr>
          <w:color w:val="0000FF"/>
          <w:szCs w:val="21"/>
        </w:rPr>
        <w:t>shù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项中，“擎”应读</w:t>
      </w:r>
      <w:r>
        <w:rPr>
          <w:color w:val="0000FF"/>
          <w:szCs w:val="21"/>
        </w:rPr>
        <w:t>qíng</w:t>
      </w:r>
      <w:r>
        <w:rPr>
          <w:color w:val="0000FF"/>
          <w:szCs w:val="21"/>
        </w:rPr>
        <w:t>，“和”应读</w:t>
      </w:r>
      <w:r>
        <w:rPr>
          <w:color w:val="0000FF"/>
          <w:szCs w:val="21"/>
        </w:rPr>
        <w:t>hè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项中，“泯”应读</w:t>
      </w:r>
      <w:r>
        <w:rPr>
          <w:color w:val="0000FF"/>
          <w:szCs w:val="21"/>
        </w:rPr>
        <w:t>mǐn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书写有误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瘦骨嶙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心冀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怡然自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津津乐道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不可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头晕目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恍然大悟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咄咄逼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问心无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举世无双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明察秋毫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迹罕至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项中，“冀冀”应为“翼翼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的词语运用恰当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在我们这群小伙伴中，做事稳当，处事果断，</w:t>
      </w:r>
      <w:r>
        <w:rPr>
          <w:szCs w:val="21"/>
          <w:em w:val="underDot"/>
        </w:rPr>
        <w:t>德高望重</w:t>
      </w:r>
      <w:r>
        <w:rPr>
          <w:szCs w:val="21"/>
        </w:rPr>
        <w:t>，很有威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天因为要出去游玩，所以奶奶特意梳洗了一下，打扮得</w:t>
      </w:r>
      <w:r>
        <w:rPr>
          <w:szCs w:val="21"/>
          <w:em w:val="underDot"/>
        </w:rPr>
        <w:t>花枝招展</w:t>
      </w:r>
      <w:r>
        <w:rPr>
          <w:szCs w:val="21"/>
        </w:rPr>
        <w:t>，煞是好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一直</w:t>
      </w:r>
      <w:r>
        <w:rPr>
          <w:szCs w:val="21"/>
          <w:em w:val="underDot"/>
        </w:rPr>
        <w:t>迷醉</w:t>
      </w:r>
      <w:r>
        <w:rPr>
          <w:szCs w:val="21"/>
        </w:rPr>
        <w:t>于世界的优美之中，我所热爱的科学也不断增加它崭新的远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时，或许有一个早起的孩子走了过来，</w:t>
      </w:r>
      <w:r>
        <w:rPr>
          <w:szCs w:val="21"/>
          <w:em w:val="underDot"/>
        </w:rPr>
        <w:t>贪婪</w:t>
      </w:r>
      <w:r>
        <w:rPr>
          <w:szCs w:val="21"/>
        </w:rPr>
        <w:t>地呼吸着新鲜的空气，这就是我们最自豪的时刻了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项中，“德高望重”指品德高尚，声望很高，多称颂年高而有名望的人。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项中，“花枝招展”形容女子打扮得十分艳丽，像花枝那样迎风招展的样子，用在奶奶身上不合适。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项中，“迷醉”指迷恋、陶醉、沉迷，暗含脑袋不清醒的意思，这里应该用“沉醉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填在下列句子中横线处的词语最恰当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盼望着，盼望着，东风来了，春天的脚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山整把济南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了个圈儿，只有北边缺着点儿口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只希望日益增多的绿色，能把你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回我们的生活之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不怕刺，还可以摘到覆盆子，像小珊瑚珠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成的小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近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围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组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FF"/>
          <w:szCs w:val="21"/>
        </w:rPr>
        <w:t>【解析】考查选词填空的能力。答此类题需先将所给词语逐一浏览，就词义与词性做到全面掌握。总之，判断正确答案要从多角度去考虑，把语境、语法、常识、固定搭配等有机地结合起来综合考虑是做好选词填空题的最佳方法。选词填空一定要观察语境，然后斟酌词义，选择后再通观一遍。如形容“春天的脚步”“近了”，能说明春天到来的过程。“圈”字在文句中尽量不重复，所以应用“围”，“请”字更能说明对“绿色”的喜爱和尊重。至此答案已经确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没有语病的一项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年六月以来，我市大部分地区气温都呈现“飙升”态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节日的广场上，张灯结彩，人山人海，处处洋溢着欢乐的笑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历史上那一位位著名的文学家给我们留下了优秀的许多作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要养成爱读书，特别是读经典、读名著，让“书香满城”成为乐山城市的名片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此题考查修改病句。常见的病句类型有：语序不当、搭配不当、成分残缺或赘余、结构混乱、语意不明、不合逻辑。修改病句要尽量不改变原意，在原意的基础上进行修改，改动的字数要尽量少。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正确。</w:t>
      </w:r>
      <w:r>
        <w:rPr>
          <w:color w:val="0000FF"/>
          <w:szCs w:val="21"/>
        </w:rPr>
        <w:t>B“</w:t>
      </w:r>
      <w:r>
        <w:rPr>
          <w:color w:val="0000FF"/>
          <w:szCs w:val="21"/>
        </w:rPr>
        <w:t>洋溢着”与“笑脸”搭配不当，应改为“处处洋溢着欢乐的笑声”。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语序不当，应改为“历史上那一位位著名的文学家给我们留下了许多优秀的作品”。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缺少句子成分，应改为“我们要养成爱读书，特别是读经典、读名著的习惯”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阅读理解。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阅读文言文，回答问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解释下列句中加点的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陈太丘与友</w:t>
      </w:r>
      <w:r>
        <w:rPr>
          <w:szCs w:val="21"/>
          <w:em w:val="underDot"/>
        </w:rPr>
        <w:t>期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丘</w:t>
      </w:r>
      <w:r>
        <w:rPr>
          <w:szCs w:val="21"/>
          <w:em w:val="underDot"/>
        </w:rPr>
        <w:t>舍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后</w:t>
      </w:r>
      <w:r>
        <w:rPr>
          <w:szCs w:val="21"/>
          <w:em w:val="underDot"/>
        </w:rPr>
        <w:t>乃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尊君在</w:t>
      </w:r>
      <w:r>
        <w:rPr>
          <w:szCs w:val="21"/>
          <w:em w:val="underDot"/>
        </w:rPr>
        <w:t>不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相</w:t>
      </w:r>
      <w:r>
        <w:rPr>
          <w:szCs w:val="21"/>
          <w:em w:val="underDot"/>
        </w:rPr>
        <w:t>委</w:t>
      </w:r>
      <w:r>
        <w:rPr>
          <w:szCs w:val="21"/>
        </w:rPr>
        <w:t>而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下车</w:t>
      </w:r>
      <w:r>
        <w:rPr>
          <w:szCs w:val="21"/>
          <w:em w:val="underDot"/>
        </w:rPr>
        <w:t>引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约定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舍弃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才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同“否”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舍弃。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拉，牵拉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考查对文言实词的理解能力。作答本题，重点在于文言实词的积累，同时也可以借助整个句子的意思来判断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句意为：陈太丘和朋友相约同行。期，约定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句意为：陈太丘不再等候他而离开了。舍，舍弃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句意为：</w:t>
      </w:r>
      <w:r>
        <w:rPr>
          <w:color w:val="0000FF"/>
          <w:szCs w:val="21"/>
          <w:shd w:fill="FFFFFF" w:val="clear"/>
        </w:rPr>
        <w:t>陈太丘离开后朋友才到</w:t>
      </w:r>
      <w:r>
        <w:rPr>
          <w:color w:val="0000FF"/>
          <w:szCs w:val="21"/>
        </w:rPr>
        <w:t>。乃，才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句意为：</w:t>
      </w:r>
      <w:r>
        <w:rPr>
          <w:color w:val="0000FF"/>
          <w:szCs w:val="21"/>
          <w:shd w:fill="FFFFFF" w:val="clear"/>
        </w:rPr>
        <w:t>你的父亲在吗？不，通假字，</w:t>
      </w:r>
      <w:r>
        <w:rPr>
          <w:color w:val="0000FF"/>
          <w:szCs w:val="21"/>
        </w:rPr>
        <w:t>同“否”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句意为：</w:t>
      </w:r>
      <w:r>
        <w:rPr>
          <w:color w:val="0000FF"/>
          <w:szCs w:val="21"/>
          <w:shd w:fill="FFFFFF" w:val="clear"/>
        </w:rPr>
        <w:t>却丢下别人先离开了。委，舍弃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句意为：</w:t>
      </w:r>
      <w:r>
        <w:rPr>
          <w:color w:val="0000FF"/>
          <w:szCs w:val="21"/>
          <w:shd w:fill="FFFFFF" w:val="clear"/>
        </w:rPr>
        <w:t>下了车想去拉元方的手。引，属古今异义字，在句中解释为“</w:t>
      </w:r>
      <w:r>
        <w:rPr>
          <w:color w:val="0000FF"/>
          <w:szCs w:val="21"/>
        </w:rPr>
        <w:t>拉，牵拉。</w:t>
      </w:r>
      <w:r>
        <w:rPr>
          <w:color w:val="0000FF"/>
          <w:szCs w:val="21"/>
          <w:shd w:fill="FFFFFF" w:val="clear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朗读节奏划分正确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陈太丘与友</w:t>
      </w:r>
      <w:r>
        <w:rPr>
          <w:szCs w:val="21"/>
        </w:rPr>
        <w:t>/</w:t>
      </w:r>
      <w:r>
        <w:rPr>
          <w:szCs w:val="21"/>
        </w:rPr>
        <w:t>期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元方时</w:t>
      </w:r>
      <w:r>
        <w:rPr>
          <w:szCs w:val="21"/>
        </w:rPr>
        <w:t>/</w:t>
      </w:r>
      <w:r>
        <w:rPr>
          <w:szCs w:val="21"/>
        </w:rPr>
        <w:t>年七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委</w:t>
      </w:r>
      <w:r>
        <w:rPr>
          <w:szCs w:val="21"/>
        </w:rPr>
        <w:t>/</w:t>
      </w:r>
      <w:r>
        <w:rPr>
          <w:szCs w:val="21"/>
        </w:rPr>
        <w:t>而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对子骂</w:t>
      </w:r>
      <w:r>
        <w:rPr>
          <w:szCs w:val="21"/>
        </w:rPr>
        <w:t>/</w:t>
      </w:r>
      <w:r>
        <w:rPr>
          <w:szCs w:val="21"/>
        </w:rPr>
        <w:t>父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C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项正确划分为“陈太丘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与友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期行”。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项正确划分为“元方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时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年七岁”。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项正确划分为“对子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骂父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写出下列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陈太丘与友</w:t>
      </w:r>
      <w:r>
        <w:rPr>
          <w:szCs w:val="21"/>
          <w:em w:val="underDot"/>
        </w:rPr>
        <w:t>期</w:t>
      </w:r>
      <w:r>
        <w:rPr>
          <w:szCs w:val="21"/>
        </w:rPr>
        <w:t>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em w:val="underDot"/>
        </w:rPr>
        <w:t>期</w:t>
      </w:r>
      <w:r>
        <w:rPr>
          <w:szCs w:val="21"/>
        </w:rPr>
        <w:t>日中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方入门不</w:t>
      </w:r>
      <w:r>
        <w:rPr>
          <w:szCs w:val="21"/>
          <w:em w:val="underDot"/>
        </w:rPr>
        <w:t>顾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奋不</w:t>
      </w:r>
      <w:r>
        <w:rPr>
          <w:szCs w:val="21"/>
          <w:em w:val="underDot"/>
        </w:rPr>
        <w:t>顾</w:t>
      </w:r>
      <w:r>
        <w:rPr>
          <w:szCs w:val="21"/>
        </w:rPr>
        <w:t>身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动词，约定。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名词，约定的时间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回头看。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珍惜；顾念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此题考查文言文一词多义和古今异义。第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小题考查一词多义；第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小题考查古今异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下列句子翻译为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非人哉！与人期行，相委而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真不是人哪！同人家相约出行，却丢下人家自己走了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考查对文言语句的翻译。理解并翻译文言句子时，既要注意顾及全篇，又要字斟句酌，还注意落实一些重点词语。特别要注意一些特殊的文言现象，如通假字、古今异义词、词类活用、一词多义等。翻译的句式要和原文一致。翻译时，“期行”“委”“去”三个词要翻译准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元方入门不顾”是否失礼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示例一：这样做很无礼。他不尊重客人，客人已经认错，元方仍入门不顾，让客人无地自容，是失礼的一种表现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示例二：这样做不失礼。对元方这样一个七岁的孩子来说，这样做是直率的一种表现，表现了他刚正不阿的特点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考查对问题的看法。表达自己的观点和看法，要根据题干的要求，说出自己的观点，然后再说出支撑这些观点的理由和依据。具体到本题来说，可以谈失礼，也可以谈不失礼，关键要说出自己的理由。失礼，友人已经认错了，就应该原谅他。不失礼，友人错在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短文后，你明白了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为人要言而有信，不讲信用只会自食其果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考查的是对课文内容的理解。解答此题的关键是在理解课文内容的基础上，根据题目的要求和提示的信息梳理内容，找出相关的语句，概括即可。《陈太丘与友期行》主要告诉人们的道理是：做人要讲信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阅读短文，回答问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给这两段文字各拟一个小标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自然段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自然段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春草图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春花图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考查学生根据文章内容拟写标题的能力。根据文章的内容拟写小标题，关键在于读懂文章的内容，在读懂文章内容的基础上，用简练的语言来拟写小标题即可。选文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段主要描写的对象是春天的草，第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段描写的对象是春天的花。所以，小标题可分别拟写为“春草图”和“春花图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课堂讨论中，同学们都说“小草偷偷地从土里钻出来”这个句子写得特别精彩。请你说一说它为什么精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这个句子运用拟人的修辞手法，写出了春草富有生命活力的特点，“钻”写出了春草顽强的生命力，“偷偷地”写出了小草在不经意间长出的顽皮可爱的情态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考查学生鉴赏语句的能力。品味文章中词语的表达效果，一般都是先分析出该句运用了什么表现手法，然后结合具体的语句来分析这种表现手法的好处，最后谈作者融入该句的情感。即：方法＋效果＋情感。可从拟人的修辞手法及作用、“钻”“偷偷地”这两个词的表达效果等角度赏析。如：该句</w:t>
      </w:r>
      <w:r>
        <w:rPr>
          <w:color w:val="0000FF"/>
          <w:szCs w:val="21"/>
          <w:shd w:fill="FFFFFF" w:val="clear"/>
        </w:rPr>
        <w:t>通过“钻”这个字分析出此句运用了拟人的修辞手法，使小草人格化，形象的表现出小草破土而出的那股顽强的韧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为什么要写人们“坐着，躺着，打两个滚，踢几脚球，赛几趟跑，捉几回迷藏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这样写可以从侧面烘托春草长势之旺，写出了人们对春草的喜爱，也写出了春天到来后人们都焕发出了生命的活力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此题考查文章的表现手法运用和分析能力。作者写人们“坐着，躺着，打两个滚，踢几脚球，赛几趟跑，捉几回迷藏”属于侧面描写（间接描写）。即，通过人的活动从侧面烘托了春草的长势，也流露出了人们对春草的喜爱之情，写出了人们焕发出了生命的活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找出运用拟人的修辞手法描写花的语句。作者是把花当成什么样的人来描写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写有什么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桃树、杏树、梨树，你不让我，我不让你，都开满了花赶趟儿。作者把花当成争强好胜、热情奔放的人来写，以此表现春天百花齐放、百花争艳的盎然生机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找出把花当作人来写的句子，分析其表现的春花争艳的盎然生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作者写春花，既有实写又有虚写，请写出虚写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闭了眼，树上仿佛已经满是桃儿、杏儿、梨儿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虚写是对不在眼前的事物的描写，即文中“树上仿佛已经满是桃儿、杏儿、梨儿”一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你一定积累了许多描写“春”的古诗句。请挑选两句，写在下面的横线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示例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春色满园关不住，一枝红杏出墙来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日出江花红胜火，春来江水绿如蓝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写出包含“春”字的诗句或描写春天景物的诗句即可。譬如叶绍翁的《游园不值》、白居易《忆江南》中的语句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阅读短文，回答问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微笑的可乐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楷体"/>
          <w:szCs w:val="21"/>
          <w:u w:val="single"/>
        </w:rPr>
        <w:t>我</w:t>
      </w:r>
      <w:r>
        <w:rPr>
          <w:rFonts w:eastAsia="楷体"/>
          <w:szCs w:val="21"/>
          <w:u w:val="single"/>
        </w:rPr>
        <w:t>7</w:t>
      </w:r>
      <w:r>
        <w:rPr>
          <w:rFonts w:eastAsia="楷体"/>
          <w:szCs w:val="21"/>
          <w:u w:val="single"/>
        </w:rPr>
        <w:t>岁那年，故乡的夏天炎热异常。没有一丝云朵，天空在灼热的阳光里呈现出空洞的蓝色，空气中翻腾着热浪。几乎所有的生物都是蔫蔫的，失去了往常的活力，除了那些整日泡在海水里的孩子们。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）这一年的夏天，我再也没有走近大海，没有在沙滩上和小伙伴们追逐嬉闹，没有像一尾活泼的小鱼尽情遨游在无边的海水中。我知道，所有的欢乐都已随着春天的一场噩梦灰飞烟灭了。（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）尽管我还是个孩子，却已深知悲伤与羞耻，我甚至拒绝在夏天穿短裤，害怕我丑陋的脚踝在众人的视线里暴露无遗。（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楷体"/>
          <w:szCs w:val="21"/>
        </w:rPr>
        <w:t>那段热得让人窒息的日子里，我每天所做的唯一一件事就是早早儿地拄着拐杖离开家，慢慢走到田地尽头的堤坝边。我的爷爷已经坐在那里抽烟，准备开始一天的辛劳。我艰难地坐下来，什么也不说，只是静静地坐着，眺望远方睡眼惺忪的大海。蔚蓝色的波浪缓缓起伏，在爷爷淡淡的烟草味里发出梦的呓语。也许，只有这一刻的单纯和宁静，才能让我暂时忘却心里的哀愁与无助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楷体"/>
          <w:szCs w:val="21"/>
        </w:rPr>
        <w:t>那天，我正望着蔚蓝的大海发呆，素来沉默寡言的爷爷突然在我背后问：“孩子，你口渴吗？”我漫不经心地“嗯”了一声。爷爷又接着说：“那么，我请你喝冰镇可乐吧。”我不敢相信自己的耳朵，对于我们这种贫困的家庭而言，可乐是只有圣诞节才会偶尔兑现的奢侈梦想，何况车祸后为了给我动手术，家中已是负债累累。我咽了咽唾沫，有些不相信地问：“您是认真的吗？”“当然。”爷爷微笑着说，“但是有一个条件，你必须自己穿过马路去对面的便利店买。”他见我沉默了，随后又补充道，“其实不用害怕的，我会站在路边提醒你来往的车辆。”冰镇可乐的诱惑实在太大了，我咬着牙点了点头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楷体"/>
          <w:szCs w:val="21"/>
        </w:rPr>
        <w:t>攥着爷爷给我的硬币，我拄着拐杖站到了路边。要知道，自从车祸以后，我就再也没有勇气走上马路，噩梦犹在。虽然天气炎热，但乡村公路上来往的车辆永远都不会停歇。一辆辆汽车从我身边飞驰而过，卷起一股股闷热潮湿的气流，阴影又开始弥漫，我怎么也不敢迈出这第一步。这时，爷爷大声地吼起来：“嗨，孩子，难道你打算一辈子的路就只走到这里吗？勇敢些！”我心一横，屏住呼吸拄着拐杖走了过去，而当我踏上路另一边的沙地时，发现自己已是泪流满面了。那一瞬间，我忘却了身后就是曾夺走我右脚的马路，也感受不到那曾如梦魇般恐怖的车流，我只知道，</w:t>
      </w:r>
      <w:r>
        <w:rPr>
          <w:rFonts w:eastAsia="楷体"/>
          <w:szCs w:val="21"/>
          <w:u w:val="single"/>
        </w:rPr>
        <w:t>我已经翻越了一座山，一座在我</w:t>
      </w:r>
      <w:r>
        <w:rPr>
          <w:rFonts w:eastAsia="楷体"/>
          <w:szCs w:val="21"/>
          <w:u w:val="single"/>
        </w:rPr>
        <w:t>7</w:t>
      </w:r>
      <w:r>
        <w:rPr>
          <w:rFonts w:eastAsia="楷体"/>
          <w:szCs w:val="21"/>
          <w:u w:val="single"/>
        </w:rPr>
        <w:t>岁那年突然横亘在我生命旅程中的大山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eastAsia="楷体"/>
          <w:szCs w:val="21"/>
        </w:rPr>
        <w:t>那天冰镇可乐的清凉，即便在</w:t>
      </w:r>
      <w:r>
        <w:rPr>
          <w:rFonts w:eastAsia="楷体"/>
          <w:szCs w:val="21"/>
        </w:rPr>
        <w:t>35</w:t>
      </w:r>
      <w:r>
        <w:rPr>
          <w:rFonts w:eastAsia="楷体"/>
          <w:szCs w:val="21"/>
        </w:rPr>
        <w:t>年后的现在也清晰如昨天，</w:t>
      </w:r>
      <w:r>
        <w:rPr>
          <w:rFonts w:eastAsia="楷体"/>
          <w:szCs w:val="21"/>
        </w:rPr>
        <w:t>35</w:t>
      </w:r>
      <w:r>
        <w:rPr>
          <w:rFonts w:eastAsia="楷体"/>
          <w:szCs w:val="21"/>
        </w:rPr>
        <w:t>年后的我早已装上了假肢，像正常人一样行动自如。我有相敬如宾的妻子，有活泼可爱的儿子。盛夏的假日里，我带上家人去童年时常去的海滨度假。而每一次把可乐递给儿子时，我总会指着瓶子上那个飞扬的缎带标志说：“你看，它在对你微笑呢。”一如爷爷当年对我说时的郑重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eastAsia="楷体"/>
          <w:szCs w:val="21"/>
        </w:rPr>
        <w:t>假如你对生活微笑，上帝便会把你所有的辛辣与苦楚酿成这世上最最甜美的可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简洁的语言概括文章所写的事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童年时因一场车祸而致残的“我”，在爷爷的鼓励下，终于克服困难战胜了自己，穿过马路买来一瓶可乐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对于记叙类文章来说，概括大意即概括人物、事件，人物前可以加修饰成分，表明是什么状况下的“我”，事件则要说清楚起因、经过、结果。组织语言时，最好以“我”为陈述的主体。概述出残疾的“我”在“爷爷”的鼓励下穿过马路买可乐的事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将“在那场车祸中，我永远地失去了右脚”一句插入第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段中合适的位置（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选择），使之上下连贯。（　　）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B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解答此题时，首先要读懂题干所给句子的意思，然后通读原文，看看与原文那一段落的内容相合，可将题干所给句子代入语段中，分析与上下文的内容是否连贯。中心内容是否相符。“所有的欢乐都已随着春天的一场噩梦灰飞烟灭了”“拒绝在夏天穿短裤”“丑陋的脚踝”等词句都证明了句子应该放在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第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段中画线的句子属于什么描写？在文中起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环境（景物）描写。作用是交代事件发生的时间和地点，烘托人物沮丧的心情，为下文情节的发展作铺垫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本题探究环境（景物）描写的作用。内容上：“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岁那年”“夏天”点明时间，“故乡”点明地点，“蔫蔫的”“失去了往常的活力”烘托人物沮丧的心情，结构上：为下文情节的发展作铺垫。这样分点来答，既使答案内容层次清晰，又使答案内容完整无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第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段画线句子中的“一座山”指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指那场车祸带给“我”的悲观胆怯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解题时，可知该句中“一座山”运用了比喻的修辞手法，结合车祸之后“我”的表现，确定为“悲观胆怯”的心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“我心一横，屏住呼吸拄着拐杖走了过去，而当我踏上路另一边的沙地时，发现自己已是泪流满面了。”这个句子好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这句话通过心理、动作、神态描写，真实细致地写出了“我”战胜自己，迈出勇敢一步的过程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先考虑描写方法的问题，再分析运用这些描写方法对刻画人物的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说说题目《微笑的可乐》有什么含义，在文中有什么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冰镇饮料及其带来的美好、成功的生活。作用：给文章提供了一个线索，暗示了主旨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解析】此题考查文章标题的含义和作用。回答第一问时，可从选文题目的表层意思和深层含义来回答；解答第二问时，要弄清楚标题在文中的作用都有哪些。</w:t>
      </w:r>
      <w:r>
        <w:rPr>
          <w:bCs/>
          <w:color w:val="0000FF"/>
          <w:szCs w:val="21"/>
        </w:rPr>
        <w:t>标题的作用（意蕴）包括：</w:t>
      </w:r>
      <w:r>
        <w:rPr>
          <w:rFonts w:ascii="宋体" w:hAnsi="宋体" w:cs="宋体"/>
          <w:color w:val="0000FF"/>
          <w:szCs w:val="21"/>
        </w:rPr>
        <w:t>①</w:t>
      </w:r>
      <w:r>
        <w:rPr>
          <w:color w:val="0000FF"/>
          <w:szCs w:val="21"/>
        </w:rPr>
        <w:t>概括文章内容；</w:t>
      </w:r>
      <w:r>
        <w:rPr>
          <w:rFonts w:ascii="宋体" w:hAnsi="宋体" w:cs="宋体"/>
          <w:color w:val="0000FF"/>
          <w:szCs w:val="21"/>
        </w:rPr>
        <w:t>②</w:t>
      </w:r>
      <w:r>
        <w:rPr>
          <w:color w:val="0000FF"/>
          <w:szCs w:val="21"/>
        </w:rPr>
        <w:t>揭示文章主旨；</w:t>
      </w:r>
      <w:r>
        <w:rPr>
          <w:rFonts w:ascii="宋体" w:hAnsi="宋体" w:cs="宋体"/>
          <w:color w:val="0000FF"/>
          <w:szCs w:val="21"/>
        </w:rPr>
        <w:t>③</w:t>
      </w:r>
      <w:r>
        <w:rPr>
          <w:color w:val="0000FF"/>
          <w:szCs w:val="21"/>
        </w:rPr>
        <w:t>提示文章线索；</w:t>
      </w:r>
      <w:r>
        <w:rPr>
          <w:rFonts w:ascii="宋体" w:hAnsi="宋体" w:cs="宋体"/>
          <w:color w:val="0000FF"/>
          <w:szCs w:val="21"/>
        </w:rPr>
        <w:t>④</w:t>
      </w:r>
      <w:r>
        <w:rPr>
          <w:color w:val="0000FF"/>
          <w:szCs w:val="21"/>
        </w:rPr>
        <w:t>紧扣文章内容； </w:t>
      </w:r>
      <w:r>
        <w:rPr>
          <w:rFonts w:ascii="宋体" w:hAnsi="宋体" w:cs="宋体"/>
          <w:color w:val="0000FF"/>
          <w:szCs w:val="21"/>
        </w:rPr>
        <w:t>⑤</w:t>
      </w:r>
      <w:r>
        <w:rPr>
          <w:color w:val="0000FF"/>
          <w:szCs w:val="21"/>
        </w:rPr>
        <w:t>吸引读者注意；</w:t>
      </w:r>
      <w:r>
        <w:rPr>
          <w:rFonts w:ascii="宋体" w:hAnsi="宋体" w:cs="宋体"/>
          <w:color w:val="0000FF"/>
          <w:szCs w:val="21"/>
        </w:rPr>
        <w:t>⑥</w:t>
      </w:r>
      <w:r>
        <w:rPr>
          <w:color w:val="0000FF"/>
          <w:szCs w:val="21"/>
        </w:rPr>
        <w:t>一语双关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作文。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人，总在变化——从待人接物到处事态度，从言谈举止到心理状态，从衣着打扮到气质风度，从兴趣爱好到目标追求。当人生开始一个新阶段的时候，这种变化更加明显。现在，你走进了初中的校门，你发觉自己在不经意之间发生变化了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你选择某一个方面，与小学时进行比较，以《我在变》为题写一篇作文，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点拨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我在变》是命题作文，要写好此文须弄懂“变”的内容。进入新的学习环境后，我们接触的人物也发生了变化，知识给予的滋养让心胸、气质也发生了变化。变化的内容可大、可小，但提取素材时不要面面俱到，要把变化后的状态作为详写的内容。写作时，可尝试运用排比段、小标题式结构等，让文章显得新颖活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例文】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我在变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人的一生总是在不断地变化，从呀呀学语的幼儿到成熟稳重的少年。从无知到有知，从懵懂变为懂事。从胆怯变为自信。从面对困难处处害怕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逃避的小学生到自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乐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勇敢的中学生。这都是变化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曾经的我，是一个没有太多自信心的我。总会对那些因自信而成功的同学投去羡慕的眼光。内心也曾动摇，也想去尝试，但始终都没有勇气。曾经的我，总看不到自身的优点，觉得别人这好那好什么都比自己好。甚至有些自卑，觉得与其他同学的优点遥不可及，曾经的我，总希望困难、挫折、失败都离我远去，害怕失败之后没有了自信。曾经的我，总希望发挥自己的实力站在那耀眼的领奖台上，但始终我都没有迈出那一步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我在变，现在的我，变得更加自信，当老师向我提问时，我能积极地回答，当老师叫我独自朗读时，我能流利的读出该读部分，声音不再颤抖，心中不再忐忑不安。因为我心怀坚定信念，我会想到为什么别人能做的事我自己也能，不必向别人投去羡慕的目光，其实你自己也能做到。现在的我，不再为自己的不足而感到自卑，因为我知道我自己也有优点，每个人都有自身的优点或不足，只要你取他人身上的优点补自己的不足之地，你自己就会进取。现在的我，遇到困难不再逃避，我会想尽一切办法克服，因为我知道世界上没有人做不到的事，只在你有没有努力去做。，失败是成功之母，经历的困难多了，你自然也就慢慢积累了经验，离成功更近一步了。我相信以后我只要努力进取就一定会踏上领奖台。因为世界上没有天才，每个人都是靠自己努力来的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人生就象一副美丽的画，可是如果没有五彩缤纷的色彩将它描绘得更美。那也就只是画的轮廓。人生真需要我们添上几笔，才是精彩的人生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所以我在变，我要让我的人生更精彩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评】这是一篇抒写成长感受的习作。小作者紧紧扣住文题中的“变”字，将我“从无知到有知，从懵懂变为懂事，从胆怯变为自信”的过程表现得细腻真实，如在眼前。文章的可贵之处还在于通过叙写传达了“变化的人生更精彩”的理趣。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我在变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褪去一身稚气的行装，套上一件半成熟的衣裳，拉着对幼稚的留恋和成熟的希望的行李箱，我们踏上了初中这趟行驶三年的列车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坐上初中列车的我们和刚下小学巴士的我们，只是时间的变迁么？褪去的幼稚行装和套上的半成熟的衣裳只是一副外表的更换么？哦，朋友，不是的，那是心灵的进化。若你未曾发现，那就从我的身上来寻找这细微的变化吧。</w:t>
      </w:r>
    </w:p>
    <w:p>
      <w:pPr>
        <w:pStyle w:val="Normal"/>
        <w:spacing w:lineRule="auto" w:line="360"/>
        <w:jc w:val="center"/>
        <w:rPr>
          <w:rFonts w:eastAsia="楷体"/>
          <w:b/>
          <w:b/>
          <w:kern w:val="0"/>
          <w:szCs w:val="21"/>
        </w:rPr>
      </w:pPr>
      <w:r>
        <w:rPr>
          <w:rFonts w:eastAsia="楷体"/>
          <w:b/>
          <w:kern w:val="0"/>
          <w:szCs w:val="21"/>
        </w:rPr>
        <w:t>交际方面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小学时的我是不善于交友的，总认为朋友是一个可有可无的配角，与自己的生活无半点联系。也许是小学时亲情的分量太重，让我无法意识到友谊的重要性。到了中学，我依然我行我素，延续我一贯的认知——朋友可有可无。过了一段时间，我发现这根本行不通。在这里，没有亲情的保护伞，一切似乎都变得慌乱了起来。经常是一个人忙得手忙脚乱，想找一个人帮忙，却因自己清高的形象而找不到一个人帮忙。我是不是错了？我经常反省自己。后来我发现了我的错误认知，决定广开交际圈，容纳各种朋友，来丰富我自己。越来越多的时候我发现我变了，小学时的我是孤傲的，一声不吭，与他人无交集的；现在的我是开朗的，爱笑的。这前后的变化是巨大的。踏上初中的列车，我变化很大，因为它使我明白了“出门靠朋友”的真理。</w:t>
      </w:r>
    </w:p>
    <w:p>
      <w:pPr>
        <w:pStyle w:val="Normal"/>
        <w:spacing w:lineRule="auto" w:line="360"/>
        <w:jc w:val="center"/>
        <w:rPr>
          <w:rFonts w:eastAsia="楷体"/>
          <w:b/>
          <w:b/>
          <w:kern w:val="0"/>
          <w:szCs w:val="21"/>
        </w:rPr>
      </w:pPr>
      <w:r>
        <w:rPr>
          <w:rFonts w:eastAsia="楷体"/>
          <w:b/>
          <w:kern w:val="0"/>
          <w:szCs w:val="21"/>
        </w:rPr>
        <w:t>行为方面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十二岁以前的我是一个懒散的人。经常是花费很长时间去干一件事，最后学不好就半途而废。无论父母怎么说都没用。到了中学，紧张的学习气氛，使我不得不加快速度，却因以前的毛病总也做不好，经过一段时间的发展，我逐渐学会了列事件清单，做一件划掉一件的方法，而且学会了在有限时间内挤出一点点时间做我喜欢做的时间。比起以前的散漫，我快了许多，对于以前的浪费时间我竟感到后悔。踏上初中的列车，我变化很大，因为它使我明白了“时间是生命的节奏”这个永恒不变的真理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初中的列车已经开启，它载着我们一路向前。而我也在这列车的行驶中，变着，变着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评】这篇文章构思独特，思路清晰，结构完整。文章从交际和行为方面，写“我”小学到初中的变化，重点突出“变”。语言清新流畅，文采斐然，文章无论是内容上还是语言上都堪称佳作。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我在变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剪掉双马尾换成一头利索的短发，肥大的校服像涨满了的帆，背上沉重的书包的我已经步入了三中学校的大门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跨入</w:t>
      </w:r>
      <w:r>
        <w:rPr>
          <w:rFonts w:cs="Times New Roman" w:ascii="Times New Roman" w:hAnsi="Times New Roman"/>
          <w:sz w:val="21"/>
          <w:szCs w:val="21"/>
        </w:rPr>
        <w:t>302</w:t>
      </w:r>
      <w:r>
        <w:rPr>
          <w:rFonts w:ascii="Times New Roman" w:hAnsi="Times New Roman" w:cs="Times New Roman"/>
          <w:sz w:val="21"/>
          <w:szCs w:val="21"/>
        </w:rPr>
        <w:t>班的门槛，环顾四周，干净的教室，严格肃穆的老师，成绩优异的同学，索然无味的课本，一切都变了。当然，我也变了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学时的懒惰已经跟不上初中的快节奏的脚步了，取代的是勤奋刻苦，使得，我变得比原来勤奋了，这是无奈的现实，但却发现勤奋的果实比懒惰的果实甘甜的多，比懒惰充实的多，就像一瓶装满米饭的罐子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天真”这个词只适用于小学，一步步的成熟向我靠近了，我不再像小时候那样有颗稚嫩的心，人总是要长大的，与其说人长大了，不如说是心长大了，我不会去想什么时候才能买到洋娃娃，我不会去想蜈蚣到底有几只脚，也不会去想天有多大，我已经慢慢长大了，知道要独立自强，知道要多温习功课了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学时的我盲目追求，会追求一件没有实际价值的东西，现在的我已经有了正确的理想追求了，并且为之努力奋斗，好好学习，虽然不像以前那样自在逍遥，但是这样做是有价值的，以前的我，就如一个空花瓶，茫茫木木，空空虚虚，一撞就碎了，而现在的我我因为有了正确的理想追求而过的有价值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入初中，我明白了“任重而道远”的概念，紧张的学习，紧张的时间，紧张的课程，紧张的一切，包围了我，可是我发现我变得勇敢起来了，不再是以前的稚懦幼小，我勇敢的面对学习，勇敢的面对紧张的一切，我在努力拼搏着，克服一切我所能克服的习题，勇敢的站起来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双马尾、公主裙、洋娃娃……这些都已经不属于我了，想到这里有点小小的感伤，但是，我所拥有的是崭新的一切！勇敢、奋斗、长大、勤奋……这些的种种，我变了，我变的长大了。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我在变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哈哈……”我看着幼时的日记，入了神，不禁笑出了声。笑了过后，看着窗外长得正茂盛的榕树，自言自语道：“看来，我一直都在变啊！”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人人都会变，人人都在变。比如我：以前，就知道哭、闹，扰得父母不得安宁。上幼儿园之后，不知道为什么，变得不爱说话，可急坏了爸爸妈妈，自从上了小学，我的“病情”开始好转，在学校，我依然不爱说话，但在家里，我和父母打成一片，每次“疯”玩过后，妈妈总要骂我“野孩子”。随着年龄的增长，我不再是校园里的那个沉默寡言的孩子了，在学校，我爱说爱笑，在家里，我会安安静静的看书、写作业、画画，有时候还帮妈妈做些家务活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看，我不是正在变吗？变得更懂事了不是吗？不信？你看——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的爸爸很爱抽烟，以前，只要看见他拿出烟盒和打火机，我和妈妈就躲得远远的，我暗暗的想：爸爸什么时候能不抽烟就好了！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直到有一天，我出去玩时，偶然看到了一家茶馆的广告牌，上面写着：戒烟茶。我突然兴奋起来，壮着胆子走进了店里，迎面走来一位阿姨，非常热情的招待了我，我问：“阿姨，这‘戒烟茶’管用吗？”阿姨答道：“当然管用啦！一百二十元一盒呢！”我“哦”了一声，告别了阿姨，立马回到了家。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拿出了我的压岁钱，一咬牙，拿着钱去买了戒烟茶，偷偷的与爸爸平常喝的茶调了包，哈哈，好戏要开始了！果然，爸爸喝完茶，才抽了一口烟，便说：“这烟怎么一点都不好抽了？”我终于忍不住说：“嘻嘻！这是戒烟茶！”然后把经过一五一十地说了出来……</w:t>
      </w:r>
    </w:p>
    <w:p>
      <w:pPr>
        <w:pStyle w:val="Style22"/>
        <w:shd w:fill="FFFFFF" w:val="clear"/>
        <w:spacing w:lineRule="auto" w:line="360" w:before="0" w:after="0"/>
        <w:ind w:right="20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爸爸听完后，笑着说：“乖女儿！你真是长大了！变懂事了……”我听后，心里比喝了蜜还甜呢！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我在变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事物时时在变，家乡天天在变，我也不例外，也在慢慢变化，每样都变得那么美好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些年来，我一直在不断的变，变得独立了；胆子大了，变得有礼貌了；字写的越来越漂亮了；变得越来越勤劳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现在正读小学三年级，不再需要大人来接送了；在家也敢一个人睡觉了，以前我不敢一个人上学，一定要人接送。我也不敢一个人睡觉，只要没看见爸爸妈妈的身影就哇哇直哭。妈妈经常对我说：小孩子长大了一定要勇敢，不要遇到什么事就哭。在妈妈的鼓励下，我渐渐的变得勇敢了，现在我不但可以一个人睡，而且，梳头、洗脸都能自己独立做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前，因为胆小，我碰见熟人不敢问好，总是躲在爸爸妈妈身后。爸爸说：孩子，不要这样，碰到熟人要问好，这才是一个有礼貌的孩子。我暗暗的下了决心，一定要改掉这个坏毛病。第二天，爸爸带我去街上，碰见了隔壁的张阿姨，我随口喊了一声：张阿姨好！“哟，这孩子真有礼貌呀！”张阿姨笑着对我说。那时候，我心里美滋滋的，比吃了蜜还甜，原来懂礼貌也这么简单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自认为我的书写很漂亮，但是以前可不是这样的。我为了很快的完成作业，字写的很潦草，就好像一个人喝醉了酒，东倒西歪的。有时写的一个个字弯弯曲曲的，好像在跳舞。为此，爸爸妈妈给我撕了很多次作业本，并且教育我：写字就和做人一样，要写得端端正正，横平竖直。我听懂了，写字也要认真对待，这和一个人的人品有关。经过我的不断努力，我终于成功了。还得到了老师的表扬呢！我家电视墙上还增加了一张“小小书法家”的奖状呢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除了这些变化，我在爸爸妈妈的教育下，学会了自己洗手帕、袜子和红领巾，还经常帮妈妈理菜。爷爷奶奶常夸我：方昕月长大了，也变得越来越勤劳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变了，变了，一切都变了，变的那么美好。我希望自己长得越大，变得越好，让自己在变化中成为一个越来越优秀的学生。</w:t>
      </w:r>
    </w:p>
    <w:sectPr>
      <w:headerReference w:type="default" r:id="rId3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05:1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8818ADBA48B696E1B6A65AEDEC79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