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上学期语文期中检测卷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2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满分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00</w:t>
      </w:r>
      <w:r>
        <w:rPr>
          <w:b/>
          <w:szCs w:val="21"/>
          <w:lang w:val="en-US" w:eastAsia="en-US"/>
        </w:rPr>
        <w:t>分钟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84"/>
        <w:gridCol w:w="1885"/>
        <w:gridCol w:w="1884"/>
        <w:gridCol w:w="1885"/>
        <w:gridCol w:w="931"/>
      </w:tblGrid>
      <w:tr>
        <w:trPr>
          <w:trHeight w:val="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四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语文基础知识与运用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加点字的注音无误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憔</w:t>
      </w:r>
      <w:r>
        <w:rPr>
          <w:rFonts w:ascii="Times New Roman" w:hAnsi="Times New Roman" w:cs="Times New Roman"/>
          <w:color w:val="000000"/>
          <w:sz w:val="21"/>
          <w:szCs w:val="21"/>
        </w:rPr>
        <w:t>悴（</w:t>
      </w:r>
      <w:r>
        <w:rPr>
          <w:rFonts w:cs="Times New Roman" w:ascii="Times New Roman" w:hAnsi="Times New Roman"/>
          <w:color w:val="000000"/>
          <w:sz w:val="21"/>
          <w:szCs w:val="21"/>
        </w:rPr>
        <w:t>qiá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em w:val="underDot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荫</w:t>
      </w:r>
      <w:r>
        <w:rPr>
          <w:rFonts w:ascii="Times New Roman" w:hAnsi="Times New Roman" w:cs="Times New Roman"/>
          <w:color w:val="000000"/>
          <w:sz w:val="21"/>
          <w:szCs w:val="21"/>
        </w:rPr>
        <w:t>蔽（</w:t>
      </w:r>
      <w:r>
        <w:rPr>
          <w:rFonts w:cs="Times New Roman" w:ascii="Times New Roman" w:hAnsi="Times New Roman"/>
          <w:color w:val="000000"/>
          <w:sz w:val="21"/>
          <w:szCs w:val="21"/>
        </w:rPr>
        <w:t>yì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吝</w:t>
      </w:r>
      <w:r>
        <w:rPr>
          <w:rFonts w:ascii="Times New Roman" w:hAnsi="Times New Roman" w:cs="Times New Roman"/>
          <w:color w:val="000000"/>
          <w:sz w:val="21"/>
          <w:szCs w:val="21"/>
        </w:rPr>
        <w:t>啬（</w:t>
      </w:r>
      <w:r>
        <w:rPr>
          <w:rFonts w:cs="Times New Roman" w:ascii="Times New Roman" w:hAnsi="Times New Roman"/>
          <w:color w:val="000000"/>
          <w:sz w:val="21"/>
          <w:szCs w:val="21"/>
        </w:rPr>
        <w:t>lìn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一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hà</w:t>
      </w:r>
      <w:r>
        <w:rPr>
          <w:rFonts w:ascii="Times New Roman" w:hAnsi="Times New Roman" w:cs="Times New Roman"/>
          <w:color w:val="000000"/>
          <w:sz w:val="21"/>
          <w:szCs w:val="21"/>
        </w:rPr>
        <w:t>）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贮</w:t>
      </w:r>
      <w:r>
        <w:rPr>
          <w:rFonts w:ascii="Times New Roman" w:hAnsi="Times New Roman" w:cs="Times New Roman"/>
          <w:color w:val="000000"/>
          <w:sz w:val="21"/>
          <w:szCs w:val="21"/>
        </w:rPr>
        <w:t>蓄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hù 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沐</w:t>
      </w:r>
      <w:r>
        <w:rPr>
          <w:rFonts w:ascii="Times New Roman" w:hAnsi="Times New Roman" w:cs="Times New Roman"/>
          <w:color w:val="000000"/>
          <w:sz w:val="21"/>
          <w:szCs w:val="21"/>
        </w:rPr>
        <w:t>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ù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着</w:t>
      </w:r>
      <w:r>
        <w:rPr>
          <w:rFonts w:ascii="Times New Roman" w:hAnsi="Times New Roman" w:cs="Times New Roman"/>
          <w:color w:val="000000"/>
          <w:sz w:val="21"/>
          <w:szCs w:val="21"/>
        </w:rPr>
        <w:t>落（</w:t>
      </w:r>
      <w:r>
        <w:rPr>
          <w:rFonts w:cs="Times New Roman" w:ascii="Times New Roman" w:hAnsi="Times New Roman"/>
          <w:color w:val="000000"/>
          <w:sz w:val="21"/>
          <w:szCs w:val="21"/>
        </w:rPr>
        <w:t>zhuó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侍</w:t>
      </w:r>
      <w:r>
        <w:rPr>
          <w:rFonts w:ascii="Times New Roman" w:hAnsi="Times New Roman" w:cs="Times New Roman"/>
          <w:color w:val="000000"/>
          <w:sz w:val="21"/>
          <w:szCs w:val="21"/>
        </w:rPr>
        <w:t>弄（</w:t>
      </w:r>
      <w:r>
        <w:rPr>
          <w:rFonts w:cs="Times New Roman" w:ascii="Times New Roman" w:hAnsi="Times New Roman"/>
          <w:color w:val="000000"/>
          <w:sz w:val="21"/>
          <w:szCs w:val="21"/>
        </w:rPr>
        <w:t>sh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歧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qí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匿</w:t>
      </w:r>
      <w:r>
        <w:rPr>
          <w:rFonts w:ascii="Times New Roman" w:hAnsi="Times New Roman" w:cs="Times New Roman"/>
          <w:color w:val="000000"/>
          <w:sz w:val="21"/>
          <w:szCs w:val="21"/>
        </w:rPr>
        <w:t>笑（</w:t>
      </w:r>
      <w:r>
        <w:rPr>
          <w:rFonts w:cs="Times New Roman" w:ascii="Times New Roman" w:hAnsi="Times New Roman"/>
          <w:color w:val="000000"/>
          <w:sz w:val="21"/>
          <w:szCs w:val="21"/>
        </w:rPr>
        <w:t>n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徘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徊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uái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莅</w:t>
      </w:r>
      <w:r>
        <w:rPr>
          <w:rFonts w:ascii="Times New Roman" w:hAnsi="Times New Roman" w:cs="Times New Roman"/>
          <w:color w:val="000000"/>
          <w:sz w:val="21"/>
          <w:szCs w:val="21"/>
        </w:rPr>
        <w:t>临（</w:t>
      </w:r>
      <w:r>
        <w:rPr>
          <w:rFonts w:cs="Times New Roman" w:ascii="Times New Roman" w:hAnsi="Times New Roman"/>
          <w:color w:val="000000"/>
          <w:sz w:val="21"/>
          <w:szCs w:val="21"/>
        </w:rPr>
        <w:t>l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粼</w:t>
      </w:r>
      <w:r>
        <w:rPr>
          <w:rFonts w:ascii="Times New Roman" w:hAnsi="Times New Roman" w:cs="Times New Roman"/>
          <w:color w:val="000000"/>
          <w:sz w:val="21"/>
          <w:szCs w:val="21"/>
        </w:rPr>
        <w:t>粼（</w:t>
      </w:r>
      <w:r>
        <w:rPr>
          <w:rFonts w:cs="Times New Roman" w:ascii="Times New Roman" w:hAnsi="Times New Roman"/>
          <w:color w:val="000000"/>
          <w:sz w:val="21"/>
          <w:szCs w:val="21"/>
        </w:rPr>
        <w:t>lí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祷</w:t>
      </w:r>
      <w:r>
        <w:rPr>
          <w:rFonts w:ascii="Times New Roman" w:hAnsi="Times New Roman" w:cs="Times New Roman"/>
          <w:color w:val="000000"/>
          <w:sz w:val="21"/>
          <w:szCs w:val="21"/>
        </w:rPr>
        <w:t>告（</w:t>
      </w:r>
      <w:r>
        <w:rPr>
          <w:rFonts w:cs="Times New Roman" w:ascii="Times New Roman" w:hAnsi="Times New Roman"/>
          <w:color w:val="000000"/>
          <w:sz w:val="21"/>
          <w:szCs w:val="21"/>
        </w:rPr>
        <w:t>dǎ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姊</w:t>
      </w:r>
      <w:r>
        <w:rPr>
          <w:rFonts w:ascii="Times New Roman" w:hAnsi="Times New Roman" w:cs="Times New Roman"/>
          <w:color w:val="000000"/>
          <w:sz w:val="21"/>
          <w:szCs w:val="21"/>
        </w:rPr>
        <w:t>妹（</w:t>
      </w:r>
      <w:r>
        <w:rPr>
          <w:rFonts w:cs="Times New Roman" w:ascii="Times New Roman" w:hAnsi="Times New Roman"/>
          <w:color w:val="000000"/>
          <w:sz w:val="21"/>
          <w:szCs w:val="21"/>
        </w:rPr>
        <w:t>zhǐ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C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项，“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蒂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应读作“</w:t>
      </w:r>
      <w:r>
        <w:rPr>
          <w:rFonts w:cs="Times New Roman" w:ascii="Times New Roman" w:hAnsi="Times New Roman"/>
          <w:color w:val="0000FF"/>
          <w:sz w:val="21"/>
          <w:szCs w:val="21"/>
          <w:shd w:fill="FFFFFF" w:val="clear"/>
        </w:rPr>
        <w:t>dì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，“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荫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应读作“</w:t>
      </w:r>
      <w:r>
        <w:rPr>
          <w:rFonts w:cs="Times New Roman" w:ascii="Times New Roman" w:hAnsi="Times New Roman"/>
          <w:color w:val="0000FF"/>
          <w:sz w:val="21"/>
          <w:szCs w:val="21"/>
          <w:shd w:fill="FFFFFF" w:val="clear"/>
        </w:rPr>
        <w:t>yīn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，“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应读作“</w:t>
      </w:r>
      <w:r>
        <w:rPr>
          <w:rFonts w:cs="Times New Roman" w:ascii="Times New Roman" w:hAnsi="Times New Roman"/>
          <w:color w:val="0000FF"/>
          <w:sz w:val="21"/>
          <w:szCs w:val="21"/>
          <w:shd w:fill="FFFFFF" w:val="clear"/>
        </w:rPr>
        <w:t>lìn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；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项，“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贮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应读作“</w:t>
      </w:r>
      <w:r>
        <w:rPr>
          <w:rFonts w:cs="Times New Roman" w:ascii="Times New Roman" w:hAnsi="Times New Roman"/>
          <w:color w:val="0000FF"/>
          <w:sz w:val="21"/>
          <w:szCs w:val="21"/>
          <w:shd w:fill="FFFFFF" w:val="clear"/>
        </w:rPr>
        <w:t>zhù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；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项，“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姊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应读作“</w:t>
      </w:r>
      <w:r>
        <w:rPr>
          <w:rFonts w:cs="Times New Roman" w:ascii="Times New Roman" w:hAnsi="Times New Roman"/>
          <w:color w:val="0000FF"/>
          <w:sz w:val="21"/>
          <w:szCs w:val="21"/>
          <w:shd w:fill="FFFFFF" w:val="clear"/>
        </w:rPr>
        <w:t>zǐ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词语有错别字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嘹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恍然大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疲惫不堪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各得其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发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美不甚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自做主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花枝招展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静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油然而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淅淅沥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咄咄逼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酝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花团锦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截然不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喜出望外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B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“美不甚收”应写作“美不胜收”，“自做主张”应写作“自作主张”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中加点的成语运用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同学们经常向老师请教，这种</w:t>
      </w:r>
      <w:r>
        <w:rPr>
          <w:rFonts w:ascii="Times New Roman" w:hAnsi="Times New Roman" w:cs="Times New Roman"/>
          <w:sz w:val="21"/>
          <w:szCs w:val="21"/>
          <w:em w:val="underDot"/>
        </w:rPr>
        <w:t>不耻下问</w:t>
      </w:r>
      <w:r>
        <w:rPr>
          <w:rFonts w:ascii="Times New Roman" w:hAnsi="Times New Roman" w:cs="Times New Roman"/>
          <w:sz w:val="21"/>
          <w:szCs w:val="21"/>
        </w:rPr>
        <w:t>的精神值得提倡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艺术节上，同学们载歌载舞，大家都</w:t>
      </w:r>
      <w:r>
        <w:rPr>
          <w:rFonts w:ascii="Times New Roman" w:hAnsi="Times New Roman" w:cs="Times New Roman"/>
          <w:sz w:val="21"/>
          <w:szCs w:val="21"/>
          <w:em w:val="underDot"/>
        </w:rPr>
        <w:t>沉湎</w:t>
      </w:r>
      <w:r>
        <w:rPr>
          <w:rFonts w:ascii="Times New Roman" w:hAnsi="Times New Roman" w:cs="Times New Roman"/>
          <w:sz w:val="21"/>
          <w:szCs w:val="21"/>
        </w:rPr>
        <w:t>在欢快、热烈的气氛中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这次学校组织的安全知识竞赛，试卷题量多、难度大，令我</w:t>
      </w:r>
      <w:r>
        <w:rPr>
          <w:rFonts w:ascii="Times New Roman" w:hAnsi="Times New Roman" w:cs="Times New Roman"/>
          <w:sz w:val="21"/>
          <w:szCs w:val="21"/>
          <w:em w:val="underDot"/>
        </w:rPr>
        <w:t>绞尽脑汁</w:t>
      </w:r>
      <w:r>
        <w:rPr>
          <w:rFonts w:ascii="Times New Roman" w:hAnsi="Times New Roman" w:cs="Times New Roman"/>
          <w:sz w:val="21"/>
          <w:szCs w:val="21"/>
        </w:rPr>
        <w:t>，深感自己知识储备不足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平顶山公园玉兰花的花期就快到了，而且能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初持续到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底，</w:t>
      </w:r>
      <w:r>
        <w:rPr>
          <w:rFonts w:ascii="Times New Roman" w:hAnsi="Times New Roman" w:cs="Times New Roman"/>
          <w:sz w:val="21"/>
          <w:szCs w:val="21"/>
          <w:em w:val="underDot"/>
        </w:rPr>
        <w:t>参差不齐</w:t>
      </w:r>
      <w:r>
        <w:rPr>
          <w:rFonts w:ascii="Times New Roman" w:hAnsi="Times New Roman" w:cs="Times New Roman"/>
          <w:sz w:val="21"/>
          <w:szCs w:val="21"/>
        </w:rPr>
        <w:t>地开出数百朵花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C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本题考查对成语的理解感知。要注意成语的本意、比喻义及其适用对象、场合、习惯；了解成语的来源，还要把握成语的多义现象，使用时辨析好它的意义选择意项，不能望文生义。该题中“不耻下问”常指乐于向学问或地位比自己低的人学习，而不觉得不好意思。所以用在这里不合语境。“沉湎”多指沉溺、沉迷在不良的生活习惯中，用在此处不合语境，“参差不齐”多形容水平不一或很不整齐，用在此处不合语境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句中没有语病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为了防止酒驾事件不再发生，交通监察部门加大了整治力度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学校开展地震安全常识教育活动，可以增强同学们的自我安全保护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通过这次失败，使我明白了一个道理：粗心马虎原来就是自己成功路途最大的障碍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完善食品安全法规，已经到了迫在眉睫的地步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D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本题考查句子语病的辨析。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．否定适当，将“不再”改成“再次”；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．搭配不当，在句子末尾加上“的意识”；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．缺主语，去掉“通过”或“使”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对课文内容理解有误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《春》一文的作者用诗的笔调，描绘了大地回春、万物复苏、生机勃勃的景象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抒发了热爱春天、赞美春天的感情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《济南的冬天》抓住济南冬天“温晴”的特点，描绘了一幅幅特有的冬景图，抒发了作者对济南冬天深深的喜爱和赞美之情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《天净沙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秋思》是我国明朝散曲家马致远的作品，其中《天净沙》是词牌名，《秋思》是题目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《从百草园到三味书屋》选自《朝花夕拾》，是鲁迅的散文，表现了作者儿童时代对自然的热爱，对知识的追求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C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马致远是元朝的，不是明朝的；《天净沙》是曲牌名。所以，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项应改为“《天净沙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秋思》是我国元朝散曲家马致远的作品，其中《天净沙》是曲牌名，《秋思》是题目”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文言文积累及阅读：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一）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．古诗词积累（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洪波涌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以观沧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山岛竦峙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潮平两岸阔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我寄愁心与明月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断肠人在天涯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乡书何处达？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小桥流水人家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）《次北固山下》中表现时序变迁，新旧交替这一自然规律的诗句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秋风萧瑟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2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东临碣石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3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水何澹澹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4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风正一帆悬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5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随君直到夜郎西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6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夕阳西下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7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归雁洛阳边。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8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枯藤老树昏鸦，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9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海日生残夜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江春入旧年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本题考查学生对古诗文名句的识记能力。解答此类题目，我们需要在平时的学习中，做好积累，根据提示语句写成相应的句子，尤其要注意不能出现错别字。理解性识记，注意结合语境填充。注意“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萧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“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瑟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“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碣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“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澹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竦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峙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等字的写法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文言文阅读（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咏雪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解释下列句中加点的词语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em w:val="underDot"/>
        </w:rPr>
        <w:t>俄而</w:t>
      </w:r>
      <w:r>
        <w:rPr>
          <w:rFonts w:ascii="Times New Roman" w:hAnsi="Times New Roman" w:cs="Times New Roman"/>
          <w:sz w:val="21"/>
          <w:szCs w:val="21"/>
        </w:rPr>
        <w:t>雪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撒盐空中差可</w:t>
      </w:r>
      <w:r>
        <w:rPr>
          <w:rFonts w:ascii="Times New Roman" w:hAnsi="Times New Roman" w:cs="Times New Roman"/>
          <w:sz w:val="21"/>
          <w:szCs w:val="21"/>
          <w:em w:val="underDot"/>
        </w:rPr>
        <w:t>拟</w:t>
      </w:r>
      <w:r>
        <w:rPr>
          <w:rFonts w:ascii="Times New Roman" w:hAnsi="Times New Roman" w:cs="Times New Roman" w:eastAsia="Times New Roman"/>
          <w:sz w:val="21"/>
          <w:szCs w:val="21"/>
          <w:em w:val="underDot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白雪纷纷何所</w:t>
      </w:r>
      <w:r>
        <w:rPr>
          <w:rFonts w:ascii="Times New Roman" w:hAnsi="Times New Roman" w:cs="Times New Roman"/>
          <w:sz w:val="21"/>
          <w:szCs w:val="21"/>
          <w:em w:val="underDot"/>
        </w:rPr>
        <w:t>似</w:t>
      </w:r>
      <w:r>
        <w:rPr>
          <w:rFonts w:ascii="Times New Roman" w:hAnsi="Times New Roman" w:cs="Times New Roman" w:eastAsia="Times New Roman"/>
          <w:sz w:val="21"/>
          <w:szCs w:val="21"/>
          <w:em w:val="underDot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与</w:t>
      </w:r>
      <w:r>
        <w:rPr>
          <w:rFonts w:ascii="Times New Roman" w:hAnsi="Times New Roman" w:cs="Times New Roman"/>
          <w:sz w:val="21"/>
          <w:szCs w:val="21"/>
          <w:em w:val="underDot"/>
        </w:rPr>
        <w:t>儿女</w:t>
      </w:r>
      <w:r>
        <w:rPr>
          <w:rFonts w:ascii="Times New Roman" w:hAnsi="Times New Roman" w:cs="Times New Roman"/>
          <w:sz w:val="21"/>
          <w:szCs w:val="21"/>
        </w:rPr>
        <w:t>讲论文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一会儿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2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相比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3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像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4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指子侄这一代晚辈的统称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本题考查对文言实词的理解能力。作答本题，重点在于文言实词的积累，同时也可以借助整个句子的意思来判断。（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）句意为：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忽然间，雪下得紧了。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俄而：忽然、不久。而：片刻。（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）</w:t>
      </w:r>
      <w:r>
        <w:rPr>
          <w:rStyle w:val="Emphasis"/>
          <w:rFonts w:ascii="Times New Roman" w:hAnsi="Times New Roman" w:cs="Times New Roman" w:eastAsia="楷体"/>
          <w:i w:val="false"/>
          <w:iCs w:val="false"/>
          <w:sz w:val="21"/>
          <w:szCs w:val="21"/>
          <w:shd w:fill="FFFFFF" w:val="clear"/>
        </w:rPr>
        <w:t>句</w:t>
      </w:r>
      <w:r>
        <w:rPr>
          <w:rStyle w:val="Emphasis"/>
          <w:rFonts w:ascii="Times New Roman" w:hAnsi="Times New Roman" w:cs="Times New Roman" w:eastAsia="楷体"/>
          <w:i w:val="false"/>
          <w:iCs w:val="false"/>
          <w:color w:val="0000FF"/>
          <w:sz w:val="21"/>
          <w:szCs w:val="21"/>
          <w:shd w:fill="FFFFFF" w:val="clear"/>
        </w:rPr>
        <w:t>是指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：天上的雪纷纷扬扬，像把一把盐撒在空中一样！拟：相比。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）句意为：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这</w:t>
      </w:r>
      <w:r>
        <w:rPr>
          <w:rStyle w:val="Emphasis"/>
          <w:rFonts w:ascii="Times New Roman" w:hAnsi="Times New Roman" w:cs="Times New Roman" w:eastAsia="楷体"/>
          <w:i w:val="false"/>
          <w:iCs w:val="false"/>
          <w:color w:val="0000FF"/>
          <w:sz w:val="21"/>
          <w:szCs w:val="21"/>
          <w:shd w:fill="FFFFFF" w:val="clear"/>
        </w:rPr>
        <w:t>纷纷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扬扬的大雪像</w:t>
      </w:r>
      <w:r>
        <w:rPr>
          <w:rStyle w:val="Emphasis"/>
          <w:rFonts w:ascii="Times New Roman" w:hAnsi="Times New Roman" w:cs="Times New Roman" w:eastAsia="楷体"/>
          <w:i w:val="false"/>
          <w:iCs w:val="false"/>
          <w:color w:val="0000FF"/>
          <w:sz w:val="21"/>
          <w:szCs w:val="21"/>
          <w:shd w:fill="FFFFFF" w:val="clear"/>
        </w:rPr>
        <w:t>什么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呢？似：像。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）句中的“儿女”古义“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指子侄这一代晚辈的统称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，今义“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指儿子和女儿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翻译下列句子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白雪纷纷何所似？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未若柳絮因风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这纷纷扬扬的大雪像什么呢？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2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不如比作风把柳絮吹得满天飞舞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本题考查对文言语句的翻译。理解并翻译文言句子时，既要注意顾及全篇，又要字斟句酌，还注意落实一些重点词语。特别要注意一些特殊的文言现象，如通假字、古今异义词、词类活用、一词多义等。翻译的句式要和原文一致。翻译时注意：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）句是一个倒装句，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中的“何所似”的</w:t>
      </w:r>
      <w:r>
        <w:rPr>
          <w:rStyle w:val="Emphasis"/>
          <w:rFonts w:ascii="Times New Roman" w:hAnsi="Times New Roman" w:cs="Times New Roman" w:eastAsia="楷体"/>
          <w:i w:val="false"/>
          <w:iCs w:val="false"/>
          <w:color w:val="0000FF"/>
          <w:sz w:val="21"/>
          <w:szCs w:val="21"/>
          <w:shd w:fill="FFFFFF" w:val="clear"/>
        </w:rPr>
        <w:t>意思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是“似何”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就是表达疑问“像</w:t>
      </w:r>
      <w:r>
        <w:rPr>
          <w:rStyle w:val="Emphasis"/>
          <w:rFonts w:ascii="Times New Roman" w:hAnsi="Times New Roman" w:cs="Times New Roman" w:eastAsia="楷体"/>
          <w:i w:val="false"/>
          <w:iCs w:val="false"/>
          <w:color w:val="0000FF"/>
          <w:sz w:val="21"/>
          <w:szCs w:val="21"/>
          <w:shd w:fill="FFFFFF" w:val="clear"/>
        </w:rPr>
        <w:t>什么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“谢太傅寒雪日内集，与儿女讲论文义。”这一句总述了谢太傅家人咏雪的背景，极精练地交代了时间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地点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人物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事件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等要素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寒雪日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    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内（家里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   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谢太傅的兄子，兄女等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     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咏雪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对文章写作要素的归纳。从句中的“寒雪日、内、儿女和讲论文义”等关键词，可以归纳出该句交代了写作的时间、地点、人物、事件等要素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．在这篇小短文中，作者为我们营造了一种怎样的家庭气氛？请谈谈你的观点，并用文中的关键词来支撑这一观点。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家庭气氛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词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  <w:lang w:bidi="he-IL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家庭气氛：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作者为我们营造了一种融洽、和谐、欢快、轻松、温馨的家庭气氛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  <w:lang w:bidi="he-IL"/>
        </w:rPr>
      </w:pP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关键词：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从“寒雪”“内集”“欣然”“大笑”等词语可以看出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评分说明：氛围答到两个词给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分，关键词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2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分，未答完整扣</w:t>
      </w:r>
      <w:r>
        <w:rPr>
          <w:rFonts w:eastAsia="楷体" w:cs="Times New Roman" w:ascii="Times New Roman" w:hAnsi="Times New Roman"/>
          <w:color w:val="0000FF"/>
          <w:sz w:val="21"/>
          <w:szCs w:val="21"/>
          <w:lang w:bidi="he-IL"/>
        </w:rPr>
        <w:t>1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对文章内容的理解。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从“寒雪”“内集”“欣然”“大笑”等词语可以看出作者在短文中为我们营造了一种融洽、和谐、欢快、轻松、温馨的家庭气氛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．与“撒盐空中差可拟”中“差”意思相同的一项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差强人意　　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参差不齐　　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成绩差　　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出公差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A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一词多义。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“撒盐空中差可拟”中“差”意思是：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基本上、差不多。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差强人意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：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差：尚，略；强：振奋。勉强使人满意；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参差不齐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形容水平不一或很不整齐。“参差”是放在一起的。“参”和“差”都是“长短、高低”的意思。参差：长短、高低不齐。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差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”与“优秀”相对，即指成绩不好、不优秀；“出公差”指凡是以公司及组织团体的名义被派遣外出做的事情，都可以称为出公差。差：这里指被派遣。故选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“公大笑乐”理解不正确的一项是</w:t>
      </w:r>
      <w:r>
        <w:rPr>
          <w:rFonts w:ascii="Times New Roman" w:hAnsi="Times New Roman" w:cs="Times New Roman"/>
          <w:bCs/>
          <w:sz w:val="21"/>
          <w:szCs w:val="21"/>
        </w:rPr>
        <w:t>（ 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说明谢太傅对两个答案都表示满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谢太傅“笑”前喻，而“乐”后喻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为“柳絮”一喻而“笑乐”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谢太傅认为后一喻没有前一喻好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  <w:shd w:fill="FFFFFF" w:val="clear"/>
        </w:rPr>
        <w:t>D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本题考查概括文章内容的能力。很明显，第二个比喻要比第一个好，因此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项错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．下列说法不正确的一项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“期日中，过中不至”这一句话点明了不守信用的人是客而不是陈太丘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“与儿女讲论文义”一句中“儿女”指的是谢太傅的儿子和女儿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“未若柳絮因风起”这句话的意思是：还不如化做风把柳絮吹得满天飞舞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“尊君”、“家君”，前者是敬词，对别人父亲的一种尊称；后者是谦词，是对人称自己的父亲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B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对句意的理解以及对文化常识的识记。“与儿女讲论文义”一句中“儿女”指的是谢太傅的侄子和侄女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 参考译文】谢安在寒冷的雪天举行家庭聚会，和他子侄辈的人讲解诗文。不久，雪下得大了，太傅高兴地说：“这纷纷扬扬的白雪像什么呢？”他哥哥的长子谢朗说：“在空中撒盐差不多可以相比。”谢安大哥的女儿说：“不如比作柳絮凭借着风飞舞。”太傅大笑起来。她就是谢安大哥谢无奕的女儿谢道韫，左将军王凝之的妻子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课内阅读：莫怀戚散文《散步》（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eastAsia="楷体"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bCs/>
          <w:sz w:val="21"/>
          <w:szCs w:val="21"/>
        </w:rPr>
        <w:t>我和母亲走在前面，我的妻子和儿子走在后面。小家伙突然叫起来：“前面也是妈妈和儿子，后妈妈和儿子。”我们都笑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后来发生了分歧：母亲要走大路，大路平顺；儿子要走小路，小路有意思。不过，一切都取决于我。我的母亲老了，她早已习惯听从他强壮的儿子；我的儿子还小，他还习惯听从高大的父亲；妻子呢，在外面，她总是听我的。霎时，我感到了责任的重大。我想找一个两全的办法，找不出；我想拆散一家人，分成两路，各得其所，终不愿意。我决定委屈儿子，因为我伴同他的时日还长。我说：“走大路。”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但是母亲摸摸孙儿的小脑瓜，变了主意：“还是走小路吧。”她的眼顺小路望去：那里有金色的菜花，两行整齐的桑树，尽头一口水波粼粼的鱼塘。“我走不过去的地方，你就背着我。”母亲对我说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．对句中加点词语含义理解有误的一项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我的母亲又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熬过</w:t>
      </w:r>
      <w:r>
        <w:rPr>
          <w:rFonts w:ascii="Times New Roman" w:hAnsi="Times New Roman" w:cs="Times New Roman"/>
          <w:bCs/>
          <w:sz w:val="21"/>
          <w:szCs w:val="21"/>
        </w:rPr>
        <w:t>了一个严冬。（忍受，艰苦支持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我决定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委屈</w:t>
      </w:r>
      <w:r>
        <w:rPr>
          <w:rFonts w:ascii="Times New Roman" w:hAnsi="Times New Roman" w:cs="Times New Roman"/>
          <w:bCs/>
          <w:sz w:val="21"/>
          <w:szCs w:val="21"/>
        </w:rPr>
        <w:t>儿子，因为我伴同他的时日还长。（受到不应有的指责或待遇，心里难过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那里有金色的菜花，两行整齐的桑树，尽头一口水波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粼粼</w:t>
      </w:r>
      <w:r>
        <w:rPr>
          <w:rFonts w:ascii="Times New Roman" w:hAnsi="Times New Roman" w:cs="Times New Roman"/>
          <w:bCs/>
          <w:sz w:val="21"/>
          <w:szCs w:val="21"/>
        </w:rPr>
        <w:t>的鱼塘。（形容水的明净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后来发生了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分歧</w:t>
      </w:r>
      <w:r>
        <w:rPr>
          <w:rFonts w:ascii="Times New Roman" w:hAnsi="Times New Roman" w:cs="Times New Roman"/>
          <w:bCs/>
          <w:sz w:val="21"/>
          <w:szCs w:val="21"/>
        </w:rPr>
        <w:t>：母亲要走大路，大路平顺；我的儿子要走小路，小路由意思。（意见不一致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B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结合语境理解关键词语。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项中的“委屈”应理解为：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不按儿子意愿办事而使儿子受到委屈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．下列句子那些是比喻句，是的在后括号内打“√”，不是的打“</w:t>
      </w:r>
      <w:r>
        <w:rPr>
          <w:rFonts w:cs="Times New Roman" w:ascii="Times New Roman" w:hAnsi="Times New Roman"/>
          <w:bCs/>
          <w:sz w:val="21"/>
          <w:szCs w:val="21"/>
        </w:rPr>
        <w:t>×”</w:t>
      </w:r>
      <w:r>
        <w:rPr>
          <w:rFonts w:ascii="Times New Roman" w:hAnsi="Times New Roman" w:cs="Times New Roman"/>
          <w:bCs/>
          <w:sz w:val="21"/>
          <w:szCs w:val="21"/>
        </w:rPr>
        <w:t>。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她现在很听我的话，好像我小</w:t>
      </w:r>
      <w:r>
        <w:rPr>
          <w:rFonts w:ascii="Times New Roman" w:hAnsi="Times New Roman" w:cs="Times New Roman"/>
          <w:bCs/>
          <w:sz w:val="21"/>
          <w:szCs w:val="21"/>
        </w:rPr>
        <w:t>时候</w:t>
      </w:r>
      <w:r>
        <w:rPr>
          <w:rFonts w:ascii="Times New Roman" w:hAnsi="Times New Roman" w:cs="Times New Roman"/>
          <w:bCs/>
          <w:sz w:val="21"/>
          <w:szCs w:val="21"/>
        </w:rPr>
        <w:t>很听她的话一样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山这边，梯田里的庄稼，像绿海里卷来的一道道浪头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像这样的事情还很多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好像我背上的同他背上的加起来，就是整个世界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eastAsia="楷体" w:cs="Times New Roman" w:ascii="Times New Roman" w:hAnsi="Times New Roman"/>
          <w:bCs/>
          <w:color w:val="0000FF"/>
          <w:sz w:val="21"/>
          <w:szCs w:val="21"/>
        </w:rPr>
        <w:t>A×  B√  C×  D×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修辞手法的判断。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句式陈述句；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、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两句中的“像”和“好像”表示比较关系，不是比喻词。只有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句运用了比喻修辞。故选</w:t>
      </w:r>
      <w:r>
        <w:rPr>
          <w:rFonts w:eastAsia="楷体"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．在散步时，家庭中发生的分歧是什么？“我”的决定是什么？“我”为什么作出这样的决定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</w:rPr>
        <w:t>分歧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</w:rPr>
        <w:t>决定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决定理由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  <w:lang w:bidi="he-IL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/>
          <w:bCs/>
          <w:sz w:val="21"/>
          <w:szCs w:val="21"/>
        </w:rPr>
        <w:t>分歧：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母亲要走大路，大路平顺；儿子要走小路，小路有意思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  <w:lang w:bidi="he-IL"/>
        </w:rPr>
      </w:pPr>
      <w:r>
        <w:rPr>
          <w:rFonts w:ascii="Times New Roman" w:hAnsi="Times New Roman" w:cs="Times New Roman"/>
          <w:bCs/>
          <w:sz w:val="21"/>
          <w:szCs w:val="21"/>
        </w:rPr>
        <w:t>决定：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“我”决定委屈儿子，走大路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决定理由：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因为“我”伴同儿子的时日还长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信息的筛选和提取。可以从选文第二段中提取归纳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．“我的母亲老了，她早已习惯听从他强壮的儿子；我的儿子还小，他还习惯听从高大的父亲”这句话里的“早已”与“还”、“强壮”与“高大”能否互相调换？为什么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不能。因为与母亲病弱的身体比较，我的身体是“强壮”的，与儿子幼小的身体比，“我”是高大的；母亲基于对儿子的信任，早就开始听从儿子，而“我”的儿子还未长大，长大后也许会有自己的主张，就目前来看，用“还”字比较恰当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关键词语运用能力。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“早已习惯”：说明母亲和儿子一起生活的时间已经比较长。“还习惯”：说明儿子因为年龄小，在许多方面尚未形成主见，往往照父亲的意见办事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．“但我和妻子都是慢慢地，稳稳地，走得很仔细，好像我背上的同她背上的加起来，就是整个世界”这句话的含意是什么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母亲给我们以生命，儿子是生命的延续，这血脉相连的三代人紧紧连接在一起，构成了生命的整体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此题考查对重点语句含义的理解。“走得很仔细”表明“我”和妻子尊老爱幼，怕因闪失给孩子和老人带来伤害。“整个世界”可以这样理解：一个是老人，代表着业已过去的时代和世界；一个是孩子，代表着刚刚开始的时代和未来的世界。背着这个“世界”的“我”和妻子作为中年人，起着顶梁柱的作用，从家庭到国家，都是如此。这带有象征性的句子，深化了全文的中心思想表现了中华民族“尊老爱幼”的传统美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．第二段中对“我”采用的描写方法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。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心理描写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bidi="he-IL"/>
        </w:rPr>
        <w:t xml:space="preserve">  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语言描写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考查人物描写方法的理解。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我想找一个两全的办法，找不出；我想拆散一家人，分成两路，各得其所，终不愿意。我决定委屈儿子，因为我伴同他的时日还长。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属于心理描写；“</w:t>
      </w:r>
      <w:r>
        <w:rPr>
          <w:rFonts w:ascii="Times New Roman" w:hAnsi="Times New Roman" w:cs="Times New Roman" w:eastAsia="楷体"/>
          <w:bCs/>
          <w:color w:val="0000FF"/>
          <w:sz w:val="21"/>
          <w:szCs w:val="21"/>
        </w:rPr>
        <w:t>我说：‘走大路。’</w:t>
      </w:r>
      <w:r>
        <w:rPr>
          <w:rFonts w:ascii="Times New Roman" w:hAnsi="Times New Roman" w:cs="Times New Roman" w:eastAsia="楷体"/>
          <w:color w:val="0000FF"/>
          <w:sz w:val="21"/>
          <w:szCs w:val="21"/>
        </w:rPr>
        <w:t>”属于语言描写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．读了这篇文章，你对“责任”有哪些认识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0000FF"/>
          <w:sz w:val="21"/>
          <w:szCs w:val="21"/>
          <w:shd w:fill="FFFFFF" w:val="clear"/>
        </w:rPr>
        <w:t>示例：这里的责任指的是作为一家之主，是家里的顶梁柱，身上肩负的责任很重。不仅为人父要做到父亲养育孩子，维持家庭的重任。作为已经成年的儿子，也要肩负起赡仰老人的重任。</w:t>
      </w:r>
      <w:r>
        <w:rPr>
          <w:rFonts w:ascii="Times New Roman" w:hAnsi="Times New Roman" w:cs="Times New Roman" w:eastAsia="楷体"/>
          <w:color w:val="0000FF"/>
          <w:sz w:val="21"/>
          <w:szCs w:val="21"/>
          <w:lang w:bidi="he-IL"/>
        </w:rPr>
        <w:t>（此题意在培养学生的责任感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此题是开放型题目。只要能结合课文内容，围绕“责任”这个话题答题，言之有理即可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0A"/>
          <w:sz w:val="21"/>
          <w:szCs w:val="21"/>
          <w:shd w:fill="FFFFFF" w:val="clear"/>
        </w:rPr>
        <w:t>四、作文。（</w:t>
      </w:r>
      <w:r>
        <w:rPr>
          <w:rFonts w:cs="Times New Roman" w:ascii="Times New Roman" w:hAnsi="Times New Roman"/>
          <w:b/>
          <w:color w:val="00000A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b/>
          <w:color w:val="00000A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．按照要求，完成作文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生活中，常常会有让我们意想不到的事情发生。这些事情除了带给我们惊讶之外，也会带给我们别的感受与思考，它可能让我们感到惊喜，也可能让我们感到惊吓，还有可能让我们收获不一样的人生感悟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请你以“真没想到”为题目，写一篇记叙文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要求：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bCs/>
          <w:sz w:val="21"/>
          <w:szCs w:val="21"/>
        </w:rPr>
        <w:t>结合自身体验，力求真情实感。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数字在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bCs/>
          <w:sz w:val="21"/>
          <w:szCs w:val="21"/>
        </w:rPr>
        <w:t>00</w:t>
      </w:r>
      <w:r>
        <w:rPr>
          <w:rFonts w:ascii="Times New Roman" w:hAnsi="Times New Roman" w:cs="Times New Roman"/>
          <w:bCs/>
          <w:sz w:val="21"/>
          <w:szCs w:val="21"/>
        </w:rPr>
        <w:t>字以上。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bCs/>
          <w:sz w:val="21"/>
          <w:szCs w:val="21"/>
        </w:rPr>
        <w:t>文中不得出现真实的姓名和班级等信息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解析】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一、抓住字眼。“真没想到”，这一题目意在强调事件或人给读者震撼之大。生活中，不少事情在我们始料未及的情况下发生，有些事情不会顺着人的意愿发展，经过与结局都出乎意料。可以肯定地说，偶然的事件往往是必然的结果，当我们循着事情发展的轨迹追溯其根源时，立马就豁然开朗——既在意料之外，又在情理之中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二、拓展思路。生活中，我们“没想到”事情确实很多：我们既可选一事，也可选一人；既可选一时的事，也可选不同时空的事：“我”一向成绩优异，但在一次考试中成绩一塌糊涂；一向和蔼的父亲因为“我”任性在暴怒下打了“我”；一个优秀学生因不拘小节，在自暴自弃中走向堕落；一好友因“我”缺少宽容悄悄地疏远“我”；一条清清的小溪因有工厂变得恶臭扑鼻；一向好端端的天气却突然莫名的反常……构思上，前半部分可按自己原来对事物的发展看法作简略叙述，然后追溯事情的原委，结尾一定要点明“真没想到”，既可照应开头，又可起到画龙点睛的作用。多多选择带有自我色彩的材料，多维度思考，多层次挖掘，写出至真至情之文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三、在具体写作的时候，需要注意的是，我们一定要写出“真没想到”的波澜起伏。最好运用一些铺垫、对比等写作手法，在整篇文章中凸显出事情一步步曲折的变化，以及主人公的情感变化，通过前后对比，得出自己的感悟与收获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素材推荐】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素材一：</w:t>
      </w:r>
      <w:r>
        <w:rPr>
          <w:szCs w:val="21"/>
        </w:rPr>
        <w:t>哈佛的燕京图书馆前台有一位图书管理员，日本人，大约有</w:t>
      </w:r>
      <w:r>
        <w:rPr>
          <w:szCs w:val="21"/>
        </w:rPr>
        <w:t>50</w:t>
      </w:r>
      <w:r>
        <w:rPr>
          <w:szCs w:val="21"/>
        </w:rPr>
        <w:t>岁出头了。英文并不怎么好，但是为人很和善，下雨天总是仔细地拿出图书馆的防雨塑料袋，帮忙把你要借的书仔仔细细地装起来。有人告诉我，这位日本大叔乃是哈佛神学院毕业，然而神学院的博士学位实在找不到工作，他便做了图书管理员。神学院博士有两个重要特点，第一是念起来十分漫长，经常要十四五年才能毕业，第二是极难找工作，往往只能转行低就。为什么要十四五年呢？因为要研习宗教先得有语言为敲门砖，以旧约学者为例，至少得学希伯来文，也许还要学亚兰文、巴比伦文。为了能看懂后世的文献，拉丁文希腊文德文法文这些肯定要懂一两门。把这些都学会了，你开始可以从头研究那些浩如烟海的古文献了。可是这样殚精竭虑地做了十几年学问，到了</w:t>
      </w:r>
      <w:r>
        <w:rPr>
          <w:szCs w:val="21"/>
        </w:rPr>
        <w:t>40</w:t>
      </w:r>
      <w:r>
        <w:rPr>
          <w:szCs w:val="21"/>
        </w:rPr>
        <w:t>岁毕业了，还可能只是做一个图书管理员。这在那些唯身份、地位、收入论成功的人那里，简直是不可想象的事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素材点拨：</w:t>
      </w:r>
      <w:r>
        <w:rPr>
          <w:szCs w:val="21"/>
        </w:rPr>
        <w:t>这世上有很多聪明人选择大隐隐于市，也有很多资质一般的人坚持走在通向功成名就的那条路上。路不同，但不分高低对错，都是个人选择。就好比燕京图书馆的图书管理员先生，你可以说他的境遇可叹，但谁知道他没有享受过那十四五年的博士生涯，以及现今在书本中波澜不惊的日子呢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素材二：</w:t>
      </w:r>
      <w:r>
        <w:rPr>
          <w:szCs w:val="21"/>
        </w:rPr>
        <w:t>接触军事前，他是私塾里最勤奋的小孩；到了军校，他一心一意把头埋；步入行伍之后，他还是学习不怠。从士兵一直到师长、司令、院长、市长，他一步步走来。从辛亥革命一直到南昌起义、抗日战争、解放战争、中印战争，他几乎不败。一次，他的右眼被子弹射中，为保护脑神经，他坚决不用麻药。一向镇定的医生双手发颤，他却不吭一声地从一默念到七十二，只是抓破了崭新的白垫单。终于，江山万里得平安。可是他居安思危，依然不停地出谋划策出力出汗。晚年，当别人让他追忆其赫赫战功时，他没有滔滔不绝，只是说道：“千百万的年轻寡妇找我要丈夫，多少白发苍苍的老太太找我要孩子，我心里很不安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他，就是军神刘伯承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素材点拨：</w:t>
      </w:r>
      <w:r>
        <w:rPr>
          <w:szCs w:val="21"/>
        </w:rPr>
        <w:t>别人看到的只是赫赫的战功，刘伯承看到的却是在战争中牺牲的成千上万条性命。当他说出自己心里的不安时，相信每一个在场的人都会为之动容——我们没想到一代军神是这样的仁义、清醒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素材三：</w:t>
      </w:r>
      <w:r>
        <w:rPr>
          <w:szCs w:val="21"/>
        </w:rPr>
        <w:t>莫言获得诺贝尔文学奖后，邀请他讲学的地方络绎不绝，都被他拒绝了，最终拗不过母校北京师大的邀请，答应做一次演讲。那天雨下得非常大，恰好从机场到北京师大有一段路正在大修，当司机不住地按喇叭的时候，莫言看了看外面，然后对司机说不要这样开车，司机一愣，立刻停车，赶紧道歉说：“对不起，这条路太差了，耽误了您的时间，我尽力加快速度。”莫言摇了摇头说：“你误会我的意思了，我不着急，这样的速度和开法会把泥水溅到行人身上的，不要按喇叭催促行人，遇到前方有水，让行人先过去，我们再过。”司机惊讶地张大了嘴，问为什么啊？莫言平静地说：“因为我们在车里，已经比他们幸运多了，尊重别人不是弄脏别人衣服，礼貌地道歉，而是想办法不弄脏别人的衣服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素材点拨：</w:t>
      </w:r>
      <w:r>
        <w:rPr>
          <w:szCs w:val="21"/>
        </w:rPr>
        <w:t>一句话，一个小细节，足以彰显出一个人的个性与品德。让行人先过，不要弄脏别人的衣服，一句话，莫言的行事低调、与人为善由此可见一斑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佳作示例】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真没想到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磨剪子嘞，磨剪子嘞！”每次傍晚时分，小院门口总会有一个人拖着沙哑的声音这样叫喊着，声音便在狭窄的巷中回荡着。但我总是只闻其声，不见其人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现在这一熟悉的叫喊声又响了起来，游荡在小巷里。“喂，磨刀的。”“哎，来了。”没想到这次伯父把他给叫住了。这时，磨刀人走进了院子，他的身影第一次出现在我的视野里。那是一个年过半百的老人，穿着一件被汗渍浸黄的大马褂、一条灰色的裤子和一双胶鞋。他的头发大部分是灰白的，微驼的背上背着一条板凳和一个破旧不堪的麻布袋子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老人进来后望了我们一眼，便开始了准备的工作。只见他熟练地放下板凳，从那破旧的麻布袋子里拿出几块形状不一、大小不一的磨石放在凳子上，自己则坐在另一端等伯父拿刀来。邻居家的一个小孩看到老人蓬乱的头发，小声地说：“他的发型真酷。”老人好像察觉到小朋友在说他，便问道：“你们在说什么？”小孩倒也机灵，没再说什么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刀来了，老人看了看便开始干活了。他神情专注，那粗糙又带有老茧的双手被黄昏落日映照出古铜色的光泽。只见他不断地换着磨石，在一塊磨石上磨几下，再换到另外一块磨石上再磨几下，他时而前倾着身体，时而拿起刀在阳光下看一看，时而又皱着眉头换一种姿势磨着。细密的汗珠从老人的额前缓慢流下。时间一分一秒地逝去，爬上墙角的阳光正在一点点褪去。一把锈迹斑斑的刀在老人耐心的打磨下变得光洁如新。这时他才拿起我们端给他的茶喝了几口，又用肩上的抹布缓慢地来回擦拭着那把已打磨干净的刀。伯父不由得对老人竖起了大拇指，“简直跟新的一样！”面对伯父的赞叹，老人有些不好意思地笑了笑。伯父问多少钱，“两元”，老人略微喘着气回答道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两元！我惊讶了。他辛苦这么久，才只需这么点回报。现在就做个小时工，老人磨刀的功夫也能收入不少啊。我不禁问老人，你这样干活难道不觉得累吗？老人沉思片刻，回答道：“不累，如果我不磨刀了，你们的刀锈了，谁来磨？我很喜欢磨刀。”接过钱后，老人说了声谢谢便转身离开了。夕阳下，他的背影拉得很长。走进屋，传来了伯母的抱怨：“刀不会自己磨啊，还要花钱。”过了片刻，伯父才说：“我是没想到现在老人还在坚持干磨刀这老本行，我想，帮帮他也是好的。”听后，我的心中漾起阵阵涟漪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szCs w:val="21"/>
        </w:rPr>
      </w:pPr>
      <w:r>
        <w:rPr>
          <w:szCs w:val="21"/>
        </w:rPr>
        <w:t>我没想到在这个物质极速发展的年代，老人依然坚守着老本行，恪守着自己的真心，即使生活贫穷。传统手艺正在时光长河中一点点被湮没，但我看到了永不会磨灭的工匠精神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点评】本文的立意不俗。通过一位磨刀老人的故事，得出了文末的结论——我没想到在这个物质极速发展的年代，老人依然坚守着老本行，恪守着自己的真心。其实，老人传承的不仅仅是一种年代久远的技术，更是一种对传统文化、对民间风俗的继承与发扬。另外，作者对老人磨刀时的动作、神情描写非常细腻，从中我们也能看出老人身上另外的闪光点：勤劳、善良、工匠精神。从生活中的一些小事情、小人物出发，得出一个高远而深刻的主旨，作者的写法高明，值得我们学习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真没想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去年暑假的事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个时候，正是一年中太阳最肆无忌惮的时候。老师忽然一个电话，我就要被迫接受太阳给予的“温暖”了——老师要我们回学校出什么黑板报！班上几个同学也都是苦不堪言，心里还惦记着空调和西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黑板在学校大门不远处，这么热的天，我们只能下午，太阳稍稍不那么“辣”的时候出黑板报。开始的时候，同学们思路全无，天气热得让人心烦。“天气这么热，我们干嘛不来一个凉爽的主题？”一个男生放下了汽水，古灵精怪地笑说。“小东，你擅长画画儿，咱们板报背景就画大幅海浪和椰树。”倚在树上的一个同学抢嘴说。同学们都笑了，接着就是你一言我一语，不细听，还以为我们在争吵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开始大家总是迟到，后来，黑板报逐渐由“半遮面”的美女，逐渐露出“庐山真面目”之后，大家就起劲儿了。天气好像也没那么大的威力了，一群傻瓜，在烈日炎炎下欢声笑语不断，间或还来个恶作剧，嬉笑追逐，及至后来，没有空调，把西瓜直接买过来，你一勺我一勺，不分彼此。而黑板报，也在大家愉快地努力下，大功告成了。看着五彩的背景画，看着烈日下，一笔一划写下的端正字体，夕阳西下时分，忽然全无往日的活泼，只相视而笑，不知怎地，满意到竟然有些不好意思了。不用说，大家心里都期待着，开学来，被同学们的称赞声淹没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呆若木鸡”这几个字我们是深深地体会了一把，开学的那天我们几个就那么哑口无言地站着。这色彩模糊暗淡，字迹不清的黑板是怎么回事？这不过才一两个星期的时间，怎么会变成这样？虽然也没有特别期待有多少的夸奖，可好歹给我完完整整的呀！几个同学也很无语，脾气不好的一个同学，甚至忍不住说了句粗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家心里都有气，可却不知道找谁撒，心里都不是滋味。你说，谁会想到结果会是这样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没想到，真没想到！”一个平时很文静的同学，也道出了自己的无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要是问我结果怎么样了？我只想说，开学后的一个星期，我们几个一块儿吃了顿饭。大家开始当然有些埋怨，可到后来想想，大家出黑板报的时候，真的很开心。享受了过程，也认真努力过了，“天公不作美”也是没法，不能说没有遗憾，但，算了，顺其自然吧！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点评】首先，作者扣住事件发展过程中，能够烘托转变前心理的内容，将转变前的心理写到极致，这样就与转变后的心理形成巨大的落差，更能体现“真”的程度。所以，在此篇作文的写作中我们要“扣住烘托转变前心理的内容，层层铺垫”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其次，作者写环境恶劣和过程的艰辛都是为了表现板报制作的不易，烘托制作成功的喜悦，从而与后文内心的失落形成对比，凸显出内心强烈的转变。由于这个问题难度较大，因此采用合作交流的形式，让学生在讨论中，互相启发，深入思考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真没想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光不老，我们不散。——题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年盛夏，我们相遇，从陌路人到形影不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然而，我们都没想到，我们在这个陌生的地方相遇，为了一个共同的目标一起拼搏，我们还没来得及说再见却已各奔东西。真的没想到，期待已久的中考落下了帷幕，没有考完的疯狂与欢乐，只有淡淡的忧伤与沉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是的，没想到，分别来得这样突然，离别的话语此时显得那样苍白无力。回顾酸甜苦辣的三年，让人哭，让人笑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初到这所学校，望看陌生的教室，面对着陌生的你们，我显得那样格格不入。迷茫的我，却被热情四射的你们“硬生生”融入那个在我看来并不团结、并不友爱，却又愿死心塌地待在那儿、不愿离开的班集体。可是，没想到，在这里，我与你们一同收获了快乐与感动，成功与欢笑。真的没想到，我遇上了最好的你们，拥有着世界上最棒的初中同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还记得一起开小差、吃零食、说秘密的我们吗？还记得运动会上一起挥洒汗水的我们吗？还记得为了一场完美的演出而乐此不疲排练的我们吗？还记得百日宣誓后废寝忘食的我们吗？还记得最后一次班会上依依不舍的我们吗？还记得曾经最好的我们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些总是打着、闹着的日子，现在却成了哭着、沉默的相拥。我们总以为时间还有很多，却不知它在我们的眼角眉梢就悄悄溜走了。真的没想到，我们会分别，在不经意间我们长大了、成熟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我们还在打打闹闹，为鸡毛蒜皮的小事而拌嘴的时候，没想到，从此我们天各一方；当我们还在叫嚷着老师多么多么不近人情的时候，没想到，今后再也听不到老师的唠叨；当我们还在吐槽学校的饭莱多么多么难吃的时候，没想到，连看一眼学校都变成了奢望……我们曾经相约要笑着挥手作别，谁料最后却是相拥着泪流成河。没想到，毕业的一声再见让所有都戛然而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切都没想到会如此匆忙，而一切又都在发生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年初夏，我们分别，从朝夕相处到分道扬镳。道一声珍重，说一声走好。我们在夕阳中，挥手说再见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真没想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伤心、难过的我在回家的路上慢慢行走。不料，却看到父亲站在大门口，用那种严厉的眼神盯着我，我顿时害怕起来，担心父亲是不是已经察觉到了，我大步地走到门口。“大中午的，干什么去了？”父亲接着又问：“自行车呢？”一直胆小的我，看到这愤怒的眼神，在诚实与不诚实之间徘徊了一刻，然后低声地回答：“丢了”。“什么？丢了？这么大了，怎么还这么不懂事，去哪都让人这么不省心，回家去！”我回到家中，慢慢的解释着，但父亲大发雷霆，他不肯听我解释，就开始大骂，一直听话的我让父亲感到生气，然后，给我命名为一个不懂事的孩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去年夏天，我和朋友一起骑自行车出去玩，结果出去的太早，存车阿姨还没来，就把车子锁在了超市门口，结果被小偷偷了。我们先是报警，后来去派出所写报告。可是，警察叔叔却只说了一句：“我们再找找看吧！”然后就走了。回到家中就被父亲臭骂了一顿，我想到：母亲马上就会回来，母亲虽一向很疼我，但出这么大事，不责怪就罢了，如责怪，还不得唠叨两三天，于是，我就躲在二楼的楼层上，为了避免再一次的臭骂，我哭了一中午也没回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午回到家中，弟弟对我说，父亲出去找我了，母亲为了替我向父亲求情，中午生了一肚子气，连饭都没吃。顿时，我泪流满面，想到先前我那愚蠢不堪的想法，感到极为惭愧。吃了母亲给我热的饭后，我就洗衣服，希望这样可以减少我的痛苦，也可以给我一些安慰。傍晚，母亲回来后，先是一言不发，后来慢慢向我了解情况，告诉我以后要小心。</w:t>
      </w:r>
    </w:p>
    <w:p>
      <w:pPr>
        <w:pStyle w:val="Normal"/>
        <w:spacing w:lineRule="auto" w:line="360"/>
        <w:ind w:firstLine="404"/>
        <w:rPr>
          <w:szCs w:val="21"/>
        </w:rPr>
      </w:pPr>
      <w:r>
        <w:rPr>
          <w:spacing w:val="-4"/>
          <w:szCs w:val="21"/>
        </w:rPr>
        <w:t>六月的天，炽热的太阳把大地烤的火辣辣的，引起我的思绪绵绵：没想到，真没想到，事情是如此结</w:t>
      </w:r>
      <w:r>
        <w:rPr>
          <w:szCs w:val="21"/>
        </w:rPr>
        <w:t>果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真没想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生活中有许许多多的“真没想到”，但就这一幕“真没想到”的情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和爸爸妈妈正在一辆公共汽车上，太阳晒得车上的座位直发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虽然座位很烫，但当时座位已经满了，剩下的我和爸爸妈妈，还有不到六、七个叔叔阿姨站着。到站了，车上挤上来了许多人：有男的，也有女的。人群中，有一位年近</w:t>
      </w:r>
      <w:r>
        <w:rPr>
          <w:szCs w:val="21"/>
        </w:rPr>
        <w:t>70</w:t>
      </w:r>
      <w:r>
        <w:rPr>
          <w:szCs w:val="21"/>
        </w:rPr>
        <w:t>的老人，他的头发已经斑白，穿着浅蓝色的上衣，他的身体很单薄，在他的旁边，还牵着一个小孩子，那小孩看起来一副弱不禁风的样子。车子颤颤颠颠地行驶着，从许多年轻人的眼神中，可以看出他们没有丝毫让座的意思。也许是老人的孙子的腿站酸了，在原地哭了起来，旁边的一位年轻的叔叔看见了，却视而不见，眼睛假装瞄着窗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爱莫能助，只能在心里期望有人能站起来，主动让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在这时，奇迹出现了，那为叔叔后面的一位</w:t>
      </w:r>
      <w:r>
        <w:rPr>
          <w:szCs w:val="21"/>
        </w:rPr>
        <w:t>50</w:t>
      </w:r>
      <w:r>
        <w:rPr>
          <w:szCs w:val="21"/>
        </w:rPr>
        <w:t>多岁的老奶奶站了起来，她示意让那位老爷爷坐她的位置，还和蔼地摸了摸那孩子的头。霎时，我愣住了，空气似乎也在这一瞬间凝固了，给人的感觉，就像不能呼吸似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是啊，有谁能想到在一大群人中，让座的竟是一位老人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人放弃了自己的座位，把座位让给了比自己更需要的人！让给了比自己更年迈的老人！我想：老奶奶的这个举动是一个很好的榜样，是值得让那些生活在新时代的“假文盲”学习的！让他们知道什么是“让”，什么是“关爱”！我陷入了沉思：我们是否也该把自己需要的东西，让给比我们更需要的人呢？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08:0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B59A55F4495A9A549721F1EF97F9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